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      </w:t>
      </w:r>
      <w:r>
        <w:rPr/>
        <w:t xml:space="preserve">                             </w:t>
      </w:r>
    </w:p>
    <w:p>
      <w:pPr>
        <w:pStyle w:val="Heading1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Как направить МСК на образование детей, на кружки и се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деление ПФР по Челябинской области сообщает, что распоряжение средствами материнского капитала на образование детей является одним из популярных направлений реализации права на дополнительные меры государственной поддерж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того, чтобы воспользоваться этим правом, владельцу сертификата достаточно подать заявление о распоряжении, посредством сети Интернет (через Личный кабинет на сайте ПФР или портале Госуслуг). Все необходимые документы, а именно, договор на оплату коммерческих образовательных услуг, будет запрошен Отделением ПФР в рамках информационного обмена с образовательными организациями Челябинской области всех уровней: высшего, среднего профессионального, среднего общего и дошкольного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олее подробно ознакомиться с информацией о том, как распорядиться материнским капиталом на образование детей, можно на официальном сайте ПФР в разделе «Гражданам/материнский (семейный) капитал» или пройдя по ссылке </w:t>
      </w:r>
      <w:hyperlink r:id="rId2">
        <w:r>
          <w:rPr>
            <w:rStyle w:val="InternetLink"/>
            <w:color w:val="000000"/>
            <w:u w:val="none"/>
          </w:rPr>
          <w:t>https://pfr.gov.ru/grazhdanam/msk/msk_obrazovanie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тделение ПФР по Челябинской области уточняет, что оплачивать средствами материнского капитала можно не только обучение ребёнка в образовательной организации, но и произвести оплату содержания ребёнка в детском саду. Законодательство позволяет тратить материнский капитал и на оплату дополнительных образовательных услуг: занятия в кружках, секциях и т. д.  Учреждение дополнительного образования при этом должно находиться на территории России и иметь статус юридического лица (не ИП)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жно отметить, что средствами материнского капитала можно оплатить обучение любого из детей (не родителя!), возраст которого не должен превышать 25 лет на дату начала обучения, а ребёнок,  с рождением которого семья получила право на сертификат, должен достичь 3-х летнего возраста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 xml:space="preserve">Пресс-служба Отделения ПФР по Челябинской области,  28.09.2021      </w:t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30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2">
    <w:name w:val=" Знак Знак2"/>
    <w:qFormat/>
    <w:rPr>
      <w:b/>
      <w:lang w:val="ru-RU" w:bidi="ar-SA"/>
    </w:rPr>
  </w:style>
  <w:style w:type="character" w:styleId="Textuppercasenewsitemcategorytitle">
    <w:name w:val="text-uppercase news-item-category-titl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msk/msk_obrazovan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46:00Z</dcterms:created>
  <dc:creator>2202</dc:creator>
  <dc:description/>
  <cp:keywords/>
  <dc:language>en-US</dc:language>
  <cp:lastModifiedBy>srvadm</cp:lastModifiedBy>
  <cp:lastPrinted>2021-06-28T12:21:00Z</cp:lastPrinted>
  <dcterms:modified xsi:type="dcterms:W3CDTF">2021-10-15T07:51:00Z</dcterms:modified>
  <cp:revision>11</cp:revision>
  <dc:subject/>
  <dc:title>… рублей списал ПФР с банковских счетов работодателей-должников</dc:title>
</cp:coreProperties>
</file>