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5040" w:right="4495" w:hanging="929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>Семнадцат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  28.12.2022            №  214                                                        г. Усть-Катав   </w:t>
      </w:r>
    </w:p>
    <w:p>
      <w:pPr>
        <w:pStyle w:val="Normal"/>
        <w:shd w:fill="FFFFFF" w:val="clear"/>
        <w:ind w:right="4252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графика приёма граждан      депутатами шестого созыва Собрания депутатов </w:t>
      </w:r>
    </w:p>
    <w:p>
      <w:pPr>
        <w:pStyle w:val="Normal"/>
        <w:shd w:fill="FFFFFF" w:val="clear"/>
        <w:spacing w:lineRule="exact" w:line="326"/>
        <w:ind w:right="44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ь-Катавского городского округа.</w:t>
      </w:r>
    </w:p>
    <w:p>
      <w:pPr>
        <w:pStyle w:val="Normal"/>
        <w:shd w:fill="FFFFFF" w:val="clear"/>
        <w:spacing w:lineRule="exact" w:line="326"/>
        <w:ind w:left="96" w:right="44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6" w:right="-2" w:firstLine="612"/>
        <w:jc w:val="both"/>
        <w:rPr/>
      </w:pPr>
      <w:r>
        <w:rPr>
          <w:sz w:val="28"/>
          <w:szCs w:val="28"/>
        </w:rPr>
        <w:t>Руководствуясь Федеральным законом от 06.10.2003года  № 131-Ф3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график приёма граждан Усть-Катавского городского округа депутатами шестого созыва Собрания депутатов Усть-Катавского городского округа  (Приложение).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в газете «Усть-Катавская неделя»,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Усть-Ката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                                                   С.Н. Пульдяев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Усть-Катав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№ </w:t>
      </w:r>
      <w:r>
        <w:rPr>
          <w:sz w:val="24"/>
          <w:szCs w:val="24"/>
        </w:rPr>
        <w:t>214         от   28.12.2022      года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риема граждан депутатами шестого созыва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Усть-Катавского городского округа 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4"/>
        <w:gridCol w:w="946"/>
        <w:gridCol w:w="2683"/>
        <w:gridCol w:w="3400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б. округ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widowControl/>
              <w:autoSpaceDE w:val="true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приё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ень  приё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четверг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г. Усть-Катав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л.Комсомольская, 40,     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Депутатски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ова Татьяна Владими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ина Гузель Анева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ый понедель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ндрей Серг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ев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йкина Анастасия  Валер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йцев Дмитрий Вяч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Виталий Ви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Дмитрий Анатоль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лександр Фё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Сергей Никола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елка Вязовая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6:00Z</dcterms:created>
  <dc:creator>sobr</dc:creator>
  <dc:description/>
  <cp:keywords/>
  <dc:language>en-US</dc:language>
  <cp:lastModifiedBy>Ермакова Татьяна Федоровна</cp:lastModifiedBy>
  <cp:lastPrinted>2021-12-21T16:50:00Z</cp:lastPrinted>
  <dcterms:modified xsi:type="dcterms:W3CDTF">2022-12-29T06:46:00Z</dcterms:modified>
  <cp:revision>2</cp:revision>
  <dc:subject/>
  <dc:title> </dc:title>
</cp:coreProperties>
</file>