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Более 5 тыс. южноуральцев за первые три месяца 2015 года оформили сертификат на материнский капитал</w:t>
      </w:r>
    </w:p>
    <w:p>
      <w:pPr>
        <w:pStyle w:val="Style17"/>
        <w:ind w:left="0" w:right="0" w:firstLine="708"/>
        <w:jc w:val="both"/>
        <w:rPr/>
      </w:pPr>
      <w:r>
        <w:rPr/>
        <w:t>В Челябинской области государственный сертификат на материнский капитал оформили более 160 тыс. семей, из них свыше 65 тыс.  уже полностью израсходовали государственные средства.</w:t>
      </w:r>
    </w:p>
    <w:p>
      <w:pPr>
        <w:pStyle w:val="Style17"/>
        <w:ind w:left="0" w:right="0" w:firstLine="708"/>
        <w:jc w:val="both"/>
        <w:rPr/>
      </w:pPr>
      <w:r>
        <w:rPr/>
        <w:t>За первые три месяца 2015 года израсходовано более 1721,5 млн. рублей материнских денег. На погашение жилищных кредитов направлено 1479,5 млн. рублей,  на строительство (реконструкцию) домов и приобретение жилья по договору купли-продажи владельцами сертификатов потрачено 238,3 млн. рублей. Кроме того, на оплату обучения детей в вузах и техникумах израсходовано 3,6 млн. рублей. В будущую пенсию матери  южноуральцы вложили 14 тыс. рублей.</w:t>
      </w:r>
    </w:p>
    <w:p>
      <w:pPr>
        <w:pStyle w:val="Style17"/>
        <w:ind w:left="0" w:right="0" w:firstLine="708"/>
        <w:jc w:val="both"/>
        <w:rPr/>
      </w:pPr>
      <w:r>
        <w:rPr/>
        <w:t>Пенсионный фонд напоминает, что в соответствии с действующим законодательством для получения права на материнский капитал необходимо, чтобы ребенок, который дает право на сертификат, родился или был усыновлен до 31 декабря 2016 года. При этом само получение сертификата и распоряжение его средствами временем не ограничены. Таким образом, семьям, имеющим право на материнский капитал, нет необходимости спешить с его распоряжением, особенно учитывая то, что размер материнского капитала ежегодно индексируется. Если в 2007 году его размер составлял  250 000 рублей, то в 2015 году – уже   453 026 рублей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23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3:00Z</dcterms:created>
  <dc:creator>2202</dc:creator>
  <dc:description/>
  <dc:language>en-US</dc:language>
  <cp:lastModifiedBy>2202</cp:lastModifiedBy>
  <cp:lastPrinted>2015-04-22T08:23:00Z</cp:lastPrinted>
  <dcterms:modified xsi:type="dcterms:W3CDTF">2015-04-22T03:33:00Z</dcterms:modified>
  <cp:revision>2</cp:revision>
  <dc:subject/>
  <dc:title>… рублей списал ПФР с банковских счетов работодателей-должников</dc:title>
</cp:coreProperties>
</file>