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8" w:space="1" w:color="000000"/>
        </w:pBdr>
        <w:autoSpaceDE w:val="false"/>
        <w:spacing w:before="0" w:after="0"/>
        <w:ind w:left="-709" w:hanging="0"/>
        <w:contextualSpacing/>
        <w:jc w:val="center"/>
        <w:rPr>
          <w:rFonts w:eastAsia="Times New Roman CYR" w:cs="Times New Roman CYR"/>
          <w:bCs/>
          <w:sz w:val="32"/>
          <w:szCs w:val="32"/>
        </w:rPr>
      </w:pPr>
      <w:r>
        <w:rPr>
          <w:rFonts w:eastAsia="Times New Roman CYR" w:cs="Times New Roman CYR"/>
          <w:bCs/>
          <w:sz w:val="32"/>
          <w:szCs w:val="32"/>
        </w:rPr>
        <w:t>АДМИНИСТРАЦИЯ КЫШТЫМСКОГО ГОРОДСКОГО ОКРУГА</w:t>
      </w:r>
    </w:p>
    <w:p>
      <w:pPr>
        <w:pStyle w:val="Style15"/>
        <w:pBdr>
          <w:bottom w:val="single" w:sz="8" w:space="1" w:color="000000"/>
        </w:pBdr>
        <w:autoSpaceDE w:val="false"/>
        <w:spacing w:before="0" w:after="0"/>
        <w:ind w:left="-709" w:hanging="0"/>
        <w:contextualSpacing/>
        <w:jc w:val="center"/>
        <w:rPr>
          <w:rFonts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/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200"/>
        <w:ind w:left="-709" w:hanging="0"/>
        <w:contextualSpacing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9.02.2016г. № 369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дготовке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в области гражданской обороны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ы от чрезвычайных ситуаций</w:t>
      </w:r>
    </w:p>
    <w:p>
      <w:pPr>
        <w:pStyle w:val="Normal"/>
        <w:keepNext w:val="true"/>
        <w:keepLines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г. № 68-Ф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>, от 12.02.1998 г. № 28-ФЗ «О гражданской обороне», в целях совершенствования порядка подготовки населения в области гражданской обороны и защиты от чрезвычайных ситуаций,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дготовке населения в области гражданской обороны и защиты от чрезвычайных ситуаций (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User%5CDocuments%5C%D0%9D%D0%9F%D0%90%20%D0%9D%D0%BE%D1%80%D0%BC%D0%B0%D1%82%D0%B8%D0%B2%D0%BD%D1%8B%D0%B5%20%D0%B4%D0%BE%D0%BA%D1%83%D0%BC%D0%B5%D0%BD%D1%82%D1%8B%5C%D0%9D%D0%9F%D0%90%20%D0%93%D0%A3%20%D0%9C%D0%A7%D0%A1%202016.doc" \l "sub_1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дготовка организуется в рамках единой системы подготовки населения в области гражданской обороны и защиты от чрезвычайных ситуаций,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администрации Кыштымского городского округа в сети интернет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Кыштымского городского округа от 14.07.2011 г. № 1948 «Об организации подготовки и обучения населения в области гражданской обороны и защиты от чрезвычайных ситуаций в Кыштымском городском округе»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Кыштымского городского округа Мошкина П.Г.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ыштымского городского округа </w:t>
        <w:tab/>
        <w:tab/>
        <w:tab/>
        <w:tab/>
        <w:t xml:space="preserve">    Л.А. Шеболаева</w:t>
      </w:r>
    </w:p>
    <w:p>
      <w:pPr>
        <w:pStyle w:val="Heading1"/>
        <w:keepNext w:val="true"/>
        <w:keepLines/>
        <w:spacing w:before="0" w:after="0"/>
        <w:ind w:firstLine="609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spacing w:before="0" w:after="0"/>
        <w:ind w:firstLine="609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keepNext w:val="true"/>
        <w:keepLines/>
        <w:spacing w:before="0" w:after="0"/>
        <w:ind w:firstLine="581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Heading1"/>
        <w:keepNext w:val="true"/>
        <w:keepLines/>
        <w:spacing w:before="0" w:after="0"/>
        <w:ind w:firstLine="581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Heading1"/>
        <w:keepNext w:val="true"/>
        <w:keepLines/>
        <w:spacing w:before="0" w:after="0"/>
        <w:ind w:firstLine="581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ыштымского городского округа</w:t>
      </w:r>
    </w:p>
    <w:p>
      <w:pPr>
        <w:pStyle w:val="Heading1"/>
        <w:keepNext w:val="true"/>
        <w:keepLines/>
        <w:spacing w:before="0" w:after="0"/>
        <w:ind w:firstLine="581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«19» 02. 2016 г. № 369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населения мерам пожарной безопасности, в области гражданской обороны и защиты от чрезвычайных ситуаций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ные задачи, группы и виды подготовки населения Кыштымского городского округа в области гражданской обороны и защиты от чрезвычайных ситуаций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одготовку в области гражданской обороны и защиты от чрезвычайных ситуаций проходят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Глава Кыштымского городского округа и руководители организаций, расположенных на территории Кыштымского городского округа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Кыштымского городского округа Челябинской област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 ассистентуры - стажировки) (далее - обучающиеся)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и работники гражданской обороны, руководители и работники органов, осуществляющих управление гражданской обороной (далее – должностные лица и работники гражданской обороны)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 и организаций Кыштымского городского округа, специально уполномоченных решать задачи по предупреждению и ликвидации чрезвычайных ситуаций и включенные в состав органов управления муниципального звена Кыштымского городского округа Челябинской областной подсистемы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Администрации Кыштымского городского округа и организаций (далее – председатели комиссий по чрезвычайным ситуациям)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нештатных аварийно-спасательных формирований и нештатных формирований по обеспечению выполнения мероприятий по гражданской обороне (далее – формирования) и спасательных служб (далее – службы)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в области гражданской обороны и защиты от чрезвычайных ситуаций являются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для проведения аварийно-спасательных и других неотложных работ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ичным составом формирований и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илами и средствами, входящими в состав муниципального звена Кыштымского городского округа Челябинской областной подсистемы единой государственной системы предупреждения и ликвидации чрезвычайных ситуаций, а также совершенствование их практических навыков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Кыштымского городского округа Челябинской област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bookmarkStart w:id="4" w:name="sub_1004"/>
      <w:bookmarkEnd w:id="4"/>
      <w:r>
        <w:rPr>
          <w:rFonts w:cs="Times New Roman" w:ascii="Times New Roman" w:hAnsi="Times New Roman"/>
          <w:sz w:val="28"/>
          <w:szCs w:val="28"/>
        </w:rPr>
        <w:t>4. Подготовка населения в области гражданской обороны и защиты от чрезвычайных ситуаций предусматривает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bookmarkStart w:id="5" w:name="sub_1004"/>
      <w:bookmarkEnd w:id="5"/>
      <w:r>
        <w:rPr>
          <w:rFonts w:cs="Times New Roman" w:ascii="Times New Roman" w:hAnsi="Times New Roman"/>
          <w:sz w:val="28"/>
          <w:szCs w:val="28"/>
        </w:rPr>
        <w:t>1) для главы Кыштымского городского округа, руководителей организаций, независимо от формы собственности, расположенных на территории Кыштымского городского округа, должностных лиц и работников гражданской обороны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работу с нормативными документами по вопросам организации, планирования и проведения мероприятий по гражданской обороне и по вопросам организации и осуществления мероприятий по защите от чрезвычайных ситуаций;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  других   федеральных   органов   исполнительной  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, участие в учениях, тренировках и других плановых мероприятиях по гражданской обороне и по вопросам защиты от чрезвычайных ситуаций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работающего населения: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занятий по месту работы, участие в учениях, тренировках и других плановых мероприятиях по гражданской обороне и в области защиты от чрезвычайных ситуаций;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изучение способов защиты от опасностей, возникающих при военных конфликтах или вследствие этих конфликтов;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порядка действий в чрезвычайных ситуациях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ля неработающего населения: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мероприятий, проводимых по тематике гражданской обороны и по вопросам защиты от чрезвычайных ситуаций (беседы, лекции, вечера вопросов и ответов, консультации, просмотр учебных фильмов и др.);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учениях и тренировках по гражданской обороне и по действиям в чрезвычайных ситуациях;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амяток, листовок пособий, прослушивание радиопередач и просмотр телепрограмм по тематике гражданской обороны и действиям в чрезвычайных ситуациях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ля обучающихся: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частие в учениях и тренировках, чтение памяток, листовок и пособий, прослушивание радиопередач и просмотр телепрограмм по тематике гражданской обороны и действиям в чрезвычайных ситуациях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ля личного состава формирований и служб: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е обучение руководителей формирований и служб в организациях, находящихся в ведении МЧС России, других федеральных органов исполнительной власти, в учебно-методических центрах и на курсах гражданской обороны, а также в других организациях,  проведение занятий  с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м составом формирований и служб по месту работы, участие в учениях и тренировках по гражданской обороне и в области защиты от чрезвычайных ситуаций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ля председателей комиссий по чрезвычайным ситуациям всех уровней, руководителей организаций и уполномоченных работников – получение дополнительного профессионального образования или курсового обучения в области гражданской обороны и защиты от чрезвычайных ситуаций не реже одного раза в 5 лет, проведение самостоятельной работы, а также участие в сборах, учениях и тренировках по вопросам гражданской обороны и защиты от чрезвычайных ситуаций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ля лиц, впервые назначенных на должность, связанную с выполнением обязанностей в области гражданской обороны и защиты от чрезвычайных ситуаций, переподготовка или повышение квалификации в течение первого года работы является обязательной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ое профессиональное образование по программам повышения квалификации или курсовое обучение в области гражданской обороны и защиты от чрезвычайных ситуаций проходят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и председатели комиссий по чрезвычайным ситуациям Кыштымского городского округа и организаций: в учебно-методических центрах по гражданской обороне и чрезвычайным ситуациям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аботники: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ЧС России, других федеральных органов исполнительной власти, в том числе в учебно-методическом центре по гражданской обороне и чрезвычайным ситуациям Челябинской области, а также на курсах гражданской обороны Кыштымского городского округа и в других организациях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: преподаватели дисциплины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ЧС России, Министерства образования и науки РФ, других федеральных органов исполнительной власти, в том числе в учебно-методическом центре по гражданской обороне и чрезвычайным ситуациям Челябинской област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bookmarkStart w:id="6" w:name="sub_1007"/>
      <w:bookmarkEnd w:id="6"/>
      <w:r>
        <w:rPr>
          <w:rFonts w:cs="Times New Roman" w:ascii="Times New Roman" w:hAnsi="Times New Roman"/>
          <w:sz w:val="28"/>
          <w:szCs w:val="28"/>
        </w:rPr>
        <w:t>6. Совершенствование знаний, умений и навыков в области гражданской обороны и защиты от чрезвычайных ситуаций,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7"/>
      <w:bookmarkStart w:id="8" w:name="sub_100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7. Командно-штабные учения продолжительностью до 3 суток проводятся в Администрации Кыштымского городского округа –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8. Тактико-специальные учения продолжительностью до 8 часов проводятся с участием формирований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9. Комплексные учения продолжительностью до 2 суток проводятся 1 раз в 3 года в Кыштымском городском округе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0. Тренировки в организациях, осуществляющих образовательную деятельность, проводятся ежегодно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bookmarkStart w:id="15" w:name="sub_1011"/>
      <w:bookmarkEnd w:id="15"/>
      <w:r>
        <w:rPr>
          <w:rFonts w:cs="Times New Roman" w:ascii="Times New Roman" w:hAnsi="Times New Roman"/>
          <w:sz w:val="28"/>
          <w:szCs w:val="28"/>
        </w:rPr>
        <w:t>11. Лица, привлекаемые на учения и тренировки в области гражданской обороны и защиты от чрезвычайных ситуаций должны быть проинформированы о возможном риске при их проведени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ирование подготовки в области гражданской обороны и защиты от чрезвычайных ситуаций осуществляется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Кыштымского городского округа: содержание курсов гражданской обороны и учебно-консультационных пунктов по гражданской обороне, проведение администрацией Кыштымского городского округа учений, тренировок,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 соревнований «Школа безопасности» и полевых лагерей «Юный спасатель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рганизаций – подготовка работающего населения по гражданской обороне и по защите от чрезвычайных ситуаций, подготовка и аттестация формирований, а также проведение организациями учений и тренировок в масштаб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ымского городского округа </w:t>
        <w:tab/>
        <w:tab/>
        <w:tab/>
        <w:tab/>
        <w:tab/>
        <w:t>П.Г. М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>Н.Н. Базы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, 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Управление гражданской защи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ыштымского городского округа» </w:t>
        <w:tab/>
        <w:tab/>
        <w:tab/>
        <w:tab/>
        <w:t>П.Г. М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: в дело, МУ «УГЗ»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9:00Z</dcterms:created>
  <dc:creator>User</dc:creator>
  <dc:description/>
  <cp:keywords/>
  <dc:language>en-US</dc:language>
  <cp:lastModifiedBy>User</cp:lastModifiedBy>
  <cp:lastPrinted>2016-03-10T15:04:00Z</cp:lastPrinted>
  <dcterms:modified xsi:type="dcterms:W3CDTF">2016-03-14T10:19:00Z</dcterms:modified>
  <cp:revision>2</cp:revision>
  <dc:subject/>
  <dc:title/>
</cp:coreProperties>
</file>