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b/>
        </w:rPr>
        <w:t>АДМИНИСТРАЦИЯ КЫШТЫМСКОГО ГОРОДСКОГО ОКРУ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aps/>
          <w:lang w:val="en-US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т 29.06.2011г.  № 1767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слуги «Безвозмездная передача в 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ственность граждан жилых помещений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ого жилищного фонда Кыштымского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ородского округа»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целях реализации Федерального закона от 27.07.2010г. №210-ФЗ «Об организации предоставления государственных и муниципальных услуг» на территории Кыштымского городского округа,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Безвозмездная передача в собственность граждан жилых помещений муниципального жилищного фонда Кыштымского городского округа».</w:t>
      </w:r>
    </w:p>
    <w:p>
      <w:pPr>
        <w:pStyle w:val="13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 Настоящий административный регламент вступает в силу с 01.07.2011 года.</w:t>
      </w:r>
    </w:p>
    <w:p>
      <w:pPr>
        <w:pStyle w:val="13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13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 Организацию исполнения настоящего постановления возложить на заместителя Главы Кыштымского городского округа по имуществу и земельным отношениям, руководителя Комитета по управлению имуществом Кыштымского городского округа Гусеву И.Р.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Кыштымского городского округа</w:t>
        <w:tab/>
        <w:tab/>
        <w:tab/>
        <w:tab/>
        <w:tab/>
        <w:t>Л.А. Шеболаева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1260" w:leader="none"/>
          <w:tab w:val="left" w:pos="1620" w:leader="none"/>
        </w:tabs>
        <w:bidi w:val="0"/>
        <w:ind w:left="0" w:right="0" w:firstLine="82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tabs>
          <w:tab w:val="clear" w:pos="709"/>
          <w:tab w:val="left" w:pos="1260" w:leader="none"/>
          <w:tab w:val="left" w:pos="1620" w:leader="none"/>
        </w:tabs>
        <w:bidi w:val="0"/>
        <w:ind w:left="0" w:right="0" w:firstLine="82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tabs>
          <w:tab w:val="clear" w:pos="709"/>
          <w:tab w:val="left" w:pos="1260" w:leader="none"/>
          <w:tab w:val="left" w:pos="1620" w:leader="none"/>
        </w:tabs>
        <w:bidi w:val="0"/>
        <w:ind w:left="0" w:right="0" w:firstLine="82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ыштымского городского округа</w:t>
      </w:r>
    </w:p>
    <w:p>
      <w:pPr>
        <w:pStyle w:val="ConsTitle"/>
        <w:widowControl/>
        <w:tabs>
          <w:tab w:val="clear" w:pos="709"/>
          <w:tab w:val="left" w:pos="1260" w:leader="none"/>
          <w:tab w:val="left" w:pos="1620" w:leader="none"/>
        </w:tabs>
        <w:bidi w:val="0"/>
        <w:ind w:left="0" w:right="-1" w:firstLine="82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_29»__06__2011г. № 1767</w:t>
      </w:r>
    </w:p>
    <w:p>
      <w:pPr>
        <w:pStyle w:val="ConsTitle"/>
        <w:widowControl/>
        <w:tabs>
          <w:tab w:val="clear" w:pos="709"/>
          <w:tab w:val="left" w:pos="1260" w:leader="none"/>
          <w:tab w:val="left" w:pos="162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Title"/>
        <w:widowControl/>
        <w:tabs>
          <w:tab w:val="clear" w:pos="709"/>
          <w:tab w:val="left" w:pos="1260" w:leader="none"/>
          <w:tab w:val="left" w:pos="162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Title"/>
        <w:widowControl/>
        <w:tabs>
          <w:tab w:val="clear" w:pos="709"/>
          <w:tab w:val="left" w:pos="1260" w:leader="none"/>
          <w:tab w:val="left" w:pos="162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Безвозмездная передача в собственность граждан жилых помещений муниципального жилищного фонда Кыштымского городского округа»</w:t>
      </w:r>
    </w:p>
    <w:p>
      <w:pPr>
        <w:pStyle w:val="ConsTitle"/>
        <w:widowControl/>
        <w:tabs>
          <w:tab w:val="clear" w:pos="709"/>
          <w:tab w:val="left" w:pos="1260" w:leader="none"/>
          <w:tab w:val="left" w:pos="1620" w:leader="none"/>
        </w:tabs>
        <w:bidi w:val="0"/>
        <w:ind w:left="0" w:right="0" w:firstLine="8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1260" w:leader="none"/>
          <w:tab w:val="left" w:pos="162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bidi w:val="0"/>
        <w:ind w:left="0" w:right="0" w:firstLine="826"/>
        <w:jc w:val="both"/>
        <w:rPr>
          <w:rFonts w:ascii="Times New Roman" w:hAnsi="Times New Roman"/>
        </w:rPr>
      </w:pPr>
      <w:r>
        <w:rPr/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 Административный регламент «Безвозмездная передача в собственность граждан жилых помещений муниципального жилищного фонда Кыштымского городского округа» (далее - Регламент) разработан в целях: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ab/>
        <w:t>повышения качества предоставления муниципальной услуги по безвозмездной передаче в собственность граждан жилых помещений муниципального жилищного фонда Кыштымского городского округа (далее – муниципальная услуга);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 xml:space="preserve">определения сроков и последовательности действий (административных процедур) при осуществлении Комитетом по управлению имуществом Кыштымского городского округа полномочий по предоставлению муниципальной услуги по безвозмездной передаче в собственность граждан жилых помещений муниципального жилищного фонда Кыштымского городского округа. 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 Предоставление муниципальной услуги осуществляется в соответствии с: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от 25.12.93 № 237)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Жилищным кодексом Российской Федерации (Собрание законодательства Российской Федерации, 2005, № 1 (ч.1);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Гражданским кодексом Российской Федерации от 30.11.1994 № 51-ФЗ («Российская газета» № 238-239, 08.12.1994);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Закон Российской Федерации «О приватизации жилищного фонда в Российской Федерации» от 04 июля 1991 года №1541-1 (в редакции от 11 июня 2008 года);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Федеральным законом от 04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 3822; «Парламентская газета» от 08.10.2003 № 186; «Российская газета», от  08.10.2003   № 202);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 от 05.05.2006 № 95; «Собрание законодательства Российской Федерации» от 08.05.2006 № 19, ст. 2060);</w:t>
      </w:r>
    </w:p>
    <w:p>
      <w:pPr>
        <w:pStyle w:val="Normal"/>
        <w:tabs>
          <w:tab w:val="clear" w:pos="709"/>
          <w:tab w:val="left" w:pos="1260" w:leader="none"/>
        </w:tabs>
        <w:bidi w:val="0"/>
        <w:ind w:left="191" w:right="0" w:hanging="0"/>
        <w:jc w:val="both"/>
        <w:rPr/>
      </w:pPr>
      <w:r>
        <w:rPr/>
        <w:t xml:space="preserve">        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 («Российская газета» от 30.07.2010 № 168); «Собрание законодательства Российской Федерации» от 02.08.2010. № 31, ст. 4179); </w:t>
      </w:r>
    </w:p>
    <w:p>
      <w:pPr>
        <w:pStyle w:val="Normal"/>
        <w:tabs>
          <w:tab w:val="clear" w:pos="709"/>
          <w:tab w:val="left" w:pos="1260" w:leader="none"/>
        </w:tabs>
        <w:bidi w:val="0"/>
        <w:ind w:left="191" w:right="0" w:hanging="0"/>
        <w:jc w:val="both"/>
        <w:rPr/>
      </w:pPr>
      <w:r>
        <w:rPr/>
        <w:t xml:space="preserve">          </w:t>
      </w:r>
      <w:r>
        <w:rPr/>
        <w:t>Федеральным законом от 27.07.2006 N 149-ФЗ "Об информации, информационных технологиях и о защите информации" («Российская газета» от 29.07.2006 №165)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  Уставом Кыштымского городского округа, утвержденного решением Собрания депутатов Кыштымского городского округа от 24.09.2009г. №130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оложением о Комитете по управлению имуществом Кыштымского городского округа, утвержденным решением Собрания депутатов Кыштымского городского округа от 29.07.2010 г. № 74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иными нормативными правовыми актами Правительства Российской Федерации, Челябинской области, органов местного самоуправления Кыштымского городского округа.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явителями на предоставление муниципальной услуги могут быть граждане Российской Федерации, постоянно проживающие на территории Кыштымского городского округа, занимающие жилые помещения в муниципальном жилищном фонде на условиях социального найма. Заявителями признаются граждане, обратившиеся с заявлением о предоставлении муниципальной услуги, выраженной в письменной форме, либо их уполномоченные представители, в соответствии с законодательством Российской Федерации.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В целях получения документов, необходимых для предоставления муниципальной услуги, заявитель осуществляет взаимодействие с: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рганами местного самоуправления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рганами технического учета и технической инвентаризации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ными государственными и муниципальными органами, организациями, имеющими в распоряжении документы и информацию, необходимую для предоставления муниципальной услуги.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>5. Муниципальная услуга предоставляется бесплатно.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bidi w:val="0"/>
        <w:ind w:left="0" w:right="0" w:firstLine="90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bidi w:val="0"/>
        <w:ind w:left="0" w:right="0" w:firstLine="9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bidi w:val="0"/>
        <w:ind w:left="0" w:right="0" w:hanging="0"/>
        <w:jc w:val="both"/>
        <w:rPr/>
      </w:pPr>
      <w:r>
        <w:rPr/>
        <w:tab/>
        <w:t>6.</w:t>
        <w:tab/>
        <w:t>Наименование муниципальной услуги: «Безвозмездная передача в собственность граждан жилых помещений муниципального жилищного фонда Кыштымского городского округа».</w:t>
      </w:r>
    </w:p>
    <w:p>
      <w:pPr>
        <w:pStyle w:val="13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7. Муниципальная услуга предоставляется Комитетом по управлению имуществом Кыштымского городского округа Челябинской области (далее – Комитет по управлению имуществом, уполномоченный орган). Исполнение муниципальной услуги осуществляется отделом по управлению муниципальным имуществом Комитета по управлению имуществом.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>8. Порядок информирования заинтересованных лиц о муниципальной  услуге.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ab/>
        <w:t>Информация о порядке исполнения данной муниципальной услуги предоставляется: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пециалистами отдела по управлению муниципальным имуществом Комитета по управлению имуществом при личном обращении граждан по адресу: Челябинская область, г. Кыштым, пл. К.Маркса, д.1, каб. № 402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 использованием средств телефонной связи, по тел. 8 (35151) 4-10-29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средством размещения информации на официальном сайте органов местного самоуправления Кыштымского городского округа в сети «Интернет» www.</w:t>
      </w:r>
      <w:r>
        <w:rPr>
          <w:lang w:val="en-US"/>
        </w:rPr>
        <w:t>adminkgo</w:t>
      </w:r>
      <w:r>
        <w:rPr/>
        <w:t>.ru или с использованием единого портала государственных и муниципальных услуг и на информационных стендах, размещенных в помещении Комитета по управлению имуществом.</w:t>
      </w:r>
    </w:p>
    <w:p>
      <w:pPr>
        <w:pStyle w:val="Normal"/>
        <w:tabs>
          <w:tab w:val="clear" w:pos="709"/>
          <w:tab w:val="left" w:pos="-3600" w:leader="none"/>
        </w:tabs>
        <w:bidi w:val="0"/>
        <w:ind w:left="0" w:right="0" w:hanging="0"/>
        <w:jc w:val="both"/>
        <w:rPr/>
      </w:pPr>
      <w:r>
        <w:rPr/>
        <w:tab/>
        <w:t>На информационных стендах размещаются следующие информационные материалы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адреса, номера телефонов и факсов, график работы Комитета по управлению имуществом, адреса электронной почты и официального сайта, адрес федерального портал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рядок досудебного (внесудебного) обжалования решений и действий (бездействия) администрации, должностных лиц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бразец заявления (Приложение 1 к административному регламенту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еобходимая оперативная информация по предоставлению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Информационные стенды, содержащие информацию о процедуре предоставления муниципальной услуги, размещены при входе в помещение Комитета по управлению имуществом,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13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ab/>
        <w:t>9. Информация об исполнении муниципальной услуги предоставляется заявителю Комитетом по управлению имуществом с использованием телефонной связи и (или) путем направления письменного уведомления.</w:t>
      </w:r>
    </w:p>
    <w:p>
      <w:pPr>
        <w:pStyle w:val="13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ab/>
        <w:tab/>
        <w:t>Консультации граждан и юридических лиц по всем интересующим вопросам, связанным с предоставлением данной муниципальной услуги, проводятся специалистами отдела по управлению муниципальным имуществом Комитета по управлению имуществом по адресу: Челябинская область, г. Кыштым, пл. К.Маркса, 1, кабинет № 402, тел. 8 (35151) 4-10-29.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ab/>
        <w:t>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одолжительность ответа на телефонный звонок - не более 10 минут.</w:t>
      </w:r>
    </w:p>
    <w:p>
      <w:pPr>
        <w:pStyle w:val="Normal"/>
        <w:tabs>
          <w:tab w:val="clear" w:pos="709"/>
          <w:tab w:val="left" w:pos="-2340" w:leader="none"/>
        </w:tabs>
        <w:bidi w:val="0"/>
        <w:ind w:left="0" w:right="0" w:hanging="0"/>
        <w:jc w:val="both"/>
        <w:rPr/>
      </w:pPr>
      <w:r>
        <w:rPr/>
        <w:tab/>
        <w:t>Должностные лица Комитета по управлению имуществом осуществляют информирование заявителей по следующим направлениям:</w:t>
      </w:r>
    </w:p>
    <w:p>
      <w:pPr>
        <w:pStyle w:val="Normal"/>
        <w:tabs>
          <w:tab w:val="clear" w:pos="709"/>
          <w:tab w:val="left" w:pos="-2160" w:leader="none"/>
        </w:tabs>
        <w:bidi w:val="0"/>
        <w:ind w:left="0" w:right="0" w:hanging="0"/>
        <w:jc w:val="both"/>
        <w:rPr/>
      </w:pPr>
      <w:r>
        <w:rPr/>
        <w:tab/>
        <w:t>о местонахождении и графике работы Комитета по управлению имуществом, о местонахождении и графике работы и справочных номерах телефонов организаций, в которые следует обратиться Заявителю за получением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/>
        <w:tab/>
        <w:tab/>
        <w:t xml:space="preserve">об адресе официального сайта: </w:t>
      </w:r>
      <w:r>
        <w:rPr>
          <w:u w:val="single"/>
        </w:rPr>
        <w:t>http://www.adminkgo.ru</w:t>
      </w:r>
      <w:r>
        <w:rPr/>
        <w:t xml:space="preserve"> 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об адресе электронной почты: </w:t>
      </w:r>
      <w:r>
        <w:rPr>
          <w:u w:val="single"/>
        </w:rPr>
        <w:t>kui_kgo@mail.ru</w:t>
      </w:r>
      <w:r>
        <w:rPr/>
        <w:t>;</w:t>
      </w:r>
    </w:p>
    <w:p>
      <w:pPr>
        <w:pStyle w:val="Normal"/>
        <w:tabs>
          <w:tab w:val="clear" w:pos="709"/>
          <w:tab w:val="left" w:pos="-3600" w:leader="none"/>
        </w:tabs>
        <w:bidi w:val="0"/>
        <w:ind w:left="0" w:right="0" w:hanging="0"/>
        <w:jc w:val="both"/>
        <w:rPr/>
      </w:pPr>
      <w:r>
        <w:rPr/>
        <w:tab/>
        <w:t xml:space="preserve">о возможности получения муниципальной услуги в электронном виде через федеральный портал </w:t>
      </w:r>
      <w:r>
        <w:rPr>
          <w:u w:val="single"/>
        </w:rPr>
        <w:t>http://www.gosuslugi.r</w:t>
      </w:r>
      <w:r>
        <w:rPr>
          <w:u w:val="single"/>
          <w:lang w:val="en-US"/>
        </w:rPr>
        <w:t>u</w:t>
      </w:r>
      <w:r>
        <w:rPr>
          <w:u w:val="single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 порядке получения информации Заявителями по вопросам предоставления муниципальной услуги, в том числе о ходе ее предоставле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сновными требованиями к консультаци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своевременность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четкость в изложении материал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аглядность форм подачи материал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удобство и доступность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tabs>
          <w:tab w:val="clear" w:pos="709"/>
          <w:tab w:val="left" w:pos="-2880" w:leader="none"/>
          <w:tab w:val="left" w:pos="-2340" w:leader="none"/>
        </w:tabs>
        <w:bidi w:val="0"/>
        <w:ind w:left="0" w:right="0" w:hanging="0"/>
        <w:jc w:val="both"/>
        <w:rPr/>
      </w:pPr>
      <w:r>
        <w:rPr/>
        <w:tab/>
        <w:t>10.</w:t>
        <w:tab/>
        <w:t>Сведения о Комитете по управлению имуществом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220"/>
      </w:tblGrid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bidi w:val="0"/>
              <w:ind w:left="0" w:right="0" w:firstLine="900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bidi w:val="0"/>
              <w:ind w:left="0" w:right="0" w:hanging="0"/>
              <w:jc w:val="both"/>
              <w:rPr/>
            </w:pPr>
            <w:r>
              <w:rPr/>
              <w:t>456870, Челябинская область, г.Кыштым, пл.Карла Маркса, д.1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bidi w:val="0"/>
              <w:ind w:left="0" w:right="0" w:firstLine="900"/>
              <w:jc w:val="both"/>
              <w:rPr/>
            </w:pPr>
            <w:r>
              <w:rPr/>
              <w:t>электронный адрес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bidi w:val="0"/>
              <w:ind w:left="0" w:right="0" w:firstLine="900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ui_</w:t>
            </w:r>
            <w:r>
              <w:rPr>
                <w:lang w:val="en-US"/>
              </w:rPr>
              <w:t>k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bidi w:val="0"/>
              <w:ind w:left="0" w:right="0" w:firstLine="900"/>
              <w:jc w:val="both"/>
              <w:rPr/>
            </w:pPr>
            <w:r>
              <w:rPr/>
              <w:t>телефон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bidi w:val="0"/>
              <w:ind w:left="0" w:right="0" w:firstLine="900"/>
              <w:jc w:val="both"/>
              <w:rPr/>
            </w:pPr>
            <w:r>
              <w:rPr/>
              <w:t>4-21-31;</w:t>
            </w:r>
            <w:r>
              <w:rPr>
                <w:lang w:val="en-US"/>
              </w:rPr>
              <w:t xml:space="preserve"> 4-10-2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" w:leader="none"/>
        </w:tabs>
        <w:bidi w:val="0"/>
        <w:ind w:left="0" w:right="0" w:firstLine="900"/>
        <w:jc w:val="center"/>
        <w:rPr/>
      </w:pPr>
      <w:r>
        <w:rPr/>
        <w:t>График приема получателей услуги в Комитете по управлению имуществом 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220"/>
      </w:tblGrid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bidi w:val="0"/>
              <w:ind w:left="0" w:right="0" w:firstLine="900"/>
              <w:jc w:val="both"/>
              <w:rPr/>
            </w:pPr>
            <w:r>
              <w:rPr>
                <w:color w:val="000000"/>
              </w:rPr>
              <w:t>Вторн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bidi w:val="0"/>
              <w:ind w:left="0" w:right="0" w:firstLine="9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.00 – 17.00 (перерыв 12.00-13.00)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bidi w:val="0"/>
              <w:ind w:left="0" w:right="0" w:firstLine="900"/>
              <w:jc w:val="both"/>
              <w:rPr/>
            </w:pPr>
            <w:r>
              <w:rPr>
                <w:color w:val="000000"/>
              </w:rPr>
              <w:t>Четверг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bidi w:val="0"/>
              <w:ind w:left="0" w:right="0" w:firstLine="9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.00 – 17.00 (перерыв 12.00-13.00)</w:t>
            </w:r>
          </w:p>
        </w:tc>
      </w:tr>
    </w:tbl>
    <w:p>
      <w:pPr>
        <w:pStyle w:val="Normal"/>
        <w:widowControl w:val="false"/>
        <w:bidi w:val="0"/>
        <w:ind w:left="709" w:right="0" w:hanging="0"/>
        <w:jc w:val="both"/>
        <w:rPr/>
      </w:pPr>
      <w:r>
        <w:rPr/>
        <w:t>11.</w:t>
        <w:tab/>
        <w:t xml:space="preserve">Конечным результатом предоставления муниципальной услуги является: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заключение договора безвозмездной передачи квартиры (комнаты) в собственность граждан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мотивированный письменный отказ в предоставлении данной муниципальной услуги в случае невозможности предоставления муниципальной услуги.</w:t>
      </w:r>
    </w:p>
    <w:p>
      <w:pPr>
        <w:pStyle w:val="13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2. Сроки предоставления муниципальной услуги.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 xml:space="preserve">Продолжительность приёма на консультации в среднем составляет 20 минут (время зависит от наличия у заявителя документов, требуемых для получения муниципальной услуги). </w:t>
      </w:r>
    </w:p>
    <w:p>
      <w:pPr>
        <w:pStyle w:val="13"/>
        <w:bidi w:val="0"/>
        <w:ind w:left="0" w:right="0" w:hanging="0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ремя работы специалиста с заявителем составляет до 20 минут, в зависимости от объема предоставляемых документов. При необходимости специалисты могут оказать помощь заявителю в написании заявления. Продолжительность ожидания в очереди – не более 30 минут. 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безвозмездной передаче в собственность граждан жилых помещений муниципального жилищного фонда Кыштымского городского округа или об отказе в заключении такого договора принимается по результатам рассмотрения заявления и документов, указанных в бланке заявления (приложение 1 к административному регламенту), не позднее чем в месячный срок со дня представления заявления и указанных документов; возможно продление срока до двух месяцев с обязательным уведомлением заявителя о продлении срока.</w:t>
      </w:r>
    </w:p>
    <w:p>
      <w:pPr>
        <w:pStyle w:val="13"/>
        <w:bidi w:val="0"/>
        <w:ind w:left="0" w:right="0" w:hanging="0"/>
        <w:jc w:val="both"/>
        <w:rPr/>
      </w:pPr>
      <w:r>
        <w:rPr/>
        <w:t xml:space="preserve"> </w:t>
      </w:r>
      <w:bookmarkStart w:id="0" w:name="sub_26"/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3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: </w:t>
      </w:r>
      <w:bookmarkEnd w:id="0"/>
    </w:p>
    <w:p>
      <w:pPr>
        <w:pStyle w:val="1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безвозмездной передаче жилого помещения, занимаемого по договору социального найма в собственность граждан, составляется согласно </w:t>
      </w:r>
      <w:r>
        <w:rPr>
          <w:rFonts w:ascii="Times New Roman" w:hAnsi="Times New Roman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заполняется от руки лично, в присутствии специалиста Комитета по управлению имуществом, подписывается всеми совершеннолетними, дееспособными членами семьи, участвующими в приватизации и несовершеннолетними детьми, достигшими 14-летнего возраста; 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копии документов, удостоверяющих личность каждого члена семьи (паспорт, удостоверение личности для военнослужащих, свидетельства о рождении на несовершеннолетних детей и др.)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составе семьи Заявителя и степени родства ее членов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на занимаемое (приватизируемое) жилое помещение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и ксерокопии справок о регистрации по месту жительства (с указанием времени регистрации)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финансового лицевого счета (с указанием количества проживающих);</w:t>
        <w:tab/>
      </w:r>
    </w:p>
    <w:p>
      <w:pPr>
        <w:pStyle w:val="1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паспорт жилого помещения и копию кадастрового паспорта, техническую характеристику жилого помещения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судебные акты (при наличии)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ый отказ от включения в число участников общей собственности на приватизируемое жилое помещение (в случае отказа от личного присутствия в Комитете по управлению имуществом для подписания собственноручного отказа в присутствии специалиста Комитета по управлению имуществом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окументы, подтверждающие полномочия представителя заявителя (нотариально заверенная доверенность, опекунское удостоверение и постановление о назначении опекуна и т.д.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ешение органов опеки и попечительства о даче согласия на безвозмездную передачу жилого помещения в собственность граждан без включения в число сособственников несовершеннолетних дет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ступившие в законную силу решения суда об установлении факта проживания – в случае расхождениях в сроках регистрации по месту жительства, превышающих 2 месяц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граждане, изменившие место жительства после 11.07.1991 г., при подаче заявления на приватизацию жилого помещения предоставляют справки и их копии о регистрации по месту жительства их всех мест проживания после 11.07.1991 г., с указанием времени регистрации, а также справки об использовании права приватизации соответствующих жилых помещений; допускается незначительный перерыв в регистрации по месту жительства (не более 2-х месяцев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граждане, изъявившие желание приватизировать забронированные ими жилые помещения предоставляют охранное свидетельство и копию охранного свидетельства, а также справки о регистрации по месту жительства и справки об использовании права приват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учащиеся и студенты, снятые с регистрации по месту жительства на время учебы, предоставляют: справку с места учебы; справку о регистрации в общежитии по месту пребы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граждане, зарегистрированные после учебы по месту жительства, предоставляют только справку и копию справку о регистрации в общежитии. В случае их отказа от участия в приватизации предоставление справки о регистрации по месту пребывания в общежитии не требуетс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граждане, отбывавшие срок наказания в местах лишения свободы после 11.07.1991 г., в случае участия в приватизации, предоставляют справку и копию справку об освобождении, выданную после отбывания срока наказ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) граждане, отбывающие срок наказания в местах лишения свободы, предоставляют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участии в приватизации жилого помещения – доверенность, заверенную начальником учреждения, где отбывается наказани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случае отказа от участия в приватизации жилого помещения – заявление об отказе от участия в приватизации, заверенное начальник учреждения, где отбывается наказани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7) граждане, зарегистрированные после 11.07.1991 г. на территории других муниципальных образований, предоставляют архивные справки и их копии о регистрации по месту жительства (с указанием периода регистрации) и справки об использовании права приватизации на территории соответствующего муниципального образования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8) объяснения, при незначительных расхождениях в сроках регистрации по месту жительства (не более 2-х месяцев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4. Исполнение муниципальной услуги начинается с момента поступления полного пакета документов, необходимого для рассмотрения вопроса об исполнении муниципальной услуги, в сроки, установленные действующим законодательством, муниципальными правовыми актами и настоящим Регламентом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15. Документы и информация, которые находятся в распоряжении органов, предоставляющих государственные услуги, иных государственных органов, органов местного самоуправления и организаций, предоставляющих муниципальные услуги, предоставляются в Комитет по управлению имуществом на бумажных носителях заявителем или в электронной форме с использованием портала государственных и муниципальных услуг, многофункционального центра, универсальной электронной карты и других средств, включая осуществление электронного взаимодействия между государственными органами, органами местного самоуправления, организациями и заявителями.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bidi w:val="0"/>
        <w:ind w:left="0" w:right="0" w:hanging="0"/>
        <w:jc w:val="both"/>
        <w:rPr/>
      </w:pPr>
      <w:bookmarkStart w:id="1" w:name="sub_27"/>
      <w:bookmarkEnd w:id="1"/>
      <w:r>
        <w:rPr/>
        <w:tab/>
        <w:t>16. Основания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bidi w:val="0"/>
        <w:ind w:left="0" w:right="0" w:hanging="0"/>
        <w:jc w:val="both"/>
        <w:rPr/>
      </w:pPr>
      <w:bookmarkStart w:id="2" w:name="sub_27"/>
      <w:bookmarkEnd w:id="2"/>
      <w:r>
        <w:rPr/>
        <w:tab/>
        <w:t>предоставление заявления и документов лицом, не указанным в п.3 настоящего Регламента.</w:t>
      </w:r>
    </w:p>
    <w:p>
      <w:pPr>
        <w:pStyle w:val="Normal"/>
        <w:tabs>
          <w:tab w:val="clear" w:pos="709"/>
          <w:tab w:val="left" w:pos="-1620" w:leader="none"/>
        </w:tabs>
        <w:bidi w:val="0"/>
        <w:ind w:left="0" w:right="0" w:hanging="0"/>
        <w:jc w:val="both"/>
        <w:rPr/>
      </w:pPr>
      <w:bookmarkStart w:id="3" w:name="sub_28"/>
      <w:bookmarkEnd w:id="3"/>
      <w:r>
        <w:rPr/>
        <w:tab/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  <w:tab w:val="left" w:pos="-1260" w:leader="none"/>
        </w:tabs>
        <w:bidi w:val="0"/>
        <w:ind w:left="0" w:right="0" w:hanging="0"/>
        <w:jc w:val="both"/>
        <w:rPr/>
      </w:pPr>
      <w:bookmarkStart w:id="4" w:name="sub_28"/>
      <w:bookmarkEnd w:id="4"/>
      <w:r>
        <w:rPr/>
        <w:tab/>
        <w:t>не представление документов, предусмотренных п.13 настоящего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лучае обнаружения в процессе рассмотрения документов представленных заявителем недостоверных или заведомо ложных сведений с целью получ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представление документов, которые не подтверждают право (или уже использовано право) Заявителя на получение муниципальной услуги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и наличии письменного заявления Заявителя об отказе в предоставлении муниципальной услуге и возврате документов;</w:t>
      </w:r>
    </w:p>
    <w:p>
      <w:pPr>
        <w:pStyle w:val="Normal"/>
        <w:tabs>
          <w:tab w:val="clear" w:pos="709"/>
          <w:tab w:val="left" w:pos="-3060" w:leader="none"/>
        </w:tabs>
        <w:bidi w:val="0"/>
        <w:ind w:left="0" w:right="0" w:hanging="0"/>
        <w:jc w:val="both"/>
        <w:rPr/>
      </w:pPr>
      <w:r>
        <w:rPr/>
        <w:tab/>
        <w:t xml:space="preserve">17. Требования к местам предоставления муниципальной услуги. 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 xml:space="preserve">Помещения для предоставления муниципальной услуги размещаются на четвертом этаже административного здания, расположенного по адресу: Челябинская область, г. Кыштым, пл. Карла Маркса, д.1. 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>Административное здание расположено в непосредственной близости от остановок общественного транспорта, на территории имеется автостоянка для легкового автотранспорта посетителей.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 xml:space="preserve">Зоны для ожидания подачи заявки о предоставлении муниципальной услуги оборудуются местами для сидения (стулья, кресла). </w:t>
      </w:r>
    </w:p>
    <w:p>
      <w:pPr>
        <w:pStyle w:val="13"/>
        <w:tabs>
          <w:tab w:val="clear" w:pos="709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Рабочие места специалистов, ответственных за предоставление муниципальной услуги, оборудуются компьютерами и оргтехникой, оснащаются специализированными программными продуктами для осуществления информационного взаимодействия с органами, предоставляющими государственные и муниципальные услуги.</w:t>
      </w:r>
    </w:p>
    <w:p>
      <w:pPr>
        <w:pStyle w:val="Normal"/>
        <w:tabs>
          <w:tab w:val="clear" w:pos="709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bidi w:val="0"/>
        <w:ind w:left="0" w:right="0" w:hanging="0"/>
        <w:jc w:val="center"/>
        <w:rPr/>
      </w:pPr>
      <w:r>
        <w:rPr/>
        <w:t xml:space="preserve">         </w:t>
      </w:r>
      <w:r>
        <w:rPr/>
        <w:t>3. Административные процедуры при предоставлении муниципальной услуги</w:t>
      </w:r>
    </w:p>
    <w:p>
      <w:pPr>
        <w:pStyle w:val="Normal"/>
        <w:tabs>
          <w:tab w:val="clear" w:pos="709"/>
          <w:tab w:val="left" w:pos="90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8. Ответственным за предоставление муниципальной услуги является специалист отдела по управлению муниципальным имуществом Комитета по управлению имуществом (далее – специалист отдела по управлению муциципальным имуществом), в обязанности которого в соответствии с его должностными инструкциями входит выполнение соответствующей функц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9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ем документов, указанных в п.13 настоящего Регламента, с оформлением заявления о безвозмездной передаче жилого помещения, занимаемого по договору социального найма, в собственность граждан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верка заявления и приложенных к нему документов, а также установление права заявителя на получение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дготовка договора безвозмездной передачи квартиры (комнаты) в собственность граждан (далее - Договор) (Приложение 2 к административному регламенту) и выписки из реестра муниципального имущества  муниципального образования Кыштымский городской округ (далее - Выписка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дписание Договора и Выписки у руководителя Комитета по управлению имуществом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ыдача Договора Заявителю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0. Административная процедура «Прием документов с оформлением заявления о безвозмездной передаче жилого помещения, занимаемого по договору социального найма, в собственность граждан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снованием для начала предоставления услуги, для начала исполнения административной процедуры по приему документов и оформлению заявления является обращение получателя услуги в отдел по управлению муниципальным имуществом Комитета по управлению имуществом с документами, указанными в п.13 настояще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Специалист отдела по управлению муниципальным имуществом проверяет наличие всех необходимых документов в соответствии с настоящим Регламенто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Заявление заполняется по установленной форме (Приложение 1 административного регламента) при личной явке всех членов семьи  с 14-летнего возраста, зарегистрированных по данному месту жительства, с документами, удостоверяющими личности, подписывается всеми гражданами и удостоверяется специалистом отдела по управлению муниципальным имуществом, осуществляющим приватизацию жилого помеще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есовершеннолетние дети в возрасте от 14 до 18 лет расписываются в заявлении лично, действуют с согласия родителей или иных законных представителей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есовершеннолетние дети (до 18 лет) включаются в заявление и Договор в обязательном порядк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заявлении граждане указывают размер долевого участия в общей долевой собственности в приватизируемом жилом помещен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лучае невозможности явки кого-либо из совершеннолетних членов семьи оформление документов на приватизацию жилого помещения осуществляется доверенным лицом по нотариально удостоверенной доверенности при наличии документов, удостоверяющих их личность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 предъявлении доверенности на приватизацию жилого помещения доверенное лицо представляет паспорт или иное заменяющее его удостоверение личности доверител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а приеме специалистом отдела по управлению муниципальным имуществом осуществляется сличение поданных копий документов с оригиналами, представленными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Максимальное время, затраченное на административную процедуру, не должно превышать 30 минут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Специалист отдела по управлению муниципальным имуществом, осуществляющий приватизацию жилого помещения, принимает решение об отказе в приеме документов  и оформлении заявления при  отсутствии необходимых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1. Административная процедура «Проверка заявления и приложенных к нему документов, а также установление права заявителя на получение муниципальной услуги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езультатом выполнения административной процедуры является проверка представленных документов. Специалист отдела по управлению муниципальным имуществом проверяет представленные заявителем документы, указанные в них сведения, соответствие содержания заявления, а также соответствие поданных заявителем документов перечню документов, указанных в п.13 настояще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Специалистом отдела по управлению муниципальным имуществом производится рассмотрение документов с целью установления права на муниципальную услуг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 проведении проверки представленных Заявителем документов, а также указанных в них сведениях, специалист отдела по управлению муниципальным имуществом осуществляет уведомление (в устной форме – посредством телефонной связи, в письменной форме – посредством почтовой, факсимильной связи, электронной почты) и приглашает Заявителя на прием при установлении фактов, указанных в п.16 настоящего Регламента. Специалист отдела по управлению муниципальным имуществом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 согласии Заявителя, документы возвращаются Заявителю для устранения недостатков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 отказе Заявителя устранять недостатки, специалист отдела по управлению муниципальным имуществом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лучае отказа в предоставлении муниципальной услуги специалист отдела по управлению муниципальным имуществом готовит на официальном бланке Комитета по управлению имуществом отказ в предоставлении муниципальной услуги. Вместе с отказом возвращаются все приложенные документ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озврат заявления не препятствует повторному обращению заявител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2. Административная процедура «Подготовка договора безвозмездной передачи квартиры (комнаты) в собственность граждан  и выписки из реестра муниципального имущества  муниципального образования Кыштымский городской округ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 наличии документов и установления права Заявителя на муниципальную услугу специалист отдела по управлению муниципальным имуществом в месячный срок подготавливает Договор со дня регистрации заявления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Специалист отдела по управлению муниципальным имуществом в тот же срок подготавливает выписку из реестра муниципального имущества муниципального образования Кыштымский городской округ (далее - Выписка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3. Административная процедура «Подписание Договора и Выписки у руководителя Комитета по управлению имуществом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ект Договора, Выписка или информационное сообщение об отказе в предоставлении муниципальной услуги передаются руководителю Комитета по управлению имуществом для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Максимальный срок выполнения административной процедуры составляет 3 рабочих дней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тказ в предоставлении услуги направляется Заявителю в общем порядк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Договор  регистрируется специалистом отдела по управлению муниципальным имуществом в журнале регистрации договоров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4. Административная процедура «Выдача Договора Заявителю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Договор, Выписка и документы, необходимые для регистрации перехода права собственности, выдаются Заявителю на руки в отделе по управлению муниципальным имуществом Комитета по управлению имуществом специалистом отдела, ответственным за предоставление да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 получении договора приватизации все участники сделки собственноручно или доверенное (-ые) лицо (-а) по надлежащим образом оформленной доверенности, расписываются во всех экземплярах Договора и журнале регистрации договоров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 выдаче Договора удостоверяется личность всех участников сделки по паспортам или иным документам, удостоверяющим личность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Максимальное время, затраченное на административную процедуру, не должно превышать 10 мину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4. Порядок и формы контроля за предоставлением муниципальной услуги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ab/>
        <w:t>25. Показателями качества предоставления муниципальной услуги гражданам и юридическим лицам являются: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облюдение сроков предоставления муниципальной услуги, установленных настоящим Регламентом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тсутствие  обоснованных жалоб на нарушение действующего законодательства, муниципальных правовых актов и положений настоящего Регламента. </w:t>
      </w:r>
    </w:p>
    <w:p>
      <w:pPr>
        <w:pStyle w:val="13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ab/>
        <w:t xml:space="preserve">26. Порядок осуществления текущего контроля за соблюдением и исполнением ответственными должностными лицами положений административного регламента. </w:t>
      </w:r>
    </w:p>
    <w:p>
      <w:pPr>
        <w:pStyle w:val="13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ab/>
        <w:t>1) контроль за предоставлением муниципальной услуги осуществляется руководителем Комитета по управлению имуществом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Челябинской области и Кыштымского городского округа.</w:t>
      </w:r>
    </w:p>
    <w:p>
      <w:pPr>
        <w:pStyle w:val="13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ab/>
        <w:t>2) лица, ответственные за текущий контроль, проверяют исполнение должностными лицами, ответственными за предоставление муниципальной услуги, положений настоящего Регламента.</w:t>
      </w:r>
    </w:p>
    <w:p>
      <w:pPr>
        <w:pStyle w:val="13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ab/>
        <w:t>27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ab/>
        <w:t>1)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13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ab/>
        <w:t>2)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13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ab/>
        <w:t>28. Ответственность должностных лиц за решения и действия (бездействие), принимаемые в ходе  предоставления муниципальной услуги.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 xml:space="preserve">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, законодательством о муниципальной службе. </w:t>
      </w:r>
    </w:p>
    <w:p>
      <w:pPr>
        <w:pStyle w:val="13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ab/>
        <w:t xml:space="preserve">29. Требования к порядку и формам контроля за предоставлением муниципальной услуги. 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ab/>
        <w:t xml:space="preserve">30. Получатели муниципальной услуги имеют право на обжалование действий (бездействия), решений специалистов уполномоченного органа в досудебном и судебном порядке.        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>31. Досудебное рассмотрение жалоб.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>1) Жалобы граждан должностным лицам уполномоченного органа подлежат обязательному рассмотрению. Рассмотрение жалоб осуществляется бесплатно.</w:t>
      </w:r>
    </w:p>
    <w:p>
      <w:pPr>
        <w:pStyle w:val="13"/>
        <w:tabs>
          <w:tab w:val="clear" w:pos="709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ab/>
        <w:t>Жалобы могут быть поданы устно, посредством письменного обращения или факсимильной связи. Письменная жалоба может быть подана в ходе личного приема, либо направлена по почте, в том числе по факсимильной связи. Жалоба рассматривается в течении 30 дней со дня ее регистрации.</w:t>
      </w:r>
    </w:p>
    <w:p>
      <w:pPr>
        <w:pStyle w:val="13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ab/>
        <w:t>2) По результатам рассмотрения жалобы заявителю сообщается решение по жалобе по существу всех поставленных вопросов. На жалобу, направленную в письменном виде или  факсимильной связью, заявителю направляется ответ в письменном виде.</w:t>
      </w:r>
    </w:p>
    <w:p>
      <w:pPr>
        <w:pStyle w:val="13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ab/>
        <w:tab/>
        <w:t>3) Жалоба не подлежит рассмотрению в случаях, если: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жалобе не указаны: фамилия гражданина, ее направившего, и почтовый адрес, по которому должен быть направлен ответ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жалобе обжалуется судебное решение (жалоба возвращается гражданину, направившему обращение, с разъяснением порядка обжалования судебного решения)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кст жалобы не поддается прочтению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13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13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ab/>
        <w:t>32. Судебное обжалование.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>1) заявитель вправе обжаловать действия (бездействие) уполномоченных должностных лиц Комитета по управлению имуществом, а также принимаемые ими решения при предоставлении муниципальной услуги в судебном порядке.</w:t>
      </w:r>
    </w:p>
    <w:p>
      <w:pPr>
        <w:pStyle w:val="13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 xml:space="preserve">2) категория дел об оспаривании действий (бездействия) уполномоченных должностных лиц Комитета по управлению имуществом подсудны судам общей юрисдикции. </w:t>
      </w:r>
    </w:p>
    <w:p>
      <w:pPr>
        <w:pStyle w:val="13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ab/>
        <w:t xml:space="preserve">3) заявление может быть подано в суд в течение 3-х месяцев со дня, когда гражданину или юридическому лицу стало известно о нарушении их прав и законных интересов. Пропущенный по уважительной причине срок подачи заявления может быть восстановлен судо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ourier New"/>
        </w:rPr>
      </w:pPr>
      <w:r>
        <w:rPr>
          <w:rFonts w:cs="Courier New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ourier New"/>
        </w:rPr>
      </w:pPr>
      <w:r>
        <w:rPr>
          <w:rFonts w:cs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</w:rPr>
        <w:t xml:space="preserve">Заместитель Главы Кыштымского </w:t>
        <w:tab/>
        <w:tab/>
        <w:tab/>
        <w:tab/>
        <w:tab/>
        <w:tab/>
        <w:t>И.Р. Гусев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</w:rPr>
        <w:t>городского округа по имуществу 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</w:rPr>
        <w:t>земельным отношениям, руковод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</w:rPr>
        <w:t>Комитета по управлению имущество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</w:rPr>
        <w:t>Кыштымского городского округа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bidi w:val="0"/>
        <w:ind w:left="0" w:right="0" w:firstLine="9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bidi w:val="0"/>
        <w:ind w:left="0" w:right="0" w:firstLine="9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bidi w:val="0"/>
        <w:ind w:left="0" w:right="0" w:firstLine="9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bidi w:val="0"/>
        <w:ind w:left="0" w:right="0" w:firstLine="9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660" w:right="0" w:hanging="0"/>
        <w:jc w:val="right"/>
        <w:rPr/>
      </w:pPr>
      <w:r>
        <w:rPr/>
        <w:t>Приложение 1</w:t>
      </w:r>
    </w:p>
    <w:p>
      <w:pPr>
        <w:pStyle w:val="Normal"/>
        <w:bidi w:val="0"/>
        <w:ind w:left="6660" w:right="0" w:hanging="0"/>
        <w:jc w:val="right"/>
        <w:rPr/>
      </w:pPr>
      <w:r>
        <w:rPr/>
        <w:t>к Административному регламенту</w:t>
      </w:r>
    </w:p>
    <w:p>
      <w:pPr>
        <w:pStyle w:val="13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«Безвозмездная передача в собственность </w:t>
      </w:r>
    </w:p>
    <w:p>
      <w:pPr>
        <w:pStyle w:val="13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граждан жилых помещений</w:t>
      </w:r>
    </w:p>
    <w:p>
      <w:pPr>
        <w:pStyle w:val="13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муниципального жилищного фонда </w:t>
      </w:r>
    </w:p>
    <w:p>
      <w:pPr>
        <w:pStyle w:val="13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ыштымского городского округа»</w:t>
      </w:r>
    </w:p>
    <w:p>
      <w:pPr>
        <w:pStyle w:val="Normal"/>
        <w:bidi w:val="0"/>
        <w:ind w:left="66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bidi w:val="0"/>
        <w:ind w:left="0" w:right="0" w:firstLine="9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Вх.  №_______________</w:t>
      </w:r>
      <w:r>
        <w:rPr>
          <w:sz w:val="22"/>
        </w:rPr>
        <w:t xml:space="preserve">                                                                       </w:t>
      </w:r>
      <w:r>
        <w:rPr>
          <w:b/>
          <w:sz w:val="22"/>
        </w:rPr>
        <w:t>Руководителю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от «___»________200__г</w:t>
      </w:r>
      <w:r>
        <w:rPr>
          <w:sz w:val="22"/>
        </w:rPr>
        <w:t xml:space="preserve">.                                                                     </w:t>
      </w:r>
      <w:r>
        <w:rPr>
          <w:b/>
          <w:bCs/>
          <w:sz w:val="22"/>
        </w:rPr>
        <w:t>К</w:t>
      </w:r>
      <w:r>
        <w:rPr>
          <w:b/>
          <w:sz w:val="22"/>
        </w:rPr>
        <w:t>омитета по управлению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имуществом Кыштымского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городского округа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 xml:space="preserve">                                </w:t>
        <w:tab/>
        <w:tab/>
        <w:tab/>
        <w:tab/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>
          <w:sz w:val="22"/>
        </w:rPr>
        <w:tab/>
        <w:t xml:space="preserve"> От ____</w:t>
      </w:r>
      <w:r>
        <w:rPr/>
        <w:t xml:space="preserve">______________________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(Ф.И.О.)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72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 xml:space="preserve">                             </w:t>
      </w:r>
      <w:r>
        <w:rPr>
          <w:sz w:val="18"/>
        </w:rPr>
        <w:tab/>
        <w:tab/>
        <w:t xml:space="preserve">                                                                                                                                                     </w:t>
        <w:tab/>
        <w:t xml:space="preserve"> Адрес</w:t>
      </w:r>
      <w:r>
        <w:rPr>
          <w:sz w:val="20"/>
        </w:rPr>
        <w:t>: ____</w:t>
        <w:softHyphen/>
        <w:softHyphen/>
        <w:t>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ab/>
        <w:tab/>
        <w:t xml:space="preserve">                            </w:t>
        <w:tab/>
        <w:tab/>
        <w:tab/>
        <w:t xml:space="preserve"> </w:t>
        <w:tab/>
        <w:tab/>
        <w:tab/>
        <w:t xml:space="preserve">    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Тел.:  __________________________________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На основании Закона РФ «О приватизации жилищного фонда в РФ» прошу (просим) передать мне (нам) в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(совместную, долевую) собственность, занимаемую мной (нами) квартиру (комнату) по адресу: _________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05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2268"/>
        <w:gridCol w:w="1560"/>
        <w:gridCol w:w="850"/>
        <w:gridCol w:w="1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Фамилия, имя, отчество совершеннолетних членов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 xml:space="preserve">Серия паспорта, номер, кем и когда выдан, код подразделения, место ро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Родствен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Д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Подписи совершеннолетних членов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Фамилия, имя, отч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несовершеннолетних членов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, серия паспорта, кем и когда выдан, код подразделения, место рождения, либо № и серия свидетельства о рождении, кем и когда выд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Родствен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Д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СОГЛАСОВАНО:</w:t>
        <w:tab/>
        <w:tab/>
        <w:tab/>
        <w:tab/>
        <w:tab/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______________________________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 </w:t>
      </w:r>
      <w:r>
        <w:rPr>
          <w:sz w:val="18"/>
        </w:rPr>
        <w:t xml:space="preserve">(наименование балансодержателя)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______________________________</w:t>
        <w:tab/>
        <w:tab/>
        <w:tab/>
        <w:tab/>
        <w:tab/>
        <w:tab/>
        <w:t>«______»____________201___г.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(подпись)          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bidi w:val="0"/>
        <w:ind w:left="0" w:right="0" w:firstLine="9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660" w:right="0" w:hanging="0"/>
        <w:jc w:val="right"/>
        <w:rPr/>
      </w:pPr>
      <w:r>
        <w:rPr/>
        <w:t>Приложение 2</w:t>
      </w:r>
    </w:p>
    <w:p>
      <w:pPr>
        <w:pStyle w:val="Normal"/>
        <w:bidi w:val="0"/>
        <w:ind w:left="6660" w:right="0" w:hanging="0"/>
        <w:jc w:val="right"/>
        <w:rPr/>
      </w:pPr>
      <w:r>
        <w:rPr/>
        <w:t>к Административному регламенту</w:t>
      </w:r>
    </w:p>
    <w:p>
      <w:pPr>
        <w:pStyle w:val="13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«Безвозмездная передача в собственность </w:t>
      </w:r>
    </w:p>
    <w:p>
      <w:pPr>
        <w:pStyle w:val="13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граждан жилых помещений</w:t>
      </w:r>
    </w:p>
    <w:p>
      <w:pPr>
        <w:pStyle w:val="13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муниципального жилищного фонда </w:t>
      </w:r>
    </w:p>
    <w:p>
      <w:pPr>
        <w:pStyle w:val="13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ыштымского городского округа»</w:t>
      </w:r>
    </w:p>
    <w:p>
      <w:pPr>
        <w:pStyle w:val="Normal"/>
        <w:bidi w:val="0"/>
        <w:ind w:left="66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bidi w:val="0"/>
        <w:ind w:left="0" w:right="0" w:firstLine="90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szCs w:val="32"/>
        </w:rPr>
        <w:t>ДОГОВОР №</w:t>
      </w:r>
      <w:bookmarkStart w:id="5" w:name="NoDog"/>
      <w:bookmarkEnd w:id="5"/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безвозмездной передачи </w:t>
      </w:r>
      <w:bookmarkStart w:id="6" w:name="NameDog"/>
      <w:bookmarkEnd w:id="6"/>
      <w:r>
        <w:rPr/>
        <w:t>квартиры (комнаты) в собственность граждан</w:t>
      </w:r>
    </w:p>
    <w:p>
      <w:pPr>
        <w:pStyle w:val="Normal"/>
        <w:tabs>
          <w:tab w:val="clear" w:pos="709"/>
          <w:tab w:val="left" w:pos="7938" w:leader="none"/>
        </w:tabs>
        <w:bidi w:val="0"/>
        <w:spacing w:lineRule="auto" w:line="360"/>
        <w:ind w:left="0" w:right="0" w:hanging="0"/>
        <w:rPr/>
      </w:pPr>
      <w:r>
        <w:rPr/>
        <w:t>г.Кыштым Челябинской области</w:t>
        <w:tab/>
      </w:r>
      <w:bookmarkStart w:id="7" w:name="DateDog"/>
      <w:bookmarkEnd w:id="7"/>
      <w:r>
        <w:rPr/>
        <w:t>«__»______20___г.</w:t>
      </w:r>
    </w:p>
    <w:p>
      <w:pPr>
        <w:pStyle w:val="Normal"/>
        <w:tabs>
          <w:tab w:val="clear" w:pos="709"/>
          <w:tab w:val="left" w:pos="5400" w:leader="none"/>
        </w:tabs>
        <w:bidi w:val="0"/>
        <w:spacing w:lineRule="auto" w:line="360"/>
        <w:ind w:left="0" w:right="0" w:firstLine="851"/>
        <w:jc w:val="both"/>
        <w:rPr/>
      </w:pPr>
      <w:r>
        <w:rPr/>
        <w:t xml:space="preserve">На основании Постановления Администрации Кыштымского городского округа от </w:t>
      </w:r>
      <w:bookmarkStart w:id="8" w:name="DataPost"/>
      <w:bookmarkEnd w:id="8"/>
      <w:r>
        <w:rPr/>
        <w:t>________ №</w:t>
      </w:r>
      <w:bookmarkStart w:id="9" w:name="NumPost"/>
      <w:bookmarkEnd w:id="9"/>
      <w:r>
        <w:rPr/>
        <w:t xml:space="preserve">____ </w:t>
      </w:r>
      <w:bookmarkStart w:id="10" w:name="Preamb"/>
      <w:bookmarkEnd w:id="10"/>
      <w:r>
        <w:rPr/>
        <w:t xml:space="preserve">Муниципальное образование Кыштымский городской округ Челябинской области в лице Комитета по управлению имуществом Кыштымского городского округа, в лице руководителя _____________________, действующей на основании Положения и </w:t>
      </w:r>
      <w:bookmarkStart w:id="11" w:name="AllLnd"/>
      <w:bookmarkEnd w:id="11"/>
      <w:r>
        <w:rPr>
          <w:b/>
        </w:rPr>
        <w:t>_____________________</w:t>
      </w:r>
      <w:r>
        <w:rPr/>
        <w:t xml:space="preserve"> ______________ года рождения, пол: _______, гражданство: _________________, место рождения: ____________________, паспорт №__________, выдан ___________________, код подразделения _______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  <w:tab w:val="left" w:pos="5400" w:leader="none"/>
        </w:tabs>
        <w:bidi w:val="0"/>
        <w:spacing w:lineRule="auto" w:line="360"/>
        <w:ind w:left="0" w:right="0" w:firstLine="851"/>
        <w:jc w:val="both"/>
        <w:rPr/>
      </w:pPr>
      <w:r>
        <w:rPr/>
        <w:t xml:space="preserve">Муниципальное образование Кыштымский городской округ в лице Комитета по управлению имуществом Кыштымского городского округа передало, а </w:t>
      </w:r>
      <w:bookmarkStart w:id="12" w:name="AllLndWithDolya"/>
      <w:bookmarkStart w:id="13" w:name="TypePom"/>
      <w:bookmarkEnd w:id="12"/>
      <w:bookmarkEnd w:id="13"/>
      <w:r>
        <w:rPr/>
        <w:t xml:space="preserve">_______________________ получили в (общую долевую) собственность занимаемую им(и) комнату по адресу: ________________________, в том числе, жилой площадью </w:t>
      </w:r>
      <w:bookmarkStart w:id="14" w:name="ZilS"/>
      <w:bookmarkEnd w:id="14"/>
      <w:r>
        <w:rPr/>
        <w:t xml:space="preserve">________________, назначение: жилое, расположена на </w:t>
      </w:r>
      <w:bookmarkStart w:id="15" w:name="floor"/>
      <w:bookmarkEnd w:id="15"/>
      <w:r>
        <w:rPr/>
        <w:t xml:space="preserve">__ этаже, инвентарный номер: </w:t>
      </w:r>
      <w:bookmarkStart w:id="16" w:name="InvNum"/>
      <w:bookmarkEnd w:id="16"/>
      <w:r>
        <w:rPr/>
        <w:t>____ , стоимостью (в ценах 1991 г.) согласно акта оценки №</w:t>
      </w:r>
      <w:bookmarkStart w:id="17" w:name="NoAct"/>
      <w:bookmarkEnd w:id="17"/>
      <w:r>
        <w:rPr/>
        <w:t xml:space="preserve">____ от </w:t>
      </w:r>
      <w:bookmarkStart w:id="18" w:name="DateAct"/>
      <w:bookmarkEnd w:id="18"/>
      <w:r>
        <w:rPr/>
        <w:t xml:space="preserve">_____ г.– </w:t>
      </w:r>
      <w:bookmarkStart w:id="19" w:name="Price"/>
      <w:bookmarkEnd w:id="19"/>
      <w:r>
        <w:rPr/>
        <w:t>_____ руб. (</w:t>
      </w:r>
      <w:bookmarkStart w:id="20" w:name="PricePropis"/>
      <w:bookmarkEnd w:id="20"/>
      <w:r>
        <w:rPr/>
        <w:t>___________________________ рубл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  <w:tab w:val="left" w:pos="5400" w:leader="none"/>
        </w:tabs>
        <w:bidi w:val="0"/>
        <w:spacing w:lineRule="auto" w:line="360"/>
        <w:ind w:left="0" w:right="0" w:firstLine="851"/>
        <w:jc w:val="both"/>
        <w:rPr/>
      </w:pPr>
      <w:r>
        <w:rPr/>
        <w:t>Документом, дающим право на занятие указанной жилой площади, является _____________________ от __________г. №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  <w:tab w:val="left" w:pos="5400" w:leader="none"/>
        </w:tabs>
        <w:bidi w:val="0"/>
        <w:spacing w:lineRule="auto" w:line="360"/>
        <w:ind w:left="0" w:right="0" w:firstLine="851"/>
        <w:jc w:val="both"/>
        <w:rPr/>
      </w:pPr>
      <w:r>
        <w:rPr/>
        <w:t xml:space="preserve">Право собственности (владения, пользования, распоряжения) на </w:t>
      </w:r>
      <w:bookmarkStart w:id="21" w:name="p2"/>
      <w:bookmarkEnd w:id="21"/>
      <w:r>
        <w:rPr/>
        <w:t>(комнату)квартиру возникает с момента государственной регистрации данного права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  <w:tab w:val="left" w:pos="5400" w:leader="none"/>
        </w:tabs>
        <w:bidi w:val="0"/>
        <w:spacing w:lineRule="auto" w:line="360"/>
        <w:ind w:left="0" w:right="0" w:firstLine="851"/>
        <w:jc w:val="both"/>
        <w:rPr/>
      </w:pPr>
      <w:bookmarkStart w:id="22" w:name="p3"/>
      <w:bookmarkEnd w:id="22"/>
      <w:r>
        <w:rPr/>
        <w:t>В случае смерти одного из собственников, все права и обязанности переходят к наследникам, в соответствии с законом или завеща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  <w:tab w:val="left" w:pos="5400" w:leader="none"/>
        </w:tabs>
        <w:bidi w:val="0"/>
        <w:spacing w:lineRule="auto" w:line="360"/>
        <w:ind w:left="0" w:right="0" w:firstLine="851"/>
        <w:jc w:val="both"/>
        <w:rPr/>
      </w:pPr>
      <w:bookmarkStart w:id="23" w:name="p4"/>
      <w:bookmarkEnd w:id="23"/>
      <w:r>
        <w:rPr/>
        <w:t xml:space="preserve">Собственники осуществляют за свой счет эксплуатацию и ремонт комнаты(квартиры) с соблюдением единых правил и норм на условиях, определенных для домов государственного и муниципального жилищного фонда, а также участвуют соразмерно занимаемой площади в расходах, связанных с техническим обслуживанием и ремонтом, в том числе капитальным всего дома. </w:t>
      </w:r>
      <w:bookmarkStart w:id="24" w:name="NoTakeLnd"/>
      <w:bookmarkEnd w:id="24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  <w:tab w:val="left" w:pos="5400" w:leader="none"/>
        </w:tabs>
        <w:bidi w:val="0"/>
        <w:spacing w:lineRule="auto" w:line="360"/>
        <w:ind w:left="0" w:right="0" w:firstLine="851"/>
        <w:jc w:val="both"/>
        <w:rPr/>
      </w:pPr>
      <w:r>
        <w:rPr/>
        <w:t xml:space="preserve">В соответствии с действующим законодательством </w:t>
      </w:r>
      <w:bookmarkStart w:id="25" w:name="p5"/>
      <w:bookmarkEnd w:id="25"/>
      <w:r>
        <w:rPr/>
        <w:t>собственники обязуются использовать жилое помещение только для проживания, производить переустройство и перепланировку в жилых помещениях лишь с разрешения исполнительных органов в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  <w:tab w:val="left" w:pos="5400" w:leader="none"/>
        </w:tabs>
        <w:bidi w:val="0"/>
        <w:spacing w:lineRule="auto" w:line="360"/>
        <w:ind w:left="0" w:right="0" w:firstLine="851"/>
        <w:jc w:val="both"/>
        <w:rPr/>
      </w:pPr>
      <w:bookmarkStart w:id="26" w:name="p6"/>
      <w:bookmarkEnd w:id="26"/>
      <w:r>
        <w:rPr/>
        <w:t>Расходы, связанные с оформлением договора, производятся за счет граждан, включенных в до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  <w:tab w:val="left" w:pos="5400" w:leader="none"/>
        </w:tabs>
        <w:bidi w:val="0"/>
        <w:spacing w:lineRule="auto" w:line="360"/>
        <w:ind w:left="0" w:right="0" w:firstLine="851"/>
        <w:jc w:val="both"/>
        <w:rPr/>
      </w:pPr>
      <w:bookmarkStart w:id="27" w:name="p7"/>
      <w:bookmarkEnd w:id="27"/>
      <w:r>
        <w:rPr/>
        <w:t>Граждане, включенные в договор, после государственной регистрации права собственности в Управлении Федеральной службы государственной регистрации, кадастра и картографии по Челябинской области обязуются поставить договор на учет в Кыштымском филиале ОГУП "ОЦТИ" по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0" w:leader="none"/>
        </w:tabs>
        <w:bidi w:val="0"/>
        <w:spacing w:lineRule="auto" w:line="360"/>
        <w:ind w:left="0" w:right="0" w:firstLine="851"/>
        <w:jc w:val="both"/>
        <w:rPr/>
      </w:pPr>
      <w:r>
        <w:rPr/>
        <w:t xml:space="preserve">Настоящий договор составлен в трех экземплярах, из которых один находится у </w:t>
      </w:r>
      <w:bookmarkStart w:id="28" w:name="p8"/>
      <w:bookmarkEnd w:id="28"/>
      <w:r>
        <w:rPr/>
        <w:t>граждан, включенных в договор, второй – в Комитете по управлению имуществом Кыштымского городского округа, третий – в делах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tabs>
          <w:tab w:val="clear" w:pos="709"/>
          <w:tab w:val="left" w:pos="540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pacing w:val="80"/>
        </w:rPr>
        <w:t>ПОДПИСИ СТОРОН</w:t>
      </w:r>
    </w:p>
    <w:p>
      <w:pPr>
        <w:pStyle w:val="Normal"/>
        <w:tabs>
          <w:tab w:val="clear" w:pos="709"/>
          <w:tab w:val="left" w:pos="5400" w:leader="none"/>
        </w:tabs>
        <w:bidi w:val="0"/>
        <w:spacing w:lineRule="auto" w:line="360"/>
        <w:ind w:left="0" w:right="0" w:hanging="0"/>
        <w:rPr/>
      </w:pPr>
      <w:bookmarkStart w:id="29" w:name="PodpAddr"/>
      <w:bookmarkEnd w:id="29"/>
      <w:r>
        <w:rPr>
          <w:b/>
        </w:rPr>
        <w:t>Комитет по управлению имуществом</w:t>
      </w:r>
    </w:p>
    <w:p>
      <w:pPr>
        <w:pStyle w:val="Normal"/>
        <w:tabs>
          <w:tab w:val="clear" w:pos="709"/>
          <w:tab w:val="left" w:pos="5400" w:leader="none"/>
        </w:tabs>
        <w:bidi w:val="0"/>
        <w:spacing w:lineRule="auto" w:line="360"/>
        <w:ind w:left="0" w:right="0" w:hanging="0"/>
        <w:rPr/>
      </w:pPr>
      <w:r>
        <w:rPr>
          <w:b/>
        </w:rPr>
        <w:t>456870, г.Кыштым, пл.К.Маркса, 1</w:t>
      </w:r>
    </w:p>
    <w:p>
      <w:pPr>
        <w:pStyle w:val="Normal"/>
        <w:tabs>
          <w:tab w:val="clear" w:pos="709"/>
          <w:tab w:val="left" w:pos="5400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</w:tabs>
        <w:bidi w:val="0"/>
        <w:spacing w:lineRule="auto" w:line="360"/>
        <w:ind w:left="0" w:right="0" w:hanging="0"/>
        <w:rPr/>
      </w:pPr>
      <w:bookmarkStart w:id="30" w:name="PodpDolg"/>
      <w:bookmarkEnd w:id="30"/>
      <w:r>
        <w:rPr>
          <w:b/>
        </w:rPr>
        <w:t>Руководитель</w:t>
      </w:r>
    </w:p>
    <w:p>
      <w:pPr>
        <w:pStyle w:val="Normal"/>
        <w:tabs>
          <w:tab w:val="clear" w:pos="709"/>
          <w:tab w:val="left" w:pos="6120" w:leader="none"/>
        </w:tabs>
        <w:bidi w:val="0"/>
        <w:spacing w:lineRule="auto" w:line="36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ab/>
        <w:t>_____________________</w:t>
      </w:r>
      <w:bookmarkStart w:id="31" w:name="AllLndPodp"/>
      <w:bookmarkEnd w:id="31"/>
    </w:p>
    <w:p>
      <w:pPr>
        <w:pStyle w:val="Normal"/>
        <w:tabs>
          <w:tab w:val="clear" w:pos="709"/>
          <w:tab w:val="left" w:pos="6120" w:leader="none"/>
        </w:tabs>
        <w:bidi w:val="0"/>
        <w:spacing w:lineRule="auto" w:line="360"/>
        <w:ind w:left="0" w:right="0" w:hanging="0"/>
        <w:rPr/>
      </w:pPr>
      <w:r>
        <w:rPr>
          <w:b/>
        </w:rPr>
        <w:t>_____________________</w:t>
        <w:tab/>
        <w:t>_____________________.</w:t>
      </w:r>
    </w:p>
    <w:p>
      <w:pPr>
        <w:pStyle w:val="Normal"/>
        <w:tabs>
          <w:tab w:val="clear" w:pos="709"/>
          <w:tab w:val="left" w:pos="6120" w:leader="none"/>
        </w:tabs>
        <w:bidi w:val="0"/>
        <w:spacing w:lineRule="auto" w:line="360"/>
        <w:ind w:left="0" w:right="0" w:firstLine="709"/>
        <w:rPr/>
      </w:pPr>
      <w:r>
        <w:rPr/>
        <w:t>Договор поставлен на учет в Кыштымском филиале ОГУП «ОЦТИ» по Челябинской области.</w:t>
      </w:r>
    </w:p>
    <w:sectPr>
      <w:headerReference w:type="default" r:id="rId2"/>
      <w:type w:val="nextPage"/>
      <w:pgSz w:w="11906" w:h="16838"/>
      <w:pgMar w:left="1080" w:right="567" w:gutter="0" w:header="709" w:top="851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cadem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qFormat/>
    <w:pPr>
      <w:numPr>
        <w:ilvl w:val="3"/>
        <w:numId w:val="1"/>
      </w:numPr>
      <w:tabs>
        <w:tab w:val="clear" w:pos="709"/>
        <w:tab w:val="left" w:pos="0" w:leader="none"/>
      </w:tabs>
      <w:spacing w:before="280" w:after="280"/>
      <w:outlineLvl w:val="3"/>
    </w:pPr>
    <w:rPr>
      <w:rFonts w:ascii="Arial" w:hAnsi="Arial" w:cs="Arial"/>
      <w:b/>
      <w:bCs/>
      <w:color w:val="333366"/>
      <w:sz w:val="14"/>
      <w:szCs w:val="14"/>
    </w:rPr>
  </w:style>
  <w:style w:type="paragraph" w:styleId="Heading5">
    <w:name w:val="Heading 5"/>
    <w:basedOn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80" w:after="280"/>
      <w:outlineLvl w:val="4"/>
    </w:pPr>
    <w:rPr>
      <w:rFonts w:ascii="Arial" w:hAnsi="Arial" w:cs="Arial"/>
      <w:b/>
      <w:bCs/>
      <w:color w:val="333366"/>
      <w:sz w:val="12"/>
      <w:szCs w:val="12"/>
    </w:rPr>
  </w:style>
  <w:style w:type="paragraph" w:styleId="Heading6">
    <w:name w:val="Heading 6"/>
    <w:basedOn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Courier New" w:hAnsi="Courier New"/>
      <w:sz w:val="20"/>
    </w:rPr>
  </w:style>
  <w:style w:type="character" w:styleId="WW8Num8z1">
    <w:name w:val="WW8Num8z1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  <w:sz w:val="20"/>
    </w:rPr>
  </w:style>
  <w:style w:type="character" w:styleId="WW8Num11z1">
    <w:name w:val="WW8Num11z1"/>
    <w:qFormat/>
    <w:rPr>
      <w:rFonts w:ascii="Courier New" w:hAnsi="Courier New"/>
      <w:sz w:val="20"/>
    </w:rPr>
  </w:style>
  <w:style w:type="character" w:styleId="WW8Num14z1">
    <w:name w:val="WW8Num14z1"/>
    <w:qFormat/>
    <w:rPr>
      <w:rFonts w:ascii="Courier New" w:hAnsi="Courier New"/>
      <w:sz w:val="20"/>
    </w:rPr>
  </w:style>
  <w:style w:type="character" w:styleId="WW8Num16z1">
    <w:name w:val="WW8Num16z1"/>
    <w:qFormat/>
    <w:rPr>
      <w:rFonts w:ascii="Courier New" w:hAnsi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4"/>
      <w:szCs w:val="24"/>
      <w:u w:val="single"/>
    </w:rPr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8">
    <w:name w:val="Знак"/>
    <w:basedOn w:val="1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1"/>
    <w:qFormat/>
    <w:rPr/>
  </w:style>
  <w:style w:type="character" w:styleId="Style9">
    <w:name w:val="Гипертекстовая ссылка"/>
    <w:basedOn w:val="1"/>
    <w:qFormat/>
    <w:rPr>
      <w:color w:val="008000"/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1">
    <w:name w:val="Заголовок"/>
    <w:basedOn w:val="Normal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Style12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cademy" w:hAnsi="Academy"/>
      <w:color w:val="00808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/>
      <w:color w:val="333366"/>
      <w:sz w:val="12"/>
      <w:szCs w:val="12"/>
    </w:rPr>
  </w:style>
  <w:style w:type="paragraph" w:styleId="Heading3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ar-SA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Iacaaiea">
    <w:name w:val="Iacaaiea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Прижатый влево"/>
    <w:basedOn w:val="Normal"/>
    <w:next w:val="Normal"/>
    <w:qFormat/>
    <w:pPr/>
    <w:rPr>
      <w:rFonts w:ascii="Arial" w:hAnsi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3</Words>
  <Characters>36533</Characters>
  <CharactersWithSpaces>3114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5:00Z</dcterms:created>
  <dc:creator>Elena</dc:creator>
  <dc:description/>
  <dc:language>en-US</dc:language>
  <cp:lastModifiedBy/>
  <cp:lastPrinted>2011-06-30T09:00:00Z</cp:lastPrinted>
  <dcterms:modified xsi:type="dcterms:W3CDTF">2012-07-04T10:45:00Z</dcterms:modified>
  <cp:revision>2</cp:revision>
  <dc:subject/>
  <dc:title>Кемеровская обл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