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е по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002030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6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003935" cy="1250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7.8pt;mso-wrap-distance-left:9.05pt;mso-wrap-distance-right:9.05pt;mso-wrap-distance-top:0pt;mso-wrap-distance-bottom:0pt;margin-top:-9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003935" cy="1250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1007110" cy="1421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009650" cy="12630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11.9pt;mso-wrap-distance-left:9.05pt;mso-wrap-distance-right:9.05pt;mso-wrap-distance-top:0pt;mso-wrap-distance-bottom:0pt;margin-top:-18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009650" cy="12630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26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ыштым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9 месяцев 2024 года</w:t>
      </w:r>
    </w:p>
    <w:p>
      <w:pPr>
        <w:pStyle w:val="Normal"/>
        <w:jc w:val="both"/>
        <w:rPr>
          <w:rFonts w:ascii="HeinrichScript;Times New Roman" w:hAnsi="HeinrichScript;Times New Roman" w:cs="HeinrichScript;Times New Roman"/>
          <w:b/>
          <w:b/>
          <w:sz w:val="44"/>
          <w:szCs w:val="44"/>
        </w:rPr>
      </w:pPr>
      <w:r>
        <w:rPr>
          <w:rFonts w:cs="HeinrichScript;Times New Roman" w:ascii="HeinrichScript;Times New Roman" w:hAnsi="HeinrichScript;Times New Roman"/>
          <w:b/>
          <w:sz w:val="44"/>
          <w:szCs w:val="44"/>
        </w:rPr>
      </w:r>
    </w:p>
    <w:p>
      <w:pPr>
        <w:pStyle w:val="Normal"/>
        <w:jc w:val="both"/>
        <w:rPr>
          <w:rFonts w:ascii="HeinrichScript;Times New Roman" w:hAnsi="HeinrichScript;Times New Roman" w:cs="HeinrichScript;Times New Roman"/>
          <w:b/>
          <w:b/>
          <w:sz w:val="28"/>
          <w:szCs w:val="28"/>
        </w:rPr>
      </w:pPr>
      <w:r>
        <w:rPr>
          <w:rFonts w:cs="HeinrichScript;Times New Roman" w:ascii="HeinrichScript;Times New Roman" w:hAnsi="HeinrichScript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мышленное производ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9 месяцев 2024 года отгружено товаров собственного производства, выполнено работ, услуг собственными силами по «чистым видам деятельности» на сумму 25011,6  млн. рублей, что  в 94,3 %  ниже уровня аналогичного периода 2023 года. 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9689" w:dyaOrig="3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4.5pt;height:168.75pt" filled="f" o:ole="">
            <v:imagedata r:id="rId7" o:title=""/>
          </v:shape>
          <o:OLEObject Type="Embed" ProgID="" ShapeID="ole_rId6" DrawAspect="Content" ObjectID="_2005394928" r:id="rId6"/>
        </w:objec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грузка продукции по видам экономической деятельности за 9 месяцев  2024 года в сравнении с аналогичным периодом 2023 года представлена в таблице 1 и графически.</w:t>
        <w:tab/>
        <w:tab/>
        <w:tab/>
        <w:tab/>
        <w:tab/>
        <w:tab/>
        <w:tab/>
        <w:tab/>
        <w:tab/>
        <w:t xml:space="preserve">            Таблица 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720"/>
        <w:gridCol w:w="1360"/>
        <w:gridCol w:w="2336"/>
      </w:tblGrid>
      <w:tr>
        <w:trPr>
          <w:trHeight w:val="513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ид экономической деятельност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гружено товаров собственного производства, млн. руб.</w:t>
            </w:r>
          </w:p>
        </w:tc>
      </w:tr>
      <w:tr>
        <w:trPr>
          <w:trHeight w:val="67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 месяцев</w:t>
              <w:br/>
              <w:t>2024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 месяцев</w:t>
              <w:br/>
              <w:t>2023 год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% к 2023</w:t>
              <w:br/>
              <w:t xml:space="preserve"> году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рабатывающие производств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38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981,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,1</w:t>
            </w:r>
          </w:p>
        </w:tc>
      </w:tr>
      <w:tr>
        <w:trPr>
          <w:trHeight w:val="94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электрической энергией, газом и паром; кондиционирование воздуха, водоснабжение; водоотведение, утилизация отход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7,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ранспортировка и хранение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7,8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стиницы и ресторан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,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2,3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ятельность по операциям с недвижимым имущество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,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,4</w:t>
            </w:r>
          </w:p>
        </w:tc>
      </w:tr>
      <w:tr>
        <w:trPr>
          <w:trHeight w:val="39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4,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0,5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бразование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,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8,2</w:t>
            </w:r>
          </w:p>
        </w:tc>
      </w:tr>
      <w:tr>
        <w:trPr>
          <w:trHeight w:val="63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ятельность в области культуры, спорта, организаций досуга и развлеч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нные по следующим видам деятельности: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ельское хозяйство, лесное хозяйство, охота, рыболовство и рыбоводство 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быча полезных ископаемых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доотведение, организация сбора и утилизации отходов, деятельность по ликвидации загрязнений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оительство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рговля оптовая и розничная, ремонт автотранспортных средств и мотоциклов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ятельность в области информации и связи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ятельность финансовая и страховая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ятельность профессиональная, научная и техническая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сударственное управление и обеспечение военной безопасности; социальное обеспечение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ятельность в области здравоохранения и социальных услуг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9,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29,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,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прочих видов услуг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501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2981,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8,9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8080"/>
          <w:sz w:val="28"/>
        </w:rPr>
      </w:pPr>
      <w:r>
        <w:rPr>
          <w:color w:val="008080"/>
          <w:sz w:val="28"/>
        </w:rPr>
        <w:object w:dxaOrig="9405" w:dyaOrig="69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1.45pt;height:347.2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227150210" r:id="rId8"/>
        </w:object>
      </w:r>
    </w:p>
    <w:p>
      <w:pPr>
        <w:pStyle w:val="Normal"/>
        <w:jc w:val="both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jc w:val="both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jc w:val="both"/>
        <w:rPr>
          <w:color w:val="008080"/>
          <w:sz w:val="28"/>
        </w:rPr>
      </w:pPr>
      <w:bookmarkStart w:id="0" w:name="_1794637046"/>
      <w:bookmarkStart w:id="1" w:name="_1794636917"/>
      <w:bookmarkStart w:id="2" w:name="_1794636877"/>
      <w:bookmarkStart w:id="3" w:name="_1794636846"/>
      <w:bookmarkStart w:id="4" w:name="_1794636803"/>
      <w:bookmarkStart w:id="5" w:name="_1794636345"/>
      <w:bookmarkStart w:id="6" w:name="_1794636330"/>
      <w:bookmarkStart w:id="7" w:name="_1794636267"/>
      <w:bookmarkStart w:id="8" w:name="_1759145164"/>
      <w:bookmarkStart w:id="9" w:name="_1747544682"/>
      <w:bookmarkStart w:id="10" w:name="_1747544556"/>
      <w:bookmarkStart w:id="11" w:name="_1747487306"/>
      <w:bookmarkStart w:id="12" w:name="_1747487290"/>
      <w:bookmarkStart w:id="13" w:name="_1747487267"/>
      <w:bookmarkStart w:id="14" w:name="_1747487220"/>
      <w:bookmarkStart w:id="15" w:name="_1747487060"/>
      <w:bookmarkStart w:id="16" w:name="_1715667260"/>
      <w:bookmarkStart w:id="17" w:name="_1715666761"/>
      <w:bookmarkStart w:id="18" w:name="_1715666682"/>
      <w:bookmarkStart w:id="19" w:name="_1715666671"/>
      <w:bookmarkStart w:id="20" w:name="_1715666576"/>
      <w:bookmarkStart w:id="21" w:name="_1687630208"/>
      <w:bookmarkStart w:id="22" w:name="_1687630136"/>
      <w:bookmarkStart w:id="23" w:name="_1687630122"/>
      <w:bookmarkStart w:id="24" w:name="_1651318143"/>
      <w:bookmarkStart w:id="25" w:name="_1651318125"/>
      <w:bookmarkStart w:id="26" w:name="_1651318101"/>
      <w:bookmarkStart w:id="27" w:name="_1651317999"/>
      <w:bookmarkStart w:id="28" w:name="_1650260547"/>
      <w:bookmarkStart w:id="29" w:name="_1650230211"/>
      <w:bookmarkStart w:id="30" w:name="_1650230045"/>
      <w:bookmarkStart w:id="31" w:name="_1621927455"/>
      <w:bookmarkStart w:id="32" w:name="_1621927207"/>
      <w:bookmarkStart w:id="33" w:name="_1586342270"/>
      <w:bookmarkStart w:id="34" w:name="_1586342210"/>
      <w:bookmarkStart w:id="35" w:name="_1586340976"/>
      <w:bookmarkStart w:id="36" w:name="_1586340929"/>
      <w:bookmarkStart w:id="37" w:name="_1586340916"/>
      <w:bookmarkStart w:id="38" w:name="_1554535501"/>
      <w:bookmarkStart w:id="39" w:name="_1554535378"/>
      <w:bookmarkStart w:id="40" w:name="_1554535343"/>
      <w:bookmarkStart w:id="41" w:name="_1554535315"/>
      <w:bookmarkStart w:id="42" w:name="_1554535269"/>
      <w:bookmarkStart w:id="43" w:name="_1554535190"/>
      <w:bookmarkStart w:id="44" w:name="_1546863337"/>
      <w:bookmarkStart w:id="45" w:name="_1546863043"/>
      <w:bookmarkStart w:id="46" w:name="_1546863037"/>
      <w:bookmarkStart w:id="47" w:name="_1546862960"/>
      <w:bookmarkStart w:id="48" w:name="_1538570376"/>
      <w:bookmarkStart w:id="49" w:name="_1507118841"/>
      <w:bookmarkStart w:id="50" w:name="_1499088484"/>
      <w:bookmarkStart w:id="51" w:name="_1499088458"/>
      <w:bookmarkStart w:id="52" w:name="_1498281872"/>
      <w:bookmarkStart w:id="53" w:name="_1498281795"/>
      <w:bookmarkStart w:id="54" w:name="_1468044904"/>
      <w:bookmarkStart w:id="55" w:name="_1462083802"/>
      <w:bookmarkStart w:id="56" w:name="_1452943089"/>
      <w:bookmarkStart w:id="57" w:name="_1443527768"/>
      <w:bookmarkStart w:id="58" w:name="_1443525136"/>
      <w:bookmarkStart w:id="59" w:name="_1443525031"/>
      <w:bookmarkStart w:id="60" w:name="_1437899843"/>
      <w:bookmarkStart w:id="61" w:name="_14378993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color w:val="008080"/>
          <w:sz w:val="28"/>
        </w:rPr>
        <w:object w:dxaOrig="1024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2.75pt;height:256.2pt" filled="f" o:ole="">
            <v:imagedata r:id="rId11" o:title=""/>
          </v:shape>
          <o:OLEObject Type="Embed" ProgID="Excel.Sheet.12" ShapeID="ole_rId10" DrawAspect="Content" ObjectID="_631453192" r:id="rId10"/>
        </w:object>
      </w:r>
    </w:p>
    <w:p>
      <w:pPr>
        <w:pStyle w:val="Normal"/>
        <w:ind w:firstLine="567"/>
        <w:jc w:val="both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ая деятельно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быль прибыльных предприятий и организаций за 9 месяцев 2024 года составила  2259,1  млн. рублей, что ниже уровня аналогичного периода 2023 года на 2,3 % (за аналогичный период 2023  года прибыль прибыльных организаций составила 2312,8 млн. рублей), по итогам 9 месяцев 2023 года предприятие АО «КМЭЗ»  сработало с убытком в связи, с чем произошло уменьшение  прибыли по округу.  Убыток убыточных предприятий составил  - 932,8  млн. рублей,  (за аналогичный период прошлого года  - 179,1 млн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object w:dxaOrig="9164" w:dyaOrig="47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8.25pt;height:239.25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755095849" r:id="rId12"/>
        </w:objec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былью сработали следующие пред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О «Радиозаво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Ремсервис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Русские прян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О «Кыштымский медеэлектролитный завод»;</w:t>
      </w:r>
    </w:p>
    <w:p>
      <w:pPr>
        <w:pStyle w:val="Normal"/>
        <w:jc w:val="both"/>
        <w:rPr/>
      </w:pPr>
      <w:r>
        <w:rPr>
          <w:sz w:val="28"/>
          <w:szCs w:val="28"/>
        </w:rPr>
        <w:t>ООО «Тайгинский ГО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Кыштымский электромеханический зав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Русский квар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быток допущен на следующих предприятиях:</w:t>
      </w:r>
    </w:p>
    <w:p>
      <w:pPr>
        <w:pStyle w:val="Normal"/>
        <w:jc w:val="both"/>
        <w:rPr/>
      </w:pPr>
      <w:r>
        <w:rPr>
          <w:sz w:val="28"/>
          <w:szCs w:val="28"/>
        </w:rPr>
        <w:t>АО «Кыштымское машиностроительное объединение»;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 КГО «Многопрофильное предприят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аторий «Дальняя Дача»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вод жилья в эксплуатацию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4 года  введено в действие 19996 м² жилья,  что к уровню аналогичного периода прошлого года составляет  138,4%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9524" w:dyaOrig="41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7.45pt;height:208.1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891505838" r:id="rId14"/>
        </w:objec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рузооборот грузовых автомобилей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Грузооборот грузовых автомобилей за 9 месяцев 2024 года составил 13555,4 тыс. км, что  на 118,2%  выше уровня аналогичного периода прошлого года  (за аналогичный период 2023 го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рузооборот грузовых автомобилей составил 11472,5 тыс. км)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6. Среднесписочная численность работ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4 года среднесписочная численность работающих на крупных и средних предприятиях и организациях города составляет 9447 человек, что к уровню аналогичного периода прошлого года составляет 97,7%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/>
        <w:object w:dxaOrig="9555" w:dyaOrig="4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7.75pt;height:240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923725120" r:id="rId1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еднемесячная заработная плата одного работаю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9 месяцев  2024 года среднемесячная заработная плата по крупным и средним предприятиям и организациям на одного работающего составила  63166,6 рублей, что выше уровня аналогичного периода 2023 года на 121,4%. </w:t>
      </w:r>
    </w:p>
    <w:p>
      <w:pPr>
        <w:pStyle w:val="Normal"/>
        <w:rPr>
          <w:b/>
          <w:b/>
          <w:sz w:val="28"/>
          <w:szCs w:val="28"/>
        </w:rPr>
      </w:pPr>
      <w:r>
        <w:rPr/>
        <w:object w:dxaOrig="9615" w:dyaOrig="42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0.75pt;height:212.25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1531773148" r:id="rId18"/>
        </w:objec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ровень безработиц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конец сентября 2024 года численность безработных граждан, состоящих на учете в Центре занятости населения, составила 63 человека, что на 40 человек меньше, чем за соответствующий период прошлого года (103 ч.). Уровень зарегистрированной безработицы к численности рабочей силы составляет 0,3 %, что на 1,5% ниже  уровня показателя аналогичного периода прошлого года (0,2%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циальные показател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циальные показатели: рождаемость, смертность, другие представлены в таблице 2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оказатели</w:t>
      </w:r>
    </w:p>
    <w:p>
      <w:pPr>
        <w:pStyle w:val="TextBody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60"/>
        <w:gridCol w:w="1701"/>
        <w:gridCol w:w="1701"/>
        <w:gridCol w:w="850"/>
        <w:gridCol w:w="1841"/>
      </w:tblGrid>
      <w:tr>
        <w:trPr>
          <w:trHeight w:val="77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.2024 год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.2023 год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родившихс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даемость населения  на 1000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о умерш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ртность населения на 1000 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 убы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ровень рождаем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9 мес. 2024 года в округе родилось 146 человек, что на 92 человека меньше  уровню аналогичного периода прошлого года.</w:t>
      </w:r>
    </w:p>
    <w:p>
      <w:pPr>
        <w:pStyle w:val="Normal"/>
        <w:ind w:firstLine="720"/>
        <w:jc w:val="center"/>
        <w:rPr>
          <w:color w:val="008080"/>
          <w:sz w:val="16"/>
          <w:szCs w:val="16"/>
        </w:rPr>
      </w:pPr>
      <w:r>
        <w:rPr/>
        <w:object w:dxaOrig="9720" w:dyaOrig="3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6pt;height:183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961766721" r:id="rId20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11. Уровень смерт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о умерших за 9 мес. 2024 года составило 287 человека, что  на 105 человек меньше уровня аналогичного периода прошлого года.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color w:val="008080"/>
        </w:rPr>
        <w:object w:dxaOrig="9720" w:dyaOrig="32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6pt;height:162.75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142138662" r:id="rId22"/>
        </w:objec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Естественная убыль на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тественная убыль населения уменьшилась  на 13 человек по сравнению с аналогичным периодом прошлого года. </w:t>
      </w:r>
    </w:p>
    <w:p>
      <w:pPr>
        <w:pStyle w:val="Normal"/>
        <w:ind w:firstLine="720"/>
        <w:jc w:val="center"/>
        <w:rPr/>
      </w:pPr>
      <w:r>
        <w:rPr/>
        <w:object w:dxaOrig="9464" w:dyaOrig="35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3.25pt;height:178.5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1387803580" r:id="rId2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реступ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 9 мес. 2024 года зарегистрировано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20  преступлений, что составляет 90,3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уровню прошлого года (за аналогичный период 2023 года – 576 преступлений). Раскрываемость преступлений за 9 мес. 2024 года составила 56,1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14. Дорожно-транспортные происше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9 мес. 2024 года было зарегистрировано 42 дорожно-транспортных происшествия, в том числе 2 случая с летальным исходом. За 9 месяцев   2023 года было зарегистрировано 31 дорожно-транспортное происшествие, в том числе 1 случай с летальным исход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Подготовлено Управлением стратегического развития и привлечения инвестиций Администрации Кыштымского городского округ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924" w:gutter="0" w:header="0" w:top="567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inrichScript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package" Target="embeddings/oleObject3.xlsx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28:00Z</dcterms:created>
  <dc:creator>GEG</dc:creator>
  <dc:description/>
  <cp:keywords/>
  <dc:language>en-US</dc:language>
  <cp:lastModifiedBy>user</cp:lastModifiedBy>
  <cp:lastPrinted>2024-12-02T16:00:00Z</cp:lastPrinted>
  <dcterms:modified xsi:type="dcterms:W3CDTF">2024-12-03T05:30:00Z</dcterms:modified>
  <cp:revision>20</cp:revision>
  <dc:subject/>
  <dc:title>Сведения о просроченной задолженности по заработной плате</dc:title>
</cp:coreProperties>
</file>