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от </w:t>
      </w:r>
      <w:r>
        <w:rPr>
          <w:u w:val="single"/>
        </w:rPr>
        <w:t>«15» 05 2013 г. №  1390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spacing w:before="100" w:after="1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10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 Административного регламента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Предоставление информации об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граммах и учебных планах, рабочих програм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чебных курсов, предметов, дисциплин (модуле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довых календарных учебных графи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 № 210-ФЗ «Об организации предоставления государственных и муниципальных услуг», в соответствии с постановлением Администрации Кыштымского городского округа от 10.02. 2011 года №308 «Об утверждении Порядка разработка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фициальных средствах массовой информации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Кыштымского городского округ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выполнения настоящего постановления возложить на заместителя Главы Кыштымского городского округа по социальной сфере Саланчук Е.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                                               Л.А. Шеболаев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ыштым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15» 05. 2013 г. № 1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реализуемых в образовательных учреждениях Кыштымского городского округа (далее –  регламент) разработан в соответствии с Федеральным законом от 27.07. 2010 г. № 210-ФЗ «Об организации предоставления государственных и муниципальных услуг» в целях повышения качества предоставления и доступности муниципальной услуги в сфере образования, а также создания системы контроля за деятельностью системы образования Кыштымского городского округа со стороны получателей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непосредственно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венция о правах ребенка, одобренная Генеральной Ассамблеей ООН 20.11.198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итуция Российской Федерации от 12.12.199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Российской Федерации от 07.02.1992 г. № 2300-1 «О защите прав потребит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 Российской Федерации от 31.05.2002 г. № 62-ФЗ «О гражданств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он Российской Федерации от 19.12.1993 г. № 4530-I «О вынужденных переселенц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йствующее законодательство Российской Федераци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он Российской Федерации от 25.07.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каз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равовые акты Российской Федерации, Челябинской области, местного самоуправления, регламентирующие правоотношения в сфере организации предоставления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настоящем административном регламенте и предоставляемой муниципальной услуге подлежит размещению в реестре муниципальных услуг, предоставляемых в Кыштымском городском округе, утвержденного постановлением Администрации Кыштымского городского окру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услуги - «Предоставление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ую услугу предоставляют муниципальные образовательные учреждения Кыштымского городского округа ( далее- 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образования администрации Кыштымского городского округа (далее – Управление по делам образования) организует, обеспечивает и контролирует деятельность образовательных учреждений по предоставлению муниципальной услуги на территории Кышты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нахождении, контактных телефонах, режиме работы Управления по делам образо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6870, Челябинская область, город Кыштым, улица Ленина, дом 11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по делам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mukgo</w:t>
      </w:r>
      <w:r>
        <w:rPr>
          <w:rFonts w:cs="Times New Roman" w:ascii="Times New Roman" w:hAnsi="Times New Roman"/>
          <w:sz w:val="28"/>
          <w:szCs w:val="28"/>
        </w:rPr>
        <w:t>7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по делам образования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edu.kyshtym.org//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Управления по делам образования (телефон для справок и консультаций): 8 (351) 4-01-47,4-01-29,4-02-0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Управления по делам образования: понедельник-пятницас 8.00 до 17.00., перерыв - с 12.00 до 13.00. Выходные: суббота, воскресенье и праздничные д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нахождении муниципальных образовательных учреждений Кыштымского городского округа, контактных телефонах, адресах электронной почты, графиках работы образовательных учреждений  указаны в приложение  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 о порядке  предоставления муниципальной услуги осуществляется специалистами образовательных учреждений и Управления по делам образования (далее – специалис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специалистами при личном при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почтовой, телефонной связи, а также посредством электронного информирования;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интернет-сайте Управления по делам образования,  образовательного учреждения;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на информационных стендах  образовательных  учреждений и  Управления по дела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информ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ями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есовершеннолетних граждан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нолетние граждане, проживающие на территории Кыштымского городского округа, и желающие освоить образовательные программы дополнительного образования, среднего (полного) общего образования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предоставления услуги заявитель в соответствии 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07.2010 № 210-ФЗ «Об организации предоставления государственных и муниципальных услуг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дставляет в образовательное учреждение заявление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указывается фамилия, имя, отчество заявителя, адрес электронной почты, если ответ должен быть направлен в форме электронного документа, и почтовый адрес, если ответ  должен быть направлен в форме  бумажного документа, какая именно информация запрашивается. Заявитель вправе приложить к такому заявлению необходим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бразовательным  учреждением на основании непосредственного обращения заявителя лично, поданного письменного заявления в форме  бумажного документа или в форме электронного документа.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ок непосредственного предоставления муниципальной услуги – не более 30 календарных дней. 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заявителей не должно превышать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гистрации  заявления о предоставлении муниципальной услуги – в день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ие ненадлежащим образом заявления и (или) невозможность установить, какая именно информации запрашивается;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м заявлении не указаны имя и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м обращении содержатся нецензурные либо оскорбительные выражения, угрозы жизни, здоровью и имуществу работников учреждения, а также членов их семей;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кст обращения не поддается прочтению. 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ответствии с законодательством Российской Федерации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местам исполнения муниципальной услуги: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е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ные требования, предъявляемые к доступности и качеству предоставления  муниципальной услуги: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нформирования заявителей о ходе рассмотрения обращения;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гое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ессиональная подготовка специалистов, ответственных  за предоставление муниципальной услуги;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вынесения решения в отношении рассматриваемого обращения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сультирование заявителей по вопросам, связанным с предоставлением муниципальной услуги, осуществляется специалистами Управления по делам образования, образовательного  учреждения в соответствии с графиком работы, по телефону, на личном приеме и (или) в письменном или электронном виде, с использованием информационно-коммуникационных сетей общего пользования.</w:t>
      </w:r>
    </w:p>
    <w:p>
      <w:pPr>
        <w:pStyle w:val="Normal"/>
        <w:tabs>
          <w:tab w:val="clear" w:pos="708"/>
          <w:tab w:val="left" w:pos="1134" w:leader="none"/>
          <w:tab w:val="left" w:pos="5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ремя ожидания в очереди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- не более 10 минут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ист, осуществляющий консультирование по вопросам предоставления муниципальной услуги, обязан относиться к заявителям корректно и внимательно, не унижая их чести и достоинства. 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ист не может ответить на вопрос самостоятельно, телефонный звонок должен быть переадресован другому специалисту или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специалист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исьменном обращении заявителя для получения консультации по вопросам предоставления муниципальной услуги обращение подлежит рассмотрению в течение 30 дней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5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обращении заявитель в обязательном порядке должен указать свои фамилию, имя, отчество, адрес электронной почты, если ответ должен быть направлен в форме электронного документа, и почтовый адрес, если ответ  должен быть направлен в форме  бумажного документа. Заявитель вправе приложить к такому обращению необходимые документы и материалы.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;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 либо мотивированного решения об отказе в предоставлении информации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доставление муниципальной услуги осуществляет специалист образовательного  учреждения, на которого  возложены обязанности по  предоставлению муниципальной услуги в соответствии  с должностной инструк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руководитель образовательного 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анием для начала предоставления муниципальной услуги является обращение в образовательное учреждение заявителя с заявлением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ли поступление вышеуказанного заявления по</w:t>
      </w:r>
      <w:r>
        <w:rPr>
          <w:rFonts w:cs="Times New Roman" w:ascii="Times New Roman" w:hAnsi="Times New Roman"/>
          <w:sz w:val="28"/>
          <w:szCs w:val="28"/>
        </w:rPr>
        <w:t xml:space="preserve"> почте,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ходе приема документов специалист образовательного учреждения осущест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верку наличия необходимых сведений, указанных в заявлен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1 настоящего регламента, а затем регистриру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явление в журнале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 специалистом в день поступления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сле регистрации заявление передается в порядке делопроизводства руководителю образовательного учреждения. Руководитель образовательного учреждения в соответствии со своей компетенцией передает заявление для исполнения специалисту образовательного учреждения, уполномоченному предоставля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пециалист образовательного учреждения, уполномоченный предоставлять информацию, рассматривает заявление и формирует информацию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 или подготавливает отказ в предоставлении  муниципальной услуг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уководитель образовательного учреждения подписывает информацию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 или  отказ в предоставлении муниципальной услуг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итель уведомляется образовательным учреждением о принятом  решении по  результатам рассмотрения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екущий контроль за соблюдением последовательности действий по предоставлению муниципальной услуги, определенных настоящим регламентом, осуществляется руководителем образовательного 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Специалисты, на которых возложены обязанности по  предоставлению муниципальной услуги,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административных процедур в соответствии с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Контроль за соблюдением и исполнением настоящего регламента образовательными учреждениями осуществляется Управлением по делам образования и включает в себя проведение плановых  и  внеплановых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Результаты контроля оформляются в виде справки, в которой отмечаются выявленные недостатки и указываются сроки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й) должностного лица, а также принимаемого им решения при оказа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4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. Заявители могут обжаловать действия (бездействие), решения, осуществляемые (принятые) в ходе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чальнику Управления по делам образования, заместителю Главы Кыштымского городского округа  по  социальной сфере, Главе Кышты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Жалоба может быть направлена по почте, с использованием официального сайта Администрации Кыштымского городского округа, Управления по делам  образова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 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, предоставляющего муниципальную услугу, специалиста образовательного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обжалуемых решениях и действиях (бездействии) Управления по делам образования, образовательного  учреждения, предоставляющего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Управления по делам образования, образовательного 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0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об удовлетвор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ыштым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й сфере                                       Е.Ю. Саланч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559"/>
        <w:gridCol w:w="2268"/>
      </w:tblGrid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ого  учреждения (далее- ОУ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, часы при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етеранов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4-01-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schoo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№ 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 ул.Интернационала,8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4-74-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mousosch-2@yandex.ru</w:t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общеобразовательное учреждение начальная общеобразовательная школа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жов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4-74-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unior_sch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@mail.ru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4-02-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kyshtym-school3@ya.ru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основная общеобразовательная  школа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35151)4-37-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-37-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egoza-varyag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yandex.ru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35151)4-67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en-US"/>
                </w:rPr>
                <w:t>kskosh5@mail.ru</w:t>
              </w:r>
            </w:hyperlink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3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4-32-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mousosh_10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13 имени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45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5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mousosh13@narod.ru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 учреждение основ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7-78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el.kirsanova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@mail.ru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основная общеобразовательная школа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 п. Тайгинка, ул. Мира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7-29-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mouoosh8@mail.ru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вечернее (сменное) общеобразовательное учреждение Вечерняя (сменная)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35151)4-45-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vsoh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che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24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начальная школа -детский сад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«Аленуш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 7-76-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Станция детского и юношеского туризма и экскурсий (юных туристов) «Ст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01-50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01-46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дополнительного образования детей «Детско-юношеская спортивна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ньков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01-43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ля детей «Центр детского (юношеского) техниче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Либкнехта,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45-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u w:val="single"/>
                  <w:shd w:fill="FFFFFF" w:val="clear"/>
                  <w:lang w:val="en-US"/>
                </w:rPr>
                <w:t>cdutt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«Детско-юношеская спортивная школа «Академия футб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ышев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№ 1 комбинированного ви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таллургов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 4-01-4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 детский сад № 2 «Кап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02-0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 детский сад № 5 «Золотой ключик» 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01-4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37-4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верный, 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7-26-34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айгинка, ул. Мир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7-29-1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олинов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7-78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Слюдоруд-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7-58-3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Увиль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ар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7-26-3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детский сад № 18 «Солнышко» комбинированного ви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  Горелов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01-4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20 «Золотой петуш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. Звезды,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45-33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45-26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24 «Ручеек»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Либкнехта,1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45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аль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94-42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8 «Тополек» комбинирован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ышт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ободы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84-99</w:t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 № 27 «Катюша» комбинированного ви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Интернационала,8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93-72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 № 28 «Забава» комбинированного ви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ышт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плякова,5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2-00 до 13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51)4-89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ыштым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й сфере                                       Е.Ю. Саланч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sh5@mail.ru" TargetMode="External"/><Relationship Id="rId3" Type="http://schemas.openxmlformats.org/officeDocument/2006/relationships/hyperlink" Target="mailto:cdut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ConsultantPlus</dc:creator>
  <dc:description/>
  <cp:keywords/>
  <dc:language>en-US</dc:language>
  <cp:lastModifiedBy>Админ</cp:lastModifiedBy>
  <dcterms:modified xsi:type="dcterms:W3CDTF">2013-05-28T08:49:00Z</dcterms:modified>
  <cp:revision>17</cp:revision>
  <dc:subject/>
  <dc:title/>
</cp:coreProperties>
</file>