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КЫШТЫМСКОГО ГОРОДСКОГО ОКРУГА</w:t>
      </w:r>
    </w:p>
    <w:p>
      <w:pPr>
        <w:pStyle w:val="Style15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Style15"/>
        <w:rPr/>
      </w:pPr>
      <w:r>
        <w:rPr>
          <w:bCs/>
          <w:sz w:val="28"/>
          <w:szCs w:val="28"/>
        </w:rPr>
        <w:t>от 11.06.2014г. № 1494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а детей на обучение по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 программам дошкольного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в образовательные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Кыштымского городского округ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Российской Федерации от 29.12.2012 г. № 273-ФЗ «Об образовании в Российской Федерации», руководствуясь Уставом Кыштымского городского округа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приема детей на обучение по образовательным программам дошкольного образования в образовательные организации Кыштымского городского окру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фициальных средствах массовой информации и разместить на официальном сайте Администрации Кыштымского городского округа сети Интер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Кыштымского городского округа по социальной сфере Саланчук Е.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Кыштымского городского округа</w:t>
        <w:tab/>
        <w:tab/>
        <w:tab/>
        <w:tab/>
        <w:t>Л.А. Шеболаев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79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79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79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о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Кыштымского городского округа</w:t>
        <w:br/>
        <w:t>от «___»________20___г. № 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 порядке приема детей на обучение по образовательным программам дошкольного образования в образовательные организаци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ыштымского городского округ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Настоящее положение регламентирует порядок приема детей на обучение по образовательным программам дошкольного образования в образовательные организации Кыштымского городского округ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ение разработано в соответствии с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м законом Российской Федерации от 29.12.2012 г. № 273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разовании в Российской Федерации</w:t>
      </w:r>
      <w:r>
        <w:rPr>
          <w:sz w:val="28"/>
          <w:szCs w:val="28"/>
        </w:rPr>
        <w:t xml:space="preserve">»;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главного государственного санитарного врача РФ </w:t>
      </w:r>
      <w:r>
        <w:rPr>
          <w:rFonts w:cs="Times New Roman CYR" w:ascii="Times New Roman CYR" w:hAnsi="Times New Roman CYR"/>
          <w:color w:val="000001"/>
          <w:sz w:val="28"/>
          <w:szCs w:val="28"/>
        </w:rPr>
        <w:t>от 15.05.2013г. № 26 СанПиН 2.4.1.3049-13 «Санитарно-эпидемиологические требования к устройству, содержанию и организации режима работы дошкольных образовательных организаций 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1"/>
          <w:sz w:val="28"/>
          <w:szCs w:val="28"/>
        </w:rPr>
        <w:t xml:space="preserve">письмом Министерства образования и науки РФ от 08.08.2013г. № 08-106348 </w:t>
      </w:r>
      <w:r>
        <w:rPr>
          <w:color w:val="000001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1"/>
          <w:sz w:val="28"/>
          <w:szCs w:val="28"/>
        </w:rPr>
        <w:t>О рекомендациях по порядку комплектования дошкольных образовательных учреждений</w:t>
      </w:r>
      <w:r>
        <w:rPr>
          <w:color w:val="000001"/>
          <w:sz w:val="28"/>
          <w:szCs w:val="28"/>
        </w:rPr>
        <w:t>»;</w:t>
      </w:r>
      <w:r>
        <w:rPr>
          <w:color w:val="2B4279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оссийской Федерации от 08.04.2014г. № 293 « Об утверждении порядка приема на обучение по образовательным программам дошкольного образования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ем детей на обучение по образовательным программам дошкольного образования в образовательные организации Кыштымского городского округа основывается на принципах открытости, демократичности с учетом категории и возможностей семьи и наличия свободных мес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.  </w:t>
      </w:r>
      <w:r>
        <w:rPr>
          <w:rFonts w:cs="Times New Roman CYR" w:ascii="Times New Roman CYR" w:hAnsi="Times New Roman CYR"/>
          <w:sz w:val="28"/>
          <w:szCs w:val="28"/>
        </w:rPr>
        <w:t>Прием детей на обучение по образовательным программам дошкольного образования в образовательные организации Кыштымского городского округа ведется в порядке очередности на основании поступивших заявлений родителей (законных представителей) с учетом определенных законами и нормативными актами Российской Федерации, Челябинской области, Кыштымского городского округа льгот по внеочередному и первоочередному приему воспитанников в образовательные учрежд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Порядок регистрации детей, нуждающихся в обучении по образовательным программам дошкольного образования в образовательных организациях Кыштымского городского округ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Управление по делам образования администрации Кыштымского городского округа (далее - Управление по делам образования), в целях обеспечения полномочий в сфере дошкольного образов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создает банк данных о детях, нуждающихся в обучении в образовательных организациях по программам дошкольного образования, проживающих в Кыштымском городском округ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собирает информацию о наличии высвобождающихся мест в образовательных организациях и принимает меры по максимальному охвату детей образовательными программами дошкольного образования, учитывая пожелания родителей (законных представителей 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 xml:space="preserve">Регистрация детей, нуждающихся в обучении по программам дошкольного образовании, претендующих на места в образовательных организациях, осуществляется на основании заявления родителей (законных представителей), которые подают его в Управление по делам образования или регистрируются на Едином портале государственных услуг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При регистрации заявления родителям (законным представителям) необходимо предъяви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аспорт одного из родителей (законных представителей), документы, подтверждающие  статус законного представителя ребен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видетельство о рождении ребен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кументы, подтверждающие право на первоочередное или внеочередное устройство в образовательную организац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ключение психолого-медико-педагогической комиссии (далее – ПМПК) для получения направления в образовательную организацию, реализующую адаптированные образовательные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равку с места работы (для работников суда и прокуратуры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равку с места работы (для родителей-военнослужащих, сотрудников полиции, сотрудников внутренних войск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ю медицинского заключения об инвалидности для детей-инвалидов, родителей-инвалид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ю участника боевых действий (при наличи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>При постановке ребенка на учет специалист Управления по делам образования, обязан выдать родителям (законным представителям) документ, свидетельствующий о регистрации заявления, в котором указываются номер очереди, дата постановки на учет в Управлении по делам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>Регистрация детей дошкольного возраста, нуждающихся в обучении по образовательным программам дошкольного образования, претендующих на места в образовательной организации, на новый учебный год проводится ежегод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</w:rPr>
        <w:t>Родителям (законным представителям) может быть отказано в приеме заявления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озраст ребенка на 1 сентября текущего года превышает 8 лет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сутствие обязательных к представлению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0. </w:t>
      </w:r>
      <w:r>
        <w:rPr>
          <w:rFonts w:cs="Times New Roman CYR" w:ascii="Times New Roman CYR" w:hAnsi="Times New Roman CYR"/>
          <w:sz w:val="28"/>
          <w:szCs w:val="28"/>
        </w:rPr>
        <w:t>Родители (законные представители) ребенка имеют право на выбор образовательной организации при наличии свободных мест в выбранном ими образовательной организации в порядке очередн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Порядок предоставления мес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1. </w:t>
      </w:r>
      <w:r>
        <w:rPr>
          <w:rFonts w:cs="Times New Roman CYR" w:ascii="Times New Roman CYR" w:hAnsi="Times New Roman CYR"/>
          <w:sz w:val="28"/>
          <w:szCs w:val="28"/>
        </w:rPr>
        <w:t>Предоставление мест для детей в образовательную организацию осуществляется по достижении детьми возраста 2 месяцев при наличии соответствующих условий в образовательной организ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2. </w:t>
      </w:r>
      <w:r>
        <w:rPr>
          <w:rFonts w:cs="Times New Roman CYR" w:ascii="Times New Roman CYR" w:hAnsi="Times New Roman CYR"/>
          <w:sz w:val="28"/>
          <w:szCs w:val="28"/>
        </w:rPr>
        <w:t>Предоставление мест для детей в образовательную организацию осуществляется на основании направлений, выданных Управлением по делам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3. </w:t>
      </w:r>
      <w:r>
        <w:rPr>
          <w:rFonts w:cs="Times New Roman CYR" w:ascii="Times New Roman CYR" w:hAnsi="Times New Roman CYR"/>
          <w:sz w:val="28"/>
          <w:szCs w:val="28"/>
        </w:rPr>
        <w:t>Направление в образовательную организацию  выдается при наличии свободных мест в порядке очеред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4.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нормативными правовыми актами Российской Федерации, Челябинской области предусматривается предоставление мест в образовательные организации во внеочередном и первоочередном порядке. Предоставляемые льготы распространяются на неорганизованных детей. При переводе воспитанника из одной образовательной организацию в другое льготы родителей (законных представителей) на внеочередное и первоочередное устройство ребенка не учитываютс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атегории граждан, имеющих право на устройство ребенка во внеочередном и первоочередном порядке прописаны в Административном регламенте </w:t>
      </w:r>
      <w:r>
        <w:rPr>
          <w:sz w:val="28"/>
          <w:szCs w:val="28"/>
        </w:rPr>
        <w:t>«</w:t>
      </w:r>
      <w:r>
        <w:rPr>
          <w:color w:val="063352"/>
          <w:sz w:val="28"/>
          <w:szCs w:val="28"/>
        </w:rPr>
        <w:t>Прием заявлений, постановка на учет и зачисление детей в образовательные учреждения, реализующие основную образовательную программу</w:t>
      </w:r>
      <w:r>
        <w:rPr>
          <w:rStyle w:val="Appleconvertedspace"/>
          <w:color w:val="063352"/>
          <w:sz w:val="28"/>
          <w:szCs w:val="28"/>
        </w:rPr>
        <w:t> </w:t>
      </w:r>
      <w:r>
        <w:rPr>
          <w:color w:val="063352"/>
          <w:sz w:val="28"/>
          <w:szCs w:val="28"/>
        </w:rPr>
        <w:t>дошкольн</w:t>
      </w:r>
      <w:r>
        <w:rPr>
          <w:color w:val="063352"/>
          <w:sz w:val="28"/>
          <w:szCs w:val="28"/>
        </w:rPr>
        <w:t>ого образования детские сады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5. </w:t>
      </w:r>
      <w:r>
        <w:rPr>
          <w:rFonts w:cs="Times New Roman CYR" w:ascii="Times New Roman CYR" w:hAnsi="Times New Roman CYR"/>
          <w:sz w:val="28"/>
          <w:szCs w:val="28"/>
        </w:rPr>
        <w:t>Между образовательной организацией и родителями (законными представителями) заключается договор, включающий в себя взаимные права, обязанности и ответственность сторон, возникающие в процессе пребывания детей, в образовательной организации, а также расчет размера платы, взимаемой с родителей (законных представителей) за содержание ребенка в образовательной организ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6. </w:t>
      </w:r>
      <w:r>
        <w:rPr>
          <w:rFonts w:cs="Times New Roman CYR" w:ascii="Times New Roman CYR" w:hAnsi="Times New Roman CYR"/>
          <w:sz w:val="28"/>
          <w:szCs w:val="28"/>
        </w:rPr>
        <w:t xml:space="preserve">Управление по делам образования  обязано информировать родителей (законных представителей) о сроках действия направления. Срок действия направления - 45 дней со дня выдач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7. </w:t>
      </w:r>
      <w:r>
        <w:rPr>
          <w:rFonts w:cs="Times New Roman CYR" w:ascii="Times New Roman CYR" w:hAnsi="Times New Roman CYR"/>
          <w:sz w:val="28"/>
          <w:szCs w:val="28"/>
        </w:rPr>
        <w:t>По истечении указанного срока родители (законные представители), не заключившие договор с образовательной организацией без уважительной причины, теряют право на зачисление ребенка в образовательную организацию. Право быть зачисленным в образовательною организацию предоставляется другому ребенку в соответствии с очередность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Порядок и условия приема воспитанников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8. </w:t>
      </w:r>
      <w:r>
        <w:rPr>
          <w:rFonts w:cs="Times New Roman CYR" w:ascii="Times New Roman CYR" w:hAnsi="Times New Roman CYR"/>
          <w:sz w:val="28"/>
          <w:szCs w:val="28"/>
        </w:rPr>
        <w:t>Прием детей в образовательную организацию осуществляется руководителем образовательного учреждения на основании заявления родителя (законного представителя). К заявлению прилагаются направление Управления по делам образования, копия свидетельства о рождении, медицинское заключение, документы, подтверждающие право на первоочередное или внеочередное устройство в образовательную организац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9. </w:t>
      </w:r>
      <w:r>
        <w:rPr>
          <w:rFonts w:cs="Times New Roman CYR" w:ascii="Times New Roman CYR" w:hAnsi="Times New Roman CYR"/>
          <w:sz w:val="28"/>
          <w:szCs w:val="28"/>
        </w:rPr>
        <w:t>При наличии у родителей (законных представителей) нескольких оснований на получение социальной поддержки по оплате за содержание ребенка в образовательной организации подлежит применению одно основание, указанное в заявле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0. </w:t>
      </w:r>
      <w:r>
        <w:rPr>
          <w:rFonts w:cs="Times New Roman CYR" w:ascii="Times New Roman CYR" w:hAnsi="Times New Roman CYR"/>
          <w:sz w:val="28"/>
          <w:szCs w:val="28"/>
        </w:rPr>
        <w:t>Образовательная организация вправе производить проверку оснований, на которые ссылается родитель (законный представитель) для получения компенсации части родительской платы за содержание ребен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1. </w:t>
      </w:r>
      <w:r>
        <w:rPr>
          <w:rFonts w:cs="Times New Roman CYR" w:ascii="Times New Roman CYR" w:hAnsi="Times New Roman CYR"/>
          <w:sz w:val="28"/>
          <w:szCs w:val="28"/>
        </w:rPr>
        <w:t>В образовательной организации ведется книга учета движения детей. Книга предназначена для регистрации сведений о детях и родителях (законных представителях) и для контроля за движением контингента детей в образовательной организации. Книга учета движения воспитанников должна быть прошнурована, пронумерована и скреплена печатью образовательной организаци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2. </w:t>
      </w:r>
      <w:r>
        <w:rPr>
          <w:rFonts w:cs="Times New Roman CYR" w:ascii="Times New Roman CYR" w:hAnsi="Times New Roman CYR"/>
          <w:sz w:val="28"/>
          <w:szCs w:val="28"/>
        </w:rPr>
        <w:t>Ребенок  считается принятым в образовательную организацию с момента издания приказа о зачислении и подписания договора между образовательной организацией и родителями (законными представителями) ребен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3. </w:t>
      </w:r>
      <w:r>
        <w:rPr>
          <w:rFonts w:cs="Times New Roman CYR" w:ascii="Times New Roman CYR" w:hAnsi="Times New Roman CYR"/>
          <w:sz w:val="28"/>
          <w:szCs w:val="28"/>
        </w:rPr>
        <w:t>При приеме ребенка в образовательную организацию последнее обязано ознакомить родителей (законных представителей) с лицензией на право ведения образовательной деятельности,  ее уставом, с содержанием реализуемых образовательных программ и другими документами, регламентирующими организацию деяте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4. </w:t>
      </w:r>
      <w:r>
        <w:rPr>
          <w:rFonts w:cs="Times New Roman CYR" w:ascii="Times New Roman CYR" w:hAnsi="Times New Roman CYR"/>
          <w:sz w:val="28"/>
          <w:szCs w:val="28"/>
        </w:rPr>
        <w:t>Зачисление и отчисление воспитанника оформляются приказом руководителя образовательной организ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5. </w:t>
      </w:r>
      <w:r>
        <w:rPr>
          <w:rFonts w:cs="Times New Roman CYR" w:ascii="Times New Roman CYR" w:hAnsi="Times New Roman CYR"/>
          <w:sz w:val="28"/>
          <w:szCs w:val="28"/>
        </w:rPr>
        <w:t>Комплектование образовательной организации осуществляется в период с 1 июня по 31 августа ежегодно. В течение года проводится доукомплектование образовательной организации на свободные или освободившиеся мес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Особенности Порядка комплектования детьми образовательных организаций, реализующих адаптированные образовательные 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6. </w:t>
      </w:r>
      <w:r>
        <w:rPr>
          <w:rFonts w:cs="Times New Roman CYR" w:ascii="Times New Roman CYR" w:hAnsi="Times New Roman CYR"/>
          <w:sz w:val="28"/>
          <w:szCs w:val="28"/>
        </w:rPr>
        <w:t>Для обучения детей с ограниченными возможностями здоровья, по образовательным программам дошкольного образования, в Кыштымском городском округе  функционируют следующие группы в образовательных организациях, реализующие адаптированные образовательны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грамм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для детей с тяжелыми нарушениями реч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для детей с фонетико-фонематическими нарушениями речи ( старше 3-х лет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для незрячих детей, а также детей с остаточным зрением (0,04 и ниже) и более высокой остротой зрения (0,08) при наличии сложных сочетаний нарушений зрительных функций, с прогрессирующими глазными заболеваниями, ведущими к слепот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для слабовидящих детей с остротой зрения от 0,05 до 0,4 на лучше видящем глазу с переносимой коррекцией. Дети  с более высокой остротой зрения при прогрессирующих или часто рецидивирующих заболевания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роме того, для  детей с косоглазием и амблиопией, имеющих более высокую остроту зрения (выше 0,4) для продолжения лечения зр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>для детей с нарушением опорно -  двигательного аппарата ( умеющих себя обслуживать и самостоятельно ходить или с помощью специальных приспособлений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6) </w:t>
      </w:r>
      <w:r>
        <w:rPr>
          <w:rFonts w:cs="Times New Roman CYR" w:ascii="Times New Roman CYR" w:hAnsi="Times New Roman CYR"/>
          <w:sz w:val="28"/>
          <w:szCs w:val="28"/>
        </w:rPr>
        <w:t>для детей с задержкой психического развит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7. </w:t>
      </w:r>
      <w:r>
        <w:rPr>
          <w:rFonts w:cs="Times New Roman CYR" w:ascii="Times New Roman CYR" w:hAnsi="Times New Roman CYR"/>
          <w:sz w:val="28"/>
          <w:szCs w:val="28"/>
        </w:rPr>
        <w:t>Для устройства ребенка с ограниченными возможностями здоровья в образовательную организацию, реализующее адаптированные образовательные программы, родителям (законным представителям) ребенка необходимо обратиться в ГПМПК, которая проводит обследование ребенка, информирует родителей об адаптированных образовательных программах, реализуемых в образовательном учреждении, выдает заключение о рекомендованной программе обучения и сроках обуч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8. </w:t>
      </w:r>
      <w:r>
        <w:rPr>
          <w:rFonts w:cs="Times New Roman CYR" w:ascii="Times New Roman CYR" w:hAnsi="Times New Roman CYR"/>
          <w:sz w:val="28"/>
          <w:szCs w:val="28"/>
        </w:rPr>
        <w:t>Направления для устройства в образовательную организацию выдаются специалистом Управления по делам образования в соответствии с заключением ГПМПК в период массового комплектования с 1 июня по 31 августа текущего года либо на освободившиеся места в текущем учебном году. При зачислении детей с ограниченными возможностями здоровья в образовательную организацию, реализующую адаптированные образовательные программы, приоритет отдается детям, имеющим более сложную структуру дефекта. Решение принимается комиссией, состав которой определяют совместно руководитель Управления по делам образования администрации Кыштымского городского округа и Главный врач ММЛПУ Кыштымская центральная городская больница им. А.П.Силае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Заявления родителей (законным представителям) детей, прошедших ГПМПК и получившие заключение о рекомендованной программе обучения после 1 июня текущего года будут учтены при комплектовании в следующем учебном году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9. </w:t>
      </w:r>
      <w:r>
        <w:rPr>
          <w:rFonts w:cs="Times New Roman CYR" w:ascii="Times New Roman CYR" w:hAnsi="Times New Roman CYR"/>
          <w:sz w:val="28"/>
          <w:szCs w:val="28"/>
        </w:rPr>
        <w:t>Руководитель образовательной организации, в котором реализуются адаптированные программы, заключает договор о предоставлении образовательных услуг с родителями (законными представителями) на период, указанный в заключении ГПМПК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говор между образовательной организацией, реализующей адаптированные образовательные программы и родителями (законными представителями) ребенка может быть продлен на новый срок на основании заключения ГПМП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0. </w:t>
      </w:r>
      <w:r>
        <w:rPr>
          <w:rFonts w:cs="Times New Roman CYR" w:ascii="Times New Roman CYR" w:hAnsi="Times New Roman CYR"/>
          <w:sz w:val="28"/>
          <w:szCs w:val="28"/>
        </w:rPr>
        <w:t>При отсутствии  свободных мест в образовательных организациях, реализующих адаптированные образовательные программы,  специалист Управления по делам образования ведет отдельный журнал регистрации детей, прошедших ГПМПК и получившие заключение о рекомендованной программе обуч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 xml:space="preserve">Сохранение места за детьми,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щающими образовательную организацию, реализующую образовательную программу дошкольного образовани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1. </w:t>
      </w:r>
      <w:r>
        <w:rPr>
          <w:rFonts w:cs="Times New Roman CYR" w:ascii="Times New Roman CYR" w:hAnsi="Times New Roman CYR"/>
          <w:sz w:val="28"/>
          <w:szCs w:val="28"/>
        </w:rPr>
        <w:t>Место за воспитанником, посещающим образовательную организацию, общим сроком не более 75 последовательных дней, сохраняется на врем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зн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бывания в условиях карантин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хождения санаторно-курортного леч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пуска родителей (законных представителей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ых случаев в соответствии с семейными обстоятельствами по заявлению родителей (законных представителей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>Отчисление воспитанников из образовательной организации, реализующее программу дошкольного образовани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2. </w:t>
      </w:r>
      <w:r>
        <w:rPr>
          <w:rFonts w:cs="Times New Roman CYR" w:ascii="Times New Roman CYR" w:hAnsi="Times New Roman CYR"/>
          <w:sz w:val="28"/>
          <w:szCs w:val="28"/>
        </w:rPr>
        <w:t>Отчисление ребенка из образовательной организации осуществляе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заявлению родителей (законных представителей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медицинского заключения о состоянии здоровья ребенка, препятствующего его дальнейшему пребыванию в муниципальной дошкольной образовательной организ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случае систематического (более 3 месяцев) уклонения родителей (законных представителей) от внесения родительской платы за содержание ребенка в образовательной организации, систематическое нарушение договорных отнош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достижению обучающегося  возраста 8 лет на 1 сентября текущего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3. </w:t>
      </w:r>
      <w:r>
        <w:rPr>
          <w:rFonts w:cs="Times New Roman CYR" w:ascii="Times New Roman CYR" w:hAnsi="Times New Roman CYR"/>
          <w:sz w:val="28"/>
          <w:szCs w:val="28"/>
        </w:rPr>
        <w:t>Отчисление детей из групп, реализующих адаптированные образовательные программы,  осуществляется в установленные сроки на основании заключения городской психолого – медико – педагогической комиссии в связи с завершени6ем прохождения ребенком образовательной, коррекционной, лечебной программы или снятием диагноза с предоставлением места ребенку в образовательной организации общеразвивающего вид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4. </w:t>
      </w:r>
      <w:r>
        <w:rPr>
          <w:rFonts w:cs="Times New Roman CYR" w:ascii="Times New Roman CYR" w:hAnsi="Times New Roman CYR"/>
          <w:sz w:val="28"/>
          <w:szCs w:val="28"/>
        </w:rPr>
        <w:t>Руководитель  образовательной организации, реализующих адаптированные программы дошкольного образования обязан уведомить родителей (законных представителей) об отчислении ребенка за 10 дн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ь образовательной организации, реализующих адаптированные программы дошкольного образования обязан уведомить родителей (законных представителей) об отчислении ребенка за 10 дней (после результатов заключения городской психолого – медико – педагогической комиссии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>Управление и контроль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5. </w:t>
      </w:r>
      <w:r>
        <w:rPr>
          <w:rFonts w:cs="Times New Roman CYR" w:ascii="Times New Roman CYR" w:hAnsi="Times New Roman CYR"/>
          <w:sz w:val="28"/>
          <w:szCs w:val="28"/>
        </w:rPr>
        <w:t>Контроль за соблюдением порядка приема детей на обучение по образовательным программам дошкольного образования в образовательные организации Кыштымского городского округа и их отчисления осуществляет Управление по делам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6. </w:t>
      </w:r>
      <w:r>
        <w:rPr>
          <w:rFonts w:cs="Times New Roman CYR" w:ascii="Times New Roman CYR" w:hAnsi="Times New Roman CYR"/>
          <w:sz w:val="28"/>
          <w:szCs w:val="28"/>
        </w:rPr>
        <w:t>Управление по делам образования, проводи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ыборочную проверку документации образовательной организации по приему и отчислению воспитанник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верку фактической численности воспитанников в образовательном учреждении со списочным соста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7. </w:t>
      </w:r>
      <w:r>
        <w:rPr>
          <w:rFonts w:cs="Times New Roman CYR" w:ascii="Times New Roman CYR" w:hAnsi="Times New Roman CYR"/>
          <w:sz w:val="28"/>
          <w:szCs w:val="28"/>
        </w:rPr>
        <w:t>Руководители образовательной организации несут персональную ответственность за исполнение норм настоящего  положени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</w:rPr>
        <w:t>Порядок  регулирования спорных вопросов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8. </w:t>
      </w:r>
      <w:r>
        <w:rPr>
          <w:rFonts w:cs="Times New Roman CYR" w:ascii="Times New Roman CYR" w:hAnsi="Times New Roman CYR"/>
          <w:sz w:val="28"/>
          <w:szCs w:val="28"/>
        </w:rPr>
        <w:t>Спорные вопросы, возникающие между родителями (законными представителями) детей и администрацией образовательной организации, регулируются Управлением по делам образования администрации Кыштымского городского округа либо в судебн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еститель главы Кыштымского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ского округ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оциальной сфере</w:t>
        <w:tab/>
        <w:tab/>
        <w:tab/>
        <w:tab/>
        <w:tab/>
        <w:tab/>
        <w:t xml:space="preserve">Е.Ю. Саланчук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ыштым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«____»_____20____г.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комплектования воспитанников,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пециального (коррекционного) образовательного учреждения (организации) специальной (коррекционной)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ой школы-детского сада № 14  «Аленушка», реализующего адаптированные программы дошкольного образования и начального общего образования для детей с нарушением зрения</w:t>
      </w:r>
    </w:p>
    <w:p>
      <w:pPr>
        <w:pStyle w:val="Normal"/>
        <w:tabs>
          <w:tab w:val="clear" w:pos="708"/>
          <w:tab w:val="center" w:pos="4677" w:leader="none"/>
          <w:tab w:val="left" w:pos="68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375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егламентирует порядок комплектования  воспитанников и обучающихся с ограниченными возможностями здоровья муниципального специального (коррекционного) образовательного учреждения (организации) специальной (коррекционной) начальной школы - детского сада № 14  (далее – МС(К)ОУ С(К)НШ – д/с № 14) на территории Кыштымского городского округа.</w:t>
      </w:r>
    </w:p>
    <w:p>
      <w:pPr>
        <w:pStyle w:val="HEADERTEX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разработано в соответствии с:</w:t>
      </w:r>
    </w:p>
    <w:p>
      <w:pPr>
        <w:pStyle w:val="HEADERTEX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Российской Федерации от 29.12.2012 г. № 273-ФЗ «Об образовании в Российской Федерации»;</w:t>
      </w:r>
    </w:p>
    <w:p>
      <w:pPr>
        <w:pStyle w:val="HEADERTEX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ом  Министерства образования и науки РФ от 30.08.2013 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HEADERTEXT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1"/>
          <w:sz w:val="28"/>
          <w:szCs w:val="28"/>
        </w:rPr>
        <w:t>приказом Министерства образования и науки от 15.02.2012 г. № 107 «Об утверждении Порядка приема граждан в обще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е учреждения»;</w:t>
      </w:r>
    </w:p>
    <w:p>
      <w:pPr>
        <w:pStyle w:val="HEADERTEX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главного государственного санитарного врача РФ </w:t>
      </w:r>
      <w:r>
        <w:rPr>
          <w:rFonts w:cs="Times New Roman" w:ascii="Times New Roman" w:hAnsi="Times New Roman"/>
          <w:bCs/>
          <w:color w:val="000001"/>
          <w:sz w:val="28"/>
          <w:szCs w:val="28"/>
        </w:rPr>
        <w:t>от 15.05. 2013 г. № 26 СанПиН 2.4.1.3049-13 "Санитарно-эпидемиологические требования к устройству, содержанию и организации режима работы дошкольных образовательных организаций";</w:t>
      </w:r>
    </w:p>
    <w:p>
      <w:pPr>
        <w:pStyle w:val="HEADERTEXT"/>
        <w:ind w:firstLine="708"/>
        <w:jc w:val="both"/>
        <w:rPr>
          <w:rFonts w:ascii="Times New Roman" w:hAnsi="Times New Roman" w:cs="Times New Roman"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Cs/>
          <w:color w:val="000001"/>
          <w:sz w:val="28"/>
          <w:szCs w:val="28"/>
        </w:rPr>
        <w:t>приказом Министерства образования и науки Челябинской области от 31.07.2006 г. № 01-769 «Об упорядочении учёта очередности детей для получения места в дошкольном образовательном учрежден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Прием детей в МС(К)ОУ С(К)НШ – д/с № 14 основывается на принципах открытости, демократичности с учетом категории и возможностей семьи и наличия свободных м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ройство детей в специальные (коррекционные) группы, классы ведется в порядке очередности, поступления заявлений родителей (законных представителей) с учетом требований, определенных законом и нормативными актами Российской Федерации, Челябинской области, Кыштымского городского округа, льгот по внеочередному и первоочередному приему воспитанников и обучающихся в МС(К)ОУ С(К)НШ – д/с № 14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Порядок регистрации детей, нуждающихс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предоставлении места в МС(К)ОУ С(К)НШ – д/с № 14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правление по делам образования администрации Кыштымского городского округа (далее - Управление по делам образования), в целях обеспечения полномочий в сфере общего образ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ет банк данных о детях, проживающих в Кыштымском городском округе, нуждающихся в услугах МС(К)ОУ С(К)НШ – д/с № 1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ирает информацию о наличии высвобождающихся мест в МС(К)ОУ С(К)НШ – д/с № 14 и принимает меры по максимальному охвату воспитанников и обучающихся образованием, учитывая пожелания родителей (законных представите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Регистрация детей, претендующих на места в МС(К)ОУ С(К)НШ – д/с № 14, осуществляется на основании заключения психолого-медико-педагогической комиссии, заявления родителей (законных представителей), которые подают его в Управление по делам образования или регистрируются на Едином портале государственных услу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и регистрации заявления в Управлении по делам образования родителям (законным представителям) необходимо предъявить оригиналы и копии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ицинскую справку врача-офтальмолога (врача-окулис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сихолого-медико-педагогическ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спорт одного из родителей (законных представител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идетельство о рождении ребен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равку с места работы (для работников суда и прокуратуры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равку с места службы (для родителей - военнослужащих, сотрудников полиции, военнослужащих срочной службы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ю медицинского заключения об инвалидности для детей-инвалидов, родителей-инвали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ю удостоверения участника боевых действий (при налич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ри постановке ребенка на учет специалист Управления по делам образования  обязан выдать родителям (законным представителям) документ, свидетельствующий о регистрации заявления, в котором указывается номер очереди, дата постановки на учет в Управлении по делам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Специалист Управления по делам образования осуществляет прием родителей (законных представителей)  в рабочие дни 2 раза в неделю: вторник с 13.00 до 16.00 часов, пятница с 9.00 до 11.0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Регистрация детей, претендующих на места в МС(К)ОУ С(К)НШ – д/с № 14 на новый учебный год,  проводится круглогоди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Родителям (законным представителям) может быть отказано в приеме заявления при отсутствии обязательных к представлению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Формирование очереди детей на предоставление места в МС(К)ОУ С(К)НШ – д/с № 14 осуществляется  на основании заявления родителей (законных представителей) и заключения психолого-медико-педагогическ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едоставления ме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Предоставление мест для детей в МС(К)ОУ С(К)НШ – д/с № 14 осуществляется  с 2 до 11 лет при наличии  медицинских показаний врача-офтальмолога (врача-окулиста), заключения психолого-медико-педагогической комиссии и свободных м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 группы, классы охраны зрения МС(К)ОУ С(К)НШ - д/с № 14 принимаются де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рячие, а также дети с остаточным зрением (0,04 и ниже) и более высокой остротой зрения (0,08) при наличии сложных сочетаний нарушений зрительных функций, с прогрессирующими глазными заболеваниями, ведущими к слепо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абовидящие  с остротой зрения от 0,05 до 0,4 на лучше видящем глазу с переносимой коррекцией, для детей  с более высокой остротой зрения при прогрессирующих или часто рецидивирующих заболева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косоглазием и амблиопией, имеющие  более высокую остроту зрения (выше 0,4) для продолжения лечения з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Предоставление мест для детей в МС(К)ОУ С(К)НШ – д/с № 14 осуществляется на основании направлений,  выданных Управлением по делам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 Направление в МС(К)ОУ С(К)НШ – д/с № 14 выдается при наличии свободных мест, в порядке очеред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color w:val="000000"/>
          <w:sz w:val="28"/>
          <w:szCs w:val="28"/>
        </w:rPr>
        <w:t xml:space="preserve"> В соответствии с </w:t>
      </w:r>
      <w:r>
        <w:rPr>
          <w:sz w:val="28"/>
          <w:szCs w:val="28"/>
        </w:rPr>
        <w:t>нормативными правовыми актами Российской Федерации, Челябинской области  предусматривается предоставление мест  в МС(К)ОУ С(К)НШ – д/с № 14 во внеочередном и первоочеред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 Во внеочередном порядке  обеспечиваются местами в МС(К)ОУ С(К)НШ – д/с № 14  в соответствии с федеральным законодательством де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ей (Закон Российской Федерации от 26.06.1992 г. № 3132-1 «О статусе судей в Российской Федерации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оров (Федеральный закон от 17.01.1992 г.  № 2202-1 «О прокуратуре Российской Федерации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трудников следственного комитета при прокуратуре Российской Федерации (Федеральный закон от 28.12.2010 г. № 403-ФЗ «О следственном комитете Российской Федерации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гибших (пропавших без вести), умерших, ставших инвалидами сотрудников и военнослужащих (постановление Правительства Российской Федерации от 09.02.2004 г. № 65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еннослужащих и сотрудник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 (постановление Правительства Российской Федерации от 25.08.1999 г. № 936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, подвергшихся воздействию радиации вследствие катастрофы на Чернобыльской АЭС (Закон Российской Федерации от 15.05.1991 г. № 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гибших (пропавших без вести), умерших, ставших инвалидами военнослужащих,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 (постановление Правительства Российской Федерации от 12.08.2008 г. № 58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Первоочередным правом приема в МС(К)ОУ С(К)НШ – д/с № 14  при наличии свободных мест пользуются де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валиды, дети, один из родителей которых является инвалидом I, II группы (Федеральный закон от 24.11.1995 г. № 181-ФЗ «О социальной защите инвалидов в Российской Федерации», Указ Президента Российской Федерации от 02.10.1992 г. № 1157 «О дополнительных мерах государственной поддержки инвалидов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многодетных семей (Указ Президента Российской Федерации от 05.05.1992 г. № 431 «О мерах по социальной поддержке многодетных семей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трудников полиции (Федеральный закон от 07.02.2011 г.  г. № 3-ФЗ «О полиции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еннослужащих (Федеральный закон  от 27.05.1998  г. № 76-ФЗ «О статусе военнослужащих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ям граждан, уволенных с военной службы,  предоставляются места  не позднее месячного срока с момента их обращения  (Федеральный закон  от 27.05.1998 г.  № 76-ФЗ «О статусе военнослужащих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дителям (законным представителям) необходимо представить документы, подтверждающие отнесение их к вышеперечисленным льготным категориям в период подачи заявления в Управление по делам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Между МС(К)ОУ С(К)НШ – д/с № 14  и родителями (законными представителями) заключается договор, включающий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При выдаче направления Управление по делам образования обязано информировать родителей (законных представителей) о сроках действия направления: срок действия направления  в  МС(К)ОУ С(К)НШ – д/с № 14 - 45 дней со дня выдач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истечении указанного срока  родители (законные представители), не заключившие договор с МС(К)ОУ С(К)НШ – д/с № 14    без уважительной причины, </w:t>
      </w:r>
      <w:r>
        <w:rPr>
          <w:color w:val="000000"/>
          <w:sz w:val="28"/>
          <w:szCs w:val="28"/>
        </w:rPr>
        <w:t xml:space="preserve">  теряют право на зачисление ребёнка в образовательное учреждение. Право быть зачисленным в  </w:t>
      </w:r>
      <w:r>
        <w:rPr>
          <w:sz w:val="28"/>
          <w:szCs w:val="28"/>
        </w:rPr>
        <w:t xml:space="preserve">МС(К)ОУ С(К)НШ – д/с № 14  </w:t>
      </w:r>
      <w:r>
        <w:rPr>
          <w:color w:val="000000"/>
          <w:sz w:val="28"/>
          <w:szCs w:val="28"/>
        </w:rPr>
        <w:t xml:space="preserve"> предоставляется другому ребенку в соответствии с очередность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и условия приема воспитанников,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1. Прием детей в МС(К)ОУ С(К)НШ – д/с № 14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ется руководителем  образовательного  учреждения (организации)   на основании заявления родителя (законного представителя), к заявлению прилагается направление Управления по делам образования, копия свидетельства о рождении, медицинская справка врача-офтальмолога (врача-окулиста), заключение психолого-медико-педагогической комиссии,  документы, подтверждающие право на первоочередное или внеочередное  устройство в   образовательное учреждение (организацию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2. В МС(К)ОУ С(К)НШ – д/с № 14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едется книга учета движения воспитанников, обучающихся,  предназначенная для регистрации сведений о детях и родителях (законных представителях) и для контроля за движением контингента детей в  специальном (коррекционном)  образовательном учреждении (организации). Книга учета движения воспитанников, обучающихся  должна быть прошнурована, пронумерована и скреплена печатью образовательного  учреждения (организац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Воспитанник, обучающийся считается принятым в МС(К)ОУ С(К)НШ – д/с № 14 с момента издания приказа о зачислении ребенка  и подписания договора между  образовательным учреждением (организацией)  и родителями (законными представителями)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4.  При приеме ребенка в  МС(К)ОУ С(К)НШ – д/с № 14 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последнее обязано ознакомить родителей (законных представителей) с лицензией на право ведения образовательной деятельности, уставом, с содержанием реализуемых образовательных программ и другими документами, регламентирующими организацию образовательного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5. Зачисление  воспитанника и обучающегося оформляются приказом руководителя МС(К)ОУ С(К)НШ – д/с № 14  </w:t>
      </w:r>
      <w:r>
        <w:rPr>
          <w:color w:val="000000"/>
          <w:sz w:val="28"/>
          <w:szCs w:val="28"/>
        </w:rPr>
        <w:t xml:space="preserve"> на основании заключения </w:t>
      </w:r>
      <w:r>
        <w:rPr>
          <w:sz w:val="28"/>
          <w:szCs w:val="28"/>
        </w:rPr>
        <w:t>психолого-медико-педагогическ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Комплектование групп, классов МС(К)ОУ С(К)НШ – д/с № 14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ется в период с 1 июня по 31 августа ежегодно. В течение года проводится доукомплектование  МС(К)ОУ С(К)НШ – д/с № 14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свободные или освободившиеся м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  Для устройства ребенка с ограниченными возможностями здоровья в МС(К)ОУ С(К)НШ – д/с № 14  родителям (законным представителям) ребенка необходимо обратиться в городскую  психолого-медико-педагогическую комиссию, которая проводит обследование ребенка, информирует родителей об адаптированных образовательных программах, реализуемых в образовательных учреждениях (организациях)  Кыштымского городского округа, выдает заключение о рекомендованной программе обу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8. Направление для устройства воспитанника, обучающегося в МС(К)ОУ С(К)НШ – д/с № 14  выдаются специалистом Управления по делам образования в соответствии с заключением городской   психолого-медико-педагогической комиссии  в период массового комплектования с 1 июня по 31 августа  текущего года либо на освободившиеся места в текущем учебном году (на период, определенный заключением психолого-медико-педагогической комиссии).  Заявления родителей (законных представителей) детей, прошедших психолого-медико-педагогическую комиссию и получивших заключение о рекомендованной программе обучения после 1 июня текущего года, будут учтены при комплектовании в следующем учебном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 Руководитель МС(К)ОУ С(К)НШ – д/с № 14, в котором реализуются адаптированные программы,  заключает договор о предоставлении образовательных услуг с родителями (законными представителями) на период, указанный в заключении психолого-медико-педагогическ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охранение места за воспитанником, обучающим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щающим МС(К)ОУ С(К)НШ – д/с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.  Место за воспитанником, обучающимся, посещающим  образовательное  учреждение (организацию), общим сроком не более 75 последовательных дней, сохраняется на врем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бывания в условиях каранти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хождения санаторно-курортного ле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пуска родителей (законных представите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х случаев в соответствии с семейными обстоятельствами по заявлению родителей (законных представителе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. Отчисление воспитанников, обучающихся</w:t>
      </w:r>
    </w:p>
    <w:p>
      <w:pPr>
        <w:pStyle w:val="Normal"/>
        <w:tabs>
          <w:tab w:val="clear" w:pos="708"/>
          <w:tab w:val="center" w:pos="4677" w:leader="none"/>
          <w:tab w:val="left" w:pos="7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 МС(К)ОУ С(К)НШ – д/с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1. Отчисление воспитанника, обучающегося из  образовательного учреждения  (организации) происход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родителей (законных представите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заключения психолого-медико-педагогической комиссии о переводе воспитанника, обучающегося в соответствующее образовательное учреждение (организацию) Кыштымского городского округа в связи с завершением прохождения им образовательной, коррекционной, лечебной программы  или снятием диагноз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2. Руководитель  МС(К)ОУ С(К)НШ – д/с № 14 обеспечивает своевременную подготовку необходимого пакета документов и представление воспитанника, обучающегося  на повторную диагностику в сроки, указанные в выписке заключения  городской  психолого-медико-педагогическ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3.  Руководитель МС(К)ОУ С(К)НШ – д/с № 14  обязан уведомить родителей (законных представителей) об отчислении ребенка за 10 дней (после результатов заключения  психолого-медико-педагогической комисс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Управление и контр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4. Контроль за соблюдением порядка приема воспитанников, обучающихся в группы и классы  в МС(К)ОУ С(К)НШ – д/с № 14 и их отчисления осуществляет Управление по делам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5.  Управление по делам образования, проводи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борочную проверку документации МС(К)ОУ С(К)НШ – д/с № 14 по приему и отчислению воспитанников и обучающих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рку фактической численности воспитанников и обучающихся в МС(К)ОУ С(К)НШ – д/с №14  со списочным соста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6. Руководитель МС(К)ОУ С(К)НШ – д/с № 14 несет персональную ответственность за исполнение норм настоящего  Положени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>8. Порядок регулирования спорных вопро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7. Спорные вопросы, возникающие между родителями (законными представителями) детей и администрацией МС(К)ОУ С(К)НШ – д/с № 14, регулируются Управлением по делам образования администрации Кыштымского  городского округа либо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Кышты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ой сфере</w:t>
        <w:tab/>
        <w:tab/>
        <w:tab/>
        <w:tab/>
        <w:tab/>
        <w:tab/>
        <w:tab/>
        <w:t>Е.Ю. Саланчук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35"/>
        </w:tabs>
        <w:ind w:left="343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autoSpaceDE w:val="false"/>
      <w:bidi w:val="0"/>
      <w:spacing w:lineRule="auto" w:line="276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39:00Z</dcterms:created>
  <dc:creator>User</dc:creator>
  <dc:description/>
  <cp:keywords/>
  <dc:language>en-US</dc:language>
  <cp:lastModifiedBy>User</cp:lastModifiedBy>
  <dcterms:modified xsi:type="dcterms:W3CDTF">2014-07-01T03:32:00Z</dcterms:modified>
  <cp:revision>6</cp:revision>
  <dc:subject/>
  <dc:title>Утверждено </dc:title>
</cp:coreProperties>
</file>