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bidi w:val="0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.Кыштым, пос.Слюдорудни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16"/>
                <w:u w:val="single"/>
              </w:rPr>
              <w:t>74:32:0109001  (г. Кыштым, пос. Слюдорудник, ул.Проезжая (частично), ул.Набережная, СНТ «Горняк» (частично), СНТ «Смолокурка»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01056  (г. Кыштым, ул. Ясная (  с № 1 по № 12 )- ул.Толстого ( с № 37 по   № 55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 территории которых 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 ию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0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№2020-07-9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1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74:32:0109001; </w:t>
            </w:r>
            <w:r>
              <w:rPr>
                <w:b/>
                <w:sz w:val="22"/>
                <w:szCs w:val="16"/>
                <w:u w:val="single"/>
              </w:rPr>
              <w:t xml:space="preserve">74:32:0401056 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оября 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2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bidi w:val="0"/>
        <w:jc w:val="left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9</Words>
  <Characters>3983</Characters>
  <CharactersWithSpaces>351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0-10-09T16:15:00Z</cp:lastPrinted>
  <dcterms:modified xsi:type="dcterms:W3CDTF">2020-10-09T1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