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ЫШТЫМ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5 № 58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б Управлении социальной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ымского городского округа, 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брания 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Кыштымского городского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т 08.02.2012г. № 3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8.12.2013г. № 442-ФЗ «Об основах социального обслуживания граждан в Российской Федерации», законом Челябинской области от 23.10.2014г.         № 36-ЗО «Об организации социального обслуживания граждан в Челябинской област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ением изменений в закон Челябинской области от 22.12.2005г. № 441-ЗО «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», на основании Устава Кыштымского городского округа, Собрание депутатов Кыштымского городского округа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социальной защиты населения администрации Кыштымского городского округа, утвержденное решением Собрания депутатов Кыштымского городского округа от 08.02.2012г. №348 (в редакции решений от 21.06.2012г. № 416, от 18.09.2014г. № 750) «Об изменении наименования Управления социальной защиты населения Кыштымского городского округа и утверждении Положения об Управлении социальной защиты населения администрации Кыштымского городского округа», прилагаемые изменения и до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реш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распространяется на правоотношения, возникшие с 01 января 2015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социальной защиты населения администрации Кыштымского городского округа зарегистрировать прилагаемые изменения и дополнения в Положение об Управлении социальной защиты населения администрации Кыштымского городского округа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решения поручить постоянной депутатской комиссии по социальной защите и здравоохранению Собрания депутатов Кыштымского городского округа (председатель Классен Е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ыштымского городского округа</w:t>
        <w:tab/>
        <w:tab/>
        <w:tab/>
        <w:tab/>
        <w:t>Л.А. Шеб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</w:t>
        <w:tab/>
        <w:tab/>
        <w:tab/>
        <w:tab/>
        <w:tab/>
        <w:t>В.В. Силантьев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7849" w:leader="none"/>
        </w:tabs>
        <w:ind w:firstLine="709"/>
        <w:jc w:val="right"/>
        <w:rPr/>
      </w:pPr>
      <w:r>
        <w:rPr>
          <w:rFonts w:eastAsia="Calibri"/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ыштымского городского округа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4.12.2015 г. № 58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 и дополн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ожение об Управлении социальной защит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еления администрации Кыштым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ом 4.1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Управление имеет статус органа опеки и попечительства Кыштымского городского округа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9 цифры «456870» заменить цифрами «456874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пункт 10 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«10. Основными задачами Управления являются: реализация вопросов местного значения в сфере социальных отношений, осуществление на территории Кыштымского городского округа переданных государственных полномочий </w:t>
      </w:r>
      <w:r>
        <w:rPr>
          <w:bCs/>
          <w:color w:val="26282F"/>
          <w:sz w:val="28"/>
          <w:szCs w:val="28"/>
        </w:rPr>
        <w:t xml:space="preserve">по социальной поддержке отдельных категорий граждан, по социальному обслуживанию граждан и профилактике безнадзорности и правонарушений несовершеннолетних, </w:t>
      </w:r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о социальной поддержке детей-сирот и детей, оставшихся без попечения родителей, по организации и осуществлению деятельности по опеке и попечительству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color w:val="26282F"/>
          <w:sz w:val="28"/>
          <w:szCs w:val="28"/>
        </w:rPr>
        <w:t>4) подпункт 6 пункта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8"/>
          <w:szCs w:val="28"/>
        </w:rPr>
        <w:t xml:space="preserve">«6) </w:t>
      </w:r>
      <w:r>
        <w:rPr>
          <w:sz w:val="28"/>
          <w:szCs w:val="28"/>
        </w:rPr>
        <w:t>осуществляет на территории Кыштымского городского округа переданные государственные полномочия по организации и осуществлению деятельности по опеке и попечитель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совершеннолетними лицами, признанными судом недееспособными или ограниченно дееспособными, -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защиты прав и законных интересов совершеннолетних лиц, признанных судом недееспособными или ограниченно дееспособными, в том числе в судебных орга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я в рассмотрении судами споров, связанных с осуществлением опеки (попечительства), а также принудительного исполнения принятых судебных решений в установленных законодательством Российской Федерации случа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я в организации медицинского освидетельствования (переосвидетельствования) совершеннолетних лиц, признанных судом недееспособными или ограниченно дееспособны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я решения о помещении лица, признанного судом недееспособным вследствие психического расстройства, в медицинскую организацию, оказывающую психиатриче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ия решения о назначении опекуна (попечителя) с е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ятия решения об освобождении (отстранении) опекуна (попеч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ятия решения о распоряжении имуществом и доходами лица, признанного судом недееспособным вследствие психического расстройства, при определении его в медицинскую организацию, оказывающую психиатриче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ачи разрешения на совершение опекуном (попечителем) сделок по отчуждению имущества подопеч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едварительного согласования расходования опекуном (попечителем) доходов подопечног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ения защиты имущественных прав лиц, признанных безвестно отсутствую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существления подбора лиц, способных исполнять обязанности опекунов (попечителей), ведения учета лиц, желающих исполнять обязанности опекунов (попечителей), организации работы с ними, содействия проведению их медицинского освидетельствования, выдачи заключения о возможности быть опекуном (попеч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ения контроля за деятельностью опекунов (попеч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рассмотрения обращений граждан по вопросам осуществления опеки (попечительства) и принятия надлежащих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редъявления исков в суд в защиту лиц, признанных судом недееспособными или ограниченно дееспособ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содействия получению образования лицами, признанными судом ограниченно дееспособ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совершеннолетними дееспособными  лицами, которые по состоянию здоровья не могут самостоятельно осуществлять и защищать свои права и исполнять обязанности, -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защиты прав и законных интересов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межведомственной координ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я решения о назначении попечителя с согласия лица, которое по состоянию здоровья не может самостоятельно осуществлять и защищать свои права и исполнять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я решения об освобождении (отстранении) попе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я решения о прекращении патронажа по требованию подопечного, находящегося под патронаж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казания необходимой помощи совершеннолетним дееспособным лицам, которые по состоянию здоровья не могут самостоятельно осуществлять и защищать свои права и исполнять обязанности, до установления над ними попечительства в форме патрон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ения в установленных случаях попечительства в форме патронажа над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;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действия в организации медицинского освидетельствования (переосвидетельствования)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обеспечения необходимых лечебно-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я устройства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в соответствующие стационарные учреждения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я подбора лиц, способных исполнять обязанности попечителей, ведения учета лиц, желающих исполнять обязанности попечителей, организации работы с ними, содействия проведению их медицинского освидетельствования, выдачи заключения о возможности быть попеч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ения защиты имущественных прав лиц, признанных безвестно отсутствую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участия в судебных заседаниях по делам подопечных лиц в установленных законодательством Российской Федерации случа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ения контроля за деятельностью попеч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рассмотрения обращений граждан по вопросам осуществления патрон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редъявления в суд исков в защиту совершеннолетних дееспособны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содействия получению образования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детьми-сиротами и детьми, оставшимися без попечения родителей, -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и выявления детей-сирот и детей, оставшихся без попечения родителей, проведения в течение трех дней со дня получения сведений о детях-сиротах и детях, оставшихся без попечения родителей, обследования условий их жизни, установления факта отсутствия родительского попечения и ведения учета так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ременного исполнения обязанностей опекуна (попечителя) до устройства детей-сирот и детей, оставшихся без попечения родителей, на воспитание в семью или в организации дл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я устройства ребенка в течение одного месяца со дня поступления сведений об отсутствии родительского попечения, направления сведений о таком ребенке по истечении указанного срока в орган исполнительной власти Челябинской области для учета в региональном банке данных о детях, оставшихся без попечения родителей, в случае невозможности передачи ребенка на воспитание в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дачи детей-сирот и детей, оставшихся без попечения родителей, на воспитание в семьи граждан, в том числе установления опеки (попечительства) по договору об осуществлении опеки или попеч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я последующего контроля за условиями содержания, воспитания и образования детей-сирот и детей, оставшихся без попечения родителей, независимо от форм их 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ачи согласия на исключение детей-сирот и детей, оставшихся без попечения родителей, из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ятия мер по защите жилищных прав, сохранности имущества детей-сирот и детей, оставшихся без попечения родителей, в том числе дачи предварительного разрешения на совершение сделок с жилыми помещениями и иным имуществом несовершеннолетних в случаях, предусмотренных законодательством Российской Федерации, а также оказания помощи опекунам и попечителям несовершеннолетних граждан в реализации и защите прав подопеч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инятия решения об объявлении несовершеннолетнего полностью дееспособным (об эмансип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ращения в суд с ис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ишении родительск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родительск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гражданина безвестно отсутствующим и об объявлении гражданина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зыскании алиментов на несовершеннолетних детей к их родителям (одному из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препятствий к общению ребенка с близкими родствен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или лишении несовершеннолетнего в возрасте от четырнадцати до восемнадцати лет права самостоятельно распоряжаться своими до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установленных законодательством Российской Федерации случа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нятия участия при рассмотрении судом 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родительск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ишении родительск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сстановлении в родительски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гражданина безвестно отсутствующим и об объявлении гражданина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существления родительских прав родителем, отдельно проживающим от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усыновления (удочерения)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мене усыновления (удочерения)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щите других прав и интересов несовершеннолетни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л) участия в принудительном исполнении решений суда, связанных с отобранием ребенка у родителей (одного из них) и передачей его другому лицу (лиц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емедленного отобрания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дачи разрешений в случаях, определенных законодательством Российской Федерации, на контакты ребенка с родителями, родительские права которых ограничены су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ринятия решения о снижении брач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дачи согласия на установление отцовства в предусмотренных законодательством Российской Федерации случа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получения согласия ребенка, достигшего возраста десяти лет, в предусмотренных законодательством Российской Федерации случа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оказания гражданам необходимой помощи по вопросам опеки и попечительства, охраны прав и интересов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рассмотрения предложений, заявлений и жалоб граждан по вопросам опеки (попечительства), принятия по ним необходимых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привлечения общественности к работе органов опеки и попеч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заключения договоров доверительного управления имуществом подопечн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) принятия решения об освобождении (отстранении) опекуна (попечителя) от исполнения им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) информирования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я содействия в подготовке так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сполняет также следующие государственны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защиты имущественных и личных неимущественных прав несовершеннолетних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 детей-сирот и детей, оставшихся без попечения родите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одпункт 7 </w:t>
      </w:r>
      <w:r>
        <w:rPr>
          <w:bCs/>
          <w:color w:val="26282F"/>
          <w:sz w:val="28"/>
          <w:szCs w:val="28"/>
        </w:rPr>
        <w:t xml:space="preserve">пункта 1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существляет на территории Кыштымского городского округа   переданные государственные полномочия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, (далее - лица из их числа)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и выплаты денежных средств на содержание детей-сирот и детей, оставшихся без попечения родителей, переданных под опеку (попечительство) и на воспитание в приемные семьи, а также лиц из числа детей-сирот и детей, оставшихся без попечения родителей, находившихся под опекой (попечительством) и на воспитании в приемных семьях, продолжающих обучение в муниципальной общеобразовательной организации по очной форме, до окончания обучения, но не более чем до достижения ими возраста 2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заключения о необходимости включения или отказа во включении лиц, указанных в абзаце первом пункта 8 статьи 3 Закона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, в список подлежащих обеспечению жилыми помещениями детей-сирот и детей, оставшихся без попечения родителей, а также лиц из их чис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факта невозможности проживания лиц, указанных выше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и составление соответствующе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заключения о необходимости включения или отказа во включении в список подлежащих обеспечению жилыми помещениями детей-сирот и детей, оставшихся без попечения родителей, лиц из их числа, а также заявлений и документов, необходимых для предоставления жилого помещения специализированного жилищного фонда, в Министерство социальных отношений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одготовки и направления документов, необходимых для предоставления жилого помещения специализированного жилищного фонда, в Министерство социальных отношений Челябинской области для включения детей-сирот и детей, оставшихся без попечения родителей, а также лиц из их числа в список подлежащих обеспечению жилыми помещениями детей-сирот и детей, оставшихся без попечения родителей, а также лиц из их числа, в случае их не предоставления законными представителями указанных дет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обстоятельств, свидетельствующих о необходимости оказания лицам, указанным выше, содействия в преодолении трудной жизненной ситуации в целях заключения договора найма специализированного жилого помещения на новый срок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color w:val="26282F"/>
          <w:sz w:val="28"/>
          <w:szCs w:val="28"/>
        </w:rPr>
        <w:t>6) пункт 11 дополнить подпунктом 7.1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8"/>
          <w:szCs w:val="28"/>
        </w:rPr>
        <w:t>«7.1)</w:t>
      </w:r>
      <w:r>
        <w:rPr>
          <w:sz w:val="28"/>
          <w:szCs w:val="28"/>
        </w:rPr>
        <w:t xml:space="preserve"> осуществляет на территории Кыштымского городского округа  переданные государственные полномочия по организации и обеспечению отдыха и оздоровления детей (за исключением организации отдыха детей в каникулярное время) путем предоставления путевок в организации, основная деятельность которых направлена на реализацию услуг по обеспечению отдыха детей и их оздоровления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учета детей, нуждающихся в санаторно-курортном лечении, выдачи путевок на санаторно-курортное лечение, составления, согласования и направления отчетных документов в Министерство социальных отношений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учета детей, находящихся в трудной жизненной ситуации, выдачи путевок, составления, согласования и направления отчетных документов в Министерство социальных отношений Челябинской области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) в подпункте 11 пункта 11 цифры «196» заменить цифрами «15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подпункте 28 пункта 11 слова «Почетный гражданин города Кыштыма» по тексту заменить словами «Почетный гражданин Кыштымского городского округ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) в подпункте 37 пункта 11 слово «работающих» заменить словами «перешедших на пенсию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) подпункт 39 пункт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) осуществляет компенсационные выплаты за пользование услугами связи (местная телефонная связь и проводное радиовещание) инвалидам Великой Отечественной войны и лицам, награжденным знаком «Жителю блокадного Ленинграда и не имеющим инвалидности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1) подпункт 40 пункта 1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подпункт 41 пункта 1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1) возмещает расходы, связанные с оплатой проезда (туда и обратно) один раз в год железнодорожным транспортом (в размере 100 процентов стоимости проезда) реабилитированным лицам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подпункты 44 и 45 пункта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4) составляет заявки (отчеты) в Министерство социальных отношений Челябинской области на перечисление финансовых средств по предоставлению  отдельным категориям граждан компенсационных выпл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ьзование услугами связ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проезда (туда и обратно) один раз в год железнодорожным транспортом (в размере 100 процентов стоимости проезда) реабилитированным ли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расходов, связанных с погребением реабилитированных лиц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) осуществляет прием от граждан заявлений и документов, необходимых для оказания государственной социальной помощи на основании социального контракта в Челябинской области, в порядке, установленном законодательством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пункт 11 дополнить подпунктами  46, 47, 48, 49, 50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6) осуществляет прием, регистрацию заявлений и документов, необходимых для предоставления областного материнского капитала и направляет их в Министерство социальных отношений Челябин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7) осуществляет прием заявлений и документов, необходимых для выдачи удостоверения многодетной семье, направляет их в Министерство социальных отношений Челябинской области, осуществляет выдачу оформленных Министерством социальных отношений Челябинской области удостоверений многодетным семьям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8) осуществляет назначение и выплату компенсаций, пособий и иных денежных выплат, предусмотренных Законом Российской Федерации «О социальной защите граждан, подвергшихся воздействию радиации вследствие катастрофы на Чернобыльской АЭС», ф</w:t>
      </w:r>
      <w:r>
        <w:rPr>
          <w:bCs/>
          <w:sz w:val="28"/>
          <w:szCs w:val="28"/>
        </w:rPr>
        <w:t>едеральными законами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) осуществляет на территории Кыштымского городского округа переданные государственные полномочия в сфере социального обслуживания гражд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го обслуживания поставщиками социальных услуг, не относящимися к организациям социального обслуживания, находящимся в ведении федеральных органов исполнительной власти и государственных органов Челябинской области (далее - организация социального обслуживани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анных в письменной или электронной форме заявлений граждан или их законных представителей о предоставлении социального обслуживания либо обращений в их интересах иных граждан, обращений государственных органов, органов местного самоуправления, общественных объединений либо переданных заявлений или обращений в рамках межведомственного взаимодействия и принятие решений о признании граждан нуждающимися в социальном обслуживании либо об отказе в социальном обслужи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дивидуальной программы предоставления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го обучения, профессионального образования и дополнительного профессионального образования работников организаций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ионального государственного контроля в сфере социального обслуживания за организациями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отчетности в сфере социального обслужи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) осуществляет иные функции и полномочия, установленные нормативными правовыми актами Российской Федерации, Челябинской области и Кыштымского городского округ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подпункт 2 пункта 12 после слов «структурными подразделениями администрации Кыштымского городского округа» дополнить словами «, поставщиками социальных услуг Кыштымского городского округа, не относящимися к организациям социального обслуживания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подпункт 5 пункта 12 слово «направлениях» заменить словом «направлении», после слов «на благотворительные цели» дополнить словами «между учреждениями системы социальной защиты населения и поставщиками социальных услуг Кыштымского городского округа, не относящимися к организациям социального обслуживания,».</w:t>
      </w:r>
    </w:p>
    <w:sectPr>
      <w:type w:val="nextPage"/>
      <w:pgSz w:w="11906" w:h="16838"/>
      <w:pgMar w:left="1560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1"/>
    <w:qFormat/>
    <w:rPr/>
  </w:style>
  <w:style w:type="character" w:styleId="Mweditsection">
    <w:name w:val="mw-editsection"/>
    <w:basedOn w:val="1"/>
    <w:qFormat/>
    <w:rPr/>
  </w:style>
  <w:style w:type="character" w:styleId="Mweditsectionbracket">
    <w:name w:val="mw-editsection-bracket"/>
    <w:basedOn w:val="1"/>
    <w:qFormat/>
    <w:rPr/>
  </w:style>
  <w:style w:type="character" w:styleId="Mweditsectiondivider">
    <w:name w:val="mw-editsection-divider"/>
    <w:basedOn w:val="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Gerb">
    <w:name w:val="gerb"/>
    <w:basedOn w:val="Normal"/>
    <w:qFormat/>
    <w:pPr/>
    <w:rPr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1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27:00Z</dcterms:created>
  <dc:creator>User</dc:creator>
  <dc:description/>
  <cp:keywords/>
  <dc:language>en-US</dc:language>
  <cp:lastModifiedBy>user</cp:lastModifiedBy>
  <cp:lastPrinted>2015-12-21T10:29:00Z</cp:lastPrinted>
  <dcterms:modified xsi:type="dcterms:W3CDTF">2015-12-29T07:07:00Z</dcterms:modified>
  <cp:revision>5</cp:revision>
  <dc:subject/>
  <dc:title>1 заместителю Министра социальных отношений</dc:title>
</cp:coreProperties>
</file>