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6.1.  СИСТЕМА И ПЕРЕЧЕНЬ ПОД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ормирование доступной среды  для инвалидов и маломобильных групп на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ыштымском городском округ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1-2015 годы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1134"/>
        <w:gridCol w:w="1507"/>
        <w:gridCol w:w="1187"/>
        <w:gridCol w:w="1114"/>
        <w:gridCol w:w="1011"/>
        <w:gridCol w:w="993"/>
        <w:gridCol w:w="992"/>
        <w:gridCol w:w="992"/>
        <w:gridCol w:w="212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 мероприят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-рования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на 2011-2015 г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осуществление мониторинга демографического состава и социально-экономического положения инвалидов и маломобильных групп на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анкетирования инвалидов с целью определения требований, предъявляемых различными группами инвалидов к пространственной сред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изучение условий проживания и форм жизнедеятельности инвалидов в условиях современной урбанизированной среды Кыштым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з дополн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льного финанси-ро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развития соц. сфер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рганизации инвали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нка данных нормативных правовых документов по проблеме беспрепятственного доступа инвалидов к объектам социальной инфраструктуры с учетом региональных требований и особенностей застройки территории Кыштым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з дополн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го финанси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егламента по обеспечению беспрепятственного доступа инвалидов и маломобильных групп населения при вводе в эксплуатацию социально-значимых объектов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10. 2011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з дополн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го финанси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онное комплексное обследование объектов социальной инфраструктуры на предмет беспрепятственного доступа инвалидов и маломобильных групп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з дополн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го финанси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тратегического развития и привлечения инвестиц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дел архитектур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плана мероприятий по обеспечению доступности среды для инвалида и маломобильных групп населения по результатам комиссионного комплексного обследования объектов социальной инфраструктуры на предмет беспрепятственного доступа инвалидов и маломобильных групп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тратегического развития и привлечения инвестиц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дел архитектур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становка информационных табличек с выпуклым или рельефным текстом, а также рельефных графических схем маршрутов общественного транспорта на остановках, транспортных здан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Кыштым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равление в организации, предоставляющие услуги связи, рекомендательных писем об: оборудовании переговорных пунктов информацией об услугах связи для различных категорий инвалид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е в общественных местах на высоте одного метра таксофонов для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з дополн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го финанси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тратегического развития и привлечения инвестиций администрации Кыштымского городск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квалификации специалистов органов социальной защиты по оказанию дополнительных мер социальной поддержки инвалидов, 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специалистов в области обеспечения доступной среды жизнедеятельности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ов, проводимых Минсоцотношен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дополнительного финансиро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сборах с целью обучения инвалидов навыкам передвижения на колясках активного типа и прогулочных креслах-колясках, а также подготовка инструкторов по обучению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з допол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го финанси-ро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О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ункта проката технических средств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дополнительного финансиро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циального пункта проката технических средств реабилитации для временного обеспечения инвалидов техническими средствами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з дополнительного финансиро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баз данных об инвалидах войны и инвалидах боевых действий, проживающих в Кыштымском городском окру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/>
            </w:pPr>
            <w:r>
              <w:rPr>
                <w:sz w:val="28"/>
                <w:szCs w:val="28"/>
              </w:rPr>
              <w:t>без дополни-тельного финанси-ро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ЛПУ КЦГ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ение потребности инвалидов войны и инвалидов  боевых действий в конкретных видах медицинской, социальной реабилит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/>
            </w:pPr>
            <w:r>
              <w:rPr>
                <w:sz w:val="28"/>
                <w:szCs w:val="28"/>
              </w:rPr>
              <w:t>без дополни-тельного финанси-ро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ЛПУ КЦГ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ение регистра детей-инвалидов, проживающих в Кыштымском городском округе, уточнение потребностей в конкретных видах медицинской и социальн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дополни-тельного финанси-ро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" w:leader="none"/>
              </w:tabs>
              <w:ind w:hanging="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ЛПУ КЦГ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в  детском соматическом отделении Кыштымской центральной городской больницы  доступной среды жизнедеятельности детей-инвалидов путем оснащения учрежд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ческими  и медицинскими средствами реабилитации, информационными средствами и средствами, облегчающими  лечение уход и обслуживание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дополнительного финансиро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" w:leader="none"/>
              </w:tabs>
              <w:ind w:hanging="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ЛПУ КЦГ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истанционного обучения детей-инвалидов, находящихся на лечении в детском соматическом отделении Кыштымской центральной городской больнице (приобретение АРМ, интер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1" w:hanging="0"/>
              <w:jc w:val="center"/>
              <w:rPr/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" w:leader="none"/>
              </w:tabs>
              <w:spacing w:before="20" w:after="0"/>
              <w:ind w:hanging="84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17" w:leader="none"/>
              </w:tabs>
              <w:spacing w:before="20" w:after="0"/>
              <w:ind w:right="-48" w:hanging="0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образованием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в порядке, установленном Губернатором Челябинской области детей-инвалидов, перенесших  тяжелые формы заболевания, на долечивание в санаторно-курортные организации Челябин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дополни-тельного финанси-ро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" w:leader="none"/>
              </w:tabs>
              <w:ind w:hanging="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ЛПУ КЦГ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дополнительных мер социальной поддержки по обеспечению глазного протезирования жителей Кыштымского городского округа на базе ГМЛПУЗ «Челябинская областная клиническ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треб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ЛПУ КЦГ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дополнительных мер социальной поддержки по обеспечению слухопротезирования жителей Кыштымского городского округа на базе ГМЛПУЗ «Челябинская областная клиническая больница», страдающих нарушениями функций сл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треб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ЛПУ КЦГ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беспрепятственного доступа инвалидов в поликлинические подразделения №1 и №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проекта для установки панду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" w:leader="none"/>
              </w:tabs>
              <w:ind w:hanging="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ЛПУ КЦГ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в порядке, установленном Губернатором Челябинской области, неработающих инвалидов после перенесенных инфаркта миокарда, острого нарушения мозгового кровообращения на долечивание в санаторно-курортные организации Челябин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треб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ЛПУ КЦГ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убликация учебных, информационных, справочных, методических пособий, руководств для родителей по вопросам воспитания и обу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образованием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коррекционно-образовательных услуг в воспитании и обучении детей-инвалидов в учреждениях дополните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дготовка расчетов для организации реабилитационной верховой езды в СДиЮТиЭ, кружковой работы в условиях надомного обучения + ДД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образованием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бучения детей-инвалидов на дому по форме дистанцион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требности в рамках реализации мероприятий приоритетного национального проекта «Образование» по дистанционному обучению детей-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образованием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частие в областных соревнованиях среди детей-инвалидов с умственной отсталостью в рамках «Специальной Олимпиады России» (оплата орг.взноса приобретение формы, оплата прожи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образованием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перечня действующих  муниципальных объектов культуры, в которых необходима  физическая и информационная доступность для инвалидов и маломобильных групп населения, с указанием объектов, где она уже соз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з дополн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льного финанси-ро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культур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о-библиографическое обслуживание инвалидов, информационно-библиографическое обеспечение актуальных направлений деятельности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/>
            </w:pPr>
            <w:r>
              <w:rPr>
                <w:sz w:val="28"/>
                <w:szCs w:val="28"/>
              </w:rPr>
              <w:t>без дополни-</w:t>
            </w:r>
          </w:p>
          <w:p>
            <w:pPr>
              <w:pStyle w:val="Normal"/>
              <w:ind w:firstLine="52"/>
              <w:jc w:val="center"/>
              <w:rPr/>
            </w:pPr>
            <w:r>
              <w:rPr>
                <w:sz w:val="28"/>
                <w:szCs w:val="28"/>
              </w:rPr>
              <w:t>тельного финанси-ро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Центральная библиотечная систем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в центральной библиотеке автоматизированного места для занятий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дополнительного финансиро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Центральная библиотечная систем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участия детей-инвалидов в месяце художественного творчества «Твори, выдумывай, пробуй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/>
            </w:pPr>
            <w:r>
              <w:rPr>
                <w:sz w:val="28"/>
                <w:szCs w:val="28"/>
              </w:rPr>
              <w:t>без дополни-</w:t>
            </w:r>
          </w:p>
          <w:p>
            <w:pPr>
              <w:pStyle w:val="Normal"/>
              <w:ind w:firstLine="52"/>
              <w:jc w:val="center"/>
              <w:rPr/>
            </w:pPr>
            <w:r>
              <w:rPr>
                <w:sz w:val="28"/>
                <w:szCs w:val="28"/>
              </w:rPr>
              <w:t>тельного финанси-ро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культур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творческих мастерских д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ей-инвали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дополнительного финансиро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образованием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областных фестивалях творчества детей-инвалидов (оплата орг.взносов, приобретение костюмов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образованием»МУ «Управление культур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андусов и поручней для беспрепятственного доступа инвалидов в Центральную детскую библиотеку, Центральную городскую библиоте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, 20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Центральная библиотечная систем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культур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бъединения для людей с ограниченными возможностями здоровья «Себя преодолеть» на базе Ц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дополни-тельного финанси-ро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Центральная библиотечная систем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культур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в средствах массовой информации, осуществляющих вещание на территории Кыштымского городского округа проблем инвалидов и     инвалид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культур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образова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ЛПУ КЦГ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ые организации </w:t>
            </w:r>
            <w:r>
              <w:rPr>
                <w:sz w:val="20"/>
                <w:szCs w:val="28"/>
              </w:rPr>
              <w:t>(средства заложены в сметы учреждени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и реабилитация в отделении дневного пребывания на базе МУ «Комплексный центр» инвалидов-членов общественных организаций инвалидов Кыштым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затрат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 подпрограм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Кыштым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по социальной сфере</w:t>
        <w:tab/>
        <w:tab/>
        <w:tab/>
        <w:tab/>
        <w:tab/>
        <w:tab/>
        <w:tab/>
        <w:tab/>
        <w:tab/>
        <w:tab/>
        <w:t xml:space="preserve">   Е.Ю.  Саланчу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04:00Z</dcterms:created>
  <dc:creator>Админ</dc:creator>
  <dc:description/>
  <cp:keywords/>
  <dc:language>en-US</dc:language>
  <cp:lastModifiedBy>Админ</cp:lastModifiedBy>
  <dcterms:modified xsi:type="dcterms:W3CDTF">2011-10-13T05:05:00Z</dcterms:modified>
  <cp:revision>1</cp:revision>
  <dc:subject/>
  <dc:title>6</dc:title>
</cp:coreProperties>
</file>