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rPr>
          <w:rFonts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autoSpaceDE w:val="false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0 № 3495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ыштым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07.07.2010 г. № 2071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энергосбере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ымского городского округа на пери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0-2020 годы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3.11.2009г. № 261-ФЗ «Об  энергосбережении», учитывая протест прокурора от 13.10.2010г. № 15-783в-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Кыштымского городского округа от 07.07.2010 г. № 2071 «Об утверждении Программы по энергосбережению Кыштымского городского округа на период 2010-2020 годы», изложив Программу по энергосбережению Кыштымского городского округа на период 2010-2020 годы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ю выполнения утвержденной Программы возложить на Управление городского хозяйства администрации Кыштым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ыштымского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</w:t>
        <w:tab/>
        <w:tab/>
        <w:tab/>
        <w:tab/>
        <w:t>Л.А. Шеболаева</w:t>
      </w:r>
    </w:p>
    <w:p>
      <w:pPr>
        <w:pStyle w:val="Style19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/>
      </w:r>
    </w:p>
    <w:p>
      <w:pPr>
        <w:pStyle w:val="Style19"/>
        <w:spacing w:before="0" w:after="0"/>
        <w:ind w:left="0" w:right="0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61809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АЯ ЦЕЛЕВАЯ ПРОГРАММА</w:t>
        <w:br/>
        <w:t xml:space="preserve">«Энергосбережение и повышение энергетической </w:t>
        <w:br/>
        <w:t xml:space="preserve">эффективности на территории </w:t>
        <w:br/>
        <w:t xml:space="preserve">Кыштымского городского округа </w:t>
        <w:br/>
        <w:t>на 2010-2012 годы»</w:t>
      </w:r>
    </w:p>
    <w:p>
      <w:pPr>
        <w:pStyle w:val="Style19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center"/>
        <w:rPr/>
      </w:pPr>
      <w:r>
        <w:rPr>
          <w:rStyle w:val="StrongEmphasis"/>
          <w:sz w:val="28"/>
          <w:szCs w:val="28"/>
        </w:rPr>
        <w:t>ПАСПОРТ ПРОГРАММЫ</w:t>
      </w:r>
    </w:p>
    <w:p>
      <w:pPr>
        <w:pStyle w:val="Style19"/>
        <w:spacing w:before="0" w:after="0"/>
        <w:ind w:left="0" w:right="0" w:firstLine="7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6594"/>
      </w:tblGrid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Энергосбережение и повышение энергетической эффективности территории Кыштымского городского округа </w:t>
              <w:br/>
              <w:t>на 2010-2012 годы»  (далее – Программа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 xml:space="preserve">- Указ Президента Российской Федерации от 4 июля 2008 года N 889 "О некоторых мерах по повышению энергетической и экологической эффективности российской экономики"; </w:t>
              <w:br/>
              <w:t>- Распоряжение Правительства Российской Федерации от 01.12.2009 N 1830-р; Перечень поручений Президента Российской Федерации по итогам расширенного заседания президиума Государственного совета Российской Федерации от 02.07.2009 N Пр-1802ГС;</w:t>
              <w:br/>
              <w:t>-  Приказ Минэкономразвития РФ № 61 от 17.02.2010 г «Об утверждении примерного перечня  мероприятий в области  энергосбережения  и повышения энергетической эффективности,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»;</w:t>
              <w:br/>
            </w:r>
          </w:p>
          <w:p>
            <w:pPr>
              <w:pStyle w:val="Style19"/>
              <w:spacing w:before="0" w:after="0"/>
              <w:ind w:left="0" w:right="0" w:firstLine="72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/>
            </w:pPr>
            <w:r>
              <w:rPr>
                <w:sz w:val="28"/>
                <w:szCs w:val="28"/>
              </w:rPr>
              <w:t>Муниципальный</w:t>
              <w:br/>
              <w:t>Заказчик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ыштымского городского округа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новными целями Программы являются  повышение энергетической эффективности при производстве, передаче и потреблении энергетических ресурсов в Кыштымском городском округе за счет снижения к 2011 году удельных показателей энергоемкости и энергопотребления предприятий и организаций на 3 процента, создание условий для перевода экономики и бюджетной сферы муниципальных образований на энергосберегающий путь развития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 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  <w:b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  <w:br/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;</w:t>
              <w:br/>
              <w:t>- организация ведения топливно-энергетических балансов;</w:t>
              <w:b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экономии топливно-энергетических ресурсов (в тоннах условного топлива);</w:t>
              <w:br/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  <w:br/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  <w:br/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  <w:br/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  <w:br/>
              <w:t>- доля расчетов потребителей муниципальной бюджетной сферы с организациями коммунального комплекса, производимых по показаниям  приборов учета;</w:t>
              <w:br/>
              <w:t>- доля расчетов потребителей в жилищном фонде с организациями коммунального комплекса, производимых по показаниям  приборов учета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эффективность в коммунальном хозяйстве.</w:t>
              <w:br/>
              <w:t>2. Энергоэффективность в социальной сфере.</w:t>
              <w:br/>
              <w:t xml:space="preserve">3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48,5 млн. рублей - всего, из них средства: </w:t>
              <w:br/>
              <w:t>местного бюджета :</w:t>
            </w:r>
          </w:p>
          <w:p>
            <w:pPr>
              <w:pStyle w:val="Style19"/>
              <w:spacing w:before="0" w:after="0"/>
              <w:ind w:left="0" w:right="0" w:firstLine="7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,8 млн. рублей – всего, в том числе:</w:t>
              <w:br/>
              <w:t>2010 год – 1,5млн. рублей,</w:t>
              <w:br/>
              <w:t>2011 год – 2,8млн. рублей;</w:t>
              <w:br/>
              <w:t>2012 год – 1,5млн. рублей,</w:t>
              <w:br/>
              <w:br/>
              <w:t>внебюджетных источников:</w:t>
              <w:br/>
              <w:t>–43 млн. рублей, в том числе:</w:t>
              <w:br/>
              <w:t>2010 год – 35млн. рублей,</w:t>
              <w:br/>
              <w:t>2011 год – 5млн. рублей</w:t>
              <w:br/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Style19"/>
              <w:snapToGrid w:val="false"/>
              <w:spacing w:before="0" w:after="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, муниципальных унитарных предприятиях на уровне 100% от общего количества организаций:</w:t>
              <w:br/>
              <w:t>- энергетических паспортов;</w:t>
              <w:br/>
              <w:t>-   топливно-энергетических балансов;</w:t>
              <w:br/>
              <w:t>-   актов энергетических обследований;</w:t>
              <w:br/>
              <w:t xml:space="preserve">- установленных нормативов потребления энергоресурсов; </w:t>
              <w:br/>
              <w:t xml:space="preserve">– сокращение удельных показателей энергопотребления муниципального образования на 12 процентов по сравнению с 2009 годом (базовым годом); </w:t>
              <w:br/>
              <w:t xml:space="preserve">– снижение затрат местного бюджета </w:t>
              <w:br/>
              <w:t>на оплату коммунальных ресурсов;</w:t>
              <w:br/>
              <w:t>–   полный переход на приборный учет при расчетах организаций муниципальной бюджетной сферы с организациями коммунального комплекса;</w:t>
              <w:br/>
              <w:t>–     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Style19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кономика и бюджетная сфера Кыштымского городского округа характеризуется повышенной энергоемкостью. </w:t>
        <w:br/>
        <w:t>В условиях роста тарифов на энергоресурсы одной из основных угроз социально-экономическому развитию Кыштымского городского округа 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  <w:br/>
        <w:t>Рост стоимости топливно-энергетических и коммунальных ресурсов приведет к следующим негативным последствиям:</w:t>
        <w:br/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  <w:b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  <w:b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  <w:br/>
        <w:t>- опережающему росту затрат на оплату коммунальных ресурсов в расходах на содержание муниципальных учреждениях здравоохранения, образования, культуры, спорта и вызванному этим снижению эффективности оказания услуг.</w:t>
        <w:b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  <w:br/>
        <w:t>Для решения проблемы необходимо осуществление комплекса мер по 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реализации программы  в жилищной сфере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</w:t>
        <w:br/>
        <w:t>В результате проведения данных мероприятий темп роста стоимости коммунальных услуг для граждан, проживающих в муниципальном жилищном фонде, не должен превысить индекса потребительских цен за соответствующий период.</w:t>
        <w:b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  <w:br/>
        <w:t>Реализация демонстрационных проектов высокой энергетической эффективности в муниципальном жилищном фонде будет проводиться в целях отработки механизмов внедрения и управления энергосбережением в жилищно-коммунальном комплексе Кыштымского городского округа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  <w:br/>
        <w:t>За период действия данной  программы в Кыштымском городском округе  будут модернизированы до уровня объектов высокой энергетической эффективности 30% многоквартирных жилых домов.</w:t>
        <w:br/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  <w:b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муниципального жилищного фонда, в том числе за счет увеличения платы за наем;</w:t>
        <w:br/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жилищного фонда муниципального образования приборами учета коммунальных ресурсов и устройствами 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  комплекса энергоресурсосберегающих мероприятий в жилищном фонде муниципального образования, необходимо организовать работу по: </w:t>
      </w:r>
    </w:p>
    <w:p>
      <w:pPr>
        <w:pStyle w:val="Style19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внедрению энергосберегающих светильников, в т.ч. на базе светодиодов;</w:t>
        <w:br/>
        <w:t>- регулировке систем отопления, холодного и горячего водоснабжения;</w:t>
        <w:br/>
        <w:t>- автоматизации работы электроплит;</w:t>
        <w:br/>
        <w:t>- оптимизации работы вентиляционных систем;</w:t>
        <w:br/>
        <w:t>- внедрению частотно-регулируемого привода в лифтовом хозяйстве;</w:t>
        <w:br/>
        <w:t>-автоматизации включения-выключения внешнего освещения подъездов;</w:t>
        <w:br/>
        <w:t>- внедрению энергоэффективного внутриподъездного освещения;</w:t>
        <w:br/>
        <w:t>- модернизации тепловых пунктов;</w:t>
        <w:br/>
        <w:t>- утеплению чердачных перекрытий и подвалов;</w:t>
        <w:br/>
        <w:t>- утеплению входных дверей и окон;</w:t>
        <w:br/>
        <w:t>- установке теплоотражателей;</w:t>
        <w:br/>
        <w:t>- переводу отопления на дежурный режим  во внерабочее время;</w:t>
        <w:br/>
        <w:t>- регулировке систем отопления;</w:t>
        <w:br/>
        <w:t>- промывке систем центрального отопления;</w:t>
        <w:br/>
        <w:t>- автоматической регулировке прямой и обратной систем отопления;</w:t>
        <w:br/>
        <w:t>- утеплению фасадов;</w:t>
        <w:br/>
        <w:t>- установке водосберегающей арматуры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  <w:br/>
        <w:t>Прогноз стоимости коммунальных услуг, составленный для муниципальной бюджетной сферы до 2012 года, показывает, что затраты на оплату основных топливно-энергетических и коммунальных ресурсов сократятся  по основным социальным учреждениям образования, здравоохранения, культуры и спорта на 10%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  <w:br/>
        <w:t>Доля затрат на оплату коммунальных услуг вырастет с 4,2 % до 5,8 %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  <w:b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center"/>
        <w:rPr/>
      </w:pPr>
      <w:r>
        <w:rPr>
          <w:rStyle w:val="StrongEmphasis"/>
          <w:sz w:val="28"/>
          <w:szCs w:val="28"/>
        </w:rPr>
        <w:t>3. Цели и задачи реализации Программы в бюджетной сфере</w:t>
      </w:r>
    </w:p>
    <w:p>
      <w:pPr>
        <w:pStyle w:val="Style19"/>
        <w:spacing w:before="0" w:after="0"/>
        <w:ind w:left="0" w:right="0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Программы  являются повышение эффективности использования топливно-энергетических ресурсов в Кыштымском городском округе обеспечение энергетической безопасности с учетом стратегии долгосрочного развития, создание условий для перевода экономики и бюджетной сферы муниципального образования на энергосберегающий путь развития.</w:t>
        <w:br/>
        <w:t>3.2. 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Модернизация существующих мощностей производства, передачи и потребления энергетических ресурсов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  <w:br/>
        <w:t>сокращение расходов на топливообеспеч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ведения ремонтных рабо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численности персонала и оплаты тру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спользования сырья и материалов, запасов товарно-материальных ценност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установок, обеспечивающих комбинированное производство энерг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еализации полномочий органов местного самоуправления, установленных Федеральным законом от 30  декабря 2004 г. № 210-ФЗ «Об основах регулирования тарифов организаций коммунального комплекса»;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нижение затрат на потребление энергетических ресурсов, в том числе в социальной сфере, жилищно-коммунальном хозяйстве, включая население района, путем внедрения энергосберегающих осветительных приборов, энергоэффективного оборудования и технологий.</w:t>
        <w:br/>
        <w:t>Для решения данной задачи необходимо в 2010-2011 годах:</w:t>
        <w:br/>
        <w:t>- оснастить приборами учета коммунальных ресурсов и устройствами регулирования потребления тепловой энергии все органы местного самоуправления и муниципальные учреждения, а также перейти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топливно-энергетических балансов органами местного самоуправления, муниципальными учреждениями, и предприятиями, а также организациями, получающими поддержку из бюдже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 и  предприят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.</w:t>
        <w:br/>
        <w:t>Для выполнения данной задачи необходимо организовать работу п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о всех органах местного самоуправления, муниципальных учреждениях и предприятиях в 2010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 в 2011-2012г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  <w:br/>
        <w:t xml:space="preserve">Участие в научно-практических конференциях и семинарах по энергосбережению. </w:t>
        <w:br/>
        <w:t>3.2.5 Пропаганда повышения энергетической эффективности и энергосбережения путем вовлечения всех групп потребителей в энергосбережение:</w:t>
        <w:br/>
        <w:t>- подготовка кадров в области энергосбережения, в том числ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  <w:b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right="0" w:firstLine="720"/>
        <w:jc w:val="center"/>
        <w:rPr/>
      </w:pPr>
      <w:r>
        <w:rPr>
          <w:rStyle w:val="StrongEmphasis"/>
          <w:sz w:val="28"/>
          <w:szCs w:val="28"/>
        </w:rPr>
        <w:t>4. Сроки реализации Программы</w:t>
      </w:r>
    </w:p>
    <w:p>
      <w:pPr>
        <w:pStyle w:val="Style19"/>
        <w:spacing w:before="0" w:after="0"/>
        <w:ind w:left="0" w:right="0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010-2012 годы. 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center"/>
        <w:rPr/>
      </w:pPr>
      <w:r>
        <w:rPr>
          <w:rStyle w:val="StrongEmphasis"/>
          <w:sz w:val="28"/>
          <w:szCs w:val="28"/>
        </w:rPr>
        <w:t>5. Оценка социально-экономической эффективности реализации Программы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х паспортов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в энергетических обследований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ов и лимитов энергопотребления на уровне 100 % от общего количества организаций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2 процентов по сравнению с 2009 годом (базовый год); 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товаров и услуг в сфере энергосбережения;</w:t>
        <w:b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  <w:br/>
        <w:t>- увеличения доли местных и возобновляемых энергоресурсов в топливно-энергетическом балансе муниципального образования.</w:t>
        <w:br/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center"/>
        <w:rPr/>
      </w:pPr>
      <w:r>
        <w:rPr>
          <w:rStyle w:val="StrongEmphasis"/>
          <w:sz w:val="28"/>
          <w:szCs w:val="28"/>
        </w:rPr>
        <w:t>6. Механизм реализации и порядок контроля за ходом реализации Программы</w:t>
      </w:r>
    </w:p>
    <w:p>
      <w:pPr>
        <w:pStyle w:val="Style19"/>
        <w:spacing w:before="0" w:after="0"/>
        <w:ind w:left="0" w:right="0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  <w:br/>
        <w:t xml:space="preserve"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ем сайте в сети Интернет. </w:t>
        <w:b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  <w:b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  <w:b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  <w:br/>
        <w:t>Финансирование программных мероприятий осуществляется из местного бюджета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  <w:br/>
        <w:t>Ежегодный анализ должен содержать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ных мероприятий в отрасли за отчетный год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 (подпрограммы) утвержденным показателям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  <w:b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ы;</w:t>
        <w:br/>
        <w:t>- оценку эффективности результатов реализации Программ;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Энергосбережение в сфере ЖК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080"/>
        <w:gridCol w:w="900"/>
        <w:gridCol w:w="1080"/>
        <w:gridCol w:w="1080"/>
        <w:gridCol w:w="1080"/>
        <w:gridCol w:w="1110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кращение потребления тепловой энергии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кращение потребления электроэнергии, тыс.кВт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кращение потребления питьевой воды, тыс.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теплоэнергии в ценах 2010 года,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электроэнергии в ценах 2010 года.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питьевой воды в ценах 2010 года,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экономии,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Энергосбережение в сфере бюджетных учрежд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080"/>
        <w:gridCol w:w="900"/>
        <w:gridCol w:w="1080"/>
        <w:gridCol w:w="1080"/>
        <w:gridCol w:w="1080"/>
        <w:gridCol w:w="1110"/>
        <w:gridCol w:w="5"/>
      </w:tblGrid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ы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кращение потребления тепловой энергии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4,88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кращение потребления электроэнергии, тыс.кВт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кращение потребления питьевой воды, тыс.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теплоэнергии в ценах 2010 года,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0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3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52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электроэнергии в ценах 2010 года.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8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питьевой воды в ценах 2010 года,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экономии, 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8:00Z</dcterms:created>
  <dc:creator>Наталья</dc:creator>
  <dc:description/>
  <dc:language>en-US</dc:language>
  <cp:lastModifiedBy>Наталья</cp:lastModifiedBy>
  <cp:lastPrinted>2010-11-17T16:48:00Z</cp:lastPrinted>
  <dcterms:modified xsi:type="dcterms:W3CDTF">2011-04-01T09:48:00Z</dcterms:modified>
  <cp:revision>2</cp:revision>
  <dc:subject/>
  <dc:title>ПОСТАНОВЛЕНИЕ</dc:title>
</cp:coreProperties>
</file>