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г. Кыштым Челяби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 xml:space="preserve">         «___»______________201____г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тет по управлению имуществом администрации Кыштымского городского округа Челябинской области, именуемый в дальнейшем ПРОДАВЕЦ, в лице _________________________________________, действующего на основании Положения с одной стороны, и __________________________________________________________________________________,  именуемый в дальнейшем ПРЕТЕНДЕНТ, в лице _______________________________________, действующего  на основании ______________________________________ (доверенности от «___»___________ _____ г.  №____; паспорта  _________ выдан «____»_____ ______г. ______________________; свидетельства ______________________), с другой стороны, руководствуясь Федеральным Законом «О приватизации государственного и муниципального имущества» от 21.12.2001г. № 178-ФЗ (далее Закон) и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 августа 2002г. № 585 (или 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 12.08.2002г №584) (далее – Положение), заключили настоящий договор о нижеследующем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1.Для участия в торгах (</w:t>
      </w:r>
      <w:r>
        <w:rPr>
          <w:rFonts w:cs="Times New Roman" w:ascii="Times New Roman" w:hAnsi="Times New Roman"/>
          <w:sz w:val="22"/>
          <w:szCs w:val="22"/>
          <w:u w:val="single"/>
        </w:rPr>
        <w:t>аукционе / конкурсе)</w:t>
      </w:r>
      <w:r>
        <w:rPr>
          <w:rFonts w:cs="Times New Roman" w:ascii="Times New Roman" w:hAnsi="Times New Roman"/>
          <w:sz w:val="22"/>
          <w:szCs w:val="22"/>
        </w:rPr>
        <w:t xml:space="preserve"> по продаже муниципального имущест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(ненужное зачеркнуть)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наименование имущества, местоположение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на условиях, содержащихся в информационном сообщении о проведении торгов </w:t>
      </w:r>
      <w:r>
        <w:rPr>
          <w:rFonts w:cs="Times New Roman" w:ascii="Times New Roman" w:hAnsi="Times New Roman"/>
          <w:sz w:val="22"/>
          <w:szCs w:val="22"/>
          <w:u w:val="single"/>
        </w:rPr>
        <w:t>(аукциона/конкурса)</w:t>
      </w:r>
      <w:r>
        <w:rPr>
          <w:rFonts w:cs="Times New Roman" w:ascii="Times New Roman" w:hAnsi="Times New Roman"/>
          <w:sz w:val="22"/>
          <w:szCs w:val="22"/>
        </w:rPr>
        <w:t xml:space="preserve"> по продаже </w:t>
      </w:r>
      <w:r>
        <w:rPr>
          <w:rFonts w:cs="Times New Roman" w:ascii="Times New Roman" w:hAnsi="Times New Roman"/>
        </w:rPr>
        <w:t xml:space="preserve">_____________________________________________________,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бъекта продажи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публикованном в</w:t>
      </w:r>
      <w:r>
        <w:rPr>
          <w:rFonts w:cs="Times New Roman" w:ascii="Times New Roman" w:hAnsi="Times New Roman"/>
        </w:rPr>
        <w:t xml:space="preserve"> __________________________________________________________________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сточника информационного сообщен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т «____»________201___г. №____, (далее – Торги), ПРЕТЕНДЕНТ  перечисляет в качестве задатка денежные средства в размере ____________________рублей , а ПРОДАВЕЦ принимает задаток на счет ______________________________________________________________________________________________________________________________________________________________________________________________________________________________________________________________________________ назначение  платежа «Задаток для участия в торгах».</w:t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Внесение денежных средст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Задаток вносится ПРЕТЕНДЕНТОМ для обеспечения обязательств по оплате за приобретаемое имущество, и в случае признания ПРЕТЕНДЕНТА победителем Торгов  засчитывается в счет платежа, причитающегося с ПРЕТЕНДЕНТА в оплату за приобретаемый объект продажи в этом же случа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2. Денежные средства, указанные в п.1.1 настоящего договора, должны быть перечислены ПРЕТЕНДЕНТОМ на счет ПРОДАВЦА не позднее даты, указанной в информационном сообщении, а именно  «____»_______________ 200____г., и считаются внесенными с момента их зачисления на счет ПРОДАВЦ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окументом, подтверждающим поступление задатка на счет ПРОДАВЦА, является  выписка из его счета, которую ПРОДАВЕЦ в соответствии с Положением представляет в комиссию  по проведению Торгов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 случае не поступления  указанной суммы задатка на счет ПРОДАВЦА, что подтверждается соответствующей выпиской, обязательства ПРЕТЕНДЕНТА по внесению задатка считаются  неисполненными, ПРЕТЕНДЕНТ к участию в Торгах не допускает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ЕТЕНДЕНТ не вправе распоряжаться  денежными средствами, поступившими на счет ПРОДАВЦА в качестве  задатк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5. ПРОДАВЕЦ обязуется возвратить сумму задатка  ПРЕТЕНДЕНТУ в установленных настоящим Договором случаях в соответствии со ст. 3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2.6. Возврат средств в соответствии со ст. 3 настоящего Договора осуществляется на счет ПРЕТЕНДЕНТА  №____________________ , ИНН_____________, БИК_______________, к/с №____________________________________________, Банк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2-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 Возврат денежных средств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1. В случае если ПРЕТЕНДЕНТУ было отказано в принятии заявки на участие в Торгах, ПРОДАВЕЦ обязуется возвратить задаток на счет, указанный в п. 2.6 настоящего договора, в течение 5 (пяти)  дней с даты отказа в принятии заявки, проставленной ПРОДАВЦОМ на описи представленных ПРЕТЕНДЕНТОМ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2. В случае если ПРЕТЕНДЕНТ не допущен к участию в Торгах, ПРОДАВЕЦ обязуется возвратить задаток ПРЕТЕНДЕНТУ путем перечисления суммы задатка на счет, указанный в п. 2.5 настоящего Договора, в течение 5 (пяти) дней с даты подведения итогов Торгов ПРОДАВЦО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3. В случае если ПРЕТЕНДЕНТ не признан Победителем Торгов, ПРОДАВЕЦ обязуется перечислить сумму задатка  на счет, указанный в п. 2.5 настоящего договора, в течение 5 (пяти) дней с даты подведения ПРОДАВЦОМ  итогов Торг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В случае отзыва ПРЕТЕНДЕНТОМ в установленном порядке заявки на участие в Торгах  ПРОДАВЕЦ обязуется возвратить задаток ПРЕТЕНДЕНТУ путем перечисления суммы задатка на счет, указанный в п.2.6 настоящего Договора. Если ПРЕТЕНДЕНТ отозвал заявку до даты окончания приема заявок, задаток возвращается в течение 5 (пяти) дней с даты получения ПРОДАВЦОМ письменного уведомления ПРЕТЕНДЕНТА об отзыве заявки. Если заявка отозвана ПРЕТЕНДЕНТОМ по уважительной причине позднее даты окончания приема заявок, задаток возвращается в порядке, установленном для участников Торгов. В случае неявки на торги ПРЕТЕНДЕНТА, признанного участником Торгов, или его уполномоченного представителя, задаток ПРЕТЕНДЕНТУ не возвращ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5. В случае если ПРЕТЕНДЕНТ, признанный Победителем Торгов, уклоняется или отказывается от заключения договора купли-продажи муниципального имущества в течение 5 (пяти) дней с даты подведения итогов Торгов, задаток ПРЕТЕНДЕНТУ не возвращается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6. Задаток, внесенный ПРЕТЕНДЕНТОМ, признанным Победителем Торгов и заключившим с ПРОДАВЦОМ  договор купли-продажи  муниципального имущества, засчитывается ПРОДАВЦОМ  в счет оплаты приобретаемого имущест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 случае неисполнения ПРЕТЕНТЕНДОМ, признанным Победителем Торгов и заключившим с ПРОДАВЦОМ договор купли-продажи, обязанности по оплате за приобретаемое муниципальное имущество в соответствии с указанным договором, задаток ему не возвращает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Y</w:t>
      </w:r>
      <w:r>
        <w:rPr>
          <w:rFonts w:cs="Times New Roman" w:ascii="Times New Roman" w:hAnsi="Times New Roman"/>
          <w:b/>
        </w:rPr>
        <w:t>. Срок действия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астоящий Договор вступает в силу с момента его подпис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2. Настоящий договор регулируется действующим законодательством  Российской Федерации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4.3. Настоящий Договор составлен в двух экземплярах, имеющих одинаковую юридическую силу,  по одному для каждой из Сторон.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Y</w:t>
      </w:r>
      <w:r>
        <w:rPr>
          <w:rFonts w:cs="Times New Roman" w:ascii="Times New Roman" w:hAnsi="Times New Roman"/>
          <w:b/>
        </w:rPr>
        <w:t>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АВЕЦ:</w:t>
      </w:r>
      <w:r>
        <w:rPr>
          <w:rFonts w:cs="Times New Roman" w:ascii="Times New Roman" w:hAnsi="Times New Roman"/>
          <w:sz w:val="22"/>
          <w:szCs w:val="22"/>
        </w:rPr>
        <w:t xml:space="preserve"> Комитет по управлению имуществом Кыштымского городского округа, 456870, г.Кыштым, пл.К.Маркса, 1, к. 404, 403, тел.4-21-3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ПРЕТЕНДЕНТ:</w:t>
      </w:r>
      <w:r>
        <w:rPr>
          <w:rFonts w:cs="Times New Roman" w:ascii="Times New Roman" w:hAnsi="Times New Roman"/>
        </w:rPr>
        <w:t xml:space="preserve">____________________________________________________________________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ПРОДАВЕЦ:</w:t>
        <w:tab/>
        <w:tab/>
        <w:tab/>
        <w:tab/>
        <w:tab/>
        <w:t>ПРЕТЕНДЕНТ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</w:t>
        <w:tab/>
        <w:tab/>
        <w:tab/>
        <w:t>______________________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>м.п.</w:t>
        <w:tab/>
        <w:tab/>
        <w:tab/>
        <w:tab/>
        <w:tab/>
        <w:tab/>
        <w:tab/>
        <w:t>м.п.</w:t>
      </w:r>
      <w:r>
        <w:rPr>
          <w:rFonts w:cs="Times New Roman" w:ascii="Times New Roman" w:hAnsi="Times New Roman"/>
        </w:rPr>
        <w:tab/>
        <w:tab/>
        <w:t xml:space="preserve">    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2:00Z</dcterms:created>
  <dc:creator>Глазкова Л.П.</dc:creator>
  <dc:description/>
  <dc:language>en-US</dc:language>
  <cp:lastModifiedBy>Онега</cp:lastModifiedBy>
  <cp:lastPrinted>2010-12-06T15:56:00Z</cp:lastPrinted>
  <dcterms:modified xsi:type="dcterms:W3CDTF">2013-09-13T05:42:00Z</dcterms:modified>
  <cp:revision>2</cp:revision>
  <dc:subject/>
  <dc:title>ДОГОВОР О ЗАДАТКЕ</dc:title>
</cp:coreProperties>
</file>