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и аукциона в электронной форм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раво заключения договора аренды муниципального имущества, составляющего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ую казну Кыштымского городского округ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574" w:hRule="atLeast"/>
        </w:trPr>
        <w:tc>
          <w:tcPr>
            <w:tcW w:w="1020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рганизатор аукцион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митет по управлению имуществом администрации  Кыштымского городского округа (КУИ Администрации Кыштымского городского округа), место нахождения: Челябинская область, город Кыштым, пл. К. Маркса, д.1; почтовый адрес: 456870, Челябинская область, г. Кыштым, пл. К. Маркса, д.1, адрес электронной почты:</w:t>
            </w: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2"/>
                <w:szCs w:val="22"/>
                <w:lang w:val="en-US"/>
              </w:rPr>
              <w:t>kui</w:t>
            </w: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color w:val="3366FF"/>
                <w:sz w:val="22"/>
                <w:szCs w:val="22"/>
                <w:lang w:val="en-US"/>
              </w:rPr>
              <w:t>im</w:t>
            </w: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color w:val="3366FF"/>
                <w:sz w:val="22"/>
                <w:szCs w:val="22"/>
                <w:lang w:val="en-US"/>
              </w:rPr>
              <w:t>ar</w:t>
            </w: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color w:val="3366FF"/>
                <w:sz w:val="22"/>
                <w:szCs w:val="22"/>
                <w:lang w:val="en-US"/>
              </w:rPr>
              <w:t>adminkgo</w:t>
            </w: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3366FF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онтактный тел. 8(35151) 4-21-31, контактное лицо Чусова Анна Юрьевна  (в отсутствии – Бочегова Онега Юрьевна).</w:t>
            </w:r>
          </w:p>
          <w:p>
            <w:pPr>
              <w:pStyle w:val="Style16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бщает о проведении торгов в форме аукциона в электронной форме, открытого по составу участников и форме подачи предложений на право заключения договора аренды муниципального имущества</w:t>
            </w:r>
          </w:p>
        </w:tc>
      </w:tr>
      <w:tr>
        <w:trPr>
          <w:trHeight w:val="140" w:hRule="atLeast"/>
        </w:trPr>
        <w:tc>
          <w:tcPr>
            <w:tcW w:w="1020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1020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Лот 1</w:t>
            </w:r>
          </w:p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нежилого помещения №2 (номера помещений 3, 4 на поэтажном плане), расположенного по адресу: Челябинская область, г. Кыштым, пос. Слюдорудник, ул. Центральная, д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назначение объекта: под оф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 объекта: Общая площадь, сдаваемая в аренду – 24,3. Кадастровый номер нежилого помещения №2 74:32:0000000:5904. Инженерное обеспечение помещения: электроснабжение, центральное отопление. Год постройки: 1969. Техническое состояние: удовлетворитель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начальной (минимальной) цены договора (цены лота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р арендной платы в месяц – 5 661 руб. 90 коп.  без учета коммунальных услуг и НД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адатка (50% от начальной (минимальной) цены договора (цены лота) в месяц): 2830 руб. 95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вышения начальной цены договора (цены лота) («шаг аукциона» - 5% начальной (минимальной) цены лота): 283 руб. 10 к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1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рядок, место, дата начала и дата и время окончания срока подачи заявок на участие в аукцион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и на участие в аукционе в электронной форме оформляются на русском языке по форме, указанной в Приложении №1 к настоящей аукционной документации.</w:t>
            </w: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а на участие в аукционе в сроки, указанные в извещении о проведении аукциона, направляется оператору электронной площадки в форме электронного документа и подписывается усиленной квалифицированной подписью заявителя.</w:t>
            </w:r>
          </w:p>
          <w:p>
            <w:pPr>
              <w:pStyle w:val="Normal"/>
              <w:spacing w:lineRule="auto" w:line="240" w:before="0" w:after="0"/>
              <w:ind w:hanging="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Дата начала срока подачи заявок на участие в аукционе: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20 августа 2024 года с 8-00 часов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ремя местное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приема заявок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12 сентября 2024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о 17-00 часов</w:t>
            </w:r>
            <w:r>
              <w:rPr>
                <w:rFonts w:cs="Times New Roman" w:ascii="Times New Roman" w:hAnsi="Times New Roman"/>
              </w:rPr>
              <w:t xml:space="preserve"> (время местное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A"/>
                <w:kern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hd w:fill="FFFFFF" w:val="clear"/>
              </w:rPr>
      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A"/>
                <w:kern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hd w:fill="FFFFFF" w:val="clear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A"/>
                <w:kern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hd w:fill="FFFFFF" w:val="clear"/>
              </w:rPr>
              <w:t>Регистрации на электронной площадке подлежат заявители, ранее незарегистрированные на электронной площадке или регистрация которых на электронной площадке была ими прекращен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hd w:fill="FFFFFF" w:val="clear"/>
              </w:rPr>
              <w:t xml:space="preserve">Регистрация на электронной площадке проводится в соответствии с Регламентом электронной площадки </w:t>
            </w: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РТС-тендер (www.rts-tender.ru).</w:t>
            </w:r>
          </w:p>
          <w:p>
            <w:pPr>
              <w:pStyle w:val="Normal"/>
              <w:spacing w:lineRule="auto" w:line="240" w:before="0" w:after="0"/>
              <w:ind w:firstLine="7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вправе подать только одну заявку в отношении каждого лота.</w:t>
            </w:r>
          </w:p>
          <w:p>
            <w:pPr>
              <w:pStyle w:val="Normal"/>
              <w:spacing w:lineRule="auto" w:line="240" w:before="0" w:after="0"/>
              <w:ind w:firstLine="7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заявки на участие в аукционе является акцептом оферты в соответствии со ст.438 ГК РФ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 в аукционе в сроки, указанные в извещении о проведении аукциона, направляется оператору электронной площадки в форме электронного документа и подписывается усиленной квалифицированной подписью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8"/>
            </w:tblGrid>
            <w:tr>
              <w:trPr/>
              <w:tc>
                <w:tcPr>
                  <w:tcW w:w="101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707"/>
                    <w:jc w:val="both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Место, дата и время начала рассмотрения заявок на аукционе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4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цедура рассмотрения заявок на участие в аукционе в электронной форме состоится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3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 сентября 2024 года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в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10.00 часов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(время местное)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hanging="3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101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Место, дата и время проведения аукцион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firstLine="707"/>
                    <w:contextualSpacing/>
                    <w:jc w:val="both"/>
                    <w:rPr>
                      <w:rFonts w:ascii="Times New Roman" w:hAnsi="Times New Roman" w:eastAsia="Arial Unicode MS" w:cs="Times New Roman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4"/>
                      <w:szCs w:val="24"/>
                      <w:lang w:eastAsia="ar-SA"/>
                    </w:rPr>
                    <w:t>Аукцион в электронной форме проводится на торговой площадке РТС-тендер (www.rts-tender.ru).</w:t>
                  </w:r>
                </w:p>
                <w:p>
                  <w:pPr>
                    <w:pStyle w:val="Normal"/>
                    <w:spacing w:lineRule="auto" w:line="240" w:before="0" w:after="0"/>
                    <w:ind w:hanging="39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kern w:val="2"/>
                      <w:sz w:val="24"/>
                      <w:szCs w:val="24"/>
                      <w:u w:val="single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kern w:val="2"/>
                      <w:sz w:val="24"/>
                      <w:szCs w:val="24"/>
                      <w:u w:val="single"/>
                      <w:lang w:eastAsia="ar-SA"/>
                    </w:rPr>
                  </w:r>
                </w:p>
                <w:p>
                  <w:pPr>
                    <w:pStyle w:val="Style16"/>
                    <w:numPr>
                      <w:ilvl w:val="0"/>
                      <w:numId w:val="0"/>
                    </w:numPr>
                    <w:ind w:firstLine="707"/>
                    <w:jc w:val="both"/>
                    <w:outlineLvl w:val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укцион </w:t>
                  </w:r>
                  <w:r>
                    <w:rPr>
                      <w:rFonts w:eastAsia="Arial Unicode MS" w:cs="Times New Roman" w:ascii="Times New Roman" w:hAnsi="Times New Roman"/>
                      <w:kern w:val="2"/>
                      <w:sz w:val="22"/>
                      <w:szCs w:val="22"/>
                      <w:lang w:eastAsia="ar-SA"/>
                    </w:rPr>
                    <w:t xml:space="preserve">в электронной форме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состоится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u w:val="single"/>
                    </w:rPr>
                    <w:t>16 сентября 2024 года в 9-00 часов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 (время местное)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Style16"/>
                    <w:numPr>
                      <w:ilvl w:val="0"/>
                      <w:numId w:val="0"/>
                    </w:numPr>
                    <w:ind w:hanging="39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1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70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Обеспечение исполнения договора:</w:t>
                  </w:r>
                  <w:r>
                    <w:rPr>
                      <w:rFonts w:cs="Times New Roman" w:ascii="Times New Roman" w:hAnsi="Times New Roman"/>
                    </w:rPr>
                    <w:t xml:space="preserve"> не предусмотрено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0206" w:type="dxa"/>
            <w:tcBorders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8"/>
            </w:tblGrid>
            <w:tr>
              <w:trPr>
                <w:trHeight w:val="813" w:hRule="atLeast"/>
              </w:trPr>
              <w:tc>
                <w:tcPr>
                  <w:tcW w:w="101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746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Требование о внесении задатка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установлено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46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Размер задатка: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устанавливается в размере 50% от начальной (минимальной) цены договора (цены лота) в месяц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4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202020"/>
                    </w:rPr>
                    <w:t>Срок внесения задатка</w:t>
                  </w:r>
                  <w:r>
                    <w:rPr>
                      <w:rFonts w:cs="Times New Roman CYR" w:ascii="Times New Roman CYR" w:hAnsi="Times New Roman CYR"/>
                      <w:color w:val="2020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5C5C5C"/>
                    </w:rPr>
                    <w:t xml:space="preserve">- </w:t>
                  </w:r>
                  <w:r>
                    <w:rPr>
                      <w:rFonts w:cs="Times New Roman CYR" w:ascii="Times New Roman CYR" w:hAnsi="Times New Roman CYR"/>
                      <w:color w:val="202020"/>
                    </w:rPr>
                    <w:t>не позднее даты и времени окончания подачи заявок.</w:t>
                  </w:r>
                </w:p>
                <w:p>
                  <w:pPr>
                    <w:pStyle w:val="Style16"/>
                    <w:numPr>
                      <w:ilvl w:val="0"/>
                      <w:numId w:val="0"/>
                    </w:numPr>
                    <w:ind w:firstLine="746"/>
                    <w:jc w:val="both"/>
                    <w:outlineLvl w:val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словия аукциона, порядок и условия заключения договора аренды с участником аукциона являются условиями публичной оферты, а подача заявки на участие в аукционе является акцептом такой оферты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firstLine="749"/>
                    <w:jc w:val="both"/>
                    <w:rPr>
                      <w:rFonts w:ascii="Times New Roman" w:hAnsi="Times New Roman" w:eastAsia="MS Mincho;ＭＳ 明朝" w:cs="Times New Roman"/>
                      <w:b/>
                      <w:b/>
                      <w:color w:val="000000"/>
                      <w:lang w:eastAsia="en-US" w:bidi="en-US"/>
                    </w:rPr>
                  </w:pPr>
                  <w:r>
                    <w:rPr>
                      <w:rFonts w:eastAsia="Arial Unicode MS" w:cs="Tahoma" w:ascii="Times New Roman" w:hAnsi="Times New Roman"/>
                      <w:color w:val="000000"/>
                      <w:lang w:eastAsia="en-US" w:bidi="en-US"/>
                    </w:rPr>
                    <w:t xml:space="preserve">Задаток, указанный в извещении и в аукционной документации, вносится на расчётный счёт оператора аукциона по реквизитам, указанным в личном кабинете заявителя после его регистрации на электронной площадке: </w:t>
                  </w:r>
                  <w:r>
                    <w:rPr>
                      <w:rFonts w:eastAsia="Arial Unicode MS" w:cs="Tahoma" w:ascii="Times New Roman" w:hAnsi="Times New Roman"/>
                      <w:color w:val="000000"/>
                      <w:u w:val="single"/>
                      <w:lang w:eastAsia="en-US" w:bidi="en-US"/>
                    </w:rPr>
                    <w:t>http://www</w:t>
                  </w:r>
                  <w:hyperlink r:id="rId2">
                    <w:r>
                      <w:rPr>
                        <w:rStyle w:val="InternetLink"/>
                        <w:rFonts w:eastAsia="Arial Unicode MS" w:cs="Tahoma" w:ascii="Times New Roman" w:hAnsi="Times New Roman"/>
                        <w:color w:val="000000"/>
                        <w:u w:val="single"/>
                        <w:lang w:eastAsia="en-US" w:bidi="en-US"/>
                      </w:rPr>
                      <w:t>.</w:t>
                    </w:r>
                    <w:r>
                      <w:rPr>
                        <w:rStyle w:val="InternetLink"/>
                        <w:rFonts w:eastAsia="Arial Unicode MS" w:cs="Tahoma" w:ascii="Times New Roman" w:hAnsi="Times New Roman"/>
                        <w:color w:val="000000"/>
                        <w:u w:val="single"/>
                        <w:lang w:val="en-US" w:eastAsia="en-US" w:bidi="en-US"/>
                      </w:rPr>
                      <w:t>rts</w:t>
                    </w:r>
                    <w:r>
                      <w:rPr>
                        <w:rStyle w:val="InternetLink"/>
                        <w:rFonts w:eastAsia="Arial Unicode MS" w:cs="Tahoma" w:ascii="Times New Roman" w:hAnsi="Times New Roman"/>
                        <w:color w:val="000000"/>
                        <w:u w:val="single"/>
                        <w:lang w:eastAsia="en-US" w:bidi="en-US"/>
                      </w:rPr>
                      <w:t>-</w:t>
                    </w:r>
                    <w:r>
                      <w:rPr>
                        <w:rStyle w:val="InternetLink"/>
                        <w:rFonts w:eastAsia="Arial Unicode MS" w:cs="Tahoma" w:ascii="Times New Roman" w:hAnsi="Times New Roman"/>
                        <w:color w:val="000000"/>
                        <w:u w:val="single"/>
                        <w:lang w:val="en-US" w:eastAsia="en-US" w:bidi="en-US"/>
                      </w:rPr>
                      <w:t>tender</w:t>
                    </w:r>
                    <w:r>
                      <w:rPr>
                        <w:rStyle w:val="InternetLink"/>
                        <w:rFonts w:eastAsia="Arial Unicode MS" w:cs="Tahoma" w:ascii="Times New Roman" w:hAnsi="Times New Roman"/>
                        <w:color w:val="000000"/>
                        <w:u w:val="single"/>
                        <w:lang w:eastAsia="en-US" w:bidi="en-US"/>
                      </w:rPr>
                      <w:t>.</w:t>
                    </w:r>
                    <w:r>
                      <w:rPr>
                        <w:rStyle w:val="InternetLink"/>
                        <w:rFonts w:eastAsia="Arial Unicode MS" w:cs="Tahoma" w:ascii="Times New Roman" w:hAnsi="Times New Roman"/>
                        <w:color w:val="000000"/>
                        <w:u w:val="single"/>
                        <w:lang w:val="en-US" w:eastAsia="en-US" w:bidi="en-US"/>
                      </w:rPr>
                      <w:t>ru</w:t>
                    </w:r>
                  </w:hyperlink>
                  <w:r>
                    <w:rPr>
                      <w:rFonts w:eastAsia="Arial Unicode MS" w:cs="Tahoma" w:ascii="Times New Roman" w:hAnsi="Times New Roman"/>
                      <w:color w:val="000000"/>
                      <w:u w:val="single"/>
                      <w:lang w:eastAsia="en-US" w:bidi="en-US"/>
                    </w:rPr>
                    <w:t>/.</w:t>
                  </w:r>
                </w:p>
                <w:p>
                  <w:pPr>
                    <w:pStyle w:val="Style16"/>
                    <w:numPr>
                      <w:ilvl w:val="0"/>
                      <w:numId w:val="0"/>
                    </w:numPr>
                    <w:ind w:firstLine="746"/>
                    <w:jc w:val="both"/>
                    <w:outlineLvl w:val="0"/>
                    <w:rPr>
                      <w:rFonts w:ascii="Times New Roman" w:hAnsi="Times New Roman" w:eastAsia="MS Mincho;ＭＳ 明朝" w:cs="Times New Roman"/>
                      <w:b/>
                      <w:b/>
                      <w:color w:val="000000"/>
                      <w:sz w:val="22"/>
                      <w:szCs w:val="22"/>
                      <w:lang w:eastAsia="en-US" w:bidi="en-US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color w:val="000000"/>
                      <w:sz w:val="22"/>
                      <w:szCs w:val="22"/>
                      <w:lang w:eastAsia="en-US" w:bidi="en-US"/>
                    </w:rPr>
                  </w:r>
                </w:p>
                <w:p>
                  <w:pPr>
                    <w:pStyle w:val="Style16"/>
                    <w:numPr>
                      <w:ilvl w:val="0"/>
                      <w:numId w:val="0"/>
                    </w:numPr>
                    <w:ind w:firstLine="746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>Требования к участникам аукциона: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частниками аукциона могут являться только субъекты малого и среднего предпринимательства, физические лица, применяющие специальный налоговый режим "Налог на профессиональный доход", или организации, образующие инфраструктуру поддержки субъектов малого и среднего предпринимательства, имеющие право на поддержку органов государственной власти и органов местного самоуправления в соответствии с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частями 3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и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5 статьи 14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Закона N 209-ФЗ, в случае проведения аукциона, участниками которого могут являться только субъекты малого и среднего предпринимательства, физические лица, применяющие специальный налоговый режим "Налог на профессиональный доход", или организации, образующие инфраструктуру поддержки субъектов малого и среднего предпринимательства, в соответствии с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Закон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N 209-ФЗ.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color w:val="00000A"/>
                      <w:kern w:val="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kern w:val="2"/>
                      <w:shd w:fill="FFFFFF" w:val="clear"/>
                    </w:rPr>
                    <w:t>Участие в конкурсе или аукционе вправе принимать вышеуказанные лица (далее – заявители), зарегистрированные в государственной информационной системе "Официальный сайт Российской Федерации в информационно-телекоммуникационной сети "Интернет" www.torgi.gov.ru (далее - официальный сайт) в соответствии с главой II Регламента государственной информационной системы "Официальный сайт Российской Федерации в информационно-телекоммуникационной сети "Интернет" www.torgi.gov.ru, утвержденного приказом Федерального казначейства от 2 декабря 2021 г. N 38н (зарегистрирован Министерством юстиции Российской Федерации 2 декабря 2021 г., регистрационный N 66843). Заявители, зарегистрированные на официальном сайте, считаются зарегистрированными на электронной площадке не позднее рабочего дня, следующего за днем регистрации лица на официальном сайте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4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говор аренды по результатам аукциона заключается на 11 месяцев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Style16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 течение срока действия договора аренды запрещаются переуступка права аренды, изменение целевого использования, передача права аренды в залог и внесение права аренды в уставный капитал любых других субъектов хозяйственной деятельности, передача третьим лицам прав и обязанностей по договору аренды (перенаем), передача в субаренду, за исключением предоставления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пунктом 14 части 1 статьи 17.1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Федерального закона от 26 июля 2006 года N 135-ФЗ "О защите конкуренции",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 письменного разрешения Арендодател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ь аукциона самостоятельно, за счет собственных средств, в установленном порядке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заключает договоры с соответствующими организациями на предоставление коммунальных услуг в 10-ти дневный срок с момента подписания договора аренды с последующим представлением копий договоров Арендодателю. При необходимости произвести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тановку за свой счет приборов учёта и оплату за потребляемые энергоресурсы</w:t>
                  </w:r>
                  <w:r>
                    <w:rPr>
                      <w:rFonts w:cs="Times New Roman" w:ascii="Times New Roman" w:hAnsi="Times New Roman"/>
                      <w:bCs/>
                    </w:rPr>
                    <w:t>. При невыполнении данного пункта договора, а также в случае невнесения платы за потребленные коммунальные услуги более трех месяцев подряд, договор аренды будет расторгнут в соответствии с действующим законодательством.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 </w:t>
                  </w:r>
                </w:p>
                <w:p>
                  <w:pPr>
                    <w:pStyle w:val="Style16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Style16"/>
                    <w:numPr>
                      <w:ilvl w:val="0"/>
                      <w:numId w:val="0"/>
                    </w:numPr>
                    <w:ind w:firstLine="746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Style16"/>
                    <w:numPr>
                      <w:ilvl w:val="0"/>
                      <w:numId w:val="0"/>
                    </w:numPr>
                    <w:ind w:firstLine="746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Style16"/>
                    <w:numPr>
                      <w:ilvl w:val="0"/>
                      <w:numId w:val="0"/>
                    </w:numPr>
                    <w:ind w:firstLine="746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>Заключение договора по результатам аукцион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firstLine="749"/>
                    <w:jc w:val="both"/>
                    <w:rPr>
                      <w:rFonts w:ascii="Times New Roman" w:hAnsi="Times New Roman" w:eastAsia="Arial Unicode MS" w:cs="Tahoma"/>
                      <w:color w:val="000000"/>
                      <w:shd w:fill="FFFFFF" w:val="clear"/>
                      <w:lang w:eastAsia="en-US" w:bidi="en-US"/>
                    </w:rPr>
                  </w:pPr>
                  <w:r>
                    <w:rPr>
                      <w:rFonts w:eastAsia="Arial Unicode MS" w:cs="Tahoma" w:ascii="Times New Roman" w:hAnsi="Times New Roman"/>
                      <w:color w:val="000000"/>
                      <w:shd w:fill="FFFFFF" w:val="clear"/>
                      <w:lang w:eastAsia="en-US" w:bidi="en-US"/>
                    </w:rPr>
                    <w:t>Заключение договора аренды по результатам аукциона осуществляется с победителем аукциона.</w:t>
                  </w:r>
                </w:p>
                <w:p>
                  <w:pPr>
                    <w:pStyle w:val="Style16"/>
                    <w:ind w:firstLine="71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бедителем аукциона на право заключения договора аренды муниципального имущества признается участник аукциона, предложивший наиболее высокую цену договора или лицо, признанное единственным участником аукциона. Победитель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не ранее, чем через десять дней, и не позднее, двадцати дней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со дня размещения информации о результатах аукциона на официальном сайте торгов подписывает проект договора с включенной ценой договора, предложенной победителем аукциона,</w:t>
                  </w: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и этом цена такого договора не может быть ниже начальной (минимальной) цены договора, указанной в извещении о проведении аукциона, и не может быть пересмотрена в сторону уменьшения.</w:t>
                  </w:r>
                </w:p>
                <w:p>
                  <w:pPr>
                    <w:pStyle w:val="Style16"/>
                    <w:ind w:firstLine="71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Style16"/>
                    <w:ind w:firstLine="74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>Форма, срок и порядок оплаты по договору аренды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лата по договору (без налога на добавленную стоимость) производится безналичным расчетом на реквизиты, указанные в договоре аренды, ежемесячно не позднее 10 числа последующего за расчетным. Оплата за декабрь производится до 31 декабря. В соответствии с п.3 ст. 161 налогового кодекса РФ организация (предприниматель) признается налоговым агентом и обязана исчислить, удержать из арендной платы, уплачиваемой Комитету по управлению имуществом администрации Кыштымского городского округа, и уплатить в бюджет соответствующую сумму налога на добавленную стоимость.</w:t>
                  </w:r>
                </w:p>
                <w:p>
                  <w:pPr>
                    <w:pStyle w:val="Style16"/>
                    <w:numPr>
                      <w:ilvl w:val="0"/>
                      <w:numId w:val="0"/>
                    </w:numPr>
                    <w:ind w:firstLine="707"/>
                    <w:jc w:val="both"/>
                    <w:outlineLvl w:val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язательство Арендатора по уплате арендной платы считается выполненным с момента зачисления денежных средств на реквизиты, указанные в договоре аренды.</w:t>
                  </w:r>
                </w:p>
                <w:p>
                  <w:pPr>
                    <w:pStyle w:val="Style16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Style16"/>
                    <w:numPr>
                      <w:ilvl w:val="0"/>
                      <w:numId w:val="0"/>
                    </w:numPr>
                    <w:ind w:firstLine="746"/>
                    <w:jc w:val="both"/>
                    <w:outlineLvl w:val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>Предоставление документации об аукционе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4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явка на участие в аукционе в сроки, указанные в извещении о проведении аукциона, направляется оператору электронной площадки в форме электронного документа и подписывается усиленной квалифицированной подписью заявителя.</w:t>
                  </w:r>
                </w:p>
                <w:p>
                  <w:pPr>
                    <w:pStyle w:val="Style16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Style16"/>
                    <w:numPr>
                      <w:ilvl w:val="0"/>
                      <w:numId w:val="0"/>
                    </w:numPr>
                    <w:ind w:firstLine="746"/>
                    <w:jc w:val="both"/>
                    <w:outlineLvl w:val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>Внесение изменений в извещение о проведении аукциона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Style16"/>
                    <w:numPr>
                      <w:ilvl w:val="0"/>
                      <w:numId w:val="0"/>
                    </w:numPr>
                    <w:ind w:firstLine="746"/>
                    <w:jc w:val="both"/>
                    <w:outlineLvl w:val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ами аукциона на электронном адресе в сети «Интернет» 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szCs w:val="22"/>
                        <w:lang w:val="en-US"/>
                      </w:rPr>
                      <w:t>torgi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szCs w:val="22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szCs w:val="22"/>
                        <w:lang w:val="en-US"/>
                      </w:rPr>
                      <w:t>ru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. При этом срок подачи заявок на участие в аукционе должен будет продлен таким образом, чтобы с даты размещения на дан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            </w:r>
                </w:p>
                <w:p>
                  <w:pPr>
                    <w:pStyle w:val="Style16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Style16"/>
                    <w:numPr>
                      <w:ilvl w:val="0"/>
                      <w:numId w:val="0"/>
                    </w:numPr>
                    <w:ind w:firstLine="746"/>
                    <w:jc w:val="both"/>
                    <w:outlineLvl w:val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>Отказ от проведения аукциона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 xml:space="preserve"> </w:t>
                  </w:r>
                </w:p>
                <w:p>
                  <w:pPr>
                    <w:pStyle w:val="Style16"/>
                    <w:numPr>
                      <w:ilvl w:val="0"/>
                      <w:numId w:val="0"/>
                    </w:numPr>
                    <w:ind w:firstLine="746"/>
                    <w:jc w:val="both"/>
                    <w:outlineLvl w:val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Организатор торгов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. В течение двух рабочих дней с даты принятии такого решения всем заявителям направляются соответствующие уведомления.  При этом в случае внесения задатков, задатки возвращаются заявителю в течение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5 рабочих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дней с даты принятия решения об отказе от проведения аукциона.</w:t>
                  </w:r>
                </w:p>
                <w:p>
                  <w:pPr>
                    <w:pStyle w:val="Style16"/>
                    <w:numPr>
                      <w:ilvl w:val="0"/>
                      <w:numId w:val="0"/>
                    </w:numPr>
                    <w:ind w:firstLine="746"/>
                    <w:jc w:val="both"/>
                    <w:outlineLvl w:val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 вопросы, касающиеся проведения аукциона, не нашедшие отражения в настоящем информационном извещении, регулируются законодательством Российской Федерации.</w:t>
                  </w:r>
                </w:p>
                <w:p>
                  <w:pPr>
                    <w:pStyle w:val="Style16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101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604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ref=EEA91D89C22AA7E3489806316649A2B13150B9050F96A2B7B0E6D29BEC46EE893708FC51801365DB1CCB67EFA0120482BCD36D671FA5298FRD15D" TargetMode="External"/><Relationship Id="rId4" Type="http://schemas.openxmlformats.org/officeDocument/2006/relationships/hyperlink" Target="consultantplus://offline/ref=EEA91D89C22AA7E3489806316649A2B13150B9050F96A2B7B0E6D29BEC46EE893708FC51801365DC10CB67EFA0120482BCD36D671FA5298FRD15D" TargetMode="External"/><Relationship Id="rId5" Type="http://schemas.openxmlformats.org/officeDocument/2006/relationships/hyperlink" Target="consultantplus://offline/ref=EEA91D89C22AA7E3489806316649A2B13150B9050F96A2B7B0E6D29BEC46EE892508A45D81157AD915DE31BEE6R414D" TargetMode="External"/><Relationship Id="rId6" Type="http://schemas.openxmlformats.org/officeDocument/2006/relationships/hyperlink" Target="consultantplus://offline/ref=4BB5458BC51B84A74C51F669C49955AB9A8F409C25AF429FD389027087F45AE043D6DB4632D7C1012E0E9E5CD882100027B68A76D9s3m7K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50:00Z</dcterms:created>
  <dc:creator>Реестр</dc:creator>
  <dc:description/>
  <cp:keywords/>
  <dc:language>en-US</dc:language>
  <cp:lastModifiedBy>K-403-3</cp:lastModifiedBy>
  <cp:lastPrinted>2023-12-07T15:18:00Z</cp:lastPrinted>
  <dcterms:modified xsi:type="dcterms:W3CDTF">2024-08-19T03:51:00Z</dcterms:modified>
  <cp:revision>40</cp:revision>
  <dc:subject/>
  <dc:title>Извещение о проведении аукциона</dc:title>
</cp:coreProperties>
</file>