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СОБРАНИЕ ДЕПУТАТВ КЫШТЫМСКОГО ГОРОДСКОГО ОКРУГА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ЕШЕ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1.11.2011 № 307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б основных параметрах бюджета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ыштымского городского округа на 2012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год и плановый период 2013-2014 годов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ассмотрев представленные администрацией Кыштымского городского округа основные параметры бюджета Кыштымского городского округа на 2012 год и плановый период 2013-2014 годов, Собрание депутатов Кыштымского городского округа РЕША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. Утвердить основные параметры бюджета Кыштымского городского округа на 2012 год и плановый период 2013-2014 годов согласно приложению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. Контроль исполнения настоящего решения поручить постоянной депутатской комиссии по бюджету, экономической политике и имущественному комплексу Собрания депутатов Кыштымского городского округа (председатель Балахонова И.М.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редседатель Собрания депутатов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ыштымского городского округа                                         И.М.Балахонова </w:t>
      </w:r>
      <w:r>
        <w:br w:type="page"/>
      </w:r>
    </w:p>
    <w:p>
      <w:pPr>
        <w:pStyle w:val="Normal"/>
        <w:shd w:fill="FFFFFF" w:val="clear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</w:t>
      </w:r>
    </w:p>
    <w:p>
      <w:pPr>
        <w:pStyle w:val="Normal"/>
        <w:shd w:fill="FFFFFF" w:val="clear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решению Собрания депутатов</w:t>
      </w:r>
    </w:p>
    <w:p>
      <w:pPr>
        <w:pStyle w:val="Normal"/>
        <w:shd w:fill="FFFFFF" w:val="clear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ыштымского городского округа</w:t>
      </w:r>
    </w:p>
    <w:p>
      <w:pPr>
        <w:pStyle w:val="Normal"/>
        <w:shd w:fill="FFFFFF" w:val="clear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11.11.2011 года №___</w:t>
      </w:r>
    </w:p>
    <w:p>
      <w:pPr>
        <w:pStyle w:val="Normal"/>
        <w:shd w:fill="FFFFFF" w:val="clear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Основные характеристики местного бюджета на 2012 год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1.Прогнозируемый общий объем доходов местного бюджета в сумме          735 050,0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тысяч рублей, в том числе налоговые и неналоговые доходы – 311 348,0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тысяч рублей, межбюджетные трансферты 423 702,0 тысяч рубле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0" w:right="0" w:firstLine="709"/>
        <w:jc w:val="both"/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2.Общий объем расходов местного бюджета 755 745,2 тысяч рубле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 xml:space="preserve">3.Источники внутреннего финансирования 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дефицита бюджета в сумме 20 695,2 тысяч рублей на расходы местного бюджета.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Основные характеристики местного бюджета на 2013 год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1.Прогнозируемый общий объем доходов местного бюджета в сумме 729 978,0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тысяч рублей, в том числе налоговые и неналоговые доходы – 304 181,0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тысяч рублей, межбюджетные трансферты 425 797,0 тысяч рубле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0" w:right="0" w:firstLine="709"/>
        <w:jc w:val="both"/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2.Общий объем расходов местного бюджета 751 978,0 тысяч рубле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 xml:space="preserve">3.Источники внутреннего финансирования 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дефицита бюджета в сумме 22 000,0 тысяч рублей на расходы местного бюджета.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Основные характеристики местного бюджета на 2014 год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1.Прогнозируемый общий объем доходов местного бюджета в сумме 749 851,0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тысяч рублей, в том числе налоговые и неналоговые доходы – 324 983,0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тысяч рублей, межбюджетные трансферты 424 868,0 тысяч рубле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0" w:right="0" w:firstLine="709"/>
        <w:jc w:val="both"/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2.Общий объем расходов местного бюджета 772 851,0 тысяч рубле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ru-RU" w:bidi="ar-SA"/>
        </w:rPr>
        <w:t xml:space="preserve">3.Источники внутреннего финансировани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 w:bidi="ar-SA"/>
        </w:rPr>
        <w:t>дефицита бюджета в сумме 23 000,0 тысяч рублей на расходы местного бюдже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 w:bidi="ar-SA"/>
        </w:rPr>
      </w:r>
    </w:p>
    <w:tbl>
      <w:tblPr>
        <w:tblW w:w="10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247"/>
        <w:gridCol w:w="567"/>
        <w:gridCol w:w="284"/>
        <w:gridCol w:w="425"/>
        <w:gridCol w:w="850"/>
        <w:gridCol w:w="284"/>
        <w:gridCol w:w="850"/>
        <w:gridCol w:w="142"/>
        <w:gridCol w:w="971"/>
        <w:gridCol w:w="10"/>
        <w:gridCol w:w="11"/>
        <w:gridCol w:w="10"/>
      </w:tblGrid>
      <w:tr>
        <w:trPr>
          <w:trHeight w:val="61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руктура доходов бюджета Кыштымского городского округа за 2010 год, 2011 год и прогноз на 2012-2014 годы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к бюджетные с 2013 года</w:t>
            </w:r>
          </w:p>
        </w:tc>
      </w:tr>
      <w:tr>
        <w:trPr>
          <w:trHeight w:val="63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до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Исполнение 201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Факт 2011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Прогноз 2012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Прогноз 2013год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Прогноз 2014года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Доходы, 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852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95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735,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729,978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749,851</w:t>
            </w:r>
          </w:p>
        </w:tc>
      </w:tr>
      <w:tr>
        <w:trPr>
          <w:trHeight w:val="34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30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5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311,34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304,18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324,98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% налоговых и неналоговых в общий дохода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7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2,3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1,67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3,340</w:t>
            </w:r>
          </w:p>
        </w:tc>
      </w:tr>
      <w:tr>
        <w:trPr>
          <w:trHeight w:val="28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bCs/>
                <w:color w:val="auto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u w:val="single"/>
                <w:lang w:val="ru-RU" w:eastAsia="ru-RU" w:bidi="ar-SA"/>
              </w:rPr>
              <w:t>Налоговые доходы, в т.ч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02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2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37,0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52,90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73,951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bCs/>
                <w:color w:val="auto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u w:val="single"/>
                <w:lang w:val="ru-RU" w:eastAsia="ru-RU" w:bidi="ar-SA"/>
              </w:rPr>
              <w:t>Неналоговые доходы, в т.ч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8.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74,2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51,27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51,032</w:t>
            </w:r>
          </w:p>
        </w:tc>
      </w:tr>
      <w:tr>
        <w:trPr>
          <w:trHeight w:val="561" w:hRule="atLeast"/>
        </w:trPr>
        <w:tc>
          <w:tcPr>
            <w:tcW w:w="4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в т.ч. Доходы от предпринимательской деятельности по казенным учреждения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1,7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0,0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bCs/>
                <w:color w:val="auto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u w:val="single"/>
                <w:lang w:val="ru-RU" w:eastAsia="ru-RU" w:bidi="ar-SA"/>
              </w:rPr>
              <w:t>Безвозмездные поступления , в т.ч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621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70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423,7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425,79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424,86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Дот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1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17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4,4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14,813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5,63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Субсид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95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19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19,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19,649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0,44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Субвен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309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3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379,8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391,23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398,69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4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0,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0,10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0,10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ИТОГО налоговые , неналоговые, дотац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42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35,8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18,99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30,61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% в общей доле доход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1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5,6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3,699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79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4,091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Межбюджетные трансферты на 2012 -2014 год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тыс.руб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тыс.руб.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тыс.ру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29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проект на 201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проект на 2013 го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проект на 2014 год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Безвозмездные поступления от других бюджетов все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423 701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425 797,4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29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ru-RU" w:bidi="ar-SA"/>
              </w:rPr>
              <w:t>424 868,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Дотаци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4 47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4 813,0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 632,00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тации на выравнивание бюджетной обеспеченности поселений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 0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 136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 834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тации на выравнивание бюджетной обеспеченности муниципальных районов (городских округов)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 4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 677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тации на поддержку мер по обеспечению сбалансированности местных бюджетов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в том числе в связи с частичной компенсацией отмены субсидии местным бюджетам на оплату топливно-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Субсиди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9 250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9 649,1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0 440,40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сидии местным бюджетам на решение вопросов местного значения в сфере образования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8,2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8,2</w:t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сидии местным бюджетам на организацию работы органов управления социальной защиты населения муниципальных образований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 434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 516,2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 787,40</w:t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,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 971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 212,3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 475,90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сидии местным бюджетам на организацию работы финансовых органов муниципальных образований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 284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 360,5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 617,00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сидии местным бюджетам на обеспечение продуктами питания муниципальных учреждений социальной сферы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 на 2012 год: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521,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521,9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521,9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Министерство культуры Челябинской обла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19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197,9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197,9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Министерство социальных отношений Челябинской обла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6,1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Министерство образования и науки Челябинской обла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0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07,9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Субвенци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79 874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91 231,4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29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98 691,70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государственную регистрацию актов гражданского состояния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834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882,4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948,50</w:t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обеспечение мер социальной поддержки для лиц, награжденных знаком "Почетный донор СССР", "Почетный донор России"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 350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 611,2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 887,90</w:t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314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314,4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314,40</w:t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,4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оплату жилищно-коммунальных услуг отдельным категориям граждан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8 081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0 839,3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 777,60</w:t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предоставление гражданам субсидии на оплату жилого помещения и коммунальных услуг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 543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 444,4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 428,60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венции местным бюджетам на выплату ежемесячного пособия на ребенка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 59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 591,5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 591,5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венции местным бюджетам на обеспечение мер социальной поддержки ветеранов труда и тружеников тыла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 416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7 097,1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 425,20</w:t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венции местным бюджетам на обеспечение мер социальной поддержки реабилитированных лиц и лиц, признанных пострадавшими от политических репрессий,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26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12,0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009,50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ежемесячное денежное вознаграждение за классное руководство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 329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 329,1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 329,1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Министерство образования и науки Челябинской обла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 329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 329,1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 329,1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венции местным бюджетам на выплату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,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 00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 095,3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 294,80</w:t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венции местным бюджетам на содержание ребенка в семье опекуна и приемной семье, а также вознаграждение, причитающееся приемному родителю,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 389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 434,6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 511,20</w:t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 350,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венции местным бюджетам на обеспечение мер социальной поддержки граждан, имеющих звание «Ветеран труда Челябинской области»,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1 494,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4 969,9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8 932,90</w:t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,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28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34,1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55,00</w:t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предоставление дополнительных мер социальной защиты ветеранов в Челябинской области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92,4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40,3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организацию работы комиссий по делам несовершеннолетних и защите их прав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5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53,6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65,2</w:t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организацию воспитания и обучения детей-инвалидов на дому и в дошкольных учреждениях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 940,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 597,3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 675,30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организацию и осуществление деятельности по опеке и попечительству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4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411,3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460,1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социальную поддержку детей–сирот и детей, оставшихся без попечения родителей, находящихся в муниципальных образовательных учреждениях для детей–сирот и детей, оставшихся без попечения родителей,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 158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 453,9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 971,10</w:t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реализацию переданных государственных полномочий в области охраны окружающей среды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4,9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63,4</w:t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реализацию переданных государственных полномочий по социальному обслуживанию населения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 54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 735,0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 325,00</w:t>
            </w:r>
          </w:p>
        </w:tc>
      </w:tr>
      <w:tr>
        <w:trPr>
          <w:trHeight w:val="127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4 537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 933,7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4 753,30</w:t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,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3,1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убвенции местным бюджетам на обеспечение государственных гарантий прав граждан в сфере образования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3 150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3 150,3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5 965,20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выплату областного единовременного пособия при рождении ребенка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73,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73,9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73,90</w:t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возмещение стоимости услуг по погребению и выплату социального пособия на погребение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3,8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3,8</w:t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ежемесячную денежную выплату на оплату жилья и коммунальных услуг многодетной семье на 2012 год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56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66,2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91,80</w:t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0,3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составление(изменение) списков кандидатов в присяжные заседатели Федеральных судов ощей юрисдикции в РФ на 2012 год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лицензирование розничной продажи алкогольной продукции на 2012 год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3,8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3,8</w:t>
            </w:r>
          </w:p>
        </w:tc>
      </w:tr>
      <w:tr>
        <w:trPr>
          <w:trHeight w:val="102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бвенции местным бюджетам на организацию оказания мед.помощи субъекта РФ в соответствии с тер.программой гос.гарантий оказания гражданам РФ бесплатной мед.помощи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051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3067,2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411,3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03,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03,9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03,90</w:t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ежбюджетные трансферты местным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на 201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ежбюджетные трансферты местным бюджетам на комплектование книжных фондов библиотек муниципальных образований на 2012 год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3,9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3,9</w:t>
            </w:r>
          </w:p>
        </w:tc>
      </w:tr>
    </w:tbl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418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2:00Z</dcterms:created>
  <dc:creator>User</dc:creator>
  <dc:description/>
  <dc:language>en-US</dc:language>
  <cp:lastModifiedBy>User</cp:lastModifiedBy>
  <cp:lastPrinted>2011-11-14T10:57:00Z</cp:lastPrinted>
  <dcterms:modified xsi:type="dcterms:W3CDTF">2011-11-14T05:59:00Z</dcterms:modified>
  <cp:revision>4</cp:revision>
  <dc:subject/>
  <dc:title>О  проведении  публичных слушаний </dc:title>
</cp:coreProperties>
</file>