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ЫШТ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_________________________________________________________________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1   г.  № 280</w:t>
      </w:r>
    </w:p>
    <w:p>
      <w:pPr>
        <w:pStyle w:val="Normal"/>
        <w:ind w:left="0" w:right="5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бальной системе выполнения основных показателей по охране труда организациями Кыштымского городского округа</w:t>
      </w:r>
    </w:p>
    <w:p>
      <w:pPr>
        <w:pStyle w:val="Normal"/>
        <w:ind w:left="0"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работы по организации рабочих мест, отвечающих нормативным требованиям охраны труда и обеспечивающих здоровье и безопасные условия труда, повышения ответственности работодателей муниципальных бюджетных организаций и организаций, занятых коммунальным жизнеобеспечением населения Кыштымского городского округа, по обеспечению безопасных условий и охраны труда, предусмотренных статьей 212 Трудового Кодекса Российской Федерации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бальной системе оценки выполнения основных показателей по охране труда организациями Кыштымского городского округа (Приложение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работы по охране труда в муниципальных бюджетных организациях и организациях, занятых коммунальным жизнеобеспечением населения Кыштымского городского округа, создать комиссию по охране труда Кыштымского городского округа в составе:</w:t>
      </w:r>
    </w:p>
    <w:p>
      <w:pPr>
        <w:pStyle w:val="Normal"/>
        <w:ind w:left="3600" w:right="-5" w:hanging="28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</w:t>
        <w:tab/>
        <w:t xml:space="preserve"> Шеболева Л.А., Глава Кыштымского городского округа</w:t>
      </w:r>
    </w:p>
    <w:p>
      <w:pPr>
        <w:pStyle w:val="Normal"/>
        <w:ind w:left="3780" w:right="-5" w:hanging="306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3780" w:right="-5" w:hanging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- </w:t>
        <w:tab/>
        <w:t>Каюрин М.А., Первый заместитель Главы Кыштымского городского округа по градостроительству, инженерной, транспортной инфраструктуре и жилищно-коммунальному хозяйству</w:t>
      </w:r>
    </w:p>
    <w:p>
      <w:pPr>
        <w:pStyle w:val="Normal"/>
        <w:ind w:left="3780" w:right="-5" w:hanging="30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>Саланчук Е.Ю., заместитель Главы по социальной сфере</w:t>
      </w:r>
    </w:p>
    <w:p>
      <w:pPr>
        <w:pStyle w:val="Normal"/>
        <w:ind w:left="3780" w:right="-5" w:hanging="30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антьев В.В., заместитель Председателя Собрания депутатов Кыштымского городского округа ( по согласованию)</w:t>
      </w:r>
    </w:p>
    <w:p>
      <w:pPr>
        <w:pStyle w:val="Normal"/>
        <w:ind w:left="3780" w:right="-5" w:hanging="30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рчук Н.Е., специалист по охране тру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бюджетных организаций и организаций, занятых коммунальным жизнеобеспечением населения Кыштымского городского окру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, обеспечивающий выполнение основных показателей по охране труда (Приложение №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" w:hanging="360"/>
        <w:jc w:val="both"/>
        <w:rPr/>
      </w:pPr>
      <w:r>
        <w:rPr>
          <w:sz w:val="28"/>
          <w:szCs w:val="28"/>
        </w:rPr>
        <w:t xml:space="preserve">Копию плана мероприятий направить в комиссию по охране труда (специалисту по охране труда) не поздне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текущего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комиссию по охране труда(специалисту по охране труда) Отчёт о выполнении основных показателей по охране труда до 1 декабря текущего года (Приложение к Положению о бальной системе оценки основных показателей по охране тру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ыштымского городского округа от 22 01.2010 года №110 «О бальной системе оценки выполнения основных показателей по охране труда организаций Кыштымского городского округ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Глава Кыштымского</w:t>
        <w:br/>
        <w:t>городского округа</w:t>
        <w:tab/>
        <w:t>Л.А. Шеболаева</w:t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ыштым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О бальной оценке выполнения основных показателей по охране труда  организациями </w:t>
      </w:r>
      <w:r>
        <w:rPr>
          <w:sz w:val="28"/>
          <w:szCs w:val="28"/>
        </w:rPr>
        <w:t>Кыштымского городского округа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706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Настоящее положение разработано с целью активизации работы по организации </w:t>
      </w:r>
      <w:r>
        <w:rPr>
          <w:spacing w:val="-9"/>
          <w:sz w:val="28"/>
          <w:szCs w:val="28"/>
        </w:rPr>
        <w:t xml:space="preserve">рабочих мест, отвечающих нормативным требованиям по охране труда и обеспечивающих </w:t>
      </w:r>
      <w:r>
        <w:rPr>
          <w:spacing w:val="-10"/>
          <w:sz w:val="28"/>
          <w:szCs w:val="28"/>
        </w:rPr>
        <w:t xml:space="preserve">создание безопасных и здоровых условий труда, повышения материальной заинтересованности </w:t>
      </w:r>
      <w:r>
        <w:rPr>
          <w:spacing w:val="-12"/>
          <w:sz w:val="28"/>
          <w:szCs w:val="28"/>
        </w:rPr>
        <w:t xml:space="preserve">и ответственности работодателей по обеспечению безопасных условий и охраны труда, точному </w:t>
      </w:r>
      <w:r>
        <w:rPr>
          <w:spacing w:val="-10"/>
          <w:sz w:val="28"/>
          <w:szCs w:val="28"/>
        </w:rPr>
        <w:t xml:space="preserve">исполнению обязанностей, возложенных на работодателей статьей 212 Трудового кодекса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70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848" w:leader="none"/>
          <w:tab w:val="left" w:pos="9360" w:leader="none"/>
        </w:tabs>
        <w:ind w:left="720" w:right="-5" w:hanging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НЫЕ НАПРАВЛЕНИЯ РАБОТЫ ПО ОХРАНЕ ТРУДА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706"/>
        <w:jc w:val="both"/>
        <w:rPr/>
      </w:pPr>
      <w:r>
        <w:rPr>
          <w:spacing w:val="-11"/>
          <w:sz w:val="28"/>
          <w:szCs w:val="28"/>
        </w:rPr>
        <w:t xml:space="preserve">2. Основными направлениями работы по охране труда, основные показатели которых </w:t>
      </w:r>
      <w:r>
        <w:rPr>
          <w:sz w:val="28"/>
          <w:szCs w:val="28"/>
        </w:rPr>
        <w:t>оцениваются по бальной системе, являются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9360" w:leader="none"/>
        </w:tabs>
        <w:ind w:left="859" w:right="-5" w:firstLine="730"/>
        <w:jc w:val="both"/>
        <w:rPr/>
      </w:pPr>
      <w:r>
        <w:rPr>
          <w:spacing w:val="-25"/>
          <w:sz w:val="28"/>
          <w:szCs w:val="28"/>
        </w:rPr>
        <w:t>1)</w:t>
      </w:r>
      <w:r>
        <w:rPr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</w:rPr>
        <w:t xml:space="preserve">своевременное обучение и проверка знаний руководителей и специалистов по охране </w:t>
      </w:r>
      <w:r>
        <w:rPr>
          <w:sz w:val="28"/>
          <w:szCs w:val="28"/>
        </w:rPr>
        <w:t>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55" w:leader="none"/>
          <w:tab w:val="left" w:pos="1954" w:leader="none"/>
          <w:tab w:val="left" w:pos="9360" w:leader="none"/>
        </w:tabs>
        <w:autoSpaceDE w:val="false"/>
        <w:ind w:left="1555" w:right="-5" w:hanging="0"/>
        <w:jc w:val="both"/>
        <w:rPr/>
      </w:pPr>
      <w:r>
        <w:rPr>
          <w:spacing w:val="-6"/>
          <w:sz w:val="28"/>
          <w:szCs w:val="28"/>
        </w:rPr>
        <w:t xml:space="preserve">проведение предварительных при поступлении на работу и периодических </w:t>
      </w:r>
      <w:r>
        <w:rPr>
          <w:spacing w:val="-11"/>
          <w:sz w:val="28"/>
          <w:szCs w:val="28"/>
        </w:rPr>
        <w:t>медицинских осмотров работников, занятых во вредных условиях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55" w:leader="none"/>
          <w:tab w:val="left" w:pos="1954" w:leader="none"/>
          <w:tab w:val="left" w:pos="9360" w:leader="none"/>
        </w:tabs>
        <w:autoSpaceDE w:val="false"/>
        <w:ind w:left="1555" w:right="-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оведение аттестации рабочих мест по условиям труда;</w:t>
      </w:r>
    </w:p>
    <w:p>
      <w:pPr>
        <w:pStyle w:val="Normal"/>
        <w:tabs>
          <w:tab w:val="clear" w:pos="708"/>
          <w:tab w:val="left" w:pos="9360" w:leader="none"/>
        </w:tabs>
        <w:ind w:left="0" w:right="-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4" w:leader="none"/>
          <w:tab w:val="left" w:pos="1968" w:leader="none"/>
          <w:tab w:val="left" w:pos="9360" w:leader="none"/>
        </w:tabs>
        <w:autoSpaceDE w:val="false"/>
        <w:ind w:left="1564" w:right="-5" w:hanging="0"/>
        <w:jc w:val="both"/>
        <w:rPr/>
      </w:pPr>
      <w:r>
        <w:rPr>
          <w:spacing w:val="-12"/>
          <w:sz w:val="28"/>
          <w:szCs w:val="28"/>
        </w:rPr>
        <w:t xml:space="preserve">приведение условий труда на каждом рабочем месте в соответствие с нормативными </w:t>
      </w:r>
      <w:r>
        <w:rPr>
          <w:sz w:val="28"/>
          <w:szCs w:val="28"/>
        </w:rPr>
        <w:t>требова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4" w:leader="none"/>
          <w:tab w:val="left" w:pos="1968" w:leader="none"/>
          <w:tab w:val="left" w:pos="9360" w:leader="none"/>
        </w:tabs>
        <w:autoSpaceDE w:val="false"/>
        <w:ind w:left="1564" w:right="-5" w:hanging="0"/>
        <w:jc w:val="both"/>
        <w:rPr/>
      </w:pPr>
      <w:r>
        <w:rPr>
          <w:spacing w:val="-6"/>
          <w:sz w:val="28"/>
          <w:szCs w:val="28"/>
        </w:rPr>
        <w:t xml:space="preserve">обеспечение работников спецодеждой, спецобувью и другими средствами </w:t>
      </w:r>
      <w:r>
        <w:rPr>
          <w:sz w:val="28"/>
          <w:szCs w:val="28"/>
        </w:rPr>
        <w:t>индивидуальной защиты;</w:t>
      </w:r>
    </w:p>
    <w:p>
      <w:pPr>
        <w:pStyle w:val="Normal"/>
        <w:shd w:fill="FFFFFF" w:val="clear"/>
        <w:tabs>
          <w:tab w:val="clear" w:pos="708"/>
          <w:tab w:val="left" w:pos="1838" w:leader="none"/>
          <w:tab w:val="left" w:pos="9360" w:leader="none"/>
        </w:tabs>
        <w:ind w:left="869" w:right="-5" w:firstLine="701"/>
        <w:jc w:val="both"/>
        <w:rPr/>
      </w:pPr>
      <w:r>
        <w:rPr>
          <w:spacing w:val="-16"/>
          <w:sz w:val="28"/>
          <w:szCs w:val="28"/>
        </w:rPr>
        <w:t>6)</w:t>
      </w:r>
      <w:r>
        <w:rPr>
          <w:sz w:val="28"/>
          <w:szCs w:val="28"/>
        </w:rPr>
        <w:tab/>
        <w:t xml:space="preserve"> </w:t>
      </w:r>
      <w:r>
        <w:rPr>
          <w:spacing w:val="-12"/>
          <w:sz w:val="28"/>
          <w:szCs w:val="28"/>
        </w:rPr>
        <w:t xml:space="preserve">обеспечение работников молоком или другими равноценными пищевыми продуктами </w:t>
      </w:r>
      <w:r>
        <w:rPr>
          <w:sz w:val="28"/>
          <w:szCs w:val="28"/>
        </w:rPr>
        <w:t>за работу во вредных условиях труда (или денежной компенсацие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6" w:leader="none"/>
          <w:tab w:val="left" w:pos="1949" w:leader="none"/>
          <w:tab w:val="left" w:pos="9360" w:leader="none"/>
        </w:tabs>
        <w:autoSpaceDE w:val="false"/>
        <w:ind w:left="1546" w:right="-5" w:hanging="0"/>
        <w:jc w:val="both"/>
        <w:rPr/>
      </w:pPr>
      <w:r>
        <w:rPr>
          <w:spacing w:val="-6"/>
          <w:sz w:val="28"/>
          <w:szCs w:val="28"/>
        </w:rPr>
        <w:t xml:space="preserve">своевременное выполнение предписаний органов государственного надзора и </w:t>
      </w:r>
      <w:r>
        <w:rPr>
          <w:sz w:val="28"/>
          <w:szCs w:val="28"/>
        </w:rPr>
        <w:t>контро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6" w:leader="none"/>
          <w:tab w:val="left" w:pos="1949" w:leader="none"/>
          <w:tab w:val="left" w:pos="9360" w:leader="none"/>
        </w:tabs>
        <w:autoSpaceDE w:val="false"/>
        <w:ind w:left="1546" w:right="-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рганизация административно-общественного контро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6" w:leader="none"/>
          <w:tab w:val="left" w:pos="1949" w:leader="none"/>
          <w:tab w:val="left" w:pos="9360" w:leader="none"/>
        </w:tabs>
        <w:autoSpaceDE w:val="false"/>
        <w:ind w:left="1546" w:right="-5" w:hanging="0"/>
        <w:jc w:val="both"/>
        <w:rPr/>
      </w:pPr>
      <w:r>
        <w:rPr>
          <w:spacing w:val="-7"/>
          <w:sz w:val="28"/>
          <w:szCs w:val="28"/>
        </w:rPr>
        <w:t xml:space="preserve">состояние производственного и детского (среди учащихся и воспитанников) </w:t>
      </w:r>
      <w:r>
        <w:rPr>
          <w:sz w:val="28"/>
          <w:szCs w:val="28"/>
        </w:rPr>
        <w:t>травматиз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6" w:leader="none"/>
          <w:tab w:val="left" w:pos="1949" w:leader="none"/>
          <w:tab w:val="left" w:pos="9360" w:leader="none"/>
        </w:tabs>
        <w:autoSpaceDE w:val="false"/>
        <w:ind w:left="1546" w:right="-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своение затрат на выполнение мероприятий по охране труда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274" w:before="269" w:after="0"/>
        <w:ind w:left="720" w:right="-5" w:hanging="360"/>
        <w:jc w:val="both"/>
        <w:rPr/>
      </w:pPr>
      <w:r>
        <w:rPr>
          <w:spacing w:val="-17"/>
          <w:sz w:val="28"/>
          <w:szCs w:val="28"/>
        </w:rPr>
        <w:t xml:space="preserve">3.  </w:t>
      </w:r>
      <w:r>
        <w:rPr>
          <w:spacing w:val="-15"/>
          <w:sz w:val="28"/>
          <w:szCs w:val="28"/>
        </w:rPr>
        <w:t xml:space="preserve">ОРГАНИЗАЦИИ, ОСНОВНЫЕ ПОКАЗАТЕЛИ КОТОРЫХ ОЦЕНИВАЮТСЯ ПО  </w:t>
      </w:r>
      <w:r>
        <w:rPr>
          <w:sz w:val="28"/>
          <w:szCs w:val="28"/>
        </w:rPr>
        <w:t>БАЛЬНОЙ СИСТЕМЕ</w:t>
      </w:r>
    </w:p>
    <w:p>
      <w:pPr>
        <w:pStyle w:val="Normal"/>
        <w:shd w:fill="FFFFFF" w:val="clear"/>
        <w:spacing w:lineRule="exact" w:line="355"/>
        <w:ind w:left="36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Бальной системе оценки выполнения основных показателей по охране труда подлежат все муниципальные бюджетные организации и организации, занятые вопросами коммунального обеспечения населения Кыштымского городского округа, которые подразделяются на группы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55" w:before="5" w:after="0"/>
        <w:ind w:left="1229" w:right="-5" w:firstLine="391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группа - организации, занятые вопросами коммунального жизнеобеспечения населения Кышты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360" w:leader="none"/>
        </w:tabs>
        <w:spacing w:lineRule="exact" w:line="355" w:before="5" w:after="0"/>
        <w:ind w:left="1230" w:right="-6" w:firstLine="391"/>
        <w:jc w:val="both"/>
        <w:rPr>
          <w:sz w:val="28"/>
          <w:szCs w:val="28"/>
        </w:rPr>
      </w:pPr>
      <w:r>
        <w:rPr>
          <w:sz w:val="28"/>
          <w:szCs w:val="28"/>
        </w:rPr>
        <w:t>2 группа - муниципальные бюджетные организации Кышты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360" w:leader="none"/>
        </w:tabs>
        <w:spacing w:lineRule="exact" w:line="355" w:before="5" w:after="0"/>
        <w:ind w:left="1230" w:right="-6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муниципальные образовательные учреждения Кыштым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360" w:leader="none"/>
        </w:tabs>
        <w:spacing w:lineRule="exact" w:line="355" w:before="5" w:after="0"/>
        <w:ind w:left="1230" w:right="-6" w:firstLine="391"/>
        <w:jc w:val="both"/>
        <w:rPr>
          <w:sz w:val="28"/>
          <w:szCs w:val="28"/>
        </w:rPr>
      </w:pPr>
      <w:r>
        <w:rPr>
          <w:sz w:val="28"/>
          <w:szCs w:val="28"/>
        </w:rPr>
        <w:t>4 группа – муниципальные образовательные учреждения дошкольного образования Кыштым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360" w:leader="none"/>
        </w:tabs>
        <w:spacing w:lineRule="exact" w:line="355" w:before="5" w:after="0"/>
        <w:ind w:left="1230" w:right="-6" w:firstLine="391"/>
        <w:jc w:val="both"/>
        <w:rPr>
          <w:sz w:val="28"/>
          <w:szCs w:val="28"/>
        </w:rPr>
      </w:pPr>
      <w:r>
        <w:rPr>
          <w:sz w:val="28"/>
          <w:szCs w:val="28"/>
        </w:rPr>
        <w:t>5 группа - муниципальные образовательные учреждения дополнительного образования Кыштым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360" w:leader="none"/>
        </w:tabs>
        <w:spacing w:lineRule="exact" w:line="355" w:before="5" w:after="0"/>
        <w:ind w:left="1230" w:right="-6" w:firstLine="3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9360" w:leader="none"/>
        </w:tabs>
        <w:spacing w:lineRule="exact" w:line="355" w:before="5" w:after="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Основные показатели по охране труда и оценка их выполнения в баллах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360" w:leader="none"/>
        </w:tabs>
        <w:spacing w:lineRule="exact" w:line="355" w:before="5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892"/>
        <w:gridCol w:w="181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pacing w:before="5" w:after="0"/>
              <w:ind w:left="0" w:right="-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jc w:val="center"/>
              <w:rPr/>
            </w:pPr>
            <w:r>
              <w:rPr/>
              <w:t>Оценка показателя в баллах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Обучение руководителей и специалистов по охране труда в обучающих организациях.</w:t>
              <w:br/>
              <w:t>При организации этого показателя организация на классное место не рассматриваетс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Наличие в организации (при численности работников более 50 человек) штатного специалиста по охране труда.</w:t>
              <w:br/>
              <w:t>Наличие Положения о специалисте по охране труд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Возложение обязанностей специалиста по охране труда (при численности работников менее 50 человек) на другое лицо, имеющее соответствующую подготовку.</w:t>
              <w:br/>
              <w:t>Наличие Положения о специалисте по охране труд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Наличие кабинета по охране труда (или уголка по охране труда в каждом структурном подразделении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Наличие текста вводного инструктажа.</w:t>
              <w:br/>
              <w:t>Ведение журнала регистрации вводного инструктаж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Наличие перечня инструкций по охране труда в целом по организации и по каждому структурному подразделению в отдельности.</w:t>
              <w:br/>
              <w:t>Наличие инструкций по охране труда на все виды работ и профессий, работающих в целом по организации и в каждом структурном подразделении в отдельности, согласованных в установленном поряд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Наличие Журналов регистрации инструктажей на рабочем месте у всех непосредственных руководителей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pacing w:before="5" w:after="0"/>
              <w:ind w:left="0" w:right="-6" w:hanging="0"/>
              <w:rPr/>
            </w:pPr>
            <w:r>
              <w:rPr/>
              <w:t>Своевременное проведение инструктажей и правильное оформление журналов регистрации инструктажей на рабочем мест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Наличие журнала проверки знаний по электробезопасности у персонала с 1 группой. Своевременное проведение инструктажей по электробезопас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Наличие перечня работ с вредными и тяжелыми условиями труда, при работе в которых обязательны предварительные при поступлении на работу и периодические медицинские осмот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Наличие списка работников, обязанных проходить периодические медицинские осмотры в текущем году. Наличие графика проведения медицинских осмот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Наличие заключительного Акта по результатам периодических медицинских осмот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Наличие Положения «Система управления охраной труда в организац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Наличие коллективного договора, зарегистрированного в Администрации Кыштымского городского округ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Наличие плана мероприятий по охране труда на год, обеспечивающего выполнение основных показателей по охране труд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Выполнение мероприятий по охране труда в размерах, предусмотренных планом по охране труда на текущий год, но не ниже 0,2% от суммы затрат на производство продукции (работ, услу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Наличие утвержденного работодателем перечня выдаваемой бесплатно спецодежды, спецобуви и других средств индивидуальной защи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Обеспечение работников бесплатно выдаваемой спецодеждой, спецобувью и другими средствами индивидуальной защиты с отметкой в личной карточке учета выдачи средств индивидуальной защит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Наличие утвержденного работодателем перечня работ с вредными условиями труда, при работе в которых работникам выдается молоко или другие равноценные пищевые продукты (для организаций 1 групп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Обеспечение работников за работу во вредных условиях труда молоком или другими равноценными продуктами или деньгами по письменному заявлению работников (для организаций 1 групп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Соответствие нормативным требованиям (по результатам инструментальных замеров):</w:t>
              <w:br/>
              <w:t>уровня освещенности</w:t>
              <w:br/>
              <w:t>уровня запыленности (загазованности)</w:t>
              <w:br/>
              <w:t>сопротивления заземляющих устройств</w:t>
              <w:br/>
              <w:t>сопротивления изоляций кабелей и прово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pacing w:before="5" w:after="0"/>
              <w:ind w:left="0" w:righ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pacing w:before="5" w:after="0"/>
              <w:ind w:left="0" w:right="-6" w:hanging="0"/>
              <w:rPr/>
            </w:pPr>
            <w:r>
              <w:rPr/>
              <w:t>10 баллов</w:t>
              <w:br/>
              <w:t>10 баллов</w:t>
              <w:br/>
              <w:t>20баллов</w:t>
              <w:br/>
              <w:t>10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Количество аттестованных рабочих мест по условиям труда не менее:</w:t>
              <w:br/>
              <w:t>20% от общего количества рабочих мест</w:t>
              <w:br/>
              <w:t>40% от общего количества рабочих мест</w:t>
              <w:br/>
              <w:t>60% от общего количества рабочих мест</w:t>
              <w:br/>
              <w:t>80% от общего количества рабочих мест</w:t>
              <w:br/>
              <w:t>100% от общего количества рабочих ме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br/>
              <w:br/>
              <w:t>10 баллов</w:t>
              <w:br/>
              <w:t>20 баллов</w:t>
              <w:br/>
              <w:t>30 баллов</w:t>
              <w:br/>
              <w:t>40 баллов</w:t>
              <w:br/>
              <w:t>50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Выполнение в срок предписаний органов и контроля:</w:t>
              <w:br/>
              <w:t>по охране труда (в том числе основных показателей по охране труда)</w:t>
              <w:br/>
              <w:t>по пожарному надзору</w:t>
              <w:br/>
              <w:t>по санитарно-эпидемиологическому надзору</w:t>
              <w:br/>
              <w:t>по энергетическому надзор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br/>
              <w:t>25 баллов</w:t>
              <w:br/>
              <w:t>10баллов</w:t>
              <w:br/>
              <w:t>10баллов</w:t>
              <w:br/>
              <w:t>10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Наличие Положения об административно-общественном контроле</w:t>
              <w:br/>
              <w:t>ведение журнала 1 ступени контроля</w:t>
              <w:br/>
              <w:t>ведение журнала 2 ступени контроля</w:t>
              <w:br/>
              <w:t>ведение журнала 3 ступени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10 баллов</w:t>
              <w:br/>
              <w:t>10 баллов</w:t>
              <w:br/>
              <w:t>15 баллов</w:t>
              <w:br/>
              <w:t>20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lineRule="exact" w:line="355" w:before="5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t>Состояние производственного и детского (среди учащихся и воспитанников) травматизма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pacing w:before="5" w:after="0"/>
              <w:ind w:left="0" w:right="-6" w:hanging="0"/>
              <w:rPr/>
            </w:pPr>
            <w:r>
              <w:rPr/>
              <w:t>При наличии несчастного случая на производстве со смертельным исходом</w:t>
              <w:br/>
              <w:t>За каждый несчастный случай на производстве количество баллов уменьшается</w:t>
              <w:br/>
              <w:t>За каждый легкий случай на производстве количество баллов уменьшается</w:t>
              <w:br/>
              <w:t>При сокрытии несчастного случая организация на призовое место не рассматривает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snapToGrid w:val="false"/>
              <w:spacing w:before="5" w:after="0"/>
              <w:ind w:left="0" w:right="-6" w:hanging="0"/>
              <w:rPr/>
            </w:pPr>
            <w:r>
              <w:rPr/>
              <w:br/>
              <w:br/>
              <w:t>все баллы ликвидируются</w:t>
              <w:br/>
              <w:t>уменьшается на 100 баллов</w:t>
              <w:br/>
              <w:t>уменьшается на 50 баллов</w:t>
              <w:br/>
              <w:t>все баллы ликвидирую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  <w:tab w:val="left" w:pos="9360" w:leader="none"/>
        </w:tabs>
        <w:spacing w:lineRule="exact" w:line="355" w:before="5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9360" w:leader="none"/>
        </w:tabs>
        <w:spacing w:lineRule="exact" w:line="355" w:before="5" w:after="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ПОРЯДОК ПРЕЖОСТАВЛЕНИЯ ОТЧЕТА О ВЫПОЛНЕНИИ ОСНОВНЫХ ПОКАЗАТЕЛЕЙ ПО ОХРАНЕ ТРУДА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основных показателей по охране труда с их бальной оценкой представляют в обязательном порядке все без исключения муниципальные бюджетные организации и организации, занятые вопросами жизнеобеспечения населения Кыштымского городского округа, не позднее 1 декабря отчетного года по форме (Приложение) в комиссию по охране труда Кыштым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отчета о выполнении основных показателей по охране труда в установленный срок, а также предоставление показателей не соответствующих действительности, влечет отстранение организации от рассмотрения на классное место.</w:t>
      </w:r>
    </w:p>
    <w:p>
      <w:pPr>
        <w:pStyle w:val="Normal"/>
        <w:shd w:fill="FFFFFF" w:val="clear"/>
        <w:ind w:left="14" w:right="-6" w:firstLine="166"/>
        <w:jc w:val="both"/>
        <w:rPr/>
      </w:pPr>
      <w:r>
        <w:rPr>
          <w:sz w:val="28"/>
          <w:szCs w:val="28"/>
        </w:rPr>
        <w:t xml:space="preserve">Комиссия   по   охране   труда   Кыштымского   городского   округа   осуществляет документарную проверку отчета о выполнении основных показателей по охране труда </w:t>
      </w:r>
      <w:r>
        <w:rPr>
          <w:iCs/>
          <w:sz w:val="28"/>
          <w:szCs w:val="28"/>
        </w:rPr>
        <w:t>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бедившись в их достоверности, определяет организации, набравшие наибольшее количество баллов, за выполнение основных показателей по охране труда, устанавливает 3 классных места каждой группе:</w:t>
      </w:r>
    </w:p>
    <w:p>
      <w:pPr>
        <w:pStyle w:val="Normal"/>
        <w:shd w:fill="FFFFFF" w:val="clear"/>
        <w:ind w:left="10" w:right="0" w:firstLine="706"/>
        <w:rPr>
          <w:sz w:val="28"/>
          <w:szCs w:val="28"/>
        </w:rPr>
      </w:pPr>
      <w:r>
        <w:rPr>
          <w:sz w:val="28"/>
          <w:szCs w:val="28"/>
        </w:rPr>
        <w:t>первое место - при общей оценке за выполнение основных показателей не менее 350 баллов;</w:t>
      </w:r>
    </w:p>
    <w:p>
      <w:pPr>
        <w:pStyle w:val="Normal"/>
        <w:shd w:fill="FFFFFF" w:val="clear"/>
        <w:ind w:left="10" w:right="0" w:firstLine="701"/>
        <w:rPr>
          <w:sz w:val="28"/>
          <w:szCs w:val="28"/>
        </w:rPr>
      </w:pPr>
      <w:r>
        <w:rPr>
          <w:sz w:val="28"/>
          <w:szCs w:val="28"/>
        </w:rPr>
        <w:t>второе место - при общей оценке за выполнение основных показателей не менее   330 баллов;</w:t>
      </w:r>
    </w:p>
    <w:p>
      <w:pPr>
        <w:pStyle w:val="Normal"/>
        <w:shd w:fill="FFFFFF" w:val="clear"/>
        <w:ind w:left="10" w:right="0" w:firstLine="691"/>
        <w:rPr>
          <w:sz w:val="28"/>
          <w:szCs w:val="28"/>
        </w:rPr>
      </w:pPr>
      <w:r>
        <w:rPr>
          <w:sz w:val="28"/>
          <w:szCs w:val="28"/>
        </w:rPr>
        <w:t>третье место - при общей оценке за выполнение основных показателей не менее. 300 баллов.</w:t>
      </w:r>
    </w:p>
    <w:p>
      <w:pPr>
        <w:pStyle w:val="Normal"/>
        <w:widowControl w:val="false"/>
        <w:shd w:fill="FFFFFF" w:val="clear"/>
        <w:autoSpaceDE w:val="false"/>
        <w:ind w:left="0" w:right="-5" w:firstLine="180"/>
        <w:jc w:val="both"/>
        <w:rPr/>
      </w:pPr>
      <w:r>
        <w:rPr>
          <w:sz w:val="28"/>
          <w:szCs w:val="28"/>
        </w:rPr>
        <w:t xml:space="preserve">В случае, если несколько организаций набирают одинаковое количество баллов за </w:t>
      </w:r>
      <w:r>
        <w:rPr>
          <w:spacing w:val="-1"/>
          <w:sz w:val="28"/>
          <w:szCs w:val="28"/>
        </w:rPr>
        <w:t xml:space="preserve">выполнение основных показателей по охране труда, то комиссия по охране труда присуждает </w:t>
      </w:r>
      <w:r>
        <w:rPr>
          <w:sz w:val="28"/>
          <w:szCs w:val="28"/>
        </w:rPr>
        <w:t>одинаковое количество баллов двум организац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9355" w:leader="none"/>
        </w:tabs>
        <w:autoSpaceDE w:val="false"/>
        <w:ind w:left="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занявшие классные места за выполнение основных показателей по охране труда, награждаются грамотой Главы Кыштымского городского округа денежным вознаграждением в размере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60" w:before="10" w:after="0"/>
        <w:rPr>
          <w:sz w:val="30"/>
          <w:szCs w:val="30"/>
        </w:rPr>
      </w:pPr>
      <w:r>
        <w:rPr>
          <w:sz w:val="30"/>
          <w:szCs w:val="30"/>
        </w:rPr>
        <w:t>первое место - десять тысяч рубле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60" w:before="5" w:after="0"/>
        <w:rPr>
          <w:sz w:val="30"/>
          <w:szCs w:val="30"/>
        </w:rPr>
      </w:pPr>
      <w:r>
        <w:rPr>
          <w:sz w:val="30"/>
          <w:szCs w:val="30"/>
        </w:rPr>
        <w:t>второе место - восемь тысяч рубле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третье место – пять тысяч рубле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0"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организаций, набравших общее количество баллов за выполнение основных показателей менее 200 баллов, к отчету о выполнении основных показателей прилагают объяснительную записку и соответствующие мероприятия, обеспечивающие выполнение основных показателе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0" w:right="-6" w:firstLine="357"/>
        <w:jc w:val="both"/>
        <w:rPr/>
      </w:pPr>
      <w:r>
        <w:rPr>
          <w:sz w:val="28"/>
          <w:szCs w:val="28"/>
        </w:rPr>
        <w:t xml:space="preserve">При отсутствии объяснительной записки и мероприятий, обеспечивающих выполнение основных показателей по охране труда, комиссия по охране труда на своем </w:t>
      </w:r>
      <w:r>
        <w:rPr>
          <w:spacing w:val="-1"/>
          <w:sz w:val="28"/>
          <w:szCs w:val="28"/>
        </w:rPr>
        <w:t xml:space="preserve">заседании заслушивает соответствующего работодателя о причинах невыполнения основных </w:t>
      </w:r>
      <w:r>
        <w:rPr>
          <w:sz w:val="28"/>
          <w:szCs w:val="28"/>
        </w:rPr>
        <w:t>показателей по охране труд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0" w:right="-6" w:firstLine="357"/>
        <w:jc w:val="both"/>
        <w:rPr/>
      </w:pPr>
      <w:r>
        <w:rPr>
          <w:spacing w:val="-1"/>
          <w:sz w:val="28"/>
          <w:szCs w:val="28"/>
        </w:rPr>
        <w:t xml:space="preserve">При необходимости комиссия по охране труда может обратиться в органы государственного надзора и контроля по охране труда для привлечения соответствующих работодателей к административной ответственности в соответствии с Кодексом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0"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0"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ОРГАНИЗАЦИЙ, ЗАНЯВШИХ КЛАССНЫЕ МЕСТА ЗА ВЫПОЛНЕНИЕ ОСНОВНЫХ ПОКАЗАТЕЛЕЙ ПО ОХРАНЕ ТРУДА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организаций, занявших классные места за выполнение основных показателей по охране труда, осуществляется Главой Кыштымского городского округа на итоговом совещании руководителей и специалистов по охране труд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0"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0"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0"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9355" w:leader="none"/>
        </w:tabs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9355" w:leader="none"/>
        </w:tabs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ым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9355" w:leader="none"/>
        </w:tabs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достроительству, инженерно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9355" w:leader="none"/>
        </w:tabs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инфраструктуре и ЖКХ                                              М.А.Каюрин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55" w:leader="none"/>
        </w:tabs>
        <w:ind w:left="0" w:right="-5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34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34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346"/>
        <w:jc w:val="right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</w:t>
      </w:r>
    </w:p>
    <w:p>
      <w:pPr>
        <w:pStyle w:val="ConsPlusNormal"/>
        <w:widowControl/>
        <w:shd w:fill="FFFFFF" w:val="clear"/>
        <w:tabs>
          <w:tab w:val="clear" w:pos="708"/>
          <w:tab w:val="left" w:pos="994" w:leader="none"/>
          <w:tab w:val="left" w:pos="850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1   г.  № 280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34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3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охране труда на ____год, обеспечивающий выполнение основных показателей по охране труда, предусмотренных бальной системой оценки выполнения основных показателей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19"/>
        <w:gridCol w:w="1616"/>
        <w:gridCol w:w="1412"/>
        <w:gridCol w:w="1321"/>
        <w:gridCol w:w="1456"/>
        <w:gridCol w:w="180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Стоимость работ (руб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и так дале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9360" w:leader="none"/>
              </w:tabs>
              <w:snapToGrid w:val="false"/>
              <w:ind w:left="0" w:right="-5" w:hanging="0"/>
              <w:rPr/>
            </w:pPr>
            <w:r>
              <w:rPr/>
              <w:t xml:space="preserve">        </w:t>
            </w:r>
            <w:r>
              <w:rPr/>
              <w:t xml:space="preserve">Сумма затрат на производство продукции _________________________________руб.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rPr>
          <w:sz w:val="28"/>
          <w:szCs w:val="28"/>
        </w:rPr>
      </w:pPr>
      <w:r>
        <w:rPr>
          <w:sz w:val="28"/>
          <w:szCs w:val="28"/>
        </w:rPr>
        <w:t>Итоговые затраты на выполнение мероприятий по охране труда от суммы затрат на производство продукции ________%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   (Ф.И.О)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5580" w:leader="none"/>
          <w:tab w:val="left" w:pos="9360" w:leader="none"/>
        </w:tabs>
        <w:ind w:left="0" w:right="-5" w:firstLine="34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>________________</w:t>
        <w:br/>
        <w:tab/>
        <w:tab/>
        <w:t xml:space="preserve">              дата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____________ (Ф.И.О)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0" w:right="-5" w:firstLine="346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706"/>
        <w:rPr/>
      </w:pPr>
      <w:r>
        <w:rPr/>
        <w:t xml:space="preserve">                                                                   </w:t>
      </w:r>
      <w:r>
        <w:rPr/>
        <w:t>____________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706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дата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70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70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70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706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48" w:leader="none"/>
          <w:tab w:val="left" w:pos="9360" w:leader="none"/>
        </w:tabs>
        <w:ind w:left="854" w:right="-5" w:firstLine="70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300" w:leader="none"/>
          <w:tab w:val="left" w:pos="9360" w:leader="none"/>
        </w:tabs>
        <w:spacing w:before="5" w:after="0"/>
        <w:ind w:left="0" w:right="-6" w:hanging="0"/>
        <w:rPr/>
      </w:pPr>
      <w:r>
        <w:rPr>
          <w:sz w:val="28"/>
          <w:szCs w:val="28"/>
        </w:rPr>
        <w:tab/>
        <w:tab/>
      </w:r>
      <w:r>
        <w:rPr/>
        <w:t>Приложение</w:t>
        <w:br/>
        <w:tab/>
        <w:tab/>
        <w:t xml:space="preserve">к Положению о бальной </w:t>
        <w:br/>
        <w:tab/>
        <w:tab/>
        <w:t>оценки выполнения основных</w:t>
        <w:br/>
        <w:tab/>
        <w:tab/>
        <w:t>показателей по охране труда</w:t>
        <w:br/>
        <w:tab/>
        <w:tab/>
        <w:t>организациями Кыштымского</w:t>
        <w:br/>
        <w:tab/>
        <w:tab/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300" w:leader="none"/>
          <w:tab w:val="left" w:pos="9360" w:leader="none"/>
        </w:tabs>
        <w:spacing w:before="5" w:after="0"/>
        <w:ind w:left="0"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300" w:leader="none"/>
          <w:tab w:val="left" w:pos="9360" w:leader="none"/>
        </w:tabs>
        <w:spacing w:before="5" w:after="0"/>
        <w:ind w:left="0" w:right="-6" w:hanging="0"/>
        <w:rPr/>
      </w:pPr>
      <w:r>
        <w:rPr/>
        <w:t>Представляется до 1 декабря _________г. в комиссию по охране труда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300" w:leader="none"/>
          <w:tab w:val="left" w:pos="9360" w:leader="none"/>
        </w:tabs>
        <w:spacing w:before="5" w:after="0"/>
        <w:ind w:left="0"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300" w:leader="none"/>
          <w:tab w:val="left" w:pos="9360" w:leader="none"/>
        </w:tabs>
        <w:spacing w:before="5" w:after="0"/>
        <w:ind w:left="0" w:right="-6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/>
      </w:pPr>
      <w:r>
        <w:rPr/>
        <w:tab/>
        <w:t>Количество работающих</w:t>
        <w:br/>
        <w:tab/>
        <w:t>____________человек</w:t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jc w:val="center"/>
        <w:rPr/>
      </w:pPr>
      <w:r>
        <w:rPr/>
        <w:t>__________________________________________________________</w:t>
        <w:br/>
      </w:r>
      <w:r>
        <w:rPr>
          <w:vertAlign w:val="superscript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jc w:val="center"/>
        <w:rPr/>
      </w:pPr>
      <w:r>
        <w:rPr/>
        <w:t>ОТЧЕТ</w:t>
        <w:br/>
        <w:t>о выполнении основных показателей по охране труда за ____________год</w:t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jc w:val="center"/>
        <w:rPr/>
      </w:pPr>
      <w:r>
        <w:rPr/>
      </w:r>
    </w:p>
    <w:tbl>
      <w:tblPr>
        <w:tblW w:w="9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42"/>
        <w:gridCol w:w="1369"/>
        <w:gridCol w:w="823"/>
        <w:gridCol w:w="729"/>
        <w:gridCol w:w="971"/>
        <w:gridCol w:w="982"/>
      </w:tblGrid>
      <w:tr>
        <w:trPr>
          <w:trHeight w:val="562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286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Обучение руководителей и специалистов по охране труда в обучающих организациях. При невыполнении этого показателя организация на классное место не рассматрива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Наличие в организации (50 и более работников) штатного специалиста по охране труда. Наличие должностной инструкции спеиалиста по охране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Возложение обязанностей специалиста по охране труда (при численности работников менее 50 чел.) на другое лицо, имеющеесоответствующую подготовку. Наличие должностной инструкции специалиста по охране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Наличие кабинета по охране труда или уголка по охране труда в каждом структурном подразделе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Наличие текста вводного инструктажа. Ведение Журнала регистрации вводного инструктаж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Наличие перечня инструкций по охране труда в целом по организации и по каждому структурному подразделению в отдельности. Наличие инструкции по охране труда на все виды работ и профессий работающих в целом по организации и в каждом структурном подразделении в отдельности, согласованных в установленном поряд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Наличие Журнала регистрации инструктажей на рабочем месте у всех непосредственных руководителей. Своевременное проведение инструктажей и правильное оформление Журналов регистрации инструктажей на рабочем мес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Наличие Журнала проверки знаний по электробезопасности у персонала с 1 группой. Своевременное проведение инструктажей по электробезопас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Наличие перечня работ с вредными и тяжелыми условиями труда, при работе в которых обязательны предварительные при поступлении на работу и периодические медицинские осмот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Наличие списка работников, обязанных проходить периодические медицинские осмотры в текущем году. Наличие графика проведения мед. Осмот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Наличие заключительного Акта по результатам периодических медицинских осмот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Наличие Положения «Система управления охраной труда в организаци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Наличие коллективного договора, зарегистрированного в Администрации Кыштымского горосдлк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Наличие плана мероприятий по охране труда на год, обеспечивающего выполнение основных показателей по охране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Освоение затрат на выполнение мероприятий по охране труда в размерах, предусмотренных планом по охране труда на текущий год, но не ниже 0,2% от суммы затрат на производство продукции (работ, услу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Наличие утвержденного работодателем перечня выдаваемой бесплатно спецодежды, спецобуви и других средств индивидуальной защи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Обеспечение работников бесплатно выдаваемой спецодеждой, спецобувью и другими средствами индивидуальной защиты с отметкой в личной карточке учета выдачи средств индивидуальной защи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Наличие утвержденного работодателем перечня работ с вредными условиями труда, при работе в которых работникам выдается молоко или другие равноценные пищевые продукты (для организаций 1 групп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Обеспечение работников за работу во вредных условиях труда молоком или другими равноценными пищевыми продуктами (или денежными средствами по письменному заявлению работников) (для организаций 1 групп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Соответствие нормативным требованиям (по результатам инструментальных замеров): уровня освещенности, уровня запыленности (загазованности), сопротивления заземляющих устройств, сопротивления кабелей и пров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Количество аттестованных рабочих мест по условиям труда не менее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0" w:right="-5" w:hanging="0"/>
              <w:rPr/>
            </w:pPr>
            <w:r>
              <w:rPr/>
              <w:t>20% от общего количества рабочих мест</w:t>
              <w:br/>
              <w:t>40% от общего количества рабочих мест</w:t>
              <w:br/>
              <w:t>60% от общего количества рабочих мест</w:t>
              <w:br/>
              <w:t>80% от общего количества рабочих мест</w:t>
              <w:br/>
              <w:t>100% от общего количества рабочих ме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Выполнение в срок предписаний органов надзора и контроля:</w:t>
              <w:br/>
              <w:t>по охране труда (в том числе основных показателей)</w:t>
              <w:br/>
              <w:t>по пожарному надзору</w:t>
              <w:br/>
              <w:t>посанитарно-эпидемиологическому надзору</w:t>
              <w:br/>
              <w:t>по энергетическому надзор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0"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0" w:right="-5" w:hanging="0"/>
              <w:jc w:val="center"/>
              <w:rPr/>
            </w:pPr>
            <w:r>
              <w:rPr/>
              <w:t>пункт.</w:t>
              <w:br/>
              <w:br/>
              <w:t>пункт.</w:t>
              <w:br/>
              <w:t>пунк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0"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0" w:right="-5" w:hanging="0"/>
              <w:jc w:val="center"/>
              <w:rPr/>
            </w:pPr>
            <w:r>
              <w:rPr/>
              <w:t>пунк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Наличие Положения об административно-общественном контрол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0" w:right="-5" w:hanging="0"/>
              <w:rPr/>
            </w:pPr>
            <w:r>
              <w:rPr/>
              <w:t>ведение журнала 1 ступени контроля</w:t>
              <w:br/>
              <w:t>ведение журнала 2 ступени контроля</w:t>
              <w:br/>
              <w:t>ведение журнала 3 ступени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 xml:space="preserve">Состояние производственного и детского (среди учащихся и воспитанников) травматизма: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0" w:right="-5" w:hanging="0"/>
              <w:rPr/>
            </w:pPr>
            <w:r>
              <w:rPr/>
              <w:t>наличие несчастного случая со смертельным исходо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0" w:right="-5" w:hanging="0"/>
              <w:rPr/>
            </w:pPr>
            <w:r>
              <w:rPr/>
              <w:t>наличие тяжелых несчастных случаев</w:t>
              <w:br/>
              <w:t>наличие легких несчастных случаев</w:t>
              <w:br/>
              <w:t>наличие сокрытых несчастных случае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0"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0"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0"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0" w:right="-5" w:hanging="0"/>
              <w:jc w:val="center"/>
              <w:rPr/>
            </w:pPr>
            <w:r>
              <w:rPr/>
              <w:t>случ.</w:t>
              <w:br/>
              <w:t>случ.</w:t>
              <w:br/>
              <w:t>случ.</w:t>
              <w:br/>
              <w:t>слу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rPr/>
            </w:pPr>
            <w:r>
              <w:rPr/>
              <w:t>ОБЩЕЕ КОЛИЧЕСТВО БАЛЛОВ ЗА ВЫПОЛНЕНИЕ ОСНОВНЫХ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  <w:t>баллов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0"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0"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6300" w:leader="none"/>
        </w:tabs>
        <w:ind w:left="0" w:right="-5" w:hanging="0"/>
        <w:rPr/>
      </w:pPr>
      <w:r>
        <w:rPr/>
        <w:t>Руководитель организации ______________   ________   ___________________</w:t>
        <w:br/>
        <w:tab/>
      </w:r>
      <w:r>
        <w:rPr>
          <w:vertAlign w:val="superscript"/>
        </w:rPr>
        <w:t>(подпись)</w:t>
        <w:tab/>
        <w:t>(дата)</w:t>
        <w:tab/>
        <w:t>Ф.И.О.</w:t>
        <w:br/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6300" w:leader="none"/>
        </w:tabs>
        <w:ind w:left="0" w:right="-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6300" w:leader="none"/>
        </w:tabs>
        <w:ind w:left="0" w:right="-5" w:hanging="0"/>
        <w:rPr/>
      </w:pPr>
      <w:r>
        <w:rPr/>
        <w:t>Руководитель организации _____________   _________   ____________________</w:t>
        <w:br/>
      </w:r>
      <w:r>
        <w:rPr>
          <w:vertAlign w:val="superscript"/>
        </w:rPr>
        <w:tab/>
        <w:t>(подпись)</w:t>
        <w:tab/>
        <w:t>(дата)</w:t>
        <w:tab/>
        <w:t>Ф.И.О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4:00Z</dcterms:created>
  <dc:creator>Admin</dc:creator>
  <dc:description/>
  <dc:language>en-US</dc:language>
  <cp:lastModifiedBy>Admin</cp:lastModifiedBy>
  <cp:lastPrinted>2011-02-03T16:19:00Z</cp:lastPrinted>
  <dcterms:modified xsi:type="dcterms:W3CDTF">2011-04-22T08:14:00Z</dcterms:modified>
  <cp:revision>2</cp:revision>
  <dc:subject/>
  <dc:title>О бальной системе выполнения основных показателей по охране труда организациями Кыштымского городского округа</dc:title>
</cp:coreProperties>
</file>