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825500" cy="943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АДМИНИСТРАЦИЯ КЫШТЫМСКОГО ГОРОДСКОГО ОКРУГ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40"/>
          <w:lang w:val="en-US" w:eastAsia="en-US"/>
        </w:rPr>
      </w:pPr>
      <w:r>
        <w:rPr>
          <w:b/>
          <w:bCs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9144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2pt" to="469.4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 10 » 02  2011  №  307</w:t>
        <w:tab/>
        <w:tab/>
        <w:t xml:space="preserve">                                             г.Кыштым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Об утверждении Положения о комиссии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 xml:space="preserve">по вопросам размещения (установки) и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 xml:space="preserve">эксплуатации временных нестационарных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торговых объектов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ыштым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В целях реализации Федерального закона от 28.12.2009г. №381-ФЗ «Об основах государственного регулирования торговой деятельности в Российской Федерации», в соответствии с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объектов», в соответствии с Постановлением Правительства Челябинской области от 16.11.2010 №261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8" w:leader="none"/>
        </w:tabs>
        <w:ind w:left="1608" w:right="0" w:hanging="900"/>
        <w:jc w:val="both"/>
        <w:rPr>
          <w:sz w:val="28"/>
        </w:rPr>
      </w:pPr>
      <w:r>
        <w:rPr>
          <w:sz w:val="28"/>
        </w:rPr>
        <w:t>Утвердить прилагаемое Положение о комиссии по вопросам размещения (установки) и эксплуатации временных нестационарных торговых объектов на территории Кыштым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8" w:leader="none"/>
        </w:tabs>
        <w:ind w:left="1608" w:right="0" w:hanging="900"/>
        <w:jc w:val="both"/>
        <w:rPr>
          <w:sz w:val="28"/>
        </w:rPr>
      </w:pPr>
      <w:r>
        <w:rPr>
          <w:sz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8" w:leader="none"/>
        </w:tabs>
        <w:ind w:left="1608" w:right="0" w:hanging="90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начальника Управления стратегического развития и привлечения инвестиций Администрации Кыштымского городского округа Заикина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Кыштымского городского округа </w:t>
        <w:tab/>
        <w:tab/>
        <w:tab/>
        <w:tab/>
        <w:tab/>
        <w:t>М.А. Каюрин</w:t>
      </w:r>
    </w:p>
    <w:p>
      <w:pPr>
        <w:pStyle w:val="Normal1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5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580" w:right="0" w:hanging="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Приложение  к  Постановлению  Администрации Кыштымского  городского округа </w:t>
      </w:r>
    </w:p>
    <w:p>
      <w:pPr>
        <w:pStyle w:val="Normal"/>
        <w:shd w:fill="FFFFFF" w:val="clear"/>
        <w:ind w:left="5580" w:right="0" w:hanging="0"/>
        <w:rPr/>
      </w:pPr>
      <w:r>
        <w:rPr>
          <w:b w:val="false"/>
          <w:color w:val="000000"/>
          <w:spacing w:val="-16"/>
          <w:sz w:val="28"/>
          <w:szCs w:val="28"/>
        </w:rPr>
        <w:t>от « 10 » 02  2011  №  307</w:t>
      </w:r>
      <w:r>
        <w:rPr>
          <w:color w:val="000000"/>
          <w:spacing w:val="-16"/>
          <w:sz w:val="28"/>
        </w:rPr>
        <w:t xml:space="preserve">    </w:t>
      </w:r>
    </w:p>
    <w:p>
      <w:pPr>
        <w:pStyle w:val="Normal"/>
        <w:shd w:fill="FFFFFF" w:val="clear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 xml:space="preserve">Положения о комиссии по вопросам размещения (установки) и эксплуатации временных нестационарных торговых объектов на территории </w:t>
        <w:br/>
        <w:t>Кыштымского городского округа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3780" w:leader="none"/>
        </w:tabs>
        <w:ind w:left="360" w:right="0" w:hanging="360"/>
        <w:rPr/>
      </w:pPr>
      <w:r>
        <w:rPr/>
        <w:t>Общие полож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Настоящее положение определяет цель и задачи, права и обязанности, структуру и регламент работы Положения о комиссии по вопросам размещения (установки) и эксплуатации временных нестационарных торговых объектов на территор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 xml:space="preserve">Кыштымского городского округа (Далее – комисс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 xml:space="preserve">Комиссия в своей деятельности руководствуется Земельным кодексом РФ, Градостроительным кодексом РФ, Федеральными законами, Постановлениями Правительства РФ, нормативными документами в области проектирования и строительства, действующими на территории РФ, законами Челябинской области, решениями Собрания депутатов Кыштымского городского округа, постановлениями Администрации Кыштымского городского округ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Комиссия формируется на основании Постановления Администрации Кыштымского городского округа и является постоянно действующим консультативным органом при Главе Кыштымского городского округа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3780" w:leader="none"/>
        </w:tabs>
        <w:ind w:left="360" w:right="0" w:hanging="360"/>
        <w:rPr/>
      </w:pPr>
      <w:r>
        <w:rPr/>
        <w:t xml:space="preserve"> </w:t>
      </w:r>
      <w:r>
        <w:rPr/>
        <w:t>Цель и задачи коми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Целью работы комиссии является разработка Схемы размещения нестационарных торговых объектов и её корректировка на основании анализа обеспеченности населения Кыштымского городского округа в качественных продуктах питания и бытовых услугах в соответствии с нормативами, утвержденными Правительством Челябин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Основными задачами комисси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изучение и анализ текущего состояния размещенных на территории Кыштымского городского округа нестационарных торгов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разработка и представление на утверждение Схемы размещения нестационарных торгов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подготовка предложений для внесения изменений в Схему размещения нестационарных торговых объектов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3780" w:leader="none"/>
        </w:tabs>
        <w:ind w:left="360" w:right="0" w:hanging="360"/>
        <w:rPr/>
      </w:pPr>
      <w:r>
        <w:rPr/>
        <w:t>Права и обязанности коми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Комиссия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проводить анализ деятельности и размещения нестационарных торговых объектов на территории Кыштымского городского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вносить предложения по утверждению Схемы размещения нестационарных торговых объектов и внесению изме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рассматривать предложения организаций всех форм собственности и физических лиц о внесении изменений в Схему размещения нестационарных торгов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привлекать по согласованию специалистов организаций всех форм собственности для определения возможности размещения нестационарного торгового объекта в планируемо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запрашивать при необходимости дополнительное согласование с коммунальными службами Кыштымского городского округа и другими уполномоченными лицами, не включенными в состав комиссии, информацию необходимую для принятия решения о включении земельного участка в Схему размещения нестационарных торгов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рекомендовать Комитету по управлению имуществом Кыштымского городского округа выставить земельный участок на торги, либо опубликовать сообщение о приеме заявлений на использование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Комиссия обяза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проводить заседания комиссии по мере поступления зая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всесторонне проверять возможность размещения нестационарных торговых объектов на земельных участках Кыштымского городского ок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 xml:space="preserve">решение комиссии публиковать в средствах массовой информации в порядке и случаях, предусмотренных действующим законодательством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3780" w:leader="none"/>
        </w:tabs>
        <w:ind w:left="360" w:right="0" w:hanging="360"/>
        <w:rPr/>
      </w:pPr>
      <w:r>
        <w:rPr/>
        <w:t>Структура и регламент работы комисс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В состав комиссии вход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– Глава Кыштымского городск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комиссии – представитель из членов комиссии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– представитель из членов комиссии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ональный состав комиссии формируется из представителей Администрации Кыштымского городского окр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 xml:space="preserve">Решения Комиссии принимаются простым большинством голосов членов комисс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Протокол заседания комиссии и принятое решение  оформляется письменно в течение 3-х рабочих дней секретарём и подписывается председателем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Начальник управления стратегического </w:t>
      </w:r>
    </w:p>
    <w:p>
      <w:pPr>
        <w:pStyle w:val="Normal"/>
        <w:shd w:fill="FFFFFF" w:val="clear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развития и привлечения инвестиций </w:t>
      </w:r>
    </w:p>
    <w:p>
      <w:pPr>
        <w:pStyle w:val="Normal"/>
        <w:shd w:fill="FFFFFF" w:val="clear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>Администрации Кыштымского городского округа</w:t>
        <w:tab/>
        <w:tab/>
        <w:tab/>
        <w:tab/>
        <w:tab/>
        <w:t>А.А. Заикин</w:t>
      </w:r>
    </w:p>
    <w:sectPr>
      <w:type w:val="nextPage"/>
      <w:pgSz w:w="11906" w:h="16838"/>
      <w:pgMar w:left="1418" w:right="567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9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ru-RU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  <w:tab w:val="left" w:pos="1080" w:leader="none"/>
      </w:tabs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47:00Z</dcterms:created>
  <dc:creator>Admin</dc:creator>
  <dc:description/>
  <dc:language>en-US</dc:language>
  <cp:lastModifiedBy>*</cp:lastModifiedBy>
  <cp:lastPrinted>2011-02-09T11:56:00Z</cp:lastPrinted>
  <dcterms:modified xsi:type="dcterms:W3CDTF">2011-02-09T06:00:00Z</dcterms:modified>
  <cp:revision>25</cp:revision>
  <dc:subject/>
  <dc:title>Об  утверждении  Положения о комиссии </dc:title>
</cp:coreProperties>
</file>