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;Arial"/>
        </w:rPr>
        <w:t xml:space="preserve">    </w:t>
      </w:r>
      <w:r>
        <w:rPr/>
        <w:t>от « 30»  06   2011г.  № 1792</w:t>
        <w:tab/>
        <w:tab/>
        <w:tab/>
        <w:tab/>
        <w:tab/>
        <w:tab/>
        <w:t>г. Кыштым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Административного регламента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рганизации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бесплатного дошкольного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на территории Кыштымского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27.07.2010 № 210-ФЗ</w:t>
        <w:br/>
        <w:t>«Об организации предоставления государственных и муниципальных услуг», в соответствии с постановлением Администрации Кыштымского городского округа от 10.02. 2011 года №308 «Об утверждении Порядка разработка и утверждения 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информации об организации  общедоступного бесплатного дошкольного образования  на территории Кыштымского городского  округа»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Начальнику управления организационно-контрольной работы администрации Кыштымского городского округа Дорошенко Л.А. обеспечить опубликование настоящего постановления в средствах массовой информации и размещение на сайте администрации в сети Интернет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Контроль выполнения настоящего  постановления возложить на  заместителя Главы Кыштымского городского округа по социальной сфере Саланчук Е.Ю.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                                               Л.А. Шеболаева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30» 06 2011г. №1792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бесплатного дошкольного образования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ыштымского городского  округа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.Административный регламент Кыштымского городского округа (далее - регламент) по предоставлению муниципальной (бюджетной) услуги в сфере дошкольного образования в муниципальных дошкольных образовательных учреждениях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2.Предоставление муниципальной услуги в сфере дошкольного образования в муниципальных дошкольных образовательных учреждениях осуществляется в соответствии со следующими нормативными правовыми актами: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Конституция Российской Федерации от 12.12.1993 (текст опубликован в «Российской газете» от 21 января 2009 г. № 7, в «Парламентской газете» от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9 г. № 4, в Собрании законодательства Российской Федерации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9 г. № 4 ст. 44)5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"Об образовании" (текст Закона опубликован в Ведомостях Съезда народных депутатов Российской Федерации и Верховного Совета Российской Федерации от 30 июля 1992 г., № 30, ст. 1797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6.10.2003 № 131-ФЗ "Об общих принципах организации местного самоуправления" (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дошкольном образовательном учреждении, утвержденное Постановлением Правительства Российской Федерации от 12.09.2008 № 666 (текст постановления опубликован в "Российской газете" от 24 сентября 2008 г. № 200, в Собрании законодательства Российской Федерации от 29 сентября 2008 г. № 39 ст. 4432); 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.06.1992 № 3132-1 "О статусе судей в Российской Федерации" (текст Закона опубликован в "Российской газете" от 29 июля 1992 г., в Ведомостях Съезда народных депутатов Российской Федерации и Верховного Совета Российской Федерации от 30 июля 1992 г., N 30, ст. 1792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7.01.1992 № 2202-1 "О прокуратуре Российской Федерации" (текст Федерального закона опубликован в Ведомостях Съезда народных депутатов Российской Федерации и Верховного Совета Российской Федерации от 20 февраля 1992 г., N 8, ст. 366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5.05.1991 № 1244-1 "О социальной защите граждан, подвергшихся воздействию радиации вследствие катастрофы на Чернобыльской АЭС" (текст Закона опубликован в "Ведомостях Съезда народных депутатов Российской Федерации и Верховного Совета Российской Федерации" от 23 мая 1991 г., N 21, ст. 699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05.1998 № 76-ФЗ "О статусе военнослужащих" (текст Федерального закона опубликован в "Российской газете" от 2 июня 1998 г. N 104, в Собрании законодательства Российской Федерации от 1 июня 1998 г. N 22 ст. 2331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7.02.2011г. №3-ФЗ "О полиции" (текст Федерального закона опубликован в "Российской газете" от 8 февраля 2011 г. N 25, от 10 февраля 2011 г. N 28, в "Парламентской газете" от 11 февраля 2011 г. N 7, в Собрании законодательства Российской Федерации от 14 февраля 2011 г. N 7 ст. 900)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2660-10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22 .07.2010г. №91 (Текст постановления опубликован в "Российской газете" от 8 сентября 2010 г. № 201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СанПиН 3.5.1378-03 «Санитарно-эпидемиологические требования к организации и осуществлению дезинфекционной деятельности» (утв. Постановлением Главного государственного санитарного врача РФ от 09 .06.2003г. №131 (с изменениями и дополнениями); 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ПиН 2.3.2.1940-05 «Организация детского питания» (утв. Постановлением Главного государственного санитарного врача РФ  от 19.01.2005 №3, текст постановления опубликован в Бюллетене нормативных актов федеральных органов исполнительной власти от 21 февраля 2005 г. N 8, в "Российской газете" от 3 марта 2005 г. N 42, в Бюллетене нормативных и методических документов госсанэпиднадзора, июнь 2005 г., № 2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 ( Текст постановления опубликован в "Российской газете" от 11 января 2007 г. N 2, в Собрании законодательства Российской Федерации от 1 января 2007 г. N 1 (часть II) ст. 300)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3. Муниципальная услуга предоставляется муниципальным образованием Кыштымский городской округ через муниципальные дошкольные образовательные учреждения, получившие государственную аккредитацию (далее - дошкольные учреждения). Ответственным органом за предоставление муниципальной услуги в сфере дошкольного образования является Муниципальное учреждение «Управление образованием Кыштымского городского округа» (далее УО). Должностными лицами, ответственными за предоставление муниципальной услуги, являются руководители дошкольных учреждений. Заявителями и получателями муниципальной услуги являются физические лица - родители (законные представители) детей в возрасте до 7 лет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(бюджетной) услуги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sz w:val="28"/>
          <w:szCs w:val="28"/>
        </w:rPr>
        <w:t>4.Порядок информирования о предоставлении муниципальной услуги:</w:t>
      </w:r>
    </w:p>
    <w:p>
      <w:pPr>
        <w:pStyle w:val="Normal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1)Информирование о предоставлении муниципальной услуги осуществляется: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учреждении «Управление образованием Кыштымского городского округа» (Специалисты УО по дошкольному образованию, г. Кыштым, ул. Ленина, 11, кабинет №16)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 в дошкольных учреждениях (приложение 1)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sz w:val="28"/>
          <w:szCs w:val="28"/>
        </w:rPr>
        <w:t>2)Способы информирования о предоставлении муниципальной услуги осуществляется: посредством размещения соответствующей информации в средствах массовой информации; размещения в сети Интернет с использованием средств телефонной связи (приемная УО – (35151) 4-02-06; Начальник УО – (35151) 4-01-22; ведущий специалист по дошкольному образованию – (35151) 4-01-29);  на информационных стендах в местах предоставления муниципальной услуги, в местах нахождения уполномоченного органа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3)Информация о предоставлении муниципальной услуги должна содержать сведени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для предоставления муниципальной услуг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получателей муниципальной услуги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формах, содержании и методах работы различных дошкольных учреждений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sz w:val="28"/>
          <w:szCs w:val="28"/>
        </w:rPr>
        <w:t>5.Дошкольное учреждение открывается с целью удовлет</w:t>
        <w:softHyphen/>
        <w:t>ворения запросов населения в получении их детьми дошкольного образования и своевременной подготовке ребенка к обу</w:t>
        <w:softHyphen/>
        <w:t>чению в школе. Дошкольное учреждение обеспечивает: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коррекцию отклонений в развитии ребенка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, личностное и фи</w:t>
        <w:softHyphen/>
        <w:t>зическое развитие ребенка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каждо</w:t>
        <w:softHyphen/>
        <w:t>го воспитанника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для полно</w:t>
        <w:softHyphen/>
        <w:t xml:space="preserve">ценного развития детей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6.Дошкольное учреждение создается на основании поста</w:t>
        <w:softHyphen/>
        <w:t>новления Главы округа и регистрируется в порядке, установленном законо</w:t>
        <w:softHyphen/>
        <w:t>дательством Российской Федерации. Отношения между учредителем и дошкольным учреж</w:t>
        <w:softHyphen/>
        <w:t>дением регулируются договором, заклю</w:t>
        <w:softHyphen/>
        <w:t>ченным между ними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7.Дошкольное учреждение реализует одну или несколь</w:t>
        <w:softHyphen/>
        <w:t>ко комплексных и парциальных (программа, включающая одно или несколько направлений развития ребенка) образовательных программ, включающих все основные направления развития ребенка, утвержденных или рекомендованных Ми</w:t>
        <w:softHyphen/>
        <w:t>нистерством образования и науки Россий</w:t>
        <w:softHyphen/>
        <w:t>ской Федерации и Ми</w:t>
        <w:softHyphen/>
        <w:t>нистерством образования и науки Челябинской области. С учетом мнения родителей до</w:t>
        <w:softHyphen/>
        <w:t>школьное учреждение самостоятельно как в выборе образователь</w:t>
        <w:softHyphen/>
        <w:t>ной программы из комплекса вариативных программ, так и во внесении изменений и разработке собственных программ в соот</w:t>
        <w:softHyphen/>
        <w:t>ветствии с временными требованиями государственного образовательного стандарта. Дошкольное учреждение может выбирать приоритетное направление деятельности с учетом име</w:t>
        <w:softHyphen/>
        <w:t>ющихся условий (оздоровительное, интел</w:t>
        <w:softHyphen/>
        <w:t>лектуальное, художественно-эстетическое, экономическое, экологическое)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8.Дошкольное учреждение может реализовывать допол</w:t>
        <w:softHyphen/>
        <w:t>нительные образовательные программы и оказывать дополнительные платные образо</w:t>
        <w:softHyphen/>
        <w:t xml:space="preserve">вательные услуги за пределами тех, которые предусмотрены его основной деятельностью, лицензией, с учетом потребностей семьи на основе договора с родителями (законными представителями) на основе договора «О дополнительных платных образовательных услугах» (приложение 3), «О пожертвовании» ( приложение 2). 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9.В зависимости от направленности дошкольные образовательные учреждения делятся на следующие виды: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(реализует основную общеобразовательную программу дошкольного образования в группах общеразвивающей направленности);           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санитарно-гигиенических, профилактических и оздоровительных мероприятий и процедур);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ли физическое)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По итогам государственной аккредитации (проводится 1 раз в пять лет) дошколь</w:t>
        <w:softHyphen/>
        <w:t>ным учреждениям ус</w:t>
        <w:softHyphen/>
        <w:t>танавливается категория в соответствии с уровнем реализации образовательных программ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</w:t>
        <w:softHyphen/>
        <w:t>реждения, реализующие образова</w:t>
        <w:softHyphen/>
        <w:t>тельную программу в соответствии с требованиями государственного образовательного стандарта до</w:t>
        <w:softHyphen/>
        <w:t>школьного образования, относятся к 3-й категори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</w:t>
        <w:softHyphen/>
        <w:t>реждения, реализующие образова</w:t>
        <w:softHyphen/>
        <w:t>тельную программу в соответствии с требованиями, превышающими государственный образовательный стандарт по одному или нескольким направлениям его деятельности, от</w:t>
        <w:softHyphen/>
        <w:t xml:space="preserve">носятся ко 2-й категории; 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</w:t>
        <w:softHyphen/>
        <w:t>реждения, реализующие образова</w:t>
        <w:softHyphen/>
        <w:t>тельную программу в соответствии с требованиями, превышающими государственный образовательный стандарт дошкольного образования по всем направлениям его деятель</w:t>
        <w:softHyphen/>
        <w:t>ности, относятся к 1-й категори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10.В содержание муниципальной услуги входят образовательные и социально-бытовые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1)Образовательные услуги направлены на решение следующих основных задач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spacing w:before="280" w:after="28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оциальной адаптации детей дошкольного возраста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2)Социально-бытовые услуги: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детей (проведение профилактических и оздоровительных мероприятий);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11.Предоставление муниципальной услуги осуществляется в следующие срок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регистрация будущих воспитанников муниципального дошкольного образовательного учреждения (далее МДОУ) осуществляется на протяжении всего календарного года руководителем дошкольного учреждения (запись ведется в «Книге регистрации учета будущих воспитанников») и специалистом УО;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момента приема ребенка в дошкольное учреждение до его отчисления из дошкольного учреждения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2.Прием детей в городские детские сады осуществляется руководителем МДОУ на основании путевок, выданных специалистом УО в порядке очередности, в сельские детские сады прием ведет заведующий дошкольного учреждения - по заявлению родителей и медицинскому за</w:t>
        <w:softHyphen/>
        <w:t>ключению о состоянии здоровья ребенка. Путевка, выданная специалистом УО (при наличии мест в дошкольном учреждении), является основанием для  зачисления ребенка в дошкольное учреждение и действительна с момента его получения в течение 2 недель. В случае не</w:t>
        <w:softHyphen/>
        <w:t xml:space="preserve">явки ребенка после указанного срока без уважительных причин место в дошкольном учреждении передается другому ребенку.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в дошкольные учреждения осуществляется в основном в период комплектования дошкольных учреждений в срок с 20 мая до 30 июня, а также в течение всего календарного года при наличии свободных мест в дошкольном учреждении проводится доукомплектование групп в соответствии с установленными нормами. Комплектование дошкольного учреждения осуществляется в пределах квоты, оговоренной лицензией на право ведения образовательной деятельности. Зачисление детей в дошкольное учреждение осуществляется на учебный год (по состоянию на 1 сентября текущего года)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МДОУ осуществляется на основании следующих документов: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утевка УО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карта ребенка, оформленная детской поликлиникой по месту жительства ребенка, заверенная печатью медицинского учреждения; 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; 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ребенка по месту жительств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в коррекционную группу – заключение психолого-медико-педагогической комиссии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13.Взаимоотношения между до</w:t>
        <w:softHyphen/>
        <w:t>школьным учреждением и родителями (законными представителями) регулируются договором, включающим в себя взаимные права, обязанности и ответ</w:t>
        <w:softHyphen/>
        <w:t xml:space="preserve">ственность сторон, возникающие в процессе обучения, воспитания, присмотра и ухода (приложение 3)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14.Прием детей иностранных граж</w:t>
        <w:softHyphen/>
        <w:t>дан, лиц без гражданства в муниципальные дошкольные учреждения осуществляется по прямым договорам, заключаемым дошкольными учреж</w:t>
        <w:softHyphen/>
        <w:t>дениями по согласованию с учредителем с иностранными гражданами, лицами без гражданства, в соответствии с п. 3 ст. 157 Закона РФ "Об образовании", Феде</w:t>
        <w:softHyphen/>
        <w:t>ральным законом от 25.07.02, № 115-ФЗ "О правовом положении иностранных граж</w:t>
        <w:softHyphen/>
        <w:t>дан в Российской Федерации" (с измене</w:t>
        <w:softHyphen/>
        <w:t>ниями и дополнениями), письмом Министерства образования РФ от 07.04.03 № 14-52-388 ин/13 "О правовом положении иностранных граждан в Российской Федерации"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5.Родители обязаны ежедневно приводить и забирать ребенка в соот</w:t>
        <w:softHyphen/>
        <w:t xml:space="preserve">ветствии с режимом работы, который определяется Уставом дошкольного учреждения: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Группы полного дня - с 12-часовым пребыванием работают с 07.00 до 19.00;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Группы кратковременного пребывания – с 2 – часовым пребыванием с 09.00 до 11.00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6.Пропуски детей, посещающих до</w:t>
        <w:softHyphen/>
        <w:t>школьные учреждения, допускаются в случае болезни ребенка, от</w:t>
        <w:softHyphen/>
        <w:t>пуска родителей, в т. ч. в летний период,  до 75 календарных дней. После перенесенного заболева</w:t>
        <w:softHyphen/>
        <w:t>ния, а также отсутствия более 3 дней, детей принимают в дошкольное учреждение только при наличии справки участкового врача-педиатра с указанием диагноза, длительности заболевания, про</w:t>
        <w:softHyphen/>
        <w:t>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Отпуск без сохранения заработ</w:t>
        <w:softHyphen/>
        <w:t>ной платы по месту работы не является уважительной причиной непосещения до</w:t>
        <w:softHyphen/>
        <w:t>школьного учреждения ребенком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17.Комплектование дошкольного учрежде</w:t>
        <w:softHyphen/>
        <w:t>ния осуществляется на основе данного Регламента, разработанного в соответствии с "Типовым положением о дошкольном образовательном учреждении", утверж</w:t>
        <w:softHyphen/>
        <w:t xml:space="preserve">денным постановлением  Постановление Правительства РФ от 12.09.2008 г. № 666 «Об утверждении Типового положения о дошкольном образовательном учреждении». </w:t>
      </w:r>
    </w:p>
    <w:p>
      <w:pPr>
        <w:pStyle w:val="ConsNormal"/>
        <w:spacing w:before="0" w:after="0"/>
        <w:ind w:left="-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 в дошкольном  учреждении устанавливается учредителем в зависимости от запроса населения и условий, созданных для обес</w:t>
        <w:softHyphen/>
        <w:t>печения образовательного процесса. Порядок комплектования до</w:t>
        <w:softHyphen/>
        <w:t>школьного учреждения определяется учредителем. Устанавлива</w:t>
        <w:softHyphen/>
        <w:t xml:space="preserve">ется следующая наполняемость групп: </w:t>
      </w:r>
    </w:p>
    <w:p>
      <w:pPr>
        <w:pStyle w:val="ConsNormal"/>
        <w:spacing w:before="0" w:after="0"/>
        <w:ind w:left="-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в группах общеразвивающей направленности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 месяцев до 1 года – 10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года до 3 лет – 15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лет до 7 лет – 20 детей.</w:t>
      </w:r>
    </w:p>
    <w:p>
      <w:pPr>
        <w:pStyle w:val="Con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в разновозрастных группах общеразвивающей направленности при наличии в группе детей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ух возрастов (от 2 месяцев до 3 лет) – 8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х трех возрастов (от 3 до 7 лет) – 10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х двух возрастов (от 3 до 7 лет) – 15 детей.</w:t>
      </w:r>
    </w:p>
    <w:p>
      <w:pPr>
        <w:pStyle w:val="ConsNormal"/>
        <w:spacing w:before="0" w:after="0"/>
        <w:ind w:left="-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в группах компенсирующей направленности предельная наполняемость устанавливается в зависимости от категории детей и их возраста (до 3-х лет и старше 3-х лет) и составляет соответственно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яжелыми нарушениями речи – 6 и 10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фонетико-фонематическими нарушениями речи только в возрасте старше 3-х лет – 12 детей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задержкой психического развития – 6 и 10 детей;</w:t>
      </w:r>
    </w:p>
    <w:p>
      <w:pPr>
        <w:pStyle w:val="ConsNormal"/>
        <w:spacing w:before="0" w:after="0"/>
        <w:ind w:left="-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в группах оздоровительной направленности предельная наполняемость устанавливается в зависимости от категории детей и их возраста (до 3-х лет и старше 3-х лет) и составляет соответственно: </w:t>
      </w:r>
    </w:p>
    <w:p>
      <w:pPr>
        <w:pStyle w:val="Con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часто болеющих, – 10 и 15 детей; </w:t>
      </w:r>
    </w:p>
    <w:p>
      <w:pPr>
        <w:pStyle w:val="Normal"/>
        <w:widowControl w:val="false"/>
        <w:spacing w:before="0" w:after="200"/>
        <w:ind w:left="-9" w:hanging="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5)в группах комбинированной направленности предельная наполняемость для детей с ограниченными возможностями здоровья старше 3-х лет составляет: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18.Дети с отклонениями в развитии, дети - инвалиды принимаются в дошкольные учреждения любого вида при наличии условий для коррекционной работы только с согласия родителей (законных предста</w:t>
        <w:softHyphen/>
        <w:t>вителей) по заключению психолого - меди</w:t>
        <w:softHyphen/>
        <w:t>ко-педагогической комиссии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19.В целях обеспе</w:t>
        <w:softHyphen/>
        <w:t>чения доступности образовательных услуг для всех слоев населения по согласованию с учредителем организуется функционирование детских садов (групп) в вечернее время со следу</w:t>
        <w:softHyphen/>
        <w:t>ющей наполняемостью групп продленного дня: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при наличии в группе детей двух воз</w:t>
        <w:softHyphen/>
        <w:t xml:space="preserve">растов до 3 лет - 8 детей;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в группе детей любых трех возрастов (от 3 до 7 лет) - 10 детей;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в группе детей  любых двух возрастов от 3 до 7 лет - 15 детей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20.В целях обеспечения всестороннего развития детей, не посещающих дошкольные  учреждения, в детских садах в соответствии с Уставом допускается функционирование групп кратковременного пребывания по гибкому режиму: от 2 до 5 раз в неделю, от 2 до 4 ч. в день в зависимости от запросов родите</w:t>
        <w:softHyphen/>
        <w:t>лей (законных представителей). Отношения между дошкольным учреждением, имеющим такие группы, и роди</w:t>
        <w:softHyphen/>
        <w:t>телями (законными представителями), регулируются Договором, заключаемым в установленном порядке. Прием детей в группы кратко</w:t>
        <w:softHyphen/>
        <w:t>временного пребывания осуществляется на основании заявлений родителей (закон</w:t>
        <w:softHyphen/>
        <w:t>ных представителей) и медицинского за</w:t>
        <w:softHyphen/>
        <w:t>ключения о состоянии здоровья ребенка. Группы кратковременного пре</w:t>
        <w:softHyphen/>
        <w:t>бывания и индивидуального развития могут открываться в течение учебного года по мере комплектования по согласованию с учредителем. Дошкольное учреждение, имеющее в своем составе группы кратковременного пребывания, несет ответственность во время образо</w:t>
        <w:softHyphen/>
        <w:t>вательного процесса за жизнь и здоровье детей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Normal"/>
        <w:spacing w:before="280" w:after="280"/>
        <w:ind w:firstLine="539"/>
        <w:contextualSpacing/>
        <w:jc w:val="both"/>
        <w:rPr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21.В дошкольных учреждениях на основании Устава МДОУ могут функционировать следующие группы кратковременного пребывания: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«Адаптационная группа» (для детей  в возрасте от 2 месяцев до 3 лет) создается в целях обеспечения ранней социализации детей при адаптации их при поступлении в дошкольные учреждения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>
          <w:rFonts w:cs="Calibri;Arial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Группа развития» (для детей в возрасте от 3 до 7 лет) создается с целью всестороннего развития детей, их со</w:t>
        <w:softHyphen/>
        <w:t xml:space="preserve">циализации в коллективе сверстников и взрослых;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contextualSpacing/>
        <w:jc w:val="both"/>
        <w:rPr/>
      </w:pPr>
      <w:r>
        <w:rPr>
          <w:rFonts w:cs="Calibri;Arial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Будущий первоклассник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ля де</w:t>
        <w:softHyphen/>
        <w:t xml:space="preserve">тей в возрасте 5-7 лет) создается с целью подготовки детей старшего дошкольного возраста к школьному обучению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contextualSpacing/>
        <w:jc w:val="both"/>
        <w:rPr/>
      </w:pPr>
      <w:r>
        <w:rPr>
          <w:rFonts w:cs="Calibri;Arial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Играя, обучаюс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ля детей от 1,5 года до 7 лет) создается для обес</w:t>
        <w:softHyphen/>
        <w:t>печения освоения ребенком социаль</w:t>
        <w:softHyphen/>
        <w:t>ного опыта, общения со сверстниками и взрослыми в совместной игровой деятельности, формирования основ готовности к школьному обучению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упление в учреждения ограничено имеющимся количеством мест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Право на внеочередное и первоочередное  получение мест в учреждениях предоставляется детям в соответствии с нормативно-правовыми актами РФ, Челябинской области, Кыштымского городского округ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23.</w:t>
      </w:r>
      <w:r>
        <w:rPr>
          <w:bCs/>
          <w:iCs/>
          <w:color w:val="000000"/>
          <w:sz w:val="28"/>
          <w:szCs w:val="28"/>
        </w:rPr>
        <w:t>Порядок отчисления детей из МДОУ.</w:t>
      </w:r>
    </w:p>
    <w:p>
      <w:pPr>
        <w:pStyle w:val="Normal"/>
        <w:shd w:fill="FFFFFF" w:val="clear"/>
        <w:spacing w:before="7" w:after="200"/>
        <w:ind w:right="22" w:hanging="0"/>
        <w:contextualSpacing/>
        <w:jc w:val="both"/>
        <w:rPr/>
      </w:pPr>
      <w:r>
        <w:rPr>
          <w:rFonts w:cs="Calibri;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числение детей из МОУ, реализующего программу дошкольного образования, осуществляется при расторжении договора образовательного уч</w:t>
        <w:softHyphen/>
        <w:t>реждения с родителями (законными представителями) воспитанника в следую</w:t>
        <w:softHyphen/>
        <w:t xml:space="preserve">щих случаях: </w:t>
      </w:r>
    </w:p>
    <w:p>
      <w:pPr>
        <w:pStyle w:val="Normal"/>
        <w:shd w:fill="FFFFFF" w:val="clear"/>
        <w:spacing w:before="7" w:after="200"/>
        <w:ind w:right="22" w:hanging="0"/>
        <w:contextualSpacing/>
        <w:jc w:val="both"/>
        <w:rPr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возникновении медицинских показаний, препятствующих его дальнейшему пребыванию в МДОУ данного вида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right="7" w:firstLine="360"/>
        <w:contextualSpacing/>
        <w:jc w:val="both"/>
        <w:rPr>
          <w:color w:val="000000"/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достижению воспитанником возраста 8 лет на 1 сентября текущего года.</w:t>
      </w:r>
    </w:p>
    <w:p>
      <w:pPr>
        <w:pStyle w:val="Normal"/>
        <w:shd w:fill="FFFFFF" w:val="clear"/>
        <w:spacing w:before="0" w:after="200"/>
        <w:ind w:right="7" w:hanging="0"/>
        <w:contextualSpacing/>
        <w:jc w:val="both"/>
        <w:rPr/>
      </w:pPr>
      <w:r>
        <w:rPr>
          <w:rFonts w:cs="Calibri;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исление воспитанника из образовательного учреждения оформляется приказом руководителя с соответствующей отметкой в журнале регистрации (форма журнала регистрации – приложение 3).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Calibri;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тчисление детей из групп, </w:t>
      </w:r>
      <w:r>
        <w:rPr>
          <w:bCs/>
          <w:iCs/>
          <w:color w:val="000000"/>
          <w:sz w:val="28"/>
          <w:szCs w:val="28"/>
        </w:rPr>
        <w:t xml:space="preserve">реализующих программы специального (коррекционного) образования осуществляется на основании заключения </w:t>
      </w:r>
      <w:r>
        <w:rPr>
          <w:color w:val="000000"/>
          <w:sz w:val="28"/>
          <w:szCs w:val="28"/>
        </w:rPr>
        <w:t>психолого – медико – педагогической консультации.</w:t>
      </w:r>
    </w:p>
    <w:p>
      <w:pPr>
        <w:pStyle w:val="Normal"/>
        <w:shd w:fill="FFFFFF" w:val="clear"/>
        <w:spacing w:before="0" w:after="200"/>
        <w:contextualSpacing/>
        <w:rPr>
          <w:sz w:val="28"/>
          <w:szCs w:val="28"/>
        </w:rPr>
      </w:pPr>
      <w:r>
        <w:rPr>
          <w:rFonts w:cs="Calibri;Arial"/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Порядок регулирования спорных вопросов.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орные вопросы, возникающие между родителями (законными представителями) детей и администрацией МДОУ, регулируются Учредителем данного муниципального образовательного учрежд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10 дней с момента получения направления родитель (законный представитель) ребенка обязан обратиться в соответствующее учреждение для заключения договора на предоставление услуг дошкольного образования и предъявить выданную путевку в УО. 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рушении срока заключения договора направление на зачисление ребенка в учреждение аннулируется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24.В предоставлении муниципальной услуги может быть отказано по следующим основаниям: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свободных мест в дошкольном учреждении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ри наличии медицинских противопоказаний к посещению ребенком дошкольного учреждения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возраст ребенка превышает 7 лет (в исключительных случаях дети, не принятые в 1-й класс по медицинским или другим показаниям, могут посещать специализи</w:t>
        <w:softHyphen/>
        <w:t>рованные группы или группы общего типа до 8 лет)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25.Перечень оснований для приостановления оказания муниципальной услуги. Оказание муниципальной услуги может быть приостановлено по следующим основаниям: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медицинские показания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невыполнение родителями (законными представителями) условий договора дошкольного учреждения с родителями (законными представителями) воспитанников;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отсутствие ребенка в дошкольном учреждении более 75 календарных дней подряд без уважительной причины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дошкольное учреждение за 7 дней до отчисления ребенка письменно уведомляет родителей (законных представителей) о причинах и дате отчисления ребенка. 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к начальнику Управления образования Кыштымского городского округа. 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.Основанием  для предоставления муниципальной услуги является обращение родителей (законных представителей) к специалисту УО по дошкольному образованию с заявлением о постановке на учет для зачисления ребенка в дошкольное учреждение (приложение 7) при предъявлении родителями (законными представителями) паспорта и свидетельства о рождении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детей для приема в дошкольное учреждение осуществляется в течение всего календарного года без ограничений в приемные дни специалиста УО по дошкольному образованию (приложение 6)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Специалист УО и руководитель МДОУ  вносит данные о родителях (законных представителях) в соответствующую книгу регистрации учета будущих воспитанников с указанием: даты регистрации;  фамилии, имени, отчества ребенка;  даты рождения ребенка; места проживания родителей (почтовый индекс, адрес и телефон); фамилии, имени, отчества матери, рабочего телефона; наличия или отсутствия льготы по зачислению ребенка в дошкольное образовательное учреждение; желаемого времени (месяц, год) зачисления ребенка в дошкольное учреждение (приложение 4). Внесенные сведения подтверждаются подписью родителей (законных представителей)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28.Прием детей в дошкольное учреждение осуществляется при наличии места в соответствующей возрастной группе, после устного уведомления руководителем МДОУ после согласования со специалистами УО, по письменному заявлению родителей (законных представителей), на основании очередности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иеме ребенка в дошкольное учреждение заключается договор дошкольного учреждения с родителями (законными представителями) воспитанников  (приложение  5) в 2-х экземплярах с выдачей одного экземпляра договора родителям (законным представителям). После заключения договора ребенок получает право на обучение и содержание в дошкольном учреждении в соответствии с образовательными программами и расписанием занятий, установленными организацией, оказывающей услугу. При приеме ребенка в дошкольное учреждение руководитель обязан ознакомить родителей (законных представителей) с Уставом дошкольного учреждения и другими документами, регламентирующими организацию образовательного процесса в дошкольном учреждении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29.Родительская плата за содержание детей в дошкольных учреждениях составляет не более 20 процентов затрат на содержание ребенка в данном учреждении, а для родителей (законных представителей), имеющих трех и более несовершеннолетних детей - 10 процентов указанных затрат. Экономической службой централизованной бухгалтерии УО Кыштымского городского округа ежемесячно проводится анализ и контроль за поступлением и рас</w:t>
        <w:softHyphen/>
        <w:t>ходованием денежных средств, поступающих от оплаты родителями (лицами их заменяющими) за содержание детей в дошкольных уч</w:t>
        <w:softHyphen/>
        <w:t xml:space="preserve">реждениях в соответствии с действующим законодательством и Уставом дошкольного учреждения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Пересмотр родительской платы за содержание ребенка в дошкольных учреждениях, реализующих основную общеобразо</w:t>
        <w:softHyphen/>
        <w:t>вательную программу дошкольного образования,  произ</w:t>
        <w:softHyphen/>
        <w:t>водится  решением Управления образованием Кыштымского городского округа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за содержание ребенка в дошкольном учреждении  осуществляется ежемесячно, до 10 числа каждого месяца. При просрочке оплаты договор о предоставлении бюджетной услуги может быть расторгнут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30.Основания для предоставления компенсации в части родительской платы за содержание детей  в дошкольных учреждениях: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аво на внесение родительской платы в размере, не превышающем 20% затрат на содержание в учреждениях имеют: 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дети с отклонениями в развитии (дети с задержкой психического развития);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дети-инвалиды;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дети-сироты и дети, оставшиеся без попечения родителей, находящиеся под опекой;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дети из малообеспеченных семей.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во на внесение родительской платы в размере, не превышающем 10% затрат на содержание в учреждениях имеют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и из многодетных семей, имеющих трех и более несовершеннолетних детей; 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и из семей родителей-инвалидов I или II группы (один родитель);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31.Родителям (законным представителям) выплачивается также компенсация части внесенной ими родительской платы: на первого ребенка в размере 20 процентов; на второго ребенка в размере 50 процентов;  на третьего ребенка в размере 70 процентов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32.За ребенком сохраняется место в дошкольном учреждении при условии предоставления соответствующих документов в следующих случаях: на время болезни ребенка; на время карантина в группе, которую посещает ребенок;  на время отпуска родителей (законных представителей); в случае болезни родителей (законных представителей); в случае проведения ремонтных работ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Другие случаи сохранения за ребенком места могут быть оговорены в Уставе дошкольного учреждения и договоре с родителями.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3.Для перевода ребенка в другое дошкольн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дошкольных учреждениях. Вариант обмена местами в дошкольных учреждениях должен предполагать соответствие возрастных групп переводимых детей и соответствие видов таких групп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(законные представители) обоих детей должны лично обратиться в Управление образованием Кыштымского городского округа с заявлением о желании произвести обмен. В заявлении необходимо указать: 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ФИО, дату и год рождения детей переводимых между учреждениями;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менование учреждений и возрастные группы, которые посещают дети;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О родителей (законных представителей) обоих детей (их контактные телефоны); 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дату написания заявления.</w:t>
      </w:r>
    </w:p>
    <w:p>
      <w:pPr>
        <w:pStyle w:val="Normal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озможности перевода ребенка путем обмена, родители должны встать на очередь, подав сведения специалистам УО и руководителю желаемого МДОУ.</w:t>
      </w:r>
    </w:p>
    <w:p>
      <w:pPr>
        <w:pStyle w:val="Normal"/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center"/>
        <w:rPr/>
      </w:pPr>
      <w:r>
        <w:rPr>
          <w:sz w:val="28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spacing w:before="280" w:after="280"/>
        <w:ind w:firstLine="539"/>
        <w:contextualSpacing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34.Текущий контроль за порядком предоставления и качеством исполнения муниципальной услуги осуществляется Муниципальным учреждением «Управление образованием Кыштымского городского округа» и включает в себя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 </w:t>
      </w:r>
      <w:r>
        <w:rPr>
          <w:sz w:val="28"/>
          <w:szCs w:val="28"/>
        </w:rPr>
        <w:t>унифицированный учет регистрации детей для приема в дошкольные учреждения Кыштымского городского округ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2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верок соблюдения и исполнения руководителями дошкольных учреждений действующего законодательства, положений настоящего Регламента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35.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;Arial"/>
          <w:sz w:val="28"/>
          <w:szCs w:val="28"/>
        </w:rPr>
        <w:t xml:space="preserve">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36.Действия (бездействие) и решения должностных лиц (специалистов) управления образованием и учреждений, соответственно осуществляемые и принимаемые в ходе предоставления муниципальной услуги, могут быть обжалованы заявителями во внесудебном порядке и (или) в суде.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37.Внесудебный порядок подачи, рассмотрения и разрешения жалоб на действия (бездействие) и решения должностных лиц (специалистов) управления образованием и учреждений определяется федеральным законодательством и законодательством Челябинской обла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38.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39.При обращении заявителей 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40.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41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о телефону управления образованием (351)4-01-22;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управления образованием </w:t>
      </w:r>
      <w:r>
        <w:rPr>
          <w:sz w:val="28"/>
          <w:szCs w:val="28"/>
          <w:lang w:val="en-US"/>
        </w:rPr>
        <w:t>mukgo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sz w:val="28"/>
          <w:szCs w:val="28"/>
        </w:rPr>
        <w:t>42.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ыштымского городск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 социальной сфере                                                                          Е.Ю. Саланчук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«Предоставление информации об 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ыштымского городского округа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10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80"/>
        <w:gridCol w:w="2603"/>
        <w:gridCol w:w="1560"/>
        <w:gridCol w:w="3217"/>
        <w:gridCol w:w="1620"/>
      </w:tblGrid>
      <w:tr>
        <w:trPr>
          <w:trHeight w:val="645" w:hRule="atLeast"/>
        </w:trPr>
        <w:tc>
          <w:tcPr>
            <w:tcW w:w="147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дения о дошкольных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чреждени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индекс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лощадь),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ведующего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 по личным вопросам</w:t>
            </w:r>
          </w:p>
        </w:tc>
      </w:tr>
      <w:tr>
        <w:trPr>
          <w:trHeight w:val="15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 № 1  комбинированного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таллургов,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1-4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жевская Людмила Анато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7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 детский сад №2 «Капель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2-0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кова Наталья Борис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5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5 «Золотой ключик» комбинированного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1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1-4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Татья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9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детский сад № 7 «Фантаз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неупорная,7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74-4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 Раиса Борис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ий сад №8 «Тополек» комбинированного ви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2-7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Ольга Борис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98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сад № 9 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3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37-4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ева Наталья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 образовательное учреждение для детей дошкольного и младшего школьного возраста начальная школа- детский сад №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6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штым, пос. Северный ул. Лен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6-3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м Наталья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9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ский сад №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штым пос. Тайгинка ул. Мира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9-1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тоедова Еле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5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детский сад №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олиновая,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 78-0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раменко 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5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детский сад  №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штым пос. Слюдорудник ул. Центральная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58-3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шеева Верна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специальное (коррекционное) образовательное учреждение для обучающихся. воспитанников с ограниченными возможностями здоровья специальная (коррекционная) начальная школа- детский сад № 14  «Аленушка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45-30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76-88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7-8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ршова Татьяна Борис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10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 №16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cs="Calibri;Arial"/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ыштым пос. Увильды, ул. Комарова,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6-3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 Светлана Влади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9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– детский сад  №18 «Солнышк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елова,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01-4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шкина Елена 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56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– детский сад №20 «Золотой петуш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. Звезды, 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45-3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укина Александра Михайлов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45-2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риянова Валентина Михайл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24 «Ручеек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Либкнехта, 1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45-2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калько Любовь Тишиб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27 «Катюша» комбинированного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а, 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1-7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жаева Нелля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28 «Забава» комбинированного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плякова, 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1-3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новскова Алл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– детский сад № 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7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льня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4-4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Ольг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-17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муниципальной услуги  «Предоставление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б организации общедоступного 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сплатного дошкольного образования 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ыштымского городского округа»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жертвования</w:t>
      </w:r>
    </w:p>
    <w:p>
      <w:pPr>
        <w:pStyle w:val="Normal"/>
        <w:spacing w:before="0" w:after="200"/>
        <w:ind w:left="5954" w:hanging="595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. Кыштым                                                                                                                                                                       «_____»  _______________20__г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,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 либо организация в лице директора Действующего  на основании Устава, положения)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Жертвователь» с одной стороны и Муниципальное дошкольное образовательное  учреждение «Детский сад № …», в лице руководителя …………, действующего на основании Устава, именуемый в дальнейшем «Получатель», с другой стороны, заключили настоящий договор о нижеследующем: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 Предмет договора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 на добровольной основе передает Получателю  имущество ( денежные средства)  на  приобретение: канцтоваров, посуды, уборочного материала, предметов личной гигиены., моющих  и дезсредств, постельных принадлежностей, мягкого инвентаря,  бытовой техники,  оргтехники,  детской мебели,  а также ремонт бытовой техники, косметический ремонт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1. Жертвователь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1.1 Вправе  передать имущество (денежные средства) и определить назначение использования переданного имущества;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дает денежные средства на расчетный счет образовательного учреждения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имущества (денежных средств) по целевому назначению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Вправе требовать отмены пожертвования в случаях предусмотренных п.5 ст..582 ГК РФ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2. Получатель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2.1. Обязан использовать пожертвованное имущество (денежные средства) по целевому назначению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2.2. Обязан вести обособленный  учет всех операций по использованию пожертвованного имущества (денежных средств)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праве с согласия Жертвователя, использовать пожертвованное имущество (денежные средства) по другому назначению, в случае невозможности использования в целях, определенных договором.</w:t>
      </w:r>
    </w:p>
    <w:p>
      <w:pPr>
        <w:pStyle w:val="Normal"/>
        <w:spacing w:before="0" w:after="200"/>
        <w:ind w:left="283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Calibri;Arial"/>
          <w:sz w:val="28"/>
          <w:szCs w:val="28"/>
        </w:rPr>
        <w:t xml:space="preserve">           </w:t>
      </w:r>
      <w:r>
        <w:rPr>
          <w:sz w:val="28"/>
          <w:szCs w:val="28"/>
        </w:rPr>
        <w:t>3.Количество и стоимость пожертвованного имуществ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1. Жертвователь передает Получателю имущество (денежные средства) в количестве 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по цене ____________рублей, на общую сумму ______рубле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2" w:hanging="0"/>
        <w:contextualSpacing/>
        <w:rPr>
          <w:sz w:val="28"/>
          <w:szCs w:val="28"/>
        </w:rPr>
      </w:pPr>
      <w:r>
        <w:rPr>
          <w:sz w:val="28"/>
          <w:szCs w:val="28"/>
        </w:rPr>
        <w:t>4.Ответственность сторон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условий 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-жертвователя по решению суд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пунктом 4.2. настоящего договора, дает право жертвователю его посредникам или иному правопреемнику требовать отмены пожертвования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Прочие услови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1. Настоящий договор составлен в двух экземплярах для каждой из сторон имеющих юридическую силу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 Юридические адреса, банковские реквизиты и подписи сторон.</w:t>
      </w:r>
    </w:p>
    <w:p>
      <w:pPr>
        <w:pStyle w:val="Normal"/>
        <w:spacing w:before="0" w:after="200"/>
        <w:contextualSpacing/>
        <w:rPr>
          <w:rFonts w:cs="Calibri;Arial"/>
        </w:rPr>
      </w:pPr>
      <w:r>
        <w:rPr>
          <w:rFonts w:cs="Calibri;Arial"/>
        </w:rPr>
        <w:t xml:space="preserve"> 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23"/>
      </w:tblGrid>
      <w:tr>
        <w:trPr/>
        <w:tc>
          <w:tcPr>
            <w:tcW w:w="4316" w:type="dxa"/>
            <w:tcBorders/>
          </w:tcPr>
          <w:p>
            <w:pPr>
              <w:pStyle w:val="Normal"/>
              <w:shd w:fill="FFFFFF" w:val="clear"/>
              <w:spacing w:before="230" w:after="20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ДОУ «Детский сад №…..»  г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6870, Россия, Челябинская область, г Кыштым, ул…….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лефон: (35151) ……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Н………., КПП ………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……….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/с ………….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/с ……………………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/с ………………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ИК ……………..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______________   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или лицо его заменяющие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данные паспорта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дом. адрес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муниципальной услуги  «Предоставление информации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об 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на территории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»</w:t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 О Г О В О Р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платных дополнительных  образовательных услуг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6946" w:hanging="6946"/>
        <w:contextualSpacing/>
        <w:rPr/>
      </w:pPr>
      <w:r>
        <w:rPr>
          <w:sz w:val="28"/>
          <w:szCs w:val="28"/>
        </w:rPr>
        <w:t>г. Кыштым                                                                                                                                                              «_____»____________ г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 учреждение Детский сад № …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- Исполнитель) , в лице руководителя ……………... действующего на основании Устава, с одной стороны  и,_____________, действующий на основании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;Arial"/>
          <w:sz w:val="28"/>
          <w:szCs w:val="28"/>
        </w:rPr>
        <w:t xml:space="preserve">                </w:t>
      </w:r>
      <w:r>
        <w:rPr>
          <w:sz w:val="28"/>
          <w:szCs w:val="28"/>
        </w:rPr>
        <w:t>( ФИО и статус законного представителя несовершеннолетнего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– Заказчик ) с другой стороны заключили в соответствии с ГК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от 05.07.-1 .№505 «Об утверждении Правил оказания платных образовательных услуг в сфере дошкольного и общего образования», настоящий договор о нижеследующем: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 (в приложении указываются наименование учебных дисциплин, формы занятий и количество учебных часов)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исполнител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 Исполнителе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для проведения занятий помещением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Сохранить место за Потребителем в случае его болезни, лечения, карантина, отпуска родителей, каникул и в других случаях пропуска по уважительным причина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Заказчик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При поступлении Потребителя в ДОУ и в процессе его обучения своевременно предоставлять все необходимые документы, предусмотренные уставом ДО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Извещать руководителя Исполнителя об уважительных причинах отсутствия Потребителя  на занятиях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Возмещать ущерб, причиненный Потребителем имуществу Исполнителя, в соответствии с законодательством РФ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В случае выявления заболеваний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Для договора с участием Потребителя, не достигшего 14-летнего возраста, - обеспечить посещение Потребителем занятий согласно учебного плана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Исполнителя, Заказчика, Потребителя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Исполнитель вправ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отказать Заказчику и Потребителю в заключении договора на новый срок по истечении действия настоящего договора, если Заказчик , Потребитель в период его действия допускали нарушения, предусмотренные действующ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Заказчик вправе требовать от Исполнителя предоставления информации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Потребитель вправ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обращаться к работникам Исполнителя по всем вопросам деятельности ДОУ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плата услуг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Заказчик  ежемесячно в рублях оплачивает услуги, указанные в разделе 1 настоящего договора, в сумме _____________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Оплата производится  до 15 числа текущего месяца в наличном порядке в кассу Исполнителя. Оплата услуг удостоверяется Исполнителем квитанцией  строгой отчетности, выдаваемой Заказчику Исполнителе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На оказание образовательных услуг, предусмотренных настоящим договором, составлена смета. Смета является частью договора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Основания изменения и расторжения договора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Помимо этого, Исполнитель вправе отказаться от исполнения договора, если заказчик нарушил сроки оплаты по настоящему договору (два месяца), предусмотренные п.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</w:t>
      </w:r>
      <w:r>
        <w:rPr>
          <w:sz w:val="28"/>
          <w:szCs w:val="28"/>
        </w:rPr>
        <w:t>Если Заказчик своим поведением систематически нарушает права и законные интересы работников Исполнителя, Исполнитель вправе отказаться от исполнения договора, когда после первого предупреждения Заказчик не устранит наруше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8.Ответственность за неисполнение    или ненадлежащее исполнение обязательств по настоящему договору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й договор вступает в силу со дня его заключения сторонами и действует до «___»___________ г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</w:t>
      </w:r>
      <w:r>
        <w:rPr>
          <w:sz w:val="28"/>
          <w:szCs w:val="28"/>
        </w:rPr>
        <w:t>Договор составлен в двух экземплярах, имеющих равную юридическую сил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90"/>
      </w:tblGrid>
      <w:tr>
        <w:trPr/>
        <w:tc>
          <w:tcPr>
            <w:tcW w:w="38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hd w:fill="FFFFFF" w:val="clear"/>
              <w:spacing w:before="230" w:after="200"/>
              <w:contextualSpacing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или лицо его заменяющие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данные паспорта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дом. адрес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на территории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НИГА УЧЕТА БУДУЩИХ ВОСПИТАННИКОВ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158"/>
        <w:gridCol w:w="1385"/>
        <w:gridCol w:w="1466"/>
        <w:gridCol w:w="1629"/>
        <w:gridCol w:w="1671"/>
        <w:gridCol w:w="1646"/>
        <w:gridCol w:w="1699"/>
        <w:gridCol w:w="1887"/>
        <w:gridCol w:w="1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ебен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индекс, домашний адрес, телефон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матери, отца, паспортные данные одного из них, рабочий телеф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ьготы для получения места в учрежд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аемое время приема ребенка в учреждение (месяц,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родителя о вручении уведомления и ознакомления с правилами ДО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зачисления ребенка в учреждение, 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на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Кыштымского городского округа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общий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7088" w:hanging="7088"/>
        <w:contextualSpacing/>
        <w:rPr/>
      </w:pPr>
      <w:r>
        <w:rPr>
          <w:sz w:val="28"/>
          <w:szCs w:val="28"/>
        </w:rPr>
        <w:t>г. Кыштым                                                                                                                                 «___»_________ 20___</w:t>
      </w:r>
    </w:p>
    <w:p>
      <w:pPr>
        <w:pStyle w:val="Normal"/>
        <w:spacing w:before="0" w:after="200"/>
        <w:ind w:left="-1080" w:firstLine="10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before="0" w:after="200"/>
        <w:contextualSpacing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дошкольное образовательное учреждение «Детский сад  №________ Кыштымского городского округа, именуемое в дальнейшем МДОУ, в лице заведующей   ….., действующей на основании Устава МДОУ, с одной стороны, и матерью (отцом, лицом заменяющим)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менуемой в дальнейшем «Родитель» ребенка 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следующем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ДОУ обязуется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1. Зачислить ребенка в группу № __________ на основании 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2. Обеспечить охрану жизни и укрепление физического и психологического здоровья ребенка, его интеллектуальное, физическое и личностное развитие; коррекцию (элементарную, квалифицированную (логопед))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 развития; заботится об эмоциональном благополучии ребенк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3. Обучать по программе 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4. Организовать предметно-развивающую среду в МДО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6. Осуществлять медицинское обслуживание ребенка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 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______________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7. Обеспечить ребенка сбалансированным питанием, необходимым для его нормального  роста и развития _______________________ в день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8. Установить график посещения ребенком МДОУ 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9. Сохранять место за ребенком в случае  его болезни, санаторно-курортного лечения; карантина, отпуска и временного отсутствия «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10. Оказывать квалифицированную помощь «Родителю» в воспитании и обучении ребенк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11.Переводить ребенка в следующую возрастную группу 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Дата перевода)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.12. Соблюдать настоящий договор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 «Родитель обязуется»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1.Соблюдать Устав МДОУ и настоящий договор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2. Вносить плату за содержание ребенка в размере __________ в срок 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3. Лично передавать и забирать ребенка у воспитателя, не передоверяя ребенка лицам, не достигшим 16 летнего возраст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4.Приводить ребенка в опрятном виде; чистой одежде и обув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5.Информировать МДОУ о предстоящем отсутствии ребенка, его болезни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6. Взаимодействовать с МДОУ по всем направлениям воспитания и обучения ребенк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7. Оказывать посильную помощь в реализации уставных задач (охрана жизни ребенка, оздоровление, гигиеническое, культурно-эстетическое, экологическое, интеллектуальное, физическое воспитание, коррекционная работа в условиях семьи)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2.8. Посещать родительские собрания, открытые занятия и развлекательные мероприятия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 ДОУ имеет прав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я в МДО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2. Расторгнуть настоящий договор досрочно при систематическом невыполнении «Родителем» своих обязательств, уведомив «Родителя» об этом письменно за 30 дне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3. Расторгнуть настоящий договор досрочно за несвоевременную оплату за содержание ребенка в ДОУ ( если задолженность составляет два или более месяца), за отсутствие ребенка в МДОУ в течение двух месяцев без уважительной причины ( кроме летнего периода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3.4. Вносить предложения по совершенствованию воспитания в семье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 «Родитель» имеет право: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1. Принимать в работе Совета педагогов МДОУ с правом совещательного голос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2. Вносить предложения по улучшению работы с детьми и по организации дополнительных услуг в МДО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3. Выбирать виды дополнительных услуг (кружки)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Находится с ребенком в МДОУ в период адаптации в течение _________дней ___часов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4. Требовать выполнения Устава МДОУ и условий настоящего договора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5. Заслушивать отчеты заведующего МДОУ, педагогов о работе с детьми в группе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6. Имеет право на свободное посещение, при полной оплате пропущенных дней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7 Родитель освобождается от оплаты за содержание ребенка в детском саду только по уважительной причине (болезнь ребенка, отпуск каждого из родителей при наличии соответствующего документа,  на летний период не зависимо от отпуска родителей.)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4.8. Расторгнуть настоящий договор досрочно, в одностороннем порядке при условии предварительного уведомления об этом МДОУ за 10 дней и оплатив за содержание ребенка в МДО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5. 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6. Изменения, дополнения к договору оформляются в форме приложения к нему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7. Стороны несут ответственность за неисполнение или ненадлежащие обязательств.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8. Срок действия договора с ___________________по ______________г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роны, подписавшие  настоящий Договор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90"/>
      </w:tblGrid>
      <w:tr>
        <w:trPr/>
        <w:tc>
          <w:tcPr>
            <w:tcW w:w="3351" w:type="dxa"/>
            <w:tcBorders/>
          </w:tcPr>
          <w:p>
            <w:pPr>
              <w:pStyle w:val="Normal"/>
              <w:shd w:fill="FFFFFF" w:val="clear"/>
              <w:spacing w:before="230" w:after="20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ДОУ «Детский сад №…..»  </w:t>
            </w:r>
            <w:r>
              <w:rPr>
                <w:color w:val="000000"/>
                <w:sz w:val="28"/>
                <w:szCs w:val="28"/>
              </w:rPr>
              <w:t xml:space="preserve">, Россия, Челябинская область, г.Кыштым, ул…….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лефон: (35151) ……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Н………., КПП ………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……….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/с …………. в ____________________ отделении №______  ___________________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/с ………………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______________  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(или лицо его заменяющие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данные паспорта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дом. адрес)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на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Кыштымского городского округа»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населению и организациям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 «Управление образованием Кыштымского городского округа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рес: г.Кыштым, ул. Ленина 11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лефон:  (35151) 4-02-06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 с 8.00 до 17.00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рыв 12.00 до 13.00</w:t>
      </w:r>
    </w:p>
    <w:p>
      <w:pPr>
        <w:pStyle w:val="Normal"/>
        <w:spacing w:before="0" w:after="20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ем» Галкина Марина Николаевна  - понедельник с 15.00 до 17.00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ошкольному образованию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 «Управление образованием Кыштымского городского округа: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иселева Светлана Борисовна –  вторник с 13.00 до 16.00 , пятница с 9.00 до 11.00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организации общедоступного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ого дошкольного образования  на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Кыштымского городского округа»</w:t>
      </w:r>
    </w:p>
    <w:p>
      <w:pPr>
        <w:pStyle w:val="Normal"/>
        <w:spacing w:before="0" w:after="20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  <w:r>
        <w:rPr>
          <w:rFonts w:cs="Calibri;Arial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МДОУ №__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 родителя (законного представителя)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  <w:r>
        <w:rPr>
          <w:rFonts w:cs="Calibri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 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 адресу: _________________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</w:t>
      </w:r>
      <w:r>
        <w:rPr>
          <w:rFonts w:cs="Calibri;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 </w:t>
      </w: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rFonts w:cs="Calibri;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аспортные данные _______________________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</w:t>
      </w:r>
      <w:r>
        <w:rPr>
          <w:rFonts w:cs="Calibri;Arial"/>
          <w:sz w:val="28"/>
          <w:szCs w:val="28"/>
        </w:rPr>
        <w:t xml:space="preserve">                                 </w:t>
      </w:r>
    </w:p>
    <w:p>
      <w:pPr>
        <w:pStyle w:val="Normal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sz w:val="28"/>
          <w:szCs w:val="28"/>
        </w:rPr>
        <w:t>Прошу зачислить моего ребенка______________________                                                                                                           (фамилия, имя ребенка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 года рождения в МДОУ № 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 ___________________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Calibri;Arial"/>
          <w:sz w:val="28"/>
          <w:szCs w:val="28"/>
        </w:rPr>
        <w:t xml:space="preserve">           </w:t>
      </w:r>
      <w:r>
        <w:rPr>
          <w:sz w:val="28"/>
          <w:szCs w:val="28"/>
        </w:rPr>
        <w:t>(дата зачисления)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та                                                               Подпись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Arial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1:00Z</dcterms:created>
  <dc:creator>Андрей</dc:creator>
  <dc:description/>
  <dc:language>en-US</dc:language>
  <cp:lastModifiedBy>user</cp:lastModifiedBy>
  <cp:lastPrinted>2011-06-24T14:17:00Z</cp:lastPrinted>
  <dcterms:modified xsi:type="dcterms:W3CDTF">2011-07-28T05:46:00Z</dcterms:modified>
  <cp:revision>7</cp:revision>
  <dc:subject/>
  <dc:title/>
</cp:coreProperties>
</file>