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образования 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ыштымском городском округе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6-2020 год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общего образования в Кыштымском городском округ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6-2020 годы</w:t>
      </w:r>
    </w:p>
    <w:p>
      <w:pPr>
        <w:pStyle w:val="Style20"/>
        <w:spacing w:before="0" w:after="0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образования в Кыштымском городском округе» на 2016-2020 год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подпрограммы «Развитие общего образования в Кыштымском городском округе» на 2016-2020 годы</w:t>
      </w:r>
    </w:p>
    <w:p>
      <w:pPr>
        <w:pStyle w:val="Style20"/>
        <w:spacing w:before="0" w:after="0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образования в Кыштымском городском округе» на 2016-2020</w:t>
      </w:r>
      <w:r>
        <w:rPr/>
        <w:t xml:space="preserve"> годы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Развитие общего образования в Кыштымском городском округе» на 2016-2020 годы (далее – подпрограмма 2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образования администрации Кыштымского городск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учреждения Кыштымского городского  округа (далее -  образовательные  учреждени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эффективного развития образования, направленного на обеспечение доступности качественного общего образования, соответствующего требованиям современного инновационного социально ориентированного развития Кыштымского городского округа; </w:t>
            </w:r>
          </w:p>
          <w:p>
            <w:pPr>
              <w:pStyle w:val="ConsPlusNonformat"/>
              <w:widowControl/>
              <w:snapToGrid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мест в общеобразовательных организациях, в соответствии с прогнозируемой потребностью и современными требованиями к обучению;</w:t>
            </w:r>
          </w:p>
          <w:p>
            <w:pPr>
              <w:pStyle w:val="ConsPlusNonformat"/>
              <w:widowControl/>
              <w:snapToGrid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равных возможностей для получения качественного общего образования; </w:t>
            </w:r>
          </w:p>
          <w:p>
            <w:pPr>
              <w:pStyle w:val="ConsPlusNonformat"/>
              <w:widowControl/>
              <w:snapToGrid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ступности приоритетных объектов и услуг в приоритетных сферах жизнедеятельности (образование) инвалидов и других маломобильных групп насел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щего образования как института социального развития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оценки качества общего образования и востребованности образовательных услу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дпрограмма реализуется в один этап в период с 2016 по 2020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в 2016–2020 годах составит за счет средств бюджета Кыштымского городского округа 147352,11 тыс. рублей, из них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3 025,00 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73784,32 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70542,79 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6703, 74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 тыс.рублей.</w:t>
            </w:r>
          </w:p>
          <w:p>
            <w:pPr>
              <w:pStyle w:val="Style22"/>
              <w:ind w:firstLine="234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средств уточняется и корректируется с учетом формирования бюджета Кыштымского городского округа на очередной финансовый го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34"/>
              <w:jc w:val="both"/>
              <w:rPr/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Style22"/>
              <w:ind w:firstLine="2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школьников, которым предоставлена возможность обучаться в соответствии с основными современными требованиями, в общей численности школьников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ля образовательных учреждений, участвующих в разработке и апробации инновационных моделей и методик обучения, от общего количества образовательных учреждени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базовых общеобразовательных организаций, в которых создана универсальная безбарьерная среда для инклюзивного образования детей-инвалидов в общей численности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ля образовательных учреждений, в которых созданы условия для организации качественного, соответствующего возрасту и СанПиН, питания, нуждающихся в нем в общей численности образовательных организаци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учителей,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учителей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бразовательных учреждений,  охваченных процессами переподготовки и повышения квалификации на базе площадок, созданных для распространения современных моделей доступного и качественного образования, а также моделей  муниципальных образовательных систем, обеспечивающих государственно-общественный характер управления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 победителей, призеров, дипломантов всероссийских и региональных мероприятий профессиональной направленности в общем количестве участников всероссийских и региональных мероприятий, проводимых среди образовательных учреждений и педагогических работников учреждений профессионального образования, в том числе программ профилактической направленности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развитии, дошкольных образовательных учреждениях, образовательных учреждениях дополнительного образования детей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бучающихся в общей численности обучающихся на всех уровнях образования, получивших оценку своих достижений (в том числе с использованием информационно-коммуникационных технологий) через добровольные и обязательные процедуры оценивания  для построения на основе этого индивидуальной образовательной образованием; 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использованной муниципальным образованием субсидии местному бюджету на оборудование ППЭ в общем размере субсидии местному бюджету на оборудование ППЭ, перечисленной муниципальному образованию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экзаменов государственной итоговой аттестации по образовательным программам среднего общего образования, проведенных в муниципальном образовании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г. №1400 «Об утверждении Порядка проведения государственной итоговой аттестации по образовательным программам среднего общего образования», в общем количестве проведенных в муниципальном образовании экзаменов государственной итоговой аттестации по образовательным программам среднего общего образования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обедителей, призеров, дипломантов всероссийских мероприятий художественно-эстетической, физкультурно-спортивной, интеллектуальной, эколого-биологической, технической, военно-патриотической направленностей в общем количестве участников региональных и всероссийских мероприятий среди обучающихся муниципальных образовательных учреждений, реализующих программы начального, основного, среднего (полного) общего и дополнительного общего образования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 обучающихся 9-11 классов, принявших участие в региональных этапах олимпиад школьников по общеобразовательным предметам в общей численности обучающихся 9-11 классов в общеобразовательных учреждениях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униципальных образовательных организаций, в которых открытые плоскостные сооружения оснащены спортивным инвентарем и оборудованием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учащихся, занимающихся физической культурой и спортом во внеурочное время, за исключением дошкольного образован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34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доли школьников, которым предоставлена возможность обучаться в соответствии с основными современными требованиями, в общей численности школьников на уровне 90%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увеличение доли образовательных учреждений, участвующих в разработке и апроб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новационных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моделей и методик обучения, от общего количества образовательных учреждений до 14%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доли детей с ограниченными возможностями здоровья и детей-инвалидов, которым созданы условия для получения качественного общего образования, в общей численности детей с ограниченными возможностями здоровья и детей-инвалидов школьного возраста на уровне 70%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базовых общеобразовательных организаций, в которых создана универсальная безбарьерная среда для инклюзивного образования детей-инвалидов в общей численности общеобразовательных организаций до 31%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хранение доли образовательных учреждений, в которых созданы условия для организации качественного, соответствующего возрасту и СанПиН, питания, нуждающихся в нем в общей численности образовательных организаций на уровне 100%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учителей,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учителей до 80%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образовательных учреждений,  охваченных процессами переподготовки и повышения квалификации на базе площадок, созданных для распространения современных моделей доступного и качественного образования, а также моделей  муниципальных образовательных систем, обеспечивающих государственно-общественный характер управления образованием до 75%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хранение доли  победителей, призеров, дипломантов всероссийских и региональных мероприятий профессиональной направленности в общем количестве участников всероссийских и региональных мероприятий, проводимых среди образовательных учреждений и педагогических работников учреждений профессионального образования, в том числе программ профилактической направленности не ниже 10%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развитии, дошкольных образовательных учреждениях, образовательных учреждениях дополнительного образования детей до 17%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обучающихся в общей численности обучающихся на всех уровнях образования, получивших оценку своих достижений (в том числе с использованием ИКТ) через добровольные и обязательные процедуры оценивания  для построения на основе этого индивидуальной образовательной траектории, способствующей социализации личности до 20%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доли использованной муниципальным образованием субсидии местному бюджету на оборудование ППЭ в общем размере субсидии местному бюджету на оборудование ППЭ, перечисленной муниципальному образованию, на уровне 100%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доли экзаменов государственной итоговой аттестации по образовательным программам среднего общего образования, проведенных в муниципальном образовании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г. №1400 «Об утверждении Порядка проведения государственной итоговой аттестации по образовательным программам среднего общего образования», в общем количестве проведенных в муниципальном образовании экзаменов государственной итоговой аттестации по образовательным программам среднего общего образования, на уровне 100%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победителей, призеров, дипломантов всероссийских мероприятий художественно-эстетической, физкультурно-спортивной, интеллектуальной, эколого-биологической, технической, военно-патриотической направленностей в общем количестве участников региональных и всероссийских мероприятий среди обучающихся муниципальных образовательных учреждений, реализующих программы начального, основного, среднего (полного) общего и дополнительного общего образования до 30%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 обучающихся 9-11 классов, принявших участие в региональных этапах олимпиад школьников по общеобразовательным предметам в общей численности обучающихся 9-11 классов до10%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муниципальных образовательных организаций, в которых открытые плоскостные сооружения оснащены спортивным инвентарем и оборудованием – до 2 единиц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учащихся, занимающихся физической культурой и спортом во внеурочное время, за исключением дошкольного образования до 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облемы, решение которой </w:t>
      </w:r>
    </w:p>
    <w:p>
      <w:pPr>
        <w:pStyle w:val="Style20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тся путем реализации подпрограммы</w:t>
      </w:r>
    </w:p>
    <w:p>
      <w:pPr>
        <w:pStyle w:val="Style20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правление по делам образования администрации Кыштымского городского округа при участии муниципальных образовательных учреждений реализует государственную политику в области развития общего образования на территории  Кыштымского  городского округа.</w:t>
      </w:r>
      <w:r>
        <w:rPr>
          <w:sz w:val="26"/>
          <w:szCs w:val="26"/>
        </w:rPr>
        <w:t xml:space="preserve"> </w:t>
      </w:r>
    </w:p>
    <w:p>
      <w:pPr>
        <w:pStyle w:val="Style2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ализация Муниципальной целевой программы «Программа развития образования Кыштымского городского округа на 2013-2015 годы» явилась периодом начала формирования основ для инновационного развития Кыштымского городского округа и значительных институциональных изменений, обеспеченных государственным целевым финансированием. </w:t>
      </w:r>
    </w:p>
    <w:p>
      <w:pPr>
        <w:pStyle w:val="Style2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результате реализации национальной образовательной инициативы «Наша новая школа», Проекта модернизации общего образования существенно обновлена инфраструктура образования. Создание в образовательных учреждениях современных условий обучения является наиболее заметным и значимым результатом Программы модернизации общего образования. В 2015 году около 90 процентов школьников Кыштымского городского округа обучается в условиях, отвечающих современным требованиям.</w:t>
      </w:r>
    </w:p>
    <w:p>
      <w:pPr>
        <w:pStyle w:val="Style22"/>
        <w:ind w:firstLine="709"/>
        <w:jc w:val="both"/>
        <w:rPr/>
      </w:pPr>
      <w:r>
        <w:rPr>
          <w:spacing w:val="-6"/>
          <w:sz w:val="28"/>
          <w:szCs w:val="28"/>
        </w:rPr>
        <w:t xml:space="preserve">В рамках реализации национальных проектов создавалась система, обеспечивающая предоставление в электронном виде гражданам и организациям значительной части государственных услуг в сфере образования. Необходимо создание технических и технологических условий, которые позволят педагогам получить эффективный доступ к источникам информации, использовать новые электронные образовательные ресурсы в процессе обучения, в том числе дистанционно. </w:t>
      </w:r>
    </w:p>
    <w:p>
      <w:pPr>
        <w:pStyle w:val="Style2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явление и поощрение талантливой молодежи стало в Кыштымском городском округе ядром широкой системной поддержки и сопровождения юных талантов. Более 500 одаренных детей и талантливых молодых людей получили муниципальную поддержку в 2010 – 2015 годах.</w:t>
      </w:r>
    </w:p>
    <w:p>
      <w:pPr>
        <w:pStyle w:val="Style2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протяжении последних двух лет произошло качественное увеличение количества победителей и призеров Всероссийской олимпиады школьников по общеобразовательным предметам.</w:t>
      </w:r>
    </w:p>
    <w:p>
      <w:pPr>
        <w:pStyle w:val="Style2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результате удалось приступить к созданию условий для реализации инновационного потенциала российской молодёжи </w:t>
      </w:r>
    </w:p>
    <w:p>
      <w:pPr>
        <w:pStyle w:val="Style2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обого внимания требуют дети с ограниченными возможностями здоровья и дети-инвалиды. В любом образовательном учреждении должна быть создана универсальная безбарьерная среда, позволяющая обеспечить полноценную интеграцию детей-инвалидов и детей с ограниченными возможностями.</w:t>
      </w:r>
    </w:p>
    <w:p>
      <w:pPr>
        <w:pStyle w:val="Style2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сохранения результатов реализации национальных проектов, необходимо системно улучшать материально-техническую базу имеющихся учреждений.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Программа определяет цели, задачи, результаты, мероприятия, направленные на достижение стратегической цели, изложенной в постановлении администрации Кыштымского городского округа от 20.07.2011г. № 2021 «Об основных направлениях деятельности исполнительных органов местного самоуправления Кыштымского городского округа по реализации стратегии до 2020 года», а именно обеспечение инновационного характера образования в соответствии с современными требованиями. 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мероприятия подпрограммы позволят:</w:t>
      </w:r>
    </w:p>
    <w:p>
      <w:pPr>
        <w:pStyle w:val="Style22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здать современную систему непрерывного образования и переподготовки профессиональных кадров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обеспечить инновационный характер образования в соответствии с современными требованиям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сформировать объективную систему оценки достижений учащихся, основанной на использовании механизма единого государственного экзамена и предметных олимпиад.</w:t>
      </w:r>
    </w:p>
    <w:p>
      <w:pPr>
        <w:pStyle w:val="Style2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ализация государственной политики в области развития образования направлена на обеспечение государственных гарантий доступности качественного  образования в Кыштымском городском округе.</w:t>
      </w:r>
    </w:p>
    <w:p>
      <w:pPr>
        <w:pStyle w:val="Style22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20"/>
        <w:numPr>
          <w:ilvl w:val="0"/>
          <w:numId w:val="1"/>
        </w:numPr>
        <w:spacing w:before="0" w:after="120"/>
        <w:ind w:left="2585" w:hanging="357"/>
        <w:rPr>
          <w:sz w:val="28"/>
          <w:szCs w:val="28"/>
        </w:rPr>
      </w:pPr>
      <w:r>
        <w:rPr>
          <w:sz w:val="28"/>
          <w:szCs w:val="28"/>
        </w:rPr>
        <w:t>Основные цели и задачи подпрограммы</w:t>
      </w:r>
    </w:p>
    <w:p>
      <w:pPr>
        <w:pStyle w:val="ConsPlusNonformat"/>
        <w:widowControl/>
        <w:snapToGrid w:val="false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разработана с целью создания условий для эффективного развития общего образования, направленного на обеспечение доступности качественного общего образования, соответствующего требованиям современного инновационного социально ориентированного развития Кыштымского городского округа; создание новых мест в общеобразовательных организациях, в соответствии с прогнозируемой потребностью и современными требованиями к обучению; создание равных возможностей для получения качественного общего образования; повышение уровня доступности приоритетных объектов и услуг в приоритетных сферах жизнедеятельности (образование)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дернизация общего образования как института социального развит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системы оценки качества общего образования и востребованности образовательн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будет реализовано через улучшение материально-технической базы образовательных организаций, развитие профессионального мастерства педагогических работников, развитие системы оценки достижений обучаю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1"/>
        </w:numPr>
        <w:spacing w:before="0" w:after="120"/>
        <w:ind w:left="0" w:hanging="0"/>
        <w:jc w:val="center"/>
        <w:rPr/>
      </w:pPr>
      <w:r>
        <w:rPr>
          <w:sz w:val="28"/>
          <w:szCs w:val="28"/>
        </w:rPr>
        <w:t>Сроки реализации подпрограммы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1 рассчитана на 2016 - 2020 годы и будет реализована в один этап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120"/>
        <w:ind w:left="0" w:hanging="0"/>
        <w:jc w:val="center"/>
        <w:rPr/>
      </w:pPr>
      <w:r>
        <w:rPr>
          <w:sz w:val="28"/>
          <w:szCs w:val="28"/>
        </w:rPr>
        <w:t>Ожидаемые результаты реализации программы с указанием целевых индикаторов и показателей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 2 представлены в Приложении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обеспечено распространение и практическое внедрение нового содержания и технологий общего образования. Приобретут новое качественное состояние модели и инструменты оценки качества образования и образовательных результатов. Будет обеспечено эффективное управление реализованными в рамках подпрограммы мероприятиями по развитию системы образования. Будут реализованы инвестиционные проекты по строительству объектов инфраструктуры.</w:t>
      </w:r>
    </w:p>
    <w:p>
      <w:pPr>
        <w:pStyle w:val="Style20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енные значения и показатели ожидаемых конечных результатов реализации настоящей подпрограммы представлены в паспорте подпрограммы.</w:t>
      </w:r>
    </w:p>
    <w:p>
      <w:pPr>
        <w:pStyle w:val="Style20"/>
        <w:snapToGrid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numPr>
          <w:ilvl w:val="0"/>
          <w:numId w:val="1"/>
        </w:numPr>
        <w:spacing w:before="0" w:after="120"/>
        <w:ind w:left="0" w:hanging="0"/>
        <w:jc w:val="center"/>
        <w:rPr/>
      </w:pPr>
      <w:r>
        <w:rPr>
          <w:color w:val="000000"/>
          <w:spacing w:val="-1"/>
          <w:sz w:val="28"/>
          <w:szCs w:val="28"/>
        </w:rPr>
        <w:t>Мероприятия подпрограммы</w:t>
      </w:r>
    </w:p>
    <w:p>
      <w:pPr>
        <w:pStyle w:val="Style22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об отдельных мероприятиях подпрограммы, направленных на достижение поставленной цели и решение задач, с указанием сроков их реализации представлена в Приложении 2 к подпрограмме 2.</w:t>
      </w:r>
    </w:p>
    <w:p>
      <w:pPr>
        <w:pStyle w:val="Style22"/>
        <w:ind w:firstLine="708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Style20"/>
        <w:numPr>
          <w:ilvl w:val="0"/>
          <w:numId w:val="1"/>
        </w:numPr>
        <w:spacing w:before="0" w:after="120"/>
        <w:ind w:left="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исание социальных  и экономических последствий реализации подпрограммы, общая потребность в необходимых финансовых ресурсах</w:t>
      </w:r>
    </w:p>
    <w:p>
      <w:pPr>
        <w:pStyle w:val="Style22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итогам реализации подпрограммы ожидается повышение качества общего образования, увеличение количества образовательных учреждений, в которых созданы условия для инклюзивного образования детей-инвалидов. 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 финансирования подпрограммы в 2016–2018 годах из средств бюджета Кыштымского городского округа (далее – местный бюджет) 147352,11 тысяч рублей, в том числе по годам: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. –  3 025, 0 тыс рублей;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г. – 73784,32 тыс рублей;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. – 70542,79 тыс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г. – 36703, 74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г. – 0,00 тыс.рублей.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уточняется и корректируется с учетом формирования местного бюджета на очередной финансовый год.</w:t>
      </w:r>
    </w:p>
    <w:p>
      <w:pPr>
        <w:pStyle w:val="TextBodyIndent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2 осуществляется через Управление по делам образования администрации Кыштымского городского округа (Приложение  3, 4).</w:t>
      </w:r>
    </w:p>
    <w:p>
      <w:pPr>
        <w:pStyle w:val="TextBodyIndent"/>
        <w:spacing w:before="0" w:after="0"/>
        <w:ind w:left="0"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numPr>
          <w:ilvl w:val="0"/>
          <w:numId w:val="1"/>
        </w:numPr>
        <w:spacing w:before="0" w:after="120"/>
        <w:ind w:left="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исание системы управления реализацией подпрограммы </w:t>
      </w:r>
    </w:p>
    <w:p>
      <w:pPr>
        <w:pStyle w:val="TextBodyIndent"/>
        <w:spacing w:before="0" w:after="0"/>
        <w:ind w:left="0" w:firstLine="709"/>
        <w:contextualSpacing/>
        <w:rPr>
          <w:color w:val="000000"/>
          <w:spacing w:val="-1"/>
          <w:sz w:val="18"/>
          <w:szCs w:val="18"/>
        </w:rPr>
      </w:pPr>
      <w:r>
        <w:rPr>
          <w:color w:val="FF0000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 будет осуществляться силами Управлением по делам образования при непосредственном участии муниципальных общеобразовательных учреждений.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е «Развит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образования в Кыштымско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м округе» на 2016-2018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показателях (индикаторах)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общего образования в Кыштымском городском округе» на 2016-2018 годы </w:t>
      </w:r>
      <w:r>
        <w:rPr>
          <w:rFonts w:cs="Times New Roman" w:ascii="Times New Roman" w:hAnsi="Times New Roman"/>
          <w:bCs/>
          <w:sz w:val="28"/>
          <w:szCs w:val="28"/>
        </w:rPr>
        <w:t>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03"/>
        <w:gridCol w:w="4394"/>
        <w:gridCol w:w="1134"/>
        <w:gridCol w:w="709"/>
        <w:gridCol w:w="709"/>
        <w:gridCol w:w="709"/>
        <w:gridCol w:w="708"/>
        <w:gridCol w:w="709"/>
        <w:gridCol w:w="709"/>
        <w:gridCol w:w="1555"/>
      </w:tblGrid>
      <w:tr>
        <w:trPr>
          <w:trHeight w:val="3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 (задачи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значения показателя последнего года реализации программы к отчетному году</w:t>
            </w:r>
          </w:p>
        </w:tc>
      </w:tr>
      <w:tr>
        <w:trPr>
          <w:trHeight w:val="3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</w:t>
            </w:r>
          </w:p>
        </w:tc>
      </w:tr>
      <w:tr>
        <w:trPr>
          <w:trHeight w:val="178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развития общего образования, направленного на обеспечение доступности качественного общего образования, соответствующего требованиям современного инновационного социально ориентированного развития Кыштымского городского округа; создание новых мест в общеобразовательных организациях, в соответствии с прогнозируемой потребностью и современными требованиями к обуч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казатель Программы № 1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Доля школьников, которым предоставлена возможность обучаться в соответствии с основными современными требованиями, в общей численности школь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казатель Программы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образовательных учреждений, участвуют в разработке и апробации инновационных моделей и методик обучения, от общего количества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казатель Программы № 3</w:t>
            </w:r>
          </w:p>
          <w:p>
            <w:pPr>
              <w:pStyle w:val="Style20"/>
              <w:spacing w:before="0" w:after="0"/>
              <w:rPr>
                <w:color w:val="FF0000"/>
              </w:rPr>
            </w:pPr>
            <w:r>
              <w:rPr/>
              <w:t>Доля базовых общеобразовательных организаций, в которых создана универсальная безбарьерная среда для инклюзивного образования детей-инвалидов в общей численност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14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одпрограммы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бщего образования как института социального разви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казатель Программы № 2</w:t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 xml:space="preserve">Доля детей с ограниченными возможностями здоровья и детей-инвалидов, которым созданы условия для получения качественного общего образования (в т.ч. с использованием дистанционных технологий), в общей численности детей с ограниченными возможностями здоровья и детей-инвалидов школьного возра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казатель Программы № 15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оличество муниципальных образовательных организаций, в которых открытые плоскостные сооружения оснащены спортивным инвентарем и обору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казатель Программы № 17</w:t>
            </w:r>
          </w:p>
          <w:p>
            <w:pPr>
              <w:pStyle w:val="Style20"/>
              <w:spacing w:before="0" w:after="0"/>
              <w:rPr/>
            </w:pPr>
            <w:r>
              <w:rPr/>
              <w:t>Доля учащихся, занимающихся физической культурой и спортом во внеурочное врем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казатель Программы № 4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eastAsia="Calibri"/>
                <w:sz w:val="26"/>
                <w:szCs w:val="26"/>
              </w:rPr>
              <w:t>Доля образовательных учреждений, в которых созданы условия для организации качественного, соответствующего возрасту и СанПиН, питания, нуждающихся в нем в общей численности образовательных организаций</w:t>
            </w:r>
          </w:p>
          <w:p>
            <w:pPr>
              <w:pStyle w:val="Style20"/>
              <w:spacing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казатель Программы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казатель Программы № 13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Доля победителей, призеров, дипломантов всероссийских и региональных мероприятий профессиональной направленности в общем количестве участников всероссийских и региональных мероприятий, проводимых среди образовательных учреждений и педагогических работников учреждений профессионального образования, в том числе программ профилактической направл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казатель Программы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развитии, дошкольных образовательных учреждениях, образовательных учреждениях дополнительного образования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казатель Программы № 6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Доля образовательных учреждений,  охваченных процессами переподготовки и повышения квалификации на базе площадок, созданных для распространения современных моделей доступного и качественного образования, а также моделей  муниципальных образовательных систем, обеспечивающих государственно-общественный характер управления образов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казатель Программы № 12</w:t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 xml:space="preserve">Доля победителей, призеров, дипломантов всероссийских мероприятий художественно-эстетической, физкультурно-спортивной, интеллектуальной, эколого-биологической, технической, военно-патриотической направленностей в общем количестве участников региональных и всероссийских мероприятий среди обучающихся образовательных учреждений, реализующих программы начального, основного, среднего (полного) общего и дополнитель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казатель Программы № 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9-11 классов, принявших участие в региональных этапах олимпиад школьников по общеобразовательным предметам в общей численности обучающихся 9-11 классов в общеобразовательных учрежд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ценки качества общего образования и востребованности образователь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казатель Программы № 7</w:t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 xml:space="preserve">Доля обучающихся в общей численности обучающихся на всех уровнях образования, получивших оценку своих достижений (в том числе с использованием информационно-коммуникационных технологий) через добровольные и обязательные процедуры оценивания  для построения на основе этого индивидуальной образовательной траектории, способствующей социализации лич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казатель Программы № 21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ьзованной муниципальным образованием субсидии местному бюджету на оборудование ППЭ в общем размере субсидии местному бюджету на оборудование ППЭ, перечисленной муниципальному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казатель Программы № 22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экзаменов государственной итоговой аттестации по образовательным программам среднего общего образования, проведенных в муниципальном образовании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г. №1400 «Об утверждении Порядка проведения государственной итоговой аттестации по образовательным программам среднего общего образования», в общем количестве проведенных в муниципальном образовании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20"/>
        <w:spacing w:before="0" w:after="0"/>
        <w:jc w:val="right"/>
        <w:rPr>
          <w:color w:val="000000"/>
          <w:sz w:val="26"/>
          <w:szCs w:val="26"/>
        </w:rPr>
      </w:pPr>
      <w:r>
        <w:br w:type="page"/>
      </w: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 xml:space="preserve">подпрограмме «Развит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го образования в Кыштымско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ородском округе» на 2016-2020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б отдельных основных мероприятиях подпрограммы </w:t>
      </w:r>
    </w:p>
    <w:p>
      <w:pPr>
        <w:pStyle w:val="ConsPlus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общего образования в Кыштымском городском округе» на 2016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22"/>
        <w:gridCol w:w="1417"/>
        <w:gridCol w:w="851"/>
        <w:gridCol w:w="992"/>
        <w:gridCol w:w="5103"/>
        <w:gridCol w:w="2332"/>
      </w:tblGrid>
      <w:tr>
        <w:trPr>
          <w:tblHeader w:val="true"/>
          <w:trHeight w:val="48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 и его значение)</w:t>
            </w:r>
            <w:r>
              <w:rPr>
                <w:sz w:val="24"/>
                <w:szCs w:val="24"/>
              </w:rPr>
              <w:br w:type="textWrapping" w:clear="all"/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результатов муниципальной программы </w:t>
            </w:r>
          </w:p>
        </w:tc>
      </w:tr>
      <w:tr>
        <w:trPr>
          <w:trHeight w:val="48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 новых мест в общеобразовательных организациях, расположенных на территории Кыштым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онные проекты по строительству объектов социальной, учебно-лабораторной, физкультурно-спортивной инфраструктуры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нфраструктуры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современным учебным, спортивным, компьютерным оборудованием и программным обеспечением образовательных учрежд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Поддержка и развитие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эффективное использование новых информационных сервисов, систем и технологий обучения, электронных образовательных ресурсов нового поко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Обучение и повышение квалификации руководящих и педагогических работников по вопросам развития системы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ажировок и обучение специалистов в ведущих образовательных центра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и развитие профессионального мастерства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 практическое внедрение нового содержания и технологий повышения профессионального мастерства работников образ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истемы поддержки одаренных детей и талантливой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сурсов и программ для одаренных дет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здоровьесберегающих и безопасных условий организации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недрение новых досуговых и образовательных программ системы образован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рганизации питания детей из малообеспеченииых семей, детей с нарушениями здоровья, обучающихся в муниципальных общеобразовательных учреждени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истемы оценки качества образования обучающихся, освоивших образовательные программы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роцедур независимой оценки деятельности образовательных учреждений и процесс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0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 xml:space="preserve">подпрограмме «Развит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го образования в Кыштымско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ородском округе» на 2016-2020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инансовое обеспечение реализации подпрограммы  </w:t>
      </w:r>
    </w:p>
    <w:p>
      <w:pPr>
        <w:pStyle w:val="ConsPlusNormal"/>
        <w:jc w:val="center"/>
        <w:rPr/>
      </w:pPr>
      <w:r>
        <w:rPr>
          <w:bCs/>
        </w:rPr>
        <w:t>«</w:t>
      </w:r>
      <w:r>
        <w:rPr/>
        <w:t>Развитие общего образования в Кыштымском городском округе» на 2016-2020 годы</w:t>
      </w:r>
    </w:p>
    <w:p>
      <w:pPr>
        <w:pStyle w:val="ConsPlusNormal"/>
        <w:spacing w:before="0" w:after="0"/>
        <w:contextualSpacing/>
        <w:jc w:val="center"/>
        <w:rPr/>
      </w:pPr>
      <w:r>
        <w:rPr/>
        <w:t>за счет средств бюджета Кыштымского городского округа (тыс. руб.)</w:t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969"/>
        <w:gridCol w:w="992"/>
        <w:gridCol w:w="956"/>
        <w:gridCol w:w="887"/>
        <w:gridCol w:w="1417"/>
        <w:gridCol w:w="709"/>
        <w:gridCol w:w="868"/>
        <w:gridCol w:w="1116"/>
        <w:gridCol w:w="1135"/>
        <w:gridCol w:w="1275"/>
        <w:gridCol w:w="851"/>
      </w:tblGrid>
      <w:tr>
        <w:trPr>
          <w:trHeight w:val="480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исполнитель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.)</w:t>
            </w:r>
          </w:p>
        </w:tc>
      </w:tr>
      <w:tr>
        <w:trPr>
          <w:trHeight w:val="840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28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щего образования в Кыштымском городском округе» на 2016-2018 годы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 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84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/>
              <w:t>3670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84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/>
              <w:t>3670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11,3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/>
              <w:t>223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/>
              <w:t>223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учреждений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77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3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/>
              <w:t>3446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77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3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/>
              <w:t>3446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hanging="0"/>
              <w:jc w:val="both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Создание  новых мест в общеобразовательных организациях, расположенных на территории Кышты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7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нфраструктуры образовательных учреждени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7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и доставку учебников и учебных пособ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7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8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текущего  ремонта с целью обеспечения выполнения требований к санитарно-бытовым условиям и охране здоровья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7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8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аптация зданий для доступа инвалидов и других маломобильных групп населения с целью создания безбарьерной среды для инклюзивного образования детей-инвалидов, детей с ограниченными возможностями здоровья в образовательных организац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хх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8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Оснащение спортивным инвентарем и оборудованием открытых плоскостных спортивных сооружений в муниципальных образовательных организациях, расположенны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7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Предоставление субсидий на проведение мероприятий по созданию в образовательных организациях условий для получения детьми-инвалидами качественного образования Повышение доступности образования для лиц с ограниченным возможностями здоровья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0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Поддержка и развитие образовательных учреждени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7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5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2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5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и развитие муниципальных образовательных учреждений, реализующих основные и дополнительные общеобразовательные програм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7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5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 развитие муниципальных специальных (коррекционных) образовательных учреждений для обучающихся, воспитанников с ограниченными возможностями здоровья с целью создания ресурсных центров по проблемам инклюзивного образования детей с ограниченными возможностями здоровья и детей –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7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предметных и лего лабора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7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5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образовательным учреждениям  на организацию сборов десятиклассников, на военно-патриотическое воспитание, развитие кадетск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7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5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апробация инновационных регионально-ориентированных моделей и методик обу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7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5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и развитие муниципальных образовательных учреждений, создающих условия для увеличения количества детей и подростков, занимающихся физической культурой и спорт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7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Обучение и повышение квалификации руководящих и педагогических работников по вопросам развития системы образова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7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 профессиональная переподготовка руководителей областных государственных и муниципальных образовательных учреждений, реализующих основные и дополнитель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7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ещаний, семинаров (в том числе дистанционных), конференций, мастер-классов, тренингов, выездных школ, выставок в сфере внедрения 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выставках, формах, семинарах регионального и всероссийск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7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и развитие профессионального мастерства педагогических работник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7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едагогических работников образовательных учреждений, разработавших научно-методические материалы по образовательной робототехнике и современному цифровому оборуд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, проведение и/или участие в техническом фору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7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униципального конкурса научно-методических материалов «Новой школе – новые стандарт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7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жемесячной надбавки к заработной плате молодым специалистам муниципальных образовате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7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конкурса «Учитель год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награждения победителя конкурса профессиональ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7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мероприятий, посвященных Дню учителя Организация и проведение праздника "День Учител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убликация информационных материалов в печатных и электронных средствах массовой информ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7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организация педагогической 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7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истемы поддержки одаренных детей и талантливой молодежи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7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учающихся муниципальных образовательных учреждений, реализующих программы начального, основного, среднего полного общего и дополнительного образования, участвующих в мероприятиях Календаря городских массовых мероприятиях, награждение победителей и призеров Комплексной спартакиады среди учащихся школ г.Кыштыма, награждение победителей городских соревнований по образовательной робототехни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7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ого отбора на выплату премий для поддержки талантливой молодежи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7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обедителей и призеров всероссийских, областных олимпиад школьников по общеобразовательным предметам и вручение им прем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7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учащимся,  окончившим школу с золотой или серебряной медал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7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ого конкурса «Ученик года» и награждения победителя конкурса профессиональ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7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здоровьесберегающих и безопасных условий организации образовательного процесс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7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220</w:t>
            </w:r>
            <w:r>
              <w:rPr>
                <w:sz w:val="24"/>
                <w:szCs w:val="24"/>
                <w:lang w:val="en-US"/>
              </w:rPr>
              <w:t>S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8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8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7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220</w:t>
            </w:r>
            <w:r>
              <w:rPr>
                <w:sz w:val="24"/>
                <w:szCs w:val="24"/>
                <w:lang w:val="en-US"/>
              </w:rPr>
              <w:t>S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8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8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7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образовательных учреждений, разработавших образовательные и просветительские программы по профилактике асоциальных яв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7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7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технологического оборудования для пищебл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муниципальных общеобразовательных учреждений в целях лучшей организации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7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7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муниципальным образовательным учреждениям  на организацию обучения плаванию в образовательных учреждениях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7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7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истемы оценки качества образования обучающихся, освоивших образовательные программы основного общего образова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20</w:t>
            </w:r>
            <w:r>
              <w:rPr>
                <w:b/>
                <w:sz w:val="24"/>
                <w:szCs w:val="24"/>
                <w:lang w:val="en-US"/>
              </w:rPr>
              <w:t>SAA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7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на иные цели муниципальным образовательным организациям на проведение комплекса мероприятий, связанных с обеспечением информационной безопасности организации и проведения единого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7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7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субсидий на иные цели муниципальным образовательным организациям на проведение государственной (итоговой) обучающихся, освоивших образовательные программы основного общего образования, с использованием механизмов независимой оценки знаний, в том чис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20</w:t>
            </w:r>
            <w:r>
              <w:rPr>
                <w:b/>
                <w:sz w:val="24"/>
                <w:szCs w:val="24"/>
                <w:lang w:val="en-US"/>
              </w:rPr>
              <w:t>SAA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7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на иные цели муниципальным образовательным организациям на проведение государственной (итоговой) обучающихся, освоивших образовательные программы основного общего образования, с использованием механизмов независимой оценки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2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7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на иные цели муниципальным образовательным организациям на проведение государственной (итоговой) обучающихся, освоивших образовательные программы среднего общего образования, с использованием механизмов независимой оценки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</w:t>
            </w:r>
            <w:r>
              <w:rPr>
                <w:sz w:val="24"/>
                <w:szCs w:val="24"/>
                <w:lang w:val="en-US"/>
              </w:rPr>
              <w:t>SAA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7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учреждений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77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3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/>
              <w:t>3446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0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 xml:space="preserve">подпрограмме «Развит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го образования в Кыштымско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ородском округе» на 2016-2018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/>
        <w:t xml:space="preserve">Финансовое обеспечение и прогнозная оценка расходов Кыштымского городского округа  и других источников </w:t>
      </w:r>
    </w:p>
    <w:p>
      <w:pPr>
        <w:pStyle w:val="ConsPlusNormal"/>
        <w:jc w:val="center"/>
        <w:rPr/>
      </w:pPr>
      <w:r>
        <w:rPr/>
        <w:t>реализацию подпрограммы</w:t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</w:t>
      </w:r>
      <w:r>
        <w:rPr>
          <w:bCs/>
        </w:rPr>
        <w:t>«</w:t>
      </w:r>
      <w:r>
        <w:rPr/>
        <w:t>Развитие общего образования в Кыштымском городском округе» на 2016-2018 годы  (тыс. руб.)</w:t>
      </w:r>
    </w:p>
    <w:p>
      <w:pPr>
        <w:pStyle w:val="Style22"/>
        <w:jc w:val="center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6255"/>
        <w:gridCol w:w="1400"/>
        <w:gridCol w:w="1134"/>
        <w:gridCol w:w="1276"/>
      </w:tblGrid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  муниципальной программы, ведомственной целевой программы, основного мероприятия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асходов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, годы</w:t>
            </w:r>
          </w:p>
        </w:tc>
      </w:tr>
      <w:tr>
        <w:trPr>
          <w:trHeight w:val="8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«Развитие общего образования Кыштымского городского округа» на 2016-2018 годы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8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2,79</w:t>
            </w:r>
          </w:p>
        </w:tc>
      </w:tr>
      <w:tr>
        <w:trPr>
          <w:trHeight w:val="4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8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2,79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ающие в местный бюджет из 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источники (юридические лица и др.)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 новых мест в общеобразовательных организациях, расположенных на территории Кыштымского городского округа</w:t>
            </w:r>
          </w:p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аю в местный бюджет из 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нфраструктуры образовательных учреждений</w:t>
            </w:r>
          </w:p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1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4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ающие в местный бюджет из 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(юридические лица и др.)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и развитие образовательных учреждений</w:t>
            </w:r>
          </w:p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ающие в местный бюджет из 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источники (юридические лица и др.)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Таблица_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ение и повышение квалификации руководящих и педагогических работников по вопросам развития системы образовани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ающие в местный бюджет из 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источники (юридические лица и др.)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и развитие профессионального мастерства педагогических работников</w:t>
            </w:r>
          </w:p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ающие в местный бюджет из 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источники (юридические лица и др.)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истемы поддержки одаренных детей и талантливой молодеж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ающие в местный бюджет из 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источники (юридические лица и др.)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здоровьесберегающих и безопасных условий организации образовательного процесс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7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86,33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33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ающие в местный бюджет из 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источники (юридические лица и др.)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истемы оценки качества образования обучающихся, освоивших образовательные программы основного общего образовани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ающие в местный бюджет из 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источники (юридические лица и др.)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учреждений общего образовани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7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131,46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7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31,46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ающие в местный бюджет из 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источники (юридические лица и др.)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180" w:firstLine="240"/>
      <w:jc w:val="both"/>
    </w:pPr>
    <w:rPr>
      <w:rFonts w:ascii="Times New Roman" w:hAnsi="Times New Roman" w:cs="Times New Roman"/>
      <w:sz w:val="26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05:00Z</dcterms:created>
  <dc:creator>User</dc:creator>
  <dc:description/>
  <cp:keywords/>
  <dc:language>en-US</dc:language>
  <cp:lastModifiedBy>User</cp:lastModifiedBy>
  <cp:lastPrinted>2018-07-09T09:05:00Z</cp:lastPrinted>
  <dcterms:modified xsi:type="dcterms:W3CDTF">2018-08-30T05:40:00Z</dcterms:modified>
  <cp:revision>17</cp:revision>
  <dc:subject/>
  <dc:title/>
</cp:coreProperties>
</file>