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полугодие 2024 года</w:t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2024 года отгружено товаров собственного производства, выполнено работ, услуг собственными силами по «чистым видам деятельности» на сумму 14686,2 млн. рублей, что на 142 % выше уровня аналогичного периода 2023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89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168.75pt" filled="f" o:ole="">
            <v:imagedata r:id="rId7" o:title=""/>
          </v:shape>
          <o:OLEObject Type="Embed" ProgID="" ShapeID="ole_rId6" DrawAspect="Content" ObjectID="_172361282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грузка продукции по видам экономической деятельности за 1 полугодие  2024 года в сравнении с аналогичным периодом 2023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Таблица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20"/>
        <w:gridCol w:w="1547"/>
        <w:gridCol w:w="2336"/>
      </w:tblGrid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гружено товаров собственного производства, млн. руб.</w:t>
            </w:r>
          </w:p>
        </w:tc>
      </w:tr>
      <w:tr>
        <w:trPr>
          <w:trHeight w:val="67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Полугодие</w:t>
              <w:br/>
              <w:t>2024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Полугодие</w:t>
              <w:br/>
              <w:t>2023 го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% к 2023</w:t>
              <w:br/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2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1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4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, водоснабжение; водоотведение, утилизация отхо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7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р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тиницы и ресторан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ные по следующим видам деятельност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ельское хозяйство, лесное хозяйство, охота, рыболовство и рыбоводство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быча полезных ископаемых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, организация сбора и утилизации отходов, деятельность по ликвидации загрязнений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говля оптовая и розничная, ремонт автотранспортных средств и мотоциклов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информации и связи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финансовая и страхов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рофессиональная, научная и техническ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2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прочих видов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86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365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1,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object w:dxaOrig="9405" w:dyaOrig="6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5pt;height:347.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57938080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0" w:name="_1786190077"/>
      <w:bookmarkStart w:id="1" w:name="_1786190065"/>
      <w:bookmarkStart w:id="2" w:name="_1786190004"/>
      <w:bookmarkStart w:id="3" w:name="_1755072477"/>
      <w:bookmarkStart w:id="4" w:name="_1755062508"/>
      <w:bookmarkStart w:id="5" w:name="_1755061400"/>
      <w:bookmarkStart w:id="6" w:name="_1747544682"/>
      <w:bookmarkStart w:id="7" w:name="_1747544556"/>
      <w:bookmarkStart w:id="8" w:name="_1747487306"/>
      <w:bookmarkStart w:id="9" w:name="_1747487290"/>
      <w:bookmarkStart w:id="10" w:name="_1747487267"/>
      <w:bookmarkStart w:id="11" w:name="_1747487220"/>
      <w:bookmarkStart w:id="12" w:name="_1747487060"/>
      <w:bookmarkStart w:id="13" w:name="_1715667260"/>
      <w:bookmarkStart w:id="14" w:name="_1715666761"/>
      <w:bookmarkStart w:id="15" w:name="_1715666682"/>
      <w:bookmarkStart w:id="16" w:name="_1715666671"/>
      <w:bookmarkStart w:id="17" w:name="_1715666576"/>
      <w:bookmarkStart w:id="18" w:name="_1687630208"/>
      <w:bookmarkStart w:id="19" w:name="_1687630136"/>
      <w:bookmarkStart w:id="20" w:name="_1687630122"/>
      <w:bookmarkStart w:id="21" w:name="_1651318143"/>
      <w:bookmarkStart w:id="22" w:name="_1651318125"/>
      <w:bookmarkStart w:id="23" w:name="_1651318101"/>
      <w:bookmarkStart w:id="24" w:name="_1651317999"/>
      <w:bookmarkStart w:id="25" w:name="_1650260547"/>
      <w:bookmarkStart w:id="26" w:name="_1650230211"/>
      <w:bookmarkStart w:id="27" w:name="_1650230045"/>
      <w:bookmarkStart w:id="28" w:name="_1621927455"/>
      <w:bookmarkStart w:id="29" w:name="_1621927207"/>
      <w:bookmarkStart w:id="30" w:name="_1586342270"/>
      <w:bookmarkStart w:id="31" w:name="_1586342210"/>
      <w:bookmarkStart w:id="32" w:name="_1586340976"/>
      <w:bookmarkStart w:id="33" w:name="_1586340929"/>
      <w:bookmarkStart w:id="34" w:name="_1586340916"/>
      <w:bookmarkStart w:id="35" w:name="_1554535501"/>
      <w:bookmarkStart w:id="36" w:name="_1554535378"/>
      <w:bookmarkStart w:id="37" w:name="_1554535343"/>
      <w:bookmarkStart w:id="38" w:name="_1554535315"/>
      <w:bookmarkStart w:id="39" w:name="_1554535269"/>
      <w:bookmarkStart w:id="40" w:name="_1554535190"/>
      <w:bookmarkStart w:id="41" w:name="_1546863337"/>
      <w:bookmarkStart w:id="42" w:name="_1546863043"/>
      <w:bookmarkStart w:id="43" w:name="_1546863037"/>
      <w:bookmarkStart w:id="44" w:name="_1546862960"/>
      <w:bookmarkStart w:id="45" w:name="_1538570376"/>
      <w:bookmarkStart w:id="46" w:name="_1507118841"/>
      <w:bookmarkStart w:id="47" w:name="_1499088484"/>
      <w:bookmarkStart w:id="48" w:name="_1499088458"/>
      <w:bookmarkStart w:id="49" w:name="_1498281872"/>
      <w:bookmarkStart w:id="50" w:name="_1498281795"/>
      <w:bookmarkStart w:id="51" w:name="_1468044904"/>
      <w:bookmarkStart w:id="52" w:name="_1462083802"/>
      <w:bookmarkStart w:id="53" w:name="_1452943089"/>
      <w:bookmarkStart w:id="54" w:name="_1443527768"/>
      <w:bookmarkStart w:id="55" w:name="_1443525136"/>
      <w:bookmarkStart w:id="56" w:name="_1443525031"/>
      <w:bookmarkStart w:id="57" w:name="_1437899843"/>
      <w:bookmarkStart w:id="58" w:name="_143789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color w:val="008080"/>
          <w:sz w:val="28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75pt;height:231.4pt" filled="f" o:ole="">
            <v:imagedata r:id="rId11" o:title=""/>
          </v:shape>
          <o:OLEObject Type="Embed" ProgID="Excel.Sheet.12" ShapeID="ole_rId10" DrawAspect="Content" ObjectID="_1074860870" r:id="rId10"/>
        </w:object>
      </w:r>
    </w:p>
    <w:p>
      <w:pPr>
        <w:pStyle w:val="Normal"/>
        <w:ind w:firstLine="567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быльных предприятий и организаций за 1 полугодие 2024 года составила 1498,3  млн. рублей, что выше уровня аналогичного периода 2023 года в 0,7 р. (за аналогичный период 2023  года прибыль прибыльных организаций составила 1092,9 млн. рублей), по итогам 1 полугодия 2024 года предприятие АО «КМЭЗ»  сработало с убытком в связи, с чем произошло уменьшение  прибыли по округу.  Убыток убыточных предприятий составил  - 973,8 млн. рублей,  (за аналогичный период прошлого года  - 141,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4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25pt;height:239.2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110214124" r:id="rId1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141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МЭ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торий «Дальняя Дача»;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 введено в действие 11676 м² жилья,  что к уровню аналогичного периода прошлого года составляет  137,0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.25pt;height:207.7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09285095" r:id="rId14"/>
        </w:objec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1 полугодие  2024 год составил 13549,2  тыс. км, что  в 5 раз  выше уровня аналогичного периода прошлого года  (за аналогичный период 202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6677,8 тыс. км)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24 года среднесписочная численность работающих на крупных и средних предприятиях и организациях города составляет 9471  человек, что к уровню аналогичного периода прошлого года составляет 9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object w:dxaOrig="9555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75pt;height:240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737066848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5 месяцев 2024 года среднемесячная заработная плата по крупным и средним предприятиям и организациям на одного работающего составила  60163,3 рублей, что выше уровня аналогичного периода 2023 года на 124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15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75pt;height:212.2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48682418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конец июня 2024 года численность безработных граждан, состоящих на учете в Центре занятости населения, составила 121 человек, что на 18 человек меньше, чем за соответствующий период прошлого года (139 ч.). Уровень зарегистрированной безработицы к численности рабочей силы составляет 0,4 %, что на 0,6% ниже  уровня показателя аналогичного периода прошлого года (0,6%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2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43"/>
        <w:gridCol w:w="1559"/>
        <w:gridCol w:w="1560"/>
        <w:gridCol w:w="850"/>
        <w:gridCol w:w="1841"/>
      </w:tblGrid>
      <w:tr>
        <w:trPr>
          <w:trHeight w:val="7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2024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ровень рождае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. 2024 года в округе родилось 69 человека, что на 5 человек больше 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720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2pt;height:183.3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709865440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0. Уровень смер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1 кв. 2024 год составило 146 человек, что  на 18 человек больше уровн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720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pt;height:162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684600850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стественная убыль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величилась  на 13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464" w:dyaOrig="3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.45pt;height:178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22928581" r:id="rId2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ступ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. 2024 год зарегистрировано 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е. Раскрываемость преступлений за 1 кв. 2024 года составила 49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3. Дорожно-транспортные происше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. 2024 года было зарегистрировано 6 дорожно-транспортных происшествий, в том числе 0 случаев с летальным исходом. За 1 кв. 2023 год  совершено 5 дорожно-транспортных происшествий, в том числе 0 случаев с летальным исходом. За 1 кв. 2022 год было зарегистрировано 11 дорожно-транспортных происшествий, в том числе 2 случаев с летальным исхо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9:00Z</dcterms:created>
  <dc:creator>GEG</dc:creator>
  <dc:description/>
  <cp:keywords/>
  <dc:language>en-US</dc:language>
  <cp:lastModifiedBy>user</cp:lastModifiedBy>
  <cp:lastPrinted>2024-08-26T15:10:00Z</cp:lastPrinted>
  <dcterms:modified xsi:type="dcterms:W3CDTF">2024-08-27T10:55:00Z</dcterms:modified>
  <cp:revision>7</cp:revision>
  <dc:subject/>
  <dc:title>Сведения о просроченной задолженности по заработной плате</dc:title>
</cp:coreProperties>
</file>