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hd w:fill="FFFFFF" w:val="clear"/>
        <w:spacing w:before="0" w:after="280"/>
        <w:ind w:left="432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1"/>
        <w:numPr>
          <w:ilvl w:val="0"/>
          <w:numId w:val="0"/>
        </w:numPr>
        <w:shd w:fill="FFFFFF" w:val="clear"/>
        <w:ind w:left="432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numPr>
          <w:ilvl w:val="0"/>
          <w:numId w:val="0"/>
        </w:numPr>
        <w:shd w:fill="FFFFFF" w:val="clear"/>
        <w:ind w:left="432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от 25.02.2014г. № 448</w:t>
      </w:r>
    </w:p>
    <w:p>
      <w:pPr>
        <w:pStyle w:val="Heading1"/>
        <w:numPr>
          <w:ilvl w:val="0"/>
          <w:numId w:val="0"/>
        </w:numPr>
        <w:shd w:fill="FFFFFF" w:val="clear"/>
        <w:spacing w:before="0" w:after="0"/>
        <w:ind w:left="432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1"/>
        <w:numPr>
          <w:ilvl w:val="0"/>
          <w:numId w:val="0"/>
        </w:numPr>
        <w:shd w:fill="FFFFFF" w:val="clear"/>
        <w:spacing w:before="0" w:after="0"/>
        <w:ind w:left="432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1"/>
        <w:numPr>
          <w:ilvl w:val="0"/>
          <w:numId w:val="0"/>
        </w:numPr>
        <w:shd w:fill="FFFFFF" w:val="clear"/>
        <w:spacing w:before="0" w:after="0"/>
        <w:ind w:left="113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б утверждении Положения </w:t>
      </w:r>
    </w:p>
    <w:p>
      <w:pPr>
        <w:pStyle w:val="Heading1"/>
        <w:numPr>
          <w:ilvl w:val="0"/>
          <w:numId w:val="0"/>
        </w:numPr>
        <w:shd w:fill="FFFFFF" w:val="clear"/>
        <w:spacing w:before="0" w:after="0"/>
        <w:ind w:left="113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 аттестации руководителей</w:t>
      </w:r>
    </w:p>
    <w:p>
      <w:pPr>
        <w:pStyle w:val="Heading1"/>
        <w:numPr>
          <w:ilvl w:val="0"/>
          <w:numId w:val="0"/>
        </w:numPr>
        <w:shd w:fill="FFFFFF" w:val="clear"/>
        <w:spacing w:before="0" w:after="0"/>
        <w:ind w:left="113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муниципальных образовательных </w:t>
      </w:r>
    </w:p>
    <w:p>
      <w:pPr>
        <w:pStyle w:val="Heading1"/>
        <w:numPr>
          <w:ilvl w:val="0"/>
          <w:numId w:val="0"/>
        </w:numPr>
        <w:shd w:fill="FFFFFF" w:val="clear"/>
        <w:spacing w:before="0" w:after="0"/>
        <w:ind w:left="113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учреждений, подведомственных </w:t>
      </w:r>
    </w:p>
    <w:p>
      <w:pPr>
        <w:pStyle w:val="Heading1"/>
        <w:numPr>
          <w:ilvl w:val="0"/>
          <w:numId w:val="0"/>
        </w:numPr>
        <w:shd w:fill="FFFFFF" w:val="clear"/>
        <w:spacing w:before="0" w:after="0"/>
        <w:ind w:left="113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Управлению по делам образования </w:t>
      </w:r>
    </w:p>
    <w:p>
      <w:pPr>
        <w:pStyle w:val="Heading1"/>
        <w:numPr>
          <w:ilvl w:val="0"/>
          <w:numId w:val="0"/>
        </w:numPr>
        <w:shd w:fill="FFFFFF" w:val="clear"/>
        <w:spacing w:before="0" w:after="0"/>
        <w:ind w:left="113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 Кыштымского</w:t>
      </w:r>
    </w:p>
    <w:p>
      <w:pPr>
        <w:pStyle w:val="Heading1"/>
        <w:numPr>
          <w:ilvl w:val="0"/>
          <w:numId w:val="0"/>
        </w:numPr>
        <w:shd w:fill="FFFFFF" w:val="clear"/>
        <w:spacing w:before="0" w:after="0"/>
        <w:ind w:left="113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ородского округа</w:t>
      </w:r>
    </w:p>
    <w:p>
      <w:pPr>
        <w:pStyle w:val="Heading1"/>
        <w:numPr>
          <w:ilvl w:val="0"/>
          <w:numId w:val="0"/>
        </w:numPr>
        <w:shd w:fill="FFFFFF" w:val="clear"/>
        <w:spacing w:before="0" w:after="0"/>
        <w:ind w:left="113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Dktexleft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06.10.2003г. № 131-ФЗ "Об общих принципах организации местного самоуправления в Российской </w:t>
      </w:r>
    </w:p>
    <w:p>
      <w:pPr>
        <w:pStyle w:val="Dktexleft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Федерации», руководствуясь</w:t>
      </w:r>
      <w:r>
        <w:rPr>
          <w:rStyle w:val="Appleconvertedspace"/>
          <w:color w:val="000000"/>
          <w:sz w:val="28"/>
          <w:szCs w:val="28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rStyle w:val="Appleconvertedspace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Кыштымского городского округа, </w:t>
      </w:r>
    </w:p>
    <w:p>
      <w:pPr>
        <w:pStyle w:val="Dktexleft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ktexleft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Dktexleft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ktexleft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оложение об аттестации руководителей муниципальных образовательных учреждений, подведомственных Управлению по делам образования администрации Кыштымского городского округа (прилагается).</w:t>
      </w:r>
    </w:p>
    <w:p>
      <w:pPr>
        <w:pStyle w:val="Dktexleft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Разместить настоящее постановление на официальном сайте в сети Интернет Администрации Кыштымского городского округа </w:t>
      </w:r>
    </w:p>
    <w:p>
      <w:pPr>
        <w:pStyle w:val="Dktexleft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Контроль исполнения настоящего постановления возложить на заместителя главы Кыштымского городского округа по социальной сфере Саланчук Е.Ю.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ktexright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Глав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ыштымского городского округа                                Л.А.Шеболаев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ktexright"/>
        <w:shd w:fill="FFFFFF" w:val="clear"/>
        <w:tabs>
          <w:tab w:val="clear" w:pos="709"/>
          <w:tab w:val="center" w:pos="7920" w:leader="none"/>
        </w:tabs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о:</w:t>
      </w:r>
      <w:r>
        <w:rPr>
          <w:rStyle w:val="Appleconvertedspace"/>
          <w:color w:val="000000"/>
        </w:rPr>
        <w:t> </w:t>
      </w:r>
      <w:r>
        <w:rPr>
          <w:color w:val="000000"/>
          <w:sz w:val="28"/>
          <w:szCs w:val="28"/>
        </w:rPr>
        <w:br/>
        <w:t>Постановлением</w:t>
      </w:r>
      <w:r>
        <w:rPr>
          <w:rStyle w:val="Appleconvertedspace"/>
          <w:color w:val="000000"/>
        </w:rPr>
        <w:t> </w:t>
      </w:r>
      <w:r>
        <w:rPr>
          <w:color w:val="000000"/>
          <w:sz w:val="28"/>
          <w:szCs w:val="28"/>
        </w:rPr>
        <w:t>администрации</w:t>
      </w:r>
      <w:r>
        <w:rPr>
          <w:rStyle w:val="Appleconvertedspace"/>
          <w:color w:val="000000"/>
        </w:rPr>
        <w:t> </w:t>
      </w:r>
      <w:r>
        <w:rPr>
          <w:color w:val="000000"/>
          <w:sz w:val="28"/>
          <w:szCs w:val="28"/>
        </w:rPr>
        <w:br/>
        <w:t xml:space="preserve"> Кыштымского городского округа</w:t>
      </w:r>
    </w:p>
    <w:p>
      <w:pPr>
        <w:pStyle w:val="Dktexright"/>
        <w:shd w:fill="FFFFFF" w:val="clear"/>
        <w:tabs>
          <w:tab w:val="clear" w:pos="709"/>
          <w:tab w:val="center" w:pos="7920" w:leader="none"/>
        </w:tabs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от «25»02. 2014г. №448</w:t>
      </w:r>
    </w:p>
    <w:p>
      <w:pPr>
        <w:pStyle w:val="Heading3"/>
        <w:shd w:fill="FFFFFF" w:val="clear"/>
        <w:ind w:left="708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ложение об аттестации руководителей муниципальных образовательных учреждений, подведомственных Управлению  по делам образования  администрации Кыштымского городского округа</w:t>
      </w:r>
    </w:p>
    <w:p>
      <w:pPr>
        <w:pStyle w:val="Normal"/>
        <w:ind w:left="360" w:hanging="0"/>
        <w:jc w:val="center"/>
        <w:rPr/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Положение об аттестации руководителей муниципальных образовательных учреждений, подведомственных Управлению по делам образования администрации КГО, (далее - Положение) разработано с целью организации работы по установлению соответствия назначаемого руководителя требованиям, предъявляемым квалификационными характеристиками к должности руководителя (далее - назначаемый руководитель) и определения соответствия действующих руководителей занимаемой должности на основе оценки профессиональных и деловых качеств (далее - действующий руководитель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егулирует порядок и сроки аттестации кандидатов на должность руководителя и руководителя муниципального образовательного учрежд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Положение разработано в соответствии с требованиями действующего законодательства РФ об образовании,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риказа</w:t>
        </w:r>
      </w:hyperlink>
      <w:r>
        <w:rPr>
          <w:sz w:val="28"/>
          <w:szCs w:val="28"/>
        </w:rPr>
        <w:t xml:space="preserve"> Министерства образования и науки Российской Федерации от 24.03.2010 г. N 209 «О порядке аттестации педагогических работников государственных и муниципальных образовательных учреждений», Приказа Министерства здравоохранения и социального развития Российской Федерации от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08.2010 г. N 761н "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Аттестация руководителей муниципальных образовательных учреждений предусмотрена для следующих категорий руководител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значаемых на должность руководителей с целью установления соответствия назначаемого руководителя требованиям, предъявляемым квалификационными характеристиками к должности руководителя (далее - назначаемый руководитель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ействующих руководителей в целях определения соответствия занимаемой должности на основе оценки профессиональных и деловых качеств, результатов труда (далее - действующий руководитель).</w:t>
      </w:r>
    </w:p>
    <w:p>
      <w:pPr>
        <w:pStyle w:val="Dktexleft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ktexleft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и условия проведения аттест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Для проведения аттестации назначаемого руководителя образовательного учрежд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казом начальника Управления по делам образования администрации Кыштымского городского округа (далее Управление по делам образования) утверждается состав аттестационной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пециалист по аттестации Управления по делам образования готовит представление на назначаемого руководителя (приложение 1 к настоящему Положению), копии документов, подтверждающих соответствие требованиям к квалификации и необходимых для заполнения аттестационного листа, аттестационный лис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валификация назначаемого руководителя определяется на основе утвержденных в установленном порядке квалификационных характеристик должностей работников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Для проведения аттестации действующего руководителя образовательного учреждения 1 раз в 5 л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казом начальника Управления по делам образования   утверждается состав (при необходимости - составы) аттестационной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пециалист по аттестации Управления по делам образования готовит график проведения аттестации на соответствие занимаемой должности действующих руководителей, подлежащих аттестации – ежегодно  для утверждения начальником Управления по делам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е позднее  чем за две недели до начала проведения аттестации действующего руководителя муниципального образовательного учреждения готовится представление (приложение 2 к настоящему Положению), которое включает оценку профессиональной компетентности руководителя за аттестационный период  (Приложения 1, 2, 3, 4 к  представлению на аттестуемого руководителя заполняются специалистами Управления по делам образования) и самооценку профессиональной компетентности руководителя (приложение 5 к представлению заполняет аттестуемый руководитель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лист самооценки профессиональной компетентности аттестуемый руководитель муниципального образовательного учреждения представляет в Управление по делам образования не позднее чем за 1 месяц до начала проведения аттестации и в аттестационную комиссию не позднее чем за три недели до начала проведения аттест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аттестационная комиссия знакомится с представленными документами, заслушивает аттестуемого. Обсуждение работы аттестуемого должно проходить в обстановке доброжелательности и объективности, исключающей проявление субъективизма.</w:t>
      </w:r>
      <w:r>
        <w:rPr>
          <w:color w:val="000000"/>
          <w:sz w:val="28"/>
          <w:szCs w:val="28"/>
        </w:rPr>
        <w:tab/>
      </w:r>
    </w:p>
    <w:p>
      <w:pPr>
        <w:pStyle w:val="Dktexleft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ktexleft"/>
        <w:shd w:fill="FFFFFF" w:val="clear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Заключительные положения</w:t>
      </w:r>
    </w:p>
    <w:p>
      <w:pPr>
        <w:pStyle w:val="Dktexleft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Аттестационная комиссия Управления по делам образования в течение одного месяца после проведения аттестации по ее результатам принимает одно из следующих решений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аемый руководитель соответствует (не соответствует) требованиям, предъявляемым квалификационными характеристиками к должности руководител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ействующий руководитель соответствует (не соответствует) занимаемой должности. </w:t>
      </w:r>
    </w:p>
    <w:p>
      <w:pPr>
        <w:pStyle w:val="Dktexleft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8. Решение аттестационной комиссии оформляется протоколом, который подписывается присутствующими на заседании членами комиссии.</w:t>
      </w:r>
      <w:r>
        <w:rPr>
          <w:color w:val="993300"/>
          <w:sz w:val="28"/>
          <w:szCs w:val="28"/>
        </w:rPr>
        <w:t xml:space="preserve"> </w:t>
      </w:r>
    </w:p>
    <w:p>
      <w:pPr>
        <w:pStyle w:val="Dktexleft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  В аттестационный лист аттестуемого (приложение 3 к настоящему Положению) вносится решение аттестационной комиссии, указываются номер протокола и дата принятия решения, а также дата и номер приказа Управления по делам образования.</w:t>
      </w:r>
    </w:p>
    <w:p>
      <w:pPr>
        <w:pStyle w:val="Dktexleft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В аттестационный лист, в случае необходимости, вносятся рекомендации по совершенствованию профессиональной деятельности аттестуемого, о необходимости повышения квалификации с указанием специализации и другие рекомендации.</w:t>
      </w:r>
    </w:p>
    <w:p>
      <w:pPr>
        <w:pStyle w:val="Dktexleft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Протокол комиссии и аттестационный лист передаются начальнику Управления по делам образования в недельный срок.</w:t>
      </w:r>
    </w:p>
    <w:p>
      <w:pPr>
        <w:pStyle w:val="Dktexleft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 Начальник Управления по делам образования в течение одного месяца после проведения аттестации по ее результатам принимает решение:</w:t>
      </w:r>
    </w:p>
    <w:p>
      <w:pPr>
        <w:pStyle w:val="Dktexleft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назначении кандидата на должность руководителя;</w:t>
      </w:r>
    </w:p>
    <w:p>
      <w:pPr>
        <w:pStyle w:val="Dktexleft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отказе в назначении кандидата на должность руководителя;</w:t>
      </w:r>
    </w:p>
    <w:p>
      <w:pPr>
        <w:pStyle w:val="Dktexleft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направлении руководителя на профессиональную подготовку или переподготовку;</w:t>
      </w:r>
    </w:p>
    <w:p>
      <w:pPr>
        <w:pStyle w:val="Dktexleft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переводе действующего руководителя  на другую работу;</w:t>
      </w:r>
    </w:p>
    <w:p>
      <w:pPr>
        <w:pStyle w:val="Dktexleft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расторжении с действующим руководителем трудового договора по пункту 3 статьи 81 Трудового кодекса Российской Федерации. </w:t>
      </w:r>
    </w:p>
    <w:p>
      <w:pPr>
        <w:pStyle w:val="Dktexleft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 Аттестационный лист, выписка из приказа Управления по делам образования хранятся в личном деле аттестуемого. </w:t>
      </w:r>
    </w:p>
    <w:p>
      <w:pPr>
        <w:pStyle w:val="Dktexleft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4. Трудовые споры, связанные с аттестацией, рассматриваются в соответствии с действующим законодательством Российской Федерации о порядке рассмотрения трудовых споров</w:t>
      </w:r>
      <w:r>
        <w:rPr/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Аттестация руководителей учреждений, подведомственных Управлению по делам образования, не относящихся к общеобразовательным учреждениям, дошкольным учреждениям и учреждениям дополнительного образования, проводится в соответствии с критериями, определенными дополнительным приказом Управления по делам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 главы Кыштымского город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руга по социальной сфере                                                      Е. Ю. Салан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   </w:t>
      </w:r>
    </w:p>
    <w:p>
      <w:pPr>
        <w:pStyle w:val="Normal"/>
        <w:tabs>
          <w:tab w:val="clear" w:pos="709"/>
          <w:tab w:val="left" w:pos="5103" w:leader="none"/>
          <w:tab w:val="left" w:pos="5160" w:leader="none"/>
          <w:tab w:val="left" w:pos="9000" w:leader="none"/>
        </w:tabs>
        <w:jc w:val="right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к Положению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tabs>
          <w:tab w:val="clear" w:pos="709"/>
          <w:tab w:val="left" w:pos="5040" w:leader="none"/>
          <w:tab w:val="left" w:pos="5103" w:leader="none"/>
          <w:tab w:val="left" w:pos="564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об аттестации руководителе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br/>
        <w:t xml:space="preserve">                                                                      муниципальных образовательны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br/>
        <w:t xml:space="preserve">                                                                    учреждений, подведомственных</w:t>
      </w:r>
    </w:p>
    <w:p>
      <w:pPr>
        <w:pStyle w:val="Normal"/>
        <w:tabs>
          <w:tab w:val="clear" w:pos="709"/>
          <w:tab w:val="left" w:pos="5040" w:leader="none"/>
          <w:tab w:val="left" w:pos="510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Управлению по делам образования  </w:t>
      </w:r>
    </w:p>
    <w:p>
      <w:pPr>
        <w:pStyle w:val="Normal"/>
        <w:tabs>
          <w:tab w:val="clear" w:pos="709"/>
          <w:tab w:val="left" w:pos="5040" w:leader="none"/>
          <w:tab w:val="left" w:pos="5103" w:leader="none"/>
          <w:tab w:val="left" w:pos="56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администрации  Кыштымского </w:t>
      </w:r>
    </w:p>
    <w:p>
      <w:pPr>
        <w:pStyle w:val="Normal"/>
        <w:tabs>
          <w:tab w:val="clear" w:pos="709"/>
          <w:tab w:val="left" w:pos="5040" w:leader="none"/>
          <w:tab w:val="left" w:pos="5103" w:leader="none"/>
          <w:tab w:val="left" w:pos="564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городского округа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0" w:after="240"/>
        <w:jc w:val="right"/>
        <w:rPr>
          <w:rStyle w:val="Appleconvertedspac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тавление на аттестацию назначаемого руководите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тельного учре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Фамилия, имя, отчество аттестуемого 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Место работы 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Занимаемая должность 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валификационная категория (при наличии) 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Дата последней аттестации 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Стаж работы на педагогических должностях 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Стаж работы на руководящих должностях 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Образование 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Дополнительное    профессиональное    образование   в  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ударственного  и  муниципального  управления  или   менеджм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экономики 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Краткая    характеристика    профессиональной   компетент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 Управления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лам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                        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2"/>
          <w:szCs w:val="22"/>
        </w:rPr>
        <w:t>расшифровка подпис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 2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к Положению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об аттестации руководителе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br/>
        <w:t xml:space="preserve">                                                                      муниципальных образовательны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br/>
        <w:t xml:space="preserve">                                                                    учреждений, подведомственны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Управлению по делам образования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администрации  Кыштымског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городского округа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0" w:after="240"/>
        <w:rPr>
          <w:rStyle w:val="Appleconvertedspac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тавление на аттестацию руководител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тельного учре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Фамилия, имя, отчество аттестуемого 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Место работы 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Занимаемая должность 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валификационная категория (при наличии) ______________________</w:t>
      </w:r>
    </w:p>
    <w:p>
      <w:pPr>
        <w:pStyle w:val="Normal"/>
        <w:rPr/>
      </w:pPr>
      <w:r>
        <w:rPr>
          <w:sz w:val="28"/>
          <w:szCs w:val="28"/>
        </w:rPr>
        <w:t>5. Дата последней аттестации 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Стаж работы на педагогических должностях 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Стаж работы на руководящих должностях 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Образование 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Дополнительное    профессиональное    образование   в  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ударственного  и  муниципального  управления  или   менеджм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экономики 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Краткая    характеристика    профессиональной   компетентности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 Управления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лам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                        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2"/>
          <w:szCs w:val="22"/>
        </w:rPr>
        <w:t>расшифровка подписи</w:t>
      </w:r>
    </w:p>
    <w:p>
      <w:pPr>
        <w:pStyle w:val="Dktexright"/>
        <w:shd w:fill="FFFFFF" w:val="clear"/>
        <w:spacing w:before="280" w:after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ktexright"/>
        <w:shd w:fill="FFFFFF" w:val="clear"/>
        <w:spacing w:before="280" w:after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ktexright"/>
        <w:shd w:fill="FFFFFF" w:val="clear"/>
        <w:spacing w:before="280" w:after="240"/>
        <w:jc w:val="right"/>
        <w:rPr/>
      </w:pPr>
      <w:r>
        <w:rPr>
          <w:sz w:val="28"/>
          <w:szCs w:val="28"/>
        </w:rPr>
        <w:t>Приложение 1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br/>
        <w:t>к Представлению на аттестацию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br/>
        <w:t>руководителя муниципальног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br/>
        <w:t>образовательного учреждения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Heading3"/>
        <w:shd w:fill="FFFFFF" w:val="clear"/>
        <w:jc w:val="center"/>
        <w:rPr/>
      </w:pPr>
      <w:r>
        <w:rPr/>
        <w:t>Критерии оценки профессиональной компетентности директора общеобразовательного учреждения</w:t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3539"/>
        <w:gridCol w:w="1780"/>
        <w:gridCol w:w="1560"/>
        <w:gridCol w:w="1210"/>
      </w:tblGrid>
      <w:tr>
        <w:trPr>
          <w:trHeight w:val="116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№</w:t>
            </w:r>
          </w:p>
          <w:p>
            <w:pPr>
              <w:pStyle w:val="Heading3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критери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-103" w:leader="none"/>
              </w:tabs>
              <w:snapToGrid w:val="false"/>
              <w:spacing w:before="0" w:after="0"/>
              <w:ind w:left="-103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Значение критериев в балл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-40" w:leader="none"/>
              </w:tabs>
              <w:snapToGrid w:val="false"/>
              <w:spacing w:before="0" w:after="0"/>
              <w:ind w:left="-182" w:firstLine="142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Общеобразовательные учрежд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-183" w:leader="none"/>
              </w:tabs>
              <w:snapToGrid w:val="false"/>
              <w:spacing w:before="0" w:after="0"/>
              <w:ind w:left="-41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Вечерняя (сменная) школа</w:t>
            </w:r>
          </w:p>
        </w:tc>
      </w:tr>
      <w:tr>
        <w:trPr>
          <w:trHeight w:val="639" w:hRule="atLeast"/>
        </w:trPr>
        <w:tc>
          <w:tcPr>
            <w:tcW w:w="9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1.Квалификация и профессионализм</w:t>
            </w:r>
          </w:p>
        </w:tc>
      </w:tr>
      <w:tr>
        <w:trPr>
          <w:trHeight w:val="136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1.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Прохождение курсов повышения квалификации за 5 ле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-103" w:leader="none"/>
              </w:tabs>
              <w:snapToGrid w:val="false"/>
              <w:spacing w:before="0" w:after="0"/>
              <w:ind w:left="-10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максимально 2 бал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+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+</w:t>
            </w:r>
          </w:p>
        </w:tc>
      </w:tr>
      <w:tr>
        <w:trPr>
          <w:trHeight w:val="136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Прохождение переподготовки по управленческой деятельност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-103" w:leader="none"/>
              </w:tabs>
              <w:snapToGrid w:val="false"/>
              <w:spacing w:before="0" w:after="0"/>
              <w:ind w:left="-10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максимально 3 бал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+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+</w:t>
            </w:r>
          </w:p>
        </w:tc>
      </w:tr>
      <w:tr>
        <w:trPr>
          <w:trHeight w:val="136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1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Наличие образовательной программы учреждения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-103" w:leader="none"/>
              </w:tabs>
              <w:snapToGrid w:val="false"/>
              <w:spacing w:before="0" w:after="0"/>
              <w:ind w:left="-10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+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+</w:t>
            </w:r>
          </w:p>
        </w:tc>
      </w:tr>
      <w:tr>
        <w:trPr>
          <w:trHeight w:val="136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Программа отвечает требованиям полностью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-103" w:leader="none"/>
              </w:tabs>
              <w:snapToGrid w:val="false"/>
              <w:spacing w:before="0" w:after="0"/>
              <w:ind w:left="-10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10 бал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36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Программа отвечает требованиям  в цело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-103" w:leader="none"/>
              </w:tabs>
              <w:snapToGrid w:val="false"/>
              <w:spacing w:before="0" w:after="0"/>
              <w:ind w:left="-10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5 бал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36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1.3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Наличие ежегодного публичного аналитического доклада о состоянии и развитии образовательного учрежд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-103" w:leader="none"/>
              </w:tabs>
              <w:snapToGrid w:val="false"/>
              <w:spacing w:before="0" w:after="0"/>
              <w:ind w:left="-10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2 балла (максимально 6 балл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+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+</w:t>
            </w:r>
          </w:p>
        </w:tc>
      </w:tr>
      <w:tr>
        <w:trPr>
          <w:trHeight w:val="136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1.4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Наличие регулярно обновляемого сайта в сети Интерне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-103" w:leader="none"/>
              </w:tabs>
              <w:snapToGrid w:val="false"/>
              <w:spacing w:before="0" w:after="0"/>
              <w:ind w:left="-10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(Не реже 2-х раз в месяц)- максимально 2 бал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+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+</w:t>
            </w:r>
          </w:p>
        </w:tc>
      </w:tr>
      <w:tr>
        <w:trPr>
          <w:trHeight w:val="136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1.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Наличие лицензии на образовательную деятельность и свидетельства о государственной аккредитации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-103" w:leader="none"/>
              </w:tabs>
              <w:snapToGrid w:val="false"/>
              <w:spacing w:before="0" w:after="280"/>
              <w:ind w:left="-10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Максимально 4 балла</w:t>
            </w:r>
          </w:p>
          <w:p>
            <w:pPr>
              <w:pStyle w:val="Heading3"/>
              <w:tabs>
                <w:tab w:val="clear" w:pos="709"/>
                <w:tab w:val="left" w:pos="-103" w:leader="none"/>
              </w:tabs>
              <w:spacing w:before="280" w:after="0"/>
              <w:ind w:left="-10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+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+</w:t>
            </w:r>
          </w:p>
        </w:tc>
      </w:tr>
      <w:tr>
        <w:trPr>
          <w:trHeight w:val="136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Лицензионные условия выполнены вс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-103" w:leader="none"/>
              </w:tabs>
              <w:snapToGrid w:val="false"/>
              <w:spacing w:before="0" w:after="0"/>
              <w:ind w:left="-10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2 бал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+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+</w:t>
            </w:r>
          </w:p>
        </w:tc>
      </w:tr>
      <w:tr>
        <w:trPr>
          <w:trHeight w:val="136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Отсутствуют замечания комиссии по государственной аккредитаци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-103" w:leader="none"/>
              </w:tabs>
              <w:snapToGrid w:val="false"/>
              <w:spacing w:before="0" w:after="0"/>
              <w:ind w:left="-10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2 бал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+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+</w:t>
            </w:r>
          </w:p>
        </w:tc>
      </w:tr>
      <w:tr>
        <w:trPr>
          <w:trHeight w:val="136" w:hRule="atLeast"/>
        </w:trPr>
        <w:tc>
          <w:tcPr>
            <w:tcW w:w="9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2.Управленческая деятельность</w:t>
            </w:r>
          </w:p>
        </w:tc>
      </w:tr>
      <w:tr>
        <w:trPr>
          <w:trHeight w:val="136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2.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Образовательное учреждение отвечает современным требованиям, предъявляемым к условиям образовательного процесс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</w:tabs>
              <w:snapToGrid w:val="false"/>
              <w:spacing w:before="0" w:after="0"/>
              <w:ind w:left="-10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Максимально  10 бал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+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+</w:t>
            </w:r>
          </w:p>
        </w:tc>
      </w:tr>
      <w:tr>
        <w:trPr>
          <w:trHeight w:val="136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2.2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Наличие доходов образовательного учреждения от приносящей доход деятельности, в том числе оказания платных услу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</w:tabs>
              <w:snapToGrid w:val="false"/>
              <w:spacing w:before="0" w:after="0"/>
              <w:ind w:left="-10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Максимально 2 бал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+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_</w:t>
            </w:r>
          </w:p>
        </w:tc>
      </w:tr>
      <w:tr>
        <w:trPr>
          <w:trHeight w:val="136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2.3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Отсутствие обоснованных обращений граждан в вышестоящие и иные органы (в течение одного года) по поводу конфликтных ситуаций в учреждени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</w:tabs>
              <w:snapToGrid w:val="false"/>
              <w:spacing w:before="0" w:after="0"/>
              <w:ind w:left="-10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Максимально 10 бал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+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+</w:t>
            </w:r>
          </w:p>
        </w:tc>
      </w:tr>
      <w:tr>
        <w:trPr>
          <w:trHeight w:val="136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2.4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Соблюдение соотношения средней заработной платы  педагогических работников учреждения к  средней заработной плате по экономик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</w:tabs>
              <w:snapToGrid w:val="false"/>
              <w:spacing w:before="0" w:after="0"/>
              <w:ind w:left="-10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10 бал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+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+</w:t>
            </w:r>
          </w:p>
        </w:tc>
      </w:tr>
      <w:tr>
        <w:trPr>
          <w:trHeight w:val="136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2.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Отсутствие случаев травматизма, связанных с плохой организацией образовательного процесс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</w:tabs>
              <w:snapToGrid w:val="false"/>
              <w:spacing w:before="0" w:after="0"/>
              <w:ind w:left="-10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5 бал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+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+</w:t>
            </w:r>
          </w:p>
        </w:tc>
      </w:tr>
      <w:tr>
        <w:trPr>
          <w:trHeight w:val="136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2.6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Доля обучающихся, охваченных горячим питанием (показатель равен или выше  городского показателя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</w:tabs>
              <w:snapToGrid w:val="false"/>
              <w:spacing w:before="0" w:after="0"/>
              <w:ind w:left="-10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10 бал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+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_</w:t>
            </w:r>
          </w:p>
        </w:tc>
      </w:tr>
      <w:tr>
        <w:trPr>
          <w:trHeight w:val="136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2.7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Средняя наполняемость классов в учреждении не менее нормативной численност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</w:tabs>
              <w:snapToGrid w:val="false"/>
              <w:spacing w:before="0" w:after="0"/>
              <w:ind w:left="-10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6 бал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+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+</w:t>
            </w:r>
          </w:p>
        </w:tc>
      </w:tr>
      <w:tr>
        <w:trPr>
          <w:trHeight w:val="136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2.8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Наличие медицинского кабинета и лицензии на медицинскую деятельност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</w:tabs>
              <w:snapToGrid w:val="false"/>
              <w:spacing w:before="0" w:after="0"/>
              <w:ind w:left="-10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6 бал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+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_</w:t>
            </w:r>
          </w:p>
        </w:tc>
      </w:tr>
      <w:tr>
        <w:trPr>
          <w:trHeight w:val="460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2.9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Коэффициент функционирования дошкольного учреждения (на уровне и выше среднегородского)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</w:tabs>
              <w:snapToGrid w:val="false"/>
              <w:spacing w:before="0" w:after="0"/>
              <w:ind w:left="-10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60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Соответствует городскому показателю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</w:tabs>
              <w:snapToGrid w:val="false"/>
              <w:spacing w:before="0" w:after="0"/>
              <w:ind w:left="-10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3 балл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60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Выше городского показател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</w:tabs>
              <w:snapToGrid w:val="false"/>
              <w:spacing w:before="0" w:after="0"/>
              <w:ind w:left="-10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6 баллов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60" w:hRule="atLeast"/>
        </w:trPr>
        <w:tc>
          <w:tcPr>
            <w:tcW w:w="1389" w:type="dxa"/>
            <w:vMerge w:val="restart"/>
            <w:tcBorders>
              <w:lef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2.1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Заболеваемость детей в образовательном учреждении (количество дней, пропущенных одним ребенком по болезни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</w:tabs>
              <w:snapToGrid w:val="false"/>
              <w:spacing w:before="0" w:after="0"/>
              <w:ind w:left="-10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60" w:hRule="atLeast"/>
        </w:trPr>
        <w:tc>
          <w:tcPr>
            <w:tcW w:w="1389" w:type="dxa"/>
            <w:vMerge w:val="continue"/>
            <w:tcBorders>
              <w:lef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Соответствует городскому показателю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</w:tabs>
              <w:snapToGrid w:val="false"/>
              <w:spacing w:before="0" w:after="0"/>
              <w:ind w:left="-10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3 балл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60" w:hRule="atLeast"/>
        </w:trPr>
        <w:tc>
          <w:tcPr>
            <w:tcW w:w="1389" w:type="dxa"/>
            <w:vMerge w:val="continue"/>
            <w:tcBorders>
              <w:lef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Выше городского показател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</w:tabs>
              <w:snapToGrid w:val="false"/>
              <w:spacing w:before="0" w:after="0"/>
              <w:ind w:left="-10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6 баллов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60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2.1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Реализация вариативных форм дошкольного учрежд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</w:tabs>
              <w:snapToGrid w:val="false"/>
              <w:spacing w:before="0" w:after="0"/>
              <w:ind w:left="-10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6 бал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36" w:hRule="atLeast"/>
        </w:trPr>
        <w:tc>
          <w:tcPr>
            <w:tcW w:w="9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3.Качество образования</w:t>
            </w:r>
          </w:p>
        </w:tc>
      </w:tr>
      <w:tr>
        <w:trPr>
          <w:trHeight w:val="136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3.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Удовлетворенность родителей (законных представителей)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выполнением социального заказа на получение образования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-103" w:leader="none"/>
              </w:tabs>
              <w:snapToGrid w:val="false"/>
              <w:spacing w:before="0" w:after="0"/>
              <w:ind w:left="0" w:right="-34" w:hanging="10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+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_</w:t>
            </w:r>
          </w:p>
        </w:tc>
      </w:tr>
      <w:tr>
        <w:trPr>
          <w:trHeight w:val="136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34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Наличие классов с углубленным изучением предмет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-103" w:leader="none"/>
              </w:tabs>
              <w:snapToGrid w:val="false"/>
              <w:spacing w:before="0" w:after="0"/>
              <w:ind w:left="0" w:right="-34" w:hanging="10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3 бал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36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34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Наличие профильных класс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-103" w:leader="none"/>
              </w:tabs>
              <w:snapToGrid w:val="false"/>
              <w:spacing w:before="0" w:after="0"/>
              <w:ind w:left="0" w:right="-34" w:hanging="10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6 бал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36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3.2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34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Средний балл ЕГЭ 11 классов по русскому языку и математике равен или выше среднегородского показателя (в межаттестационный период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-103" w:leader="none"/>
              </w:tabs>
              <w:snapToGrid w:val="false"/>
              <w:spacing w:before="0" w:after="0"/>
              <w:ind w:left="0" w:right="-34" w:hanging="10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Максимально 10 бал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+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+</w:t>
            </w:r>
          </w:p>
        </w:tc>
      </w:tr>
      <w:tr>
        <w:trPr>
          <w:trHeight w:val="136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3.3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34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Средний балл ГИА 9 классов по русскому языку и математике равен или выше среднегородского показател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-103" w:leader="none"/>
              </w:tabs>
              <w:snapToGrid w:val="false"/>
              <w:spacing w:before="0" w:after="0"/>
              <w:ind w:left="0" w:right="-34" w:hanging="10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Максимально  5 бал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+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+</w:t>
            </w:r>
          </w:p>
        </w:tc>
      </w:tr>
      <w:tr>
        <w:trPr>
          <w:trHeight w:val="136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34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п 3.2 и п 3.3 для МОУ НОШ №2:Результаты освоения государственного стандарта начального образова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-103" w:leader="none"/>
              </w:tabs>
              <w:snapToGrid w:val="false"/>
              <w:spacing w:before="0" w:after="0"/>
              <w:ind w:left="0" w:right="-34" w:hanging="10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Максимально 15 бал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_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_</w:t>
            </w:r>
          </w:p>
        </w:tc>
      </w:tr>
      <w:tr>
        <w:trPr>
          <w:trHeight w:val="136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3.4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34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Доля обучающихся на «4» и «5» в соответствии с городскими показателями   ( в межаттестационный период)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-103" w:leader="none"/>
              </w:tabs>
              <w:snapToGrid w:val="false"/>
              <w:spacing w:before="0" w:after="280"/>
              <w:ind w:left="0" w:right="-34" w:hanging="10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Heading3"/>
              <w:tabs>
                <w:tab w:val="clear" w:pos="709"/>
                <w:tab w:val="left" w:pos="-103" w:leader="none"/>
              </w:tabs>
              <w:spacing w:before="280" w:after="0"/>
              <w:ind w:left="0" w:right="-34" w:hanging="10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+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_</w:t>
            </w:r>
          </w:p>
        </w:tc>
      </w:tr>
      <w:tr>
        <w:trPr>
          <w:trHeight w:val="136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34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Соответствуе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-103" w:leader="none"/>
              </w:tabs>
              <w:snapToGrid w:val="false"/>
              <w:spacing w:before="0" w:after="0"/>
              <w:ind w:left="0" w:right="-34" w:hanging="10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3 бал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36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34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Выш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-103" w:leader="none"/>
              </w:tabs>
              <w:snapToGrid w:val="false"/>
              <w:spacing w:before="0" w:after="0"/>
              <w:ind w:left="0" w:right="-34" w:hanging="10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6 бал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36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3.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34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% учащихся оставленных на повторный год обучения в данном образовательном учреждении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-103" w:leader="none"/>
              </w:tabs>
              <w:snapToGrid w:val="false"/>
              <w:spacing w:before="0" w:after="0"/>
              <w:ind w:left="0" w:right="-34" w:hanging="10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+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+</w:t>
            </w:r>
          </w:p>
        </w:tc>
      </w:tr>
      <w:tr>
        <w:trPr>
          <w:trHeight w:val="136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34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Равен  % учащихся оставленных на повторный год обучения в  предыдущем учебном год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-103" w:leader="none"/>
              </w:tabs>
              <w:snapToGrid w:val="false"/>
              <w:spacing w:before="0" w:after="0"/>
              <w:ind w:left="0" w:right="-34" w:hanging="10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6 бал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36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34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Ниже (положительная динамика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-103" w:leader="none"/>
              </w:tabs>
              <w:snapToGrid w:val="false"/>
              <w:spacing w:before="0" w:after="0"/>
              <w:ind w:left="0" w:right="-34" w:hanging="10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4 бал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36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3.6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Участие в муниципальных олимпиадах (в межаттестационный период)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-103" w:leader="none"/>
              </w:tabs>
              <w:snapToGrid w:val="false"/>
              <w:spacing w:before="0" w:after="0"/>
              <w:ind w:left="0" w:right="-34" w:hanging="10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+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_</w:t>
            </w:r>
          </w:p>
        </w:tc>
      </w:tr>
      <w:tr>
        <w:trPr>
          <w:trHeight w:val="136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34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По всем предмета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-103" w:leader="none"/>
              </w:tabs>
              <w:snapToGrid w:val="false"/>
              <w:spacing w:before="0" w:after="0"/>
              <w:ind w:left="0" w:right="-34" w:hanging="10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10 бал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36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34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От 60% до 80% предмет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-103" w:leader="none"/>
              </w:tabs>
              <w:snapToGrid w:val="false"/>
              <w:spacing w:before="0" w:after="0"/>
              <w:ind w:left="0" w:right="-34" w:hanging="10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8 бал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36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34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От 50% до 60% предмет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-103" w:leader="none"/>
              </w:tabs>
              <w:snapToGrid w:val="false"/>
              <w:spacing w:before="0" w:after="0"/>
              <w:ind w:left="0" w:right="-34" w:hanging="10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5 бал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36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34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Менее 50% предмет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-103" w:leader="none"/>
              </w:tabs>
              <w:snapToGrid w:val="false"/>
              <w:spacing w:before="0" w:after="0"/>
              <w:ind w:left="0" w:right="-34" w:hanging="10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2 бал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36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3.7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34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Подготовка победителей и призеров всероссийской, международной олимпиад обучающихся (в межаттестационный период)  согласно перечню предметов и специальностей, утвержденному приказом Министерства образования РФ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-103" w:leader="none"/>
              </w:tabs>
              <w:snapToGrid w:val="false"/>
              <w:spacing w:before="0" w:after="280"/>
              <w:ind w:left="0" w:right="-34" w:hanging="10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Максимально  18 баллов</w:t>
            </w:r>
          </w:p>
          <w:p>
            <w:pPr>
              <w:pStyle w:val="Heading3"/>
              <w:tabs>
                <w:tab w:val="clear" w:pos="709"/>
                <w:tab w:val="left" w:pos="-103" w:leader="none"/>
              </w:tabs>
              <w:spacing w:before="280" w:after="0"/>
              <w:ind w:left="0" w:right="-34" w:hanging="10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+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_</w:t>
            </w:r>
          </w:p>
        </w:tc>
      </w:tr>
      <w:tr>
        <w:trPr>
          <w:trHeight w:val="136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34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Муниципальный эта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-103" w:leader="none"/>
              </w:tabs>
              <w:snapToGrid w:val="false"/>
              <w:spacing w:before="0" w:after="0"/>
              <w:ind w:left="0" w:right="-34" w:hanging="10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6 бал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36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34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Областной эта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-103" w:leader="none"/>
              </w:tabs>
              <w:snapToGrid w:val="false"/>
              <w:spacing w:before="0" w:after="0"/>
              <w:ind w:left="0" w:right="-34" w:hanging="10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6 бал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36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34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Всероссийский эта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-103" w:leader="none"/>
              </w:tabs>
              <w:snapToGrid w:val="false"/>
              <w:spacing w:before="0" w:after="0"/>
              <w:ind w:left="0" w:right="-34" w:hanging="10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6 бал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36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3.8</w:t>
            </w:r>
          </w:p>
          <w:p>
            <w:pPr>
              <w:pStyle w:val="Heading3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34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Подготовка победителей и призеров конкурсов, смотров, фестивалей, соревнований, выставо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-103" w:leader="none"/>
              </w:tabs>
              <w:snapToGrid w:val="false"/>
              <w:spacing w:before="0" w:after="0"/>
              <w:ind w:left="0" w:right="-34" w:hanging="10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Максимально 15 бал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+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_</w:t>
            </w:r>
          </w:p>
        </w:tc>
      </w:tr>
      <w:tr>
        <w:trPr>
          <w:trHeight w:val="136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34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Муниципальный эта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-103" w:leader="none"/>
              </w:tabs>
              <w:snapToGrid w:val="false"/>
              <w:spacing w:before="0" w:after="0"/>
              <w:ind w:left="0" w:right="-34" w:hanging="10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4 бал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36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34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Областной эта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-103" w:leader="none"/>
              </w:tabs>
              <w:snapToGrid w:val="false"/>
              <w:spacing w:before="0" w:after="0"/>
              <w:ind w:left="0" w:right="-34" w:hanging="10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5 ба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36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34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Всероссийский эта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-103" w:leader="none"/>
              </w:tabs>
              <w:snapToGrid w:val="false"/>
              <w:spacing w:before="0" w:after="0"/>
              <w:ind w:left="0" w:right="-34" w:hanging="10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6 бал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36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3.9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34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Наличие в образовательном учреждении выпускников 11-х классов, получивших поощрение за успехи в учебной, физкультурной, спортивной, общественной, общественно-технической, творческой, экспериментальной и инновационной деятельности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-103" w:leader="none"/>
              </w:tabs>
              <w:snapToGrid w:val="false"/>
              <w:spacing w:before="0" w:after="0"/>
              <w:ind w:left="0" w:right="-34" w:hanging="10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5 бал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+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_</w:t>
            </w:r>
          </w:p>
        </w:tc>
      </w:tr>
      <w:tr>
        <w:trPr>
          <w:trHeight w:val="136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3.1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34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Доля обучающихся, охваченных дополнительным образованием в образовательном учреждении (обучающийся считается один раз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-103" w:leader="none"/>
              </w:tabs>
              <w:snapToGrid w:val="false"/>
              <w:spacing w:before="0" w:after="0"/>
              <w:ind w:left="0" w:right="-34" w:hanging="10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+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_</w:t>
            </w:r>
          </w:p>
        </w:tc>
      </w:tr>
      <w:tr>
        <w:trPr>
          <w:trHeight w:val="136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34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От40% до 60%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-103" w:leader="none"/>
              </w:tabs>
              <w:snapToGrid w:val="false"/>
              <w:spacing w:before="0" w:after="0"/>
              <w:ind w:left="0" w:right="-34" w:hanging="10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3 бал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36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34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Свыше 60%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-103" w:leader="none"/>
              </w:tabs>
              <w:snapToGrid w:val="false"/>
              <w:spacing w:before="0" w:after="0"/>
              <w:ind w:left="0" w:right="-34" w:hanging="10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6 бал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36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3.1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34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Отсутствие необучающихся; систематически пропускающих  занятия обучающихс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-103" w:leader="none"/>
              </w:tabs>
              <w:snapToGrid w:val="false"/>
              <w:spacing w:before="0" w:after="0"/>
              <w:ind w:left="0" w:right="-34" w:hanging="10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5 бал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+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_</w:t>
            </w:r>
          </w:p>
        </w:tc>
      </w:tr>
      <w:tr>
        <w:trPr>
          <w:trHeight w:val="136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3.12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34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Отсутствие выпускников, не получивших аттестаты об основном общем и среднем (полном) общем образовании (в межаттестационный период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-103" w:leader="none"/>
              </w:tabs>
              <w:snapToGrid w:val="false"/>
              <w:spacing w:before="0" w:after="0"/>
              <w:ind w:left="0" w:right="-34" w:hanging="10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5 бал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+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+</w:t>
            </w:r>
          </w:p>
        </w:tc>
      </w:tr>
      <w:tr>
        <w:trPr>
          <w:trHeight w:val="136" w:hRule="atLeast"/>
        </w:trPr>
        <w:tc>
          <w:tcPr>
            <w:tcW w:w="9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4.Кадровые ресурсы учреждения</w:t>
            </w:r>
          </w:p>
        </w:tc>
      </w:tr>
      <w:tr>
        <w:trPr>
          <w:trHeight w:val="136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4.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-108" w:leader="none"/>
              </w:tabs>
              <w:snapToGrid w:val="false"/>
              <w:spacing w:before="0" w:after="0"/>
              <w:ind w:left="-108" w:firstLine="108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Укомплектованность учреждения кадрами на момент аттестации (реализация программ в полном объеме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5 бал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+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+</w:t>
            </w:r>
          </w:p>
        </w:tc>
      </w:tr>
      <w:tr>
        <w:trPr>
          <w:trHeight w:val="136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4.2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-108" w:leader="none"/>
              </w:tabs>
              <w:snapToGrid w:val="false"/>
              <w:spacing w:before="0" w:after="0"/>
              <w:ind w:left="-108" w:firstLine="108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Доля педагогических работников в образовательном учреждении со стажем работы до 5 лет равен или выше среднегородского показател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3 бал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+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+</w:t>
            </w:r>
          </w:p>
        </w:tc>
      </w:tr>
      <w:tr>
        <w:trPr>
          <w:trHeight w:val="136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4.3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-108" w:leader="none"/>
              </w:tabs>
              <w:snapToGrid w:val="false"/>
              <w:spacing w:before="0" w:after="0"/>
              <w:ind w:left="-108" w:firstLine="108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Доля педагогических работников, имеющих первую и высшую квалификационные категории, соответствует или выше среднегородского показател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Максимально 9 бал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+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+</w:t>
            </w:r>
          </w:p>
        </w:tc>
      </w:tr>
      <w:tr>
        <w:trPr>
          <w:trHeight w:val="136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-108" w:leader="none"/>
              </w:tabs>
              <w:snapToGrid w:val="false"/>
              <w:spacing w:before="0" w:after="0"/>
              <w:ind w:left="-108" w:firstLine="108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По первой квалификационной категори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3 бал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36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-108" w:leader="none"/>
              </w:tabs>
              <w:snapToGrid w:val="false"/>
              <w:spacing w:before="0" w:after="0"/>
              <w:ind w:left="-108" w:firstLine="108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По высшей квалификационной категори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6 бал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36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4.4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-108" w:leader="none"/>
              </w:tabs>
              <w:snapToGrid w:val="false"/>
              <w:spacing w:before="0" w:after="0"/>
              <w:ind w:left="-108" w:firstLine="108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Доля педагогов, прошедших курсы повышения квалификации и имеющих удостоверения: свыше 80%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6 бал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+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+</w:t>
            </w:r>
          </w:p>
        </w:tc>
      </w:tr>
      <w:tr>
        <w:trPr>
          <w:trHeight w:val="136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4.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-108" w:leader="none"/>
              </w:tabs>
              <w:snapToGrid w:val="false"/>
              <w:spacing w:before="0" w:after="0"/>
              <w:ind w:left="-108" w:firstLine="108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Участие сотрудников в конкурсах различного уровня (в межаттестационный период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Максимально 12 бал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+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+</w:t>
            </w:r>
          </w:p>
        </w:tc>
      </w:tr>
      <w:tr>
        <w:trPr>
          <w:trHeight w:val="136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-108" w:leader="none"/>
              </w:tabs>
              <w:snapToGrid w:val="false"/>
              <w:spacing w:before="0" w:after="0"/>
              <w:ind w:left="-108" w:firstLine="108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муниципальны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2 бал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36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-108" w:leader="none"/>
              </w:tabs>
              <w:snapToGrid w:val="false"/>
              <w:spacing w:before="0" w:after="0"/>
              <w:ind w:left="-108" w:firstLine="108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областны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4 бал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36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-108" w:leader="none"/>
              </w:tabs>
              <w:snapToGrid w:val="false"/>
              <w:spacing w:before="0" w:after="0"/>
              <w:ind w:left="-108" w:firstLine="108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всероссийски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6 бал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36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4.6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-108" w:leader="none"/>
              </w:tabs>
              <w:snapToGrid w:val="false"/>
              <w:spacing w:before="0" w:after="0"/>
              <w:ind w:left="-108" w:firstLine="108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Наличие победителей и призеров в профессиональных конкурсах (в межаттестационный период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Максимально 16 бал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+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+</w:t>
            </w:r>
          </w:p>
        </w:tc>
      </w:tr>
      <w:tr>
        <w:trPr>
          <w:trHeight w:val="136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-108" w:leader="none"/>
              </w:tabs>
              <w:snapToGrid w:val="false"/>
              <w:spacing w:before="0" w:after="0"/>
              <w:ind w:left="-108" w:firstLine="108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муниципальны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3 бал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36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-108" w:leader="none"/>
              </w:tabs>
              <w:snapToGrid w:val="false"/>
              <w:spacing w:before="0" w:after="0"/>
              <w:ind w:left="-108" w:firstLine="108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областны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5 бал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36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-108" w:leader="none"/>
              </w:tabs>
              <w:snapToGrid w:val="false"/>
              <w:spacing w:before="0" w:after="0"/>
              <w:ind w:left="-108" w:firstLine="108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всероссийски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8 бал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36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4.7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-108" w:leader="none"/>
              </w:tabs>
              <w:snapToGrid w:val="false"/>
              <w:spacing w:before="0" w:after="0"/>
              <w:ind w:left="-108" w:firstLine="108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Организация и проведение  семинаров, конференций и других профессионально значимых мероприятий  (в межаттестационный период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Максимально 10 бал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+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+</w:t>
            </w:r>
          </w:p>
        </w:tc>
      </w:tr>
      <w:tr>
        <w:trPr>
          <w:trHeight w:val="311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-108" w:leader="none"/>
              </w:tabs>
              <w:snapToGrid w:val="false"/>
              <w:spacing w:before="0" w:after="0"/>
              <w:ind w:left="-108" w:firstLine="108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муниципальны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2 бал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36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-108" w:leader="none"/>
              </w:tabs>
              <w:snapToGrid w:val="false"/>
              <w:spacing w:before="0" w:after="0"/>
              <w:ind w:left="-108" w:firstLine="108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областны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9" w:hanging="3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4 бал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36" w:hRule="atLeast"/>
        </w:trPr>
        <w:tc>
          <w:tcPr>
            <w:tcW w:w="9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5.Социальный критерий</w:t>
            </w:r>
          </w:p>
        </w:tc>
      </w:tr>
      <w:tr>
        <w:trPr>
          <w:trHeight w:val="136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right"/>
              <w:rPr/>
            </w:pPr>
            <w:r>
              <w:rPr/>
              <w:t>5.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фика работы учреждения: организация обучения учащихся дистанционн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9" w:hanging="3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2 бал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+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_</w:t>
            </w:r>
          </w:p>
        </w:tc>
      </w:tr>
      <w:tr>
        <w:trPr>
          <w:trHeight w:val="136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right"/>
              <w:rPr/>
            </w:pPr>
            <w:r>
              <w:rPr/>
              <w:t>5.2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отдыха, оздоровления и занятости детей в каникулярное время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9" w:hanging="3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+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_</w:t>
            </w:r>
          </w:p>
        </w:tc>
      </w:tr>
      <w:tr>
        <w:trPr>
          <w:trHeight w:val="136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фильные отряд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9" w:hanging="3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2 бал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36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Трудовые бригад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9" w:hanging="3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1 бал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36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5.3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34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Отсутствие обучающихся, совершивших правонарушения и преступл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9" w:hanging="3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5 бал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+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_</w:t>
            </w:r>
          </w:p>
        </w:tc>
      </w:tr>
      <w:tr>
        <w:trPr>
          <w:trHeight w:val="136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5.4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Отсутствие обучающихся, состоящих на учете в комиссии по делам несовершеннолетни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9" w:hanging="3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3 бал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+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_</w:t>
            </w:r>
          </w:p>
        </w:tc>
      </w:tr>
      <w:tr>
        <w:trPr>
          <w:trHeight w:val="136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5.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% учащихся коррекционных классов, получивших возможность получать образование в общеобразовательных класса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9" w:hanging="3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10 бал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+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_</w:t>
            </w:r>
          </w:p>
        </w:tc>
      </w:tr>
      <w:tr>
        <w:trPr>
          <w:trHeight w:val="136" w:hRule="atLeast"/>
        </w:trPr>
        <w:tc>
          <w:tcPr>
            <w:tcW w:w="9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6.Дополнительные показатели</w:t>
            </w:r>
          </w:p>
        </w:tc>
      </w:tr>
      <w:tr>
        <w:trPr>
          <w:trHeight w:val="136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6.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3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Образовательное учреждение – победитель, призер конкурсов (в межаттестационный период) на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Максимально  23 бал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+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+</w:t>
            </w:r>
          </w:p>
        </w:tc>
      </w:tr>
      <w:tr>
        <w:trPr>
          <w:trHeight w:val="136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3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муниципальном уровн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5 бал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36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3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областном уровн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8 бал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36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3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всероссийском уровн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10 бал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36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6.2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3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Образовательное учреждение является экспериментальной, инновационной или стажировочной площадкой на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Максимально 15 бал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+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+</w:t>
            </w:r>
          </w:p>
        </w:tc>
      </w:tr>
      <w:tr>
        <w:trPr>
          <w:trHeight w:val="298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3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-муниципальном уровн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5 бал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98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3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областном уровн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5 бал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98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3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всероссийском уровн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5 бал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909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6.3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3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Учреждение является ресурсным центром муниципальной сети образовательных учрежден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2 бал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+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_</w:t>
            </w:r>
          </w:p>
        </w:tc>
      </w:tr>
    </w:tbl>
    <w:p>
      <w:pPr>
        <w:pStyle w:val="HTM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hd w:fill="FFFFFF" w:val="clear"/>
        <w:jc w:val="center"/>
        <w:rPr/>
      </w:pPr>
      <w:r>
        <w:rPr/>
        <w:t>Для общеобразовательных учреждений</w:t>
      </w:r>
    </w:p>
    <w:tbl>
      <w:tblPr>
        <w:tblW w:w="94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4"/>
        <w:gridCol w:w="3633"/>
      </w:tblGrid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ксимальное количество баллов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94 балла</w:t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ответствует занимаемой должности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5 баллов и выше</w:t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 соответствует занимаемой должности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нее 145 баллов</w:t>
            </w:r>
          </w:p>
        </w:tc>
      </w:tr>
    </w:tbl>
    <w:p>
      <w:pPr>
        <w:pStyle w:val="HTM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hd w:fill="FFFFFF" w:val="clear"/>
        <w:jc w:val="center"/>
        <w:rPr/>
      </w:pPr>
      <w:r>
        <w:rPr/>
        <w:t>Для вечерних (сменных) общеобразовательных учреждений</w:t>
      </w:r>
    </w:p>
    <w:tbl>
      <w:tblPr>
        <w:tblW w:w="94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4"/>
        <w:gridCol w:w="3633"/>
      </w:tblGrid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ксимальное количество баллов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0 балл</w:t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ответствует занимаемой должности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0 баллов и выше</w:t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 соответствует занимаемой должности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нее 90 баллов</w:t>
            </w:r>
          </w:p>
        </w:tc>
      </w:tr>
    </w:tbl>
    <w:p>
      <w:pPr>
        <w:pStyle w:val="HTM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Dktexright"/>
        <w:shd w:fill="FFFFFF" w:val="clear"/>
        <w:spacing w:before="280" w:after="240"/>
        <w:jc w:val="right"/>
        <w:rPr/>
      </w:pPr>
      <w:r>
        <w:rPr>
          <w:sz w:val="28"/>
          <w:szCs w:val="28"/>
        </w:rPr>
        <w:t>Приложение 2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br/>
        <w:t>к Представлению на аттестацию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br/>
        <w:t>руководителя муниципальног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br/>
        <w:t>образовательного учреждения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ритерии </w:t>
      </w:r>
      <w:r>
        <w:rPr>
          <w:rFonts w:cs="Times New Roman" w:ascii="Times New Roman" w:hAnsi="Times New Roman"/>
          <w:sz w:val="28"/>
          <w:szCs w:val="28"/>
        </w:rPr>
        <w:t>оценки профессиональной компетентности директора  учрежде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/>
        <w:t xml:space="preserve"> коррекционного (специального) образования (всех видов)</w:t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5657"/>
        <w:gridCol w:w="2290"/>
      </w:tblGrid>
      <w:tr>
        <w:trPr>
          <w:trHeight w:val="116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№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Heading3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критери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Значение критериев в баллах</w:t>
            </w:r>
          </w:p>
        </w:tc>
      </w:tr>
      <w:tr>
        <w:trPr>
          <w:trHeight w:val="551" w:hRule="atLeast"/>
        </w:trPr>
        <w:tc>
          <w:tcPr>
            <w:tcW w:w="9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1.Квалификация и профессионализм</w:t>
            </w:r>
          </w:p>
        </w:tc>
      </w:tr>
      <w:tr>
        <w:trPr>
          <w:trHeight w:val="136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1.1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Прохождение курсов повышения квалификации за 5 ле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максимально 2 балла</w:t>
            </w:r>
          </w:p>
        </w:tc>
      </w:tr>
      <w:tr>
        <w:trPr>
          <w:trHeight w:val="136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 xml:space="preserve">Прохождение переподготовки по управленческой деятельности 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максимально 3 балла</w:t>
            </w:r>
          </w:p>
        </w:tc>
      </w:tr>
      <w:tr>
        <w:trPr>
          <w:trHeight w:val="136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28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1.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Наличие образовательной программы учреждения: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136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 xml:space="preserve">Программа отвечает требованиям полностью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10 баллов</w:t>
            </w:r>
          </w:p>
        </w:tc>
      </w:tr>
      <w:tr>
        <w:trPr>
          <w:trHeight w:val="136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Программа отвечает требованиям  в целом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5 баллов</w:t>
            </w:r>
          </w:p>
        </w:tc>
      </w:tr>
      <w:tr>
        <w:trPr>
          <w:trHeight w:val="13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1.3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Наличие ежегодного публичного аналитического доклада о состоянии и развитии образовательного учрежден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2 балла (максимально 6 баллов)</w:t>
            </w:r>
          </w:p>
        </w:tc>
      </w:tr>
      <w:tr>
        <w:trPr>
          <w:trHeight w:val="13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1.4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Наличие регулярно обновляемого сайта в сети Интерне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(Не реже 2-х раз в месяц)- максимально 2 балла</w:t>
            </w:r>
          </w:p>
        </w:tc>
      </w:tr>
      <w:tr>
        <w:trPr>
          <w:trHeight w:val="136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1.5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Наличие лицензии на образовательную деятельность и свидетельства о государственной аккредитации: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28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 xml:space="preserve">Максимально 4 балла </w:t>
            </w:r>
          </w:p>
          <w:p>
            <w:pPr>
              <w:pStyle w:val="Heading3"/>
              <w:spacing w:before="28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136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 xml:space="preserve">Лицензионные условия выполнены все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2 балла</w:t>
            </w:r>
          </w:p>
        </w:tc>
      </w:tr>
      <w:tr>
        <w:trPr>
          <w:trHeight w:val="136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Отсутствуют замечания комиссии по государственной аккредитаци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2 балла</w:t>
            </w:r>
          </w:p>
        </w:tc>
      </w:tr>
      <w:tr>
        <w:trPr>
          <w:trHeight w:val="136" w:hRule="atLeast"/>
        </w:trPr>
        <w:tc>
          <w:tcPr>
            <w:tcW w:w="9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2.Управленческая деятельность</w:t>
            </w:r>
          </w:p>
        </w:tc>
      </w:tr>
      <w:tr>
        <w:trPr>
          <w:trHeight w:val="13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2.1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Образовательное учреждение отвечает современным требованиям, предъявляемым к условиям образовательного процесс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Максимально  10 баллов</w:t>
            </w:r>
          </w:p>
        </w:tc>
      </w:tr>
      <w:tr>
        <w:trPr>
          <w:trHeight w:val="13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2.2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Наличие доходов образовательного учреждения от приносящей доход деятельности, в том числе оказания платных услу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Максимально 2 балла</w:t>
            </w:r>
          </w:p>
        </w:tc>
      </w:tr>
      <w:tr>
        <w:trPr>
          <w:trHeight w:val="13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2.3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Отсутствие обоснованных обращений граждан в вышестоящие и иные органы (в течение одного года) по поводу конфликтных ситуаций в учреждени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Максимально 10 баллов</w:t>
            </w:r>
          </w:p>
        </w:tc>
      </w:tr>
      <w:tr>
        <w:trPr>
          <w:trHeight w:val="13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2.4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 xml:space="preserve">Соблюдение соотношения средней заработной платы  педагогических работников учреждения к  средней заработной плате по экономике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10 баллов</w:t>
            </w:r>
          </w:p>
        </w:tc>
      </w:tr>
      <w:tr>
        <w:trPr>
          <w:trHeight w:val="13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2.5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Отсутствие случаев травматизма, связанных с плохой организацией образовательного процесс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5 баллов</w:t>
            </w:r>
          </w:p>
        </w:tc>
      </w:tr>
      <w:tr>
        <w:trPr>
          <w:trHeight w:val="13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2.6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Доля обучающихся, охваченных горячим питанием (показатель равен или выше  городского показателя)       Выполнение нормативов питан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10 баллов</w:t>
            </w:r>
          </w:p>
        </w:tc>
      </w:tr>
      <w:tr>
        <w:trPr>
          <w:trHeight w:val="13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2.7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Средняя наполняемость классов, групп в учреждении не менее нормативной численност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6 баллов</w:t>
            </w:r>
          </w:p>
        </w:tc>
      </w:tr>
      <w:tr>
        <w:trPr>
          <w:trHeight w:val="13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2.8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Наличие медицинского кабинета и лицензии на медицинскую деятельность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6 баллов</w:t>
            </w:r>
          </w:p>
        </w:tc>
      </w:tr>
      <w:tr>
        <w:trPr>
          <w:trHeight w:val="136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2.9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Коэффициент функционирования дошкольного учреждения (на уровне и выше среднегородского):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136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Соответствует городскому показателю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3 балла</w:t>
            </w:r>
          </w:p>
        </w:tc>
      </w:tr>
      <w:tr>
        <w:trPr>
          <w:trHeight w:val="136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Выше городского показател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6 баллов</w:t>
            </w:r>
          </w:p>
        </w:tc>
      </w:tr>
      <w:tr>
        <w:trPr>
          <w:trHeight w:val="136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2.10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 xml:space="preserve">Заболеваемость детей в образовательном учреждении (количество дней, пропущенных одним ребенком по болезни)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136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Соответствует городскому показателю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3 балла</w:t>
            </w:r>
          </w:p>
        </w:tc>
      </w:tr>
      <w:tr>
        <w:trPr>
          <w:trHeight w:val="136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Ниже городского показател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6 баллов</w:t>
            </w:r>
          </w:p>
        </w:tc>
      </w:tr>
      <w:tr>
        <w:trPr>
          <w:trHeight w:val="13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2.11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Реализация вариативных форм дошкольного учрежден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6 баллов</w:t>
            </w:r>
          </w:p>
        </w:tc>
      </w:tr>
      <w:tr>
        <w:trPr>
          <w:trHeight w:val="136" w:hRule="atLeast"/>
        </w:trPr>
        <w:tc>
          <w:tcPr>
            <w:tcW w:w="9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3.Качество образования</w:t>
            </w:r>
          </w:p>
        </w:tc>
      </w:tr>
      <w:tr>
        <w:trPr>
          <w:trHeight w:val="136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3.1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 xml:space="preserve">Удовлетворенность родителей (законных представителей)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выполнением социального заказа на получение образования: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136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соответствует городскому показателю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3 балла</w:t>
            </w:r>
          </w:p>
        </w:tc>
      </w:tr>
      <w:tr>
        <w:trPr>
          <w:trHeight w:val="136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выше городского показател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6 баллов</w:t>
            </w:r>
          </w:p>
        </w:tc>
      </w:tr>
      <w:tr>
        <w:trPr>
          <w:trHeight w:val="136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3.5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% учащихся оставленных на повторный год обучения в данном образовательном учреждении: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136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Равен  % учащихся оставленных на повторный год обучения в  предыдущем учебном году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6 баллов</w:t>
            </w:r>
          </w:p>
        </w:tc>
      </w:tr>
      <w:tr>
        <w:trPr>
          <w:trHeight w:val="136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Ниже (положительная динамика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4 балла</w:t>
            </w:r>
          </w:p>
        </w:tc>
      </w:tr>
      <w:tr>
        <w:trPr>
          <w:trHeight w:val="136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3.6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Участие в муниципальных олимпиадах (в межаттестационный период):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136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По всем предметам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10 баллов</w:t>
            </w:r>
          </w:p>
        </w:tc>
      </w:tr>
      <w:tr>
        <w:trPr>
          <w:trHeight w:val="136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От 60% до 80% предметов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8 баллов</w:t>
            </w:r>
          </w:p>
        </w:tc>
      </w:tr>
      <w:tr>
        <w:trPr>
          <w:trHeight w:val="136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От 50% до 60% предметов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5 баллов</w:t>
            </w:r>
          </w:p>
        </w:tc>
      </w:tr>
      <w:tr>
        <w:trPr>
          <w:trHeight w:val="136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Менее 50% предметов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2 балл</w:t>
            </w:r>
          </w:p>
        </w:tc>
      </w:tr>
      <w:tr>
        <w:trPr>
          <w:trHeight w:val="136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3.7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Подготовка победителей и призеров всероссийской, международной олимпиад обучающихся (в межаттестационный период)  согласно перечню предметов и специальностей, утвержденному приказом Министерства образования РФ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28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Максимально  18 баллов</w:t>
            </w:r>
          </w:p>
          <w:p>
            <w:pPr>
              <w:pStyle w:val="Heading3"/>
              <w:spacing w:before="28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136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Муниципальный этап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6 баллов</w:t>
            </w:r>
          </w:p>
        </w:tc>
      </w:tr>
      <w:tr>
        <w:trPr>
          <w:trHeight w:val="136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Областной этап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6 баллов</w:t>
            </w:r>
          </w:p>
        </w:tc>
      </w:tr>
      <w:tr>
        <w:trPr>
          <w:trHeight w:val="136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Всероссийский этап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6 баллов</w:t>
            </w:r>
          </w:p>
        </w:tc>
      </w:tr>
      <w:tr>
        <w:trPr>
          <w:trHeight w:val="136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28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3.8</w:t>
            </w:r>
          </w:p>
          <w:p>
            <w:pPr>
              <w:pStyle w:val="Heading3"/>
              <w:spacing w:before="28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 xml:space="preserve">Подготовка победителей и призеров конкурсов, смотров, фестивалей, соревнований, выставок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Максимально 15 баллов</w:t>
            </w:r>
          </w:p>
        </w:tc>
      </w:tr>
      <w:tr>
        <w:trPr>
          <w:trHeight w:val="136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Муниципальный этап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4 балла</w:t>
            </w:r>
          </w:p>
        </w:tc>
      </w:tr>
      <w:tr>
        <w:trPr>
          <w:trHeight w:val="136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Областной этап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5 балов</w:t>
            </w:r>
          </w:p>
        </w:tc>
      </w:tr>
      <w:tr>
        <w:trPr>
          <w:trHeight w:val="136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Всероссийский этап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6 баллов</w:t>
            </w:r>
          </w:p>
        </w:tc>
      </w:tr>
      <w:tr>
        <w:trPr>
          <w:trHeight w:val="136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3.10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Доля обучающихся, охваченных дополнительным образованием в образовательном учреждении (обучающийся считается один раз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136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От40% до 60%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3 балла</w:t>
            </w:r>
          </w:p>
        </w:tc>
      </w:tr>
      <w:tr>
        <w:trPr>
          <w:trHeight w:val="136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Свыше 60%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6 баллов</w:t>
            </w:r>
          </w:p>
        </w:tc>
      </w:tr>
      <w:tr>
        <w:trPr>
          <w:trHeight w:val="13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3.11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Отсутствие необучающихся; систематически пропускающих  занятия обучающихс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5 баллов</w:t>
            </w:r>
          </w:p>
        </w:tc>
      </w:tr>
      <w:tr>
        <w:trPr>
          <w:trHeight w:val="136" w:hRule="atLeast"/>
        </w:trPr>
        <w:tc>
          <w:tcPr>
            <w:tcW w:w="9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4.Кадровые ресурсы учреждения</w:t>
            </w:r>
          </w:p>
        </w:tc>
      </w:tr>
      <w:tr>
        <w:trPr>
          <w:trHeight w:val="13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4.1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Укомплектованность учреждения кадрами на момент аттестации (реализация программ в полном объеме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5 баллов</w:t>
            </w:r>
          </w:p>
        </w:tc>
      </w:tr>
      <w:tr>
        <w:trPr>
          <w:trHeight w:val="13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4.2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Доля педагогических работников в образовательном учреждении со стажем работы до 5 лет равен или выше среднегородского показател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3 балла</w:t>
            </w:r>
          </w:p>
        </w:tc>
      </w:tr>
      <w:tr>
        <w:trPr>
          <w:trHeight w:val="136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4.3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Доля педагогических работников, имеющих первую и высшую квалификационные категории, соответствует или выше среднегородского показател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Максимально 9 баллов</w:t>
            </w:r>
          </w:p>
        </w:tc>
      </w:tr>
      <w:tr>
        <w:trPr>
          <w:trHeight w:val="136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По первой квалификационной категори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3 балла</w:t>
            </w:r>
          </w:p>
        </w:tc>
      </w:tr>
      <w:tr>
        <w:trPr>
          <w:trHeight w:val="136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По высшей квалификационной категори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6 баллов</w:t>
            </w:r>
          </w:p>
        </w:tc>
      </w:tr>
      <w:tr>
        <w:trPr>
          <w:trHeight w:val="13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4.4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Доля педагогов, прошедших курсы повышения квалификации и имеющих удостоверения: свыше 80%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6 баллов</w:t>
            </w:r>
          </w:p>
        </w:tc>
      </w:tr>
      <w:tr>
        <w:trPr>
          <w:trHeight w:val="136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4.5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Участие сотрудников в конкурсах различного уровня (в межаттестационный период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Максимально 12 баллов</w:t>
            </w:r>
          </w:p>
        </w:tc>
      </w:tr>
      <w:tr>
        <w:trPr>
          <w:trHeight w:val="136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муниципальных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2 балла</w:t>
            </w:r>
          </w:p>
        </w:tc>
      </w:tr>
      <w:tr>
        <w:trPr>
          <w:trHeight w:val="136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 xml:space="preserve">областных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4 балла</w:t>
            </w:r>
          </w:p>
        </w:tc>
      </w:tr>
      <w:tr>
        <w:trPr>
          <w:trHeight w:val="136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всероссийских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6 баллов</w:t>
            </w:r>
          </w:p>
        </w:tc>
      </w:tr>
      <w:tr>
        <w:trPr>
          <w:trHeight w:val="136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4.6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Наличие победителей и призеров в профессиональных конкурсах (в межаттестационный период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Максимально 16 баллов</w:t>
            </w:r>
          </w:p>
        </w:tc>
      </w:tr>
      <w:tr>
        <w:trPr>
          <w:trHeight w:val="136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 xml:space="preserve">муниципальных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3 балла</w:t>
            </w:r>
          </w:p>
        </w:tc>
      </w:tr>
      <w:tr>
        <w:trPr>
          <w:trHeight w:val="136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областных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5 баллов</w:t>
            </w:r>
          </w:p>
        </w:tc>
      </w:tr>
      <w:tr>
        <w:trPr>
          <w:trHeight w:val="136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всероссийских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8 баллов</w:t>
            </w:r>
          </w:p>
        </w:tc>
      </w:tr>
      <w:tr>
        <w:trPr>
          <w:trHeight w:val="136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4.7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Организация и проведение  семинаров, конференций и других профессионально значимых мероприятий  (в межаттестационный период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Максимально 10 баллов</w:t>
            </w:r>
          </w:p>
        </w:tc>
      </w:tr>
      <w:tr>
        <w:trPr>
          <w:trHeight w:val="136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муниципальных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2 балла</w:t>
            </w:r>
          </w:p>
        </w:tc>
      </w:tr>
      <w:tr>
        <w:trPr>
          <w:trHeight w:val="136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 xml:space="preserve">областных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4 балла</w:t>
            </w:r>
          </w:p>
        </w:tc>
      </w:tr>
      <w:tr>
        <w:trPr>
          <w:trHeight w:val="136" w:hRule="atLeast"/>
        </w:trPr>
        <w:tc>
          <w:tcPr>
            <w:tcW w:w="9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5.Социальный критерий</w:t>
            </w:r>
          </w:p>
        </w:tc>
      </w:tr>
      <w:tr>
        <w:trPr>
          <w:trHeight w:val="13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1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фика работы учреждения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образовательном учреждении, имеющем специальные классы, группы для воспитанников с ограниченными возможностями здоровь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детьми-инвалид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детьми-сиротами и детьми, оставшимися без попечения родителей, и детьми, попавшими в трудную жизненную ситуац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одаренными и перспективными деть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детьми мигран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Максимально 15 баллов</w:t>
            </w:r>
          </w:p>
        </w:tc>
      </w:tr>
      <w:tr>
        <w:trPr>
          <w:trHeight w:val="136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тдыха, оздоровления и занятости детей в каникулярное время: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136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офильные отряды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2 балла</w:t>
            </w:r>
          </w:p>
        </w:tc>
      </w:tr>
      <w:tr>
        <w:trPr>
          <w:trHeight w:val="136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Трудовые бригады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1 балл</w:t>
            </w:r>
          </w:p>
        </w:tc>
      </w:tr>
      <w:tr>
        <w:trPr>
          <w:trHeight w:val="13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5.3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Отсутствие обучающихся, совершивших правонарушения и преступлен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5 баллов</w:t>
            </w:r>
          </w:p>
        </w:tc>
      </w:tr>
      <w:tr>
        <w:trPr>
          <w:trHeight w:val="13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5.4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Отсутствие обучающихся, состоящих на учете в комиссии по делам несовершеннолетних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3 балла</w:t>
            </w:r>
          </w:p>
        </w:tc>
      </w:tr>
      <w:tr>
        <w:trPr>
          <w:trHeight w:val="13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5.5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% учащихся коррекционных классов, получивших возможность получать образование в общеобразовательных классах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10 баллов</w:t>
            </w:r>
          </w:p>
        </w:tc>
      </w:tr>
      <w:tr>
        <w:trPr>
          <w:trHeight w:val="136" w:hRule="atLeast"/>
        </w:trPr>
        <w:tc>
          <w:tcPr>
            <w:tcW w:w="9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6.Дополнительные показатели</w:t>
            </w:r>
          </w:p>
        </w:tc>
      </w:tr>
      <w:tr>
        <w:trPr>
          <w:trHeight w:val="136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6.1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Образовательное учреждение – победитель, призер конкурсов (в межаттестационный период) на: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Максимально  23 балла</w:t>
            </w:r>
          </w:p>
        </w:tc>
      </w:tr>
      <w:tr>
        <w:trPr>
          <w:trHeight w:val="136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 xml:space="preserve">муниципальном уровне 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5 балл</w:t>
            </w:r>
          </w:p>
        </w:tc>
      </w:tr>
      <w:tr>
        <w:trPr>
          <w:trHeight w:val="136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 xml:space="preserve">областном уровне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8 балла</w:t>
            </w:r>
          </w:p>
        </w:tc>
      </w:tr>
      <w:tr>
        <w:trPr>
          <w:trHeight w:val="136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 xml:space="preserve">всероссийском уровне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10 балла</w:t>
            </w:r>
          </w:p>
        </w:tc>
      </w:tr>
      <w:tr>
        <w:trPr>
          <w:trHeight w:val="136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6.2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Образовательное учреждение является экспериментальной, инновационной или стажировочной площадкой на: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Максимально 15 баллов</w:t>
            </w:r>
          </w:p>
        </w:tc>
      </w:tr>
      <w:tr>
        <w:trPr>
          <w:trHeight w:val="298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 xml:space="preserve">-муниципальном уровне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5 балл</w:t>
            </w:r>
          </w:p>
        </w:tc>
      </w:tr>
      <w:tr>
        <w:trPr>
          <w:trHeight w:val="298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 xml:space="preserve">областном уровне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5 балла</w:t>
            </w:r>
          </w:p>
        </w:tc>
      </w:tr>
      <w:tr>
        <w:trPr>
          <w:trHeight w:val="298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 xml:space="preserve">всероссийском уровне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5 балла</w:t>
            </w:r>
          </w:p>
        </w:tc>
      </w:tr>
      <w:tr>
        <w:trPr>
          <w:trHeight w:val="90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6.3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 xml:space="preserve">Учреждение является ресурсным центром муниципальной сети образовательных учреждений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2 балла</w:t>
            </w:r>
          </w:p>
        </w:tc>
      </w:tr>
    </w:tbl>
    <w:p>
      <w:pPr>
        <w:pStyle w:val="HTM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TML"/>
        <w:shd w:fill="FFFFFF" w:val="clear"/>
        <w:rPr/>
      </w:pPr>
      <w:r>
        <w:rPr/>
        <w:t xml:space="preserve"> </w:t>
      </w:r>
      <w:r>
        <w:rPr/>
        <w:t>Для учреждений коррекционного (специального) образования (всех видов)</w:t>
      </w:r>
    </w:p>
    <w:tbl>
      <w:tblPr>
        <w:tblW w:w="94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4"/>
        <w:gridCol w:w="3633"/>
      </w:tblGrid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Максимальное количество баллов            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70 баллов</w:t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Соответствует занимаемой должности        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35 баллов и выше</w:t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Не соответствует занимаемой должности    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енее 135 баллов</w:t>
            </w:r>
          </w:p>
        </w:tc>
      </w:tr>
    </w:tbl>
    <w:p>
      <w:pPr>
        <w:pStyle w:val="HTM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Dktexright"/>
        <w:shd w:fill="FFFFFF" w:val="clear"/>
        <w:spacing w:before="280" w:after="240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Dktexright"/>
        <w:shd w:fill="FFFFFF" w:val="clear"/>
        <w:spacing w:before="280" w:after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ktexright"/>
        <w:shd w:fill="FFFFFF" w:val="clear"/>
        <w:spacing w:before="280" w:after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ktexright"/>
        <w:shd w:fill="FFFFFF" w:val="clear"/>
        <w:spacing w:before="280" w:after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ktexright"/>
        <w:shd w:fill="FFFFFF" w:val="clear"/>
        <w:spacing w:before="280" w:after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ktexright"/>
        <w:shd w:fill="FFFFFF" w:val="clear"/>
        <w:spacing w:before="280" w:after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ktexright"/>
        <w:shd w:fill="FFFFFF" w:val="clear"/>
        <w:spacing w:before="280" w:after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ktexright"/>
        <w:shd w:fill="FFFFFF" w:val="clear"/>
        <w:spacing w:before="280" w:after="240"/>
        <w:jc w:val="right"/>
        <w:rPr/>
      </w:pPr>
      <w:r>
        <w:rPr>
          <w:sz w:val="28"/>
          <w:szCs w:val="28"/>
        </w:rPr>
        <w:t>Приложение 3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br/>
        <w:t>к Представлению на аттестацию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br/>
        <w:t>руководителя муниципальног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br/>
        <w:t>образовательного учреждения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Heading3"/>
        <w:shd w:fill="FFFFFF" w:val="clear"/>
        <w:jc w:val="center"/>
        <w:rPr/>
      </w:pPr>
      <w:r>
        <w:rPr/>
        <w:t>Критерии оценки профессиональной компетентности директора учреждения дополнительного образования</w:t>
      </w:r>
    </w:p>
    <w:tbl>
      <w:tblPr>
        <w:tblW w:w="93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5095"/>
        <w:gridCol w:w="2990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№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Критери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280"/>
              <w:ind w:left="0" w:right="-1497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 xml:space="preserve">Значение критериев </w:t>
            </w:r>
          </w:p>
          <w:p>
            <w:pPr>
              <w:pStyle w:val="Heading3"/>
              <w:spacing w:before="280" w:after="0"/>
              <w:ind w:left="0" w:right="-1497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в баллах</w:t>
            </w:r>
          </w:p>
        </w:tc>
      </w:tr>
      <w:tr>
        <w:trPr/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0" w:right="-1497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 xml:space="preserve">1. Квалификация и профессионализм  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1.1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Прохождение курсов повышения квалификации за 5 лет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максимально 2 балла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 xml:space="preserve">Прохождение переподготовки по управленческой деятельности 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максимально 3 балла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1.2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 xml:space="preserve">Наличие образовательной программы учреждения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Продолжительность реализации образовательных программ от 3-х лет и более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5 баллов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Развитие (обновление) содержания образовательных программ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5 баллов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Наличие программы развития  учреждения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5 баллов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1.3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Наличие ежегодного публичного аналитического доклада о состоянии и развитии образовательного учреждения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2 балла (максимально 6 баллов)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1.4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Наличие регулярно обновляемого сайта в сети Интернет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(Не реже 2-х раз в месяц)- максимально 2 балла</w:t>
            </w:r>
          </w:p>
        </w:tc>
      </w:tr>
      <w:tr>
        <w:trPr/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>2. Управленческая деятельность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2.2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Наличие доходов образовательного учреждения от приносящей доход деятельности, в том числе оказания платных услуг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Максимально  5 баллов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2.3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Отсутствие обоснованных обращений граждан в вышестоящие и иные органы (в течение одного года) по поводу конфликтных ситуаций в учреждени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Максимально 10 баллов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2.4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Соблюдение соотношения средней заработной платы  педагогических работников учреждения к  средней заработной плате по экономике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10 баллов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2.5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Отсутствие случаев травматизма, связанных с плохой организацией образовательного процесс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5 баллов</w:t>
            </w:r>
          </w:p>
        </w:tc>
      </w:tr>
      <w:tr>
        <w:trPr/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>3. Качество общего и коррекционного образования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28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3.8</w:t>
            </w:r>
          </w:p>
          <w:p>
            <w:pPr>
              <w:pStyle w:val="Heading3"/>
              <w:spacing w:before="28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 xml:space="preserve">Подготовка победителей и призеров конкурсов, смотров, фестивалей, соревнований, выставок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Максимально 15 баллов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Муниципальный этап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4 балла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Областной этап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5 балов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Всероссийский этап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6 баллов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Международный этап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10 баллов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3.11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Сохранность контингент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5 баллов</w:t>
            </w:r>
          </w:p>
        </w:tc>
      </w:tr>
      <w:tr>
        <w:trPr/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>4. Кадровые ресурсы учреждения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4.1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Укомплектованность учреждения кадрами на момент аттестации (реализация программ в полном объеме)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5 баллов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4.2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Доля педагогических работников в образовательном учреждении со стажем работы до 5 лет равен или выше среднегородского показателя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3 балла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4.3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Доля педагогических работников, имеющих первую и высшую квалификационные категории, соответствует или выше среднегородского показателя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Максимально 9 баллов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По первой квалификационной категори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3 балла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По высшей квалификационной категори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6 баллов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4.4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Доля педагогов, прошедших курсы повышения квалификации (имеющих сертификаты): свыше 80%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6 баллов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4.5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Участие сотрудников в конкурсах различного уровня (в межаттестационный период)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Максимально 12 баллов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муниципальных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2 балла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 xml:space="preserve">областных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4 балла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всероссийских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6 баллов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4.6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Наличие победителей и призеров в профессиональных конкурсах (в межаттестационный период)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Максимально 16 баллов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 xml:space="preserve">муниципальных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3 балла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областных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5 баллов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всероссийских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8 баллов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4.7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Организация и проведение  семинаров, конференций и других профессионально значимых мероприятий  (в межаттестационный период)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Максимально 12 баллов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муниципальных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2 балла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 xml:space="preserve">областных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4 балла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всероссийских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6 баллов</w:t>
            </w:r>
          </w:p>
        </w:tc>
      </w:tr>
      <w:tr>
        <w:trPr/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>5. Социальный критерий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.1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детьми особых образовательных потребностей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15 баллов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аренные  и высокомотивированные дети (не менее 1,5% от общего числа воспитанников учреждени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5 баллов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 ограниченными возможностями здоровья (не менее 1% от общего числа воспитанников учреждений)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5 баллов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Дети, находящиеся в трудной жизненной ситуации (не менее 3%)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5 баллов</w:t>
            </w:r>
          </w:p>
        </w:tc>
      </w:tr>
      <w:tr>
        <w:trPr/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>6. Дополнительные показатели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6.1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Образовательное учреждение – победитель, призер конкурсов (в межаттестационный период) на: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Максимально  6 баллов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 xml:space="preserve">муниципальном уровне 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1 балл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 xml:space="preserve">областном уровне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2 балла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 xml:space="preserve">всероссийском уровне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3 балла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6.2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Образовательное учреждение является экспериментальной, инновационной или стажировочной площадкой н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Максимально  6 баллов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 xml:space="preserve">-муниципальном уровне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1 балл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 xml:space="preserve">областном уровне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2 балла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 xml:space="preserve">всероссийском уровне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3 балла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6.3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 xml:space="preserve">Учреждение является ресурсным центром муниципальной сети образовательных учреждений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2 балла</w:t>
            </w:r>
          </w:p>
        </w:tc>
      </w:tr>
    </w:tbl>
    <w:p>
      <w:pPr>
        <w:pStyle w:val="HTML"/>
        <w:shd w:fill="FFFFFF" w:val="clea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учреждений дополнительного образования</w:t>
      </w:r>
    </w:p>
    <w:p>
      <w:pPr>
        <w:pStyle w:val="HTML"/>
        <w:shd w:fill="FFFFFF" w:val="clear"/>
        <w:rPr/>
      </w:pPr>
      <w:r>
        <w:rPr/>
        <w:t xml:space="preserve">  </w:t>
      </w:r>
    </w:p>
    <w:tbl>
      <w:tblPr>
        <w:tblW w:w="93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8"/>
        <w:gridCol w:w="2784"/>
      </w:tblGrid>
      <w:tr>
        <w:trPr/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Максимальное количество баллов           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78 баллов</w:t>
            </w:r>
          </w:p>
        </w:tc>
      </w:tr>
      <w:tr>
        <w:trPr/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Соответствует занимаемой должности       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89 баллов и выше</w:t>
            </w:r>
          </w:p>
        </w:tc>
      </w:tr>
      <w:tr>
        <w:trPr/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Не соответствует занимаемой должности    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енее 89 баллов</w:t>
            </w:r>
          </w:p>
        </w:tc>
      </w:tr>
    </w:tbl>
    <w:p>
      <w:pPr>
        <w:pStyle w:val="HTM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shd w:fill="FFFFFF" w:val="clear"/>
        <w:rPr>
          <w:rFonts w:eastAsia="Cambria"/>
          <w:color w:val="000000"/>
          <w:sz w:val="28"/>
          <w:szCs w:val="28"/>
        </w:rPr>
      </w:pPr>
      <w:r>
        <w:rPr>
          <w:rFonts w:eastAsia="Cambria"/>
          <w:color w:val="000000"/>
          <w:sz w:val="28"/>
          <w:szCs w:val="28"/>
        </w:rPr>
        <w:t xml:space="preserve">    </w:t>
      </w:r>
    </w:p>
    <w:p>
      <w:pPr>
        <w:pStyle w:val="Heading3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ktexright"/>
        <w:shd w:fill="FFFFFF" w:val="clear"/>
        <w:tabs>
          <w:tab w:val="clear" w:pos="709"/>
          <w:tab w:val="left" w:pos="6960" w:leader="none"/>
          <w:tab w:val="left" w:pos="7440" w:leader="none"/>
        </w:tabs>
        <w:spacing w:before="280" w:after="240"/>
        <w:jc w:val="right"/>
        <w:rPr/>
      </w:pPr>
      <w:r>
        <w:rPr>
          <w:sz w:val="28"/>
          <w:szCs w:val="28"/>
        </w:rPr>
        <w:t>Приложение 4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br/>
        <w:t>к Представлению на аттестацию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br/>
        <w:t>руководителя муниципальног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br/>
        <w:t>образовательного учреждения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Heading3"/>
        <w:shd w:fill="FFFFFF" w:val="clear"/>
        <w:jc w:val="center"/>
        <w:rPr/>
      </w:pPr>
      <w:r>
        <w:rPr/>
        <w:t>Критерии оценки профессиональной компетентности заведующего дошкольного образовательного учреждения</w:t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5807"/>
        <w:gridCol w:w="2420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№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Критери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Значение критериев в баллах</w:t>
            </w:r>
          </w:p>
        </w:tc>
      </w:tr>
      <w:tr>
        <w:trPr/>
        <w:tc>
          <w:tcPr>
            <w:tcW w:w="9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1.Квалификация и профессионализм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1.1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Прохождение курсов повышения квалификации за 5 ле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максимально 2 балла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 xml:space="preserve">Прохождение переподготовки по управленческой деятельности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максимально 3 балла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1.2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Наличие образовательной программы учреждения: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 xml:space="preserve">Программа отвечает требованиям полностью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2 балла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Программа отвечает требованиям  в целом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1 балл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1.3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Наличие ежегодного публичного аналитического доклада о состоянии и развитии образовательного учрежден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2 балла (максимально 6 баллов)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1.4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Наличие регулярно обновляемого сайта в сети Интерне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(Не реже 2-х раз в месяц)- максимально 2 балла</w:t>
            </w:r>
          </w:p>
        </w:tc>
      </w:tr>
      <w:tr>
        <w:trPr/>
        <w:tc>
          <w:tcPr>
            <w:tcW w:w="9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>2. управленческая деятельность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2.1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Образовательное учреждение отвечает современным требованиям, предъявляемым к условиям образовательного процесс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Максимально 10 баллов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2.2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Наличие доходов образовательного учреждения от приносящей доход деятельности, в том числе оказания платных услуг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Максимально  5 баллов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2.3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Отсутствие обоснованных обращений граждан в вышестоящие и иные органы (в течение одного года) по поводу конфликтных ситуаций в учреждени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Максимально 10 баллов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2.4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Соблюдение соотношения средней заработной платы  педагогических работников учреждения к  средней заработной плате по экономик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10 баллов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2.5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Отсутствие случаев травматизма, связанных с плохой организацией образовательного процесс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5 баллов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2.6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Выполнение нормативов питан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10 баллов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2.7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Средняя наполняемость групп в учреждении не менее нормативной численност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6 баллов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2.8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Наличие медицинского кабинета  и лицензии на медицинскую деятельность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6 баллов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2.9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Коэффициент функционирования дошкольного учреждения (на уровне и выше среднегородского):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-соответствует городскому показателю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3 балла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-выше городского показател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6 баллов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2.10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 xml:space="preserve">Заболеваемость детей в  дошкольном образовательном учреждении (количество дней, пропущенных одним ребенком по болезни):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-соответствует городскому показателю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3 балла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-ниже городского показател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6 баллов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2.11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Реализация вариативных форм дошкольного учрежден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6 баллов</w:t>
            </w:r>
          </w:p>
        </w:tc>
      </w:tr>
      <w:tr>
        <w:trPr/>
        <w:tc>
          <w:tcPr>
            <w:tcW w:w="9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>3.качество образования</w:t>
            </w:r>
          </w:p>
        </w:tc>
      </w:tr>
      <w:tr>
        <w:trPr>
          <w:trHeight w:val="673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28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3.1</w:t>
            </w:r>
          </w:p>
          <w:p>
            <w:pPr>
              <w:pStyle w:val="Heading3"/>
              <w:spacing w:before="28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Удовлетворенность родителей (законных представителей) качеством образовательного процесса: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 xml:space="preserve">соответствует городскому показателю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3 балла</w:t>
            </w:r>
          </w:p>
        </w:tc>
      </w:tr>
      <w:tr>
        <w:trPr>
          <w:trHeight w:val="352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 xml:space="preserve">выше городского показателя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6 баллов</w:t>
            </w:r>
          </w:p>
        </w:tc>
      </w:tr>
      <w:tr>
        <w:trPr>
          <w:trHeight w:val="673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3.8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 xml:space="preserve">Подготовка победителей и призеров конкурсов, смотров, фестивалей, соревнований, выставок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Максимально 15 баллов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Муниципальный этап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4 балла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Областной этап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5 балов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Всероссийский этап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6 баллов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3.10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Доля обучающихся, охваченных дополнительным образованием в образовательном учреждении (обучающийся считается один раз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От40% до 60%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3 балла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Свыше 60%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6 баллов</w:t>
            </w:r>
          </w:p>
        </w:tc>
      </w:tr>
      <w:tr>
        <w:trPr/>
        <w:tc>
          <w:tcPr>
            <w:tcW w:w="9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>4.кадровые ресурсы учреждения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4.1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Укомплектованность учреждения кадрами на момент аттестации (реализация программ в полном объеме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5 баллов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4.2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Доля педагогических работников в образовательном учреждении со стажем работы до 5 лет равен или выше среднегородского показател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3 балла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4.3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Доля педагогических работников, имеющих первую и высшую квалификационные категории соответствует или выше среднегородского показател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Максимально 9 баллов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По первой квалификационной категори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3 балла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По высшей квалификационной категори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6 баллов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4.4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Доля педагогов, прошедших курсы повышения квалификации (имеющих сертификаты): свыше 80%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6 баллов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4.5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Участие сотрудников в конкурсах различного уровня (в межаттестационный период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Максимально 12 баллов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муниципальных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2 балла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 xml:space="preserve">областных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4 балла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всероссийских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6 баллов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4.6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Наличие победителей и призеров в профессиональных конкурсах (в межаттестационный период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Максимально 16 баллов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 xml:space="preserve">муниципальных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3 балла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областных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5 баллов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всероссийских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8 баллов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4.7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Организация и проведение  семинаров, конференций и других профессионально значимых мероприятий  (в межаттестационный период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Максимально 12 баллов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муниципальных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2 балла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 xml:space="preserve">областных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4 балла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 xml:space="preserve">всероссийских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6 баллов</w:t>
            </w:r>
          </w:p>
        </w:tc>
      </w:tr>
      <w:tr>
        <w:trPr/>
        <w:tc>
          <w:tcPr>
            <w:tcW w:w="9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>5. социальный критерий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5.1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пецифику работы учрежд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образовательных учреждениях, имеющих специальные группы для воспитанников с ограниченными возможностями здоровь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детьми-инвалидами.</w:t>
            </w:r>
          </w:p>
          <w:p>
            <w:pPr>
              <w:pStyle w:val="Normal"/>
              <w:ind w:firstLine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детьми-сиротами и детьми, оставшимися без попечения родителей, и детьми, попавшими в трудную жизненную ситуацию</w:t>
            </w:r>
          </w:p>
          <w:p>
            <w:pPr>
              <w:pStyle w:val="Normal"/>
              <w:ind w:firstLine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 с одаренными и перспективными детьми</w:t>
            </w:r>
          </w:p>
          <w:p>
            <w:pPr>
              <w:pStyle w:val="Normal"/>
              <w:ind w:firstLine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детьми мигрантов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Максимально 15 баллов</w:t>
            </w:r>
          </w:p>
        </w:tc>
      </w:tr>
      <w:tr>
        <w:trPr/>
        <w:tc>
          <w:tcPr>
            <w:tcW w:w="9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>6. дополнительные показатели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6.1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Образовательное учреждение – победитель, призер конкурсов (в межаттестационный период) на: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Максимально 6 баллов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 xml:space="preserve">муниципальном уровне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1 балл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 xml:space="preserve">областном уровне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2 балла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 xml:space="preserve">всероссийском уровне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3 балла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6.2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Образовательное учреждение является экспериментальной, инновационной или стажировочной площадкой н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Максимально 6 баллов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 xml:space="preserve">-муниципальном уровне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1 балл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 xml:space="preserve">областном уровне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2 балла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 xml:space="preserve">всероссийском уровне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3 балла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6.3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 xml:space="preserve">Учреждение является ресурсным центром муниципальной сети образовательных учреждений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2 балла</w:t>
            </w:r>
          </w:p>
        </w:tc>
      </w:tr>
    </w:tbl>
    <w:p>
      <w:pPr>
        <w:pStyle w:val="HTML"/>
        <w:shd w:fill="FFFFFF" w:val="clear"/>
        <w:jc w:val="center"/>
        <w:rPr/>
      </w:pPr>
      <w:r>
        <w:rPr/>
        <w:t>Для дошкольных образовательных учреждений</w:t>
      </w:r>
    </w:p>
    <w:tbl>
      <w:tblPr>
        <w:tblW w:w="91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882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Максимальное количество баллов           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2 балла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оответствует занимаемой должности 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01 балл и выше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Не соответствует занимаемой должности   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енее 101 балла</w:t>
            </w:r>
          </w:p>
        </w:tc>
      </w:tr>
    </w:tbl>
    <w:p>
      <w:pPr>
        <w:pStyle w:val="Dktexright"/>
        <w:shd w:fill="FFFFFF" w:val="clear"/>
        <w:spacing w:before="28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ktexright"/>
        <w:shd w:fill="FFFFFF" w:val="clear"/>
        <w:spacing w:before="28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ktexright"/>
        <w:shd w:fill="FFFFFF" w:val="clear"/>
        <w:spacing w:before="28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ktexright"/>
        <w:shd w:fill="FFFFFF" w:val="clear"/>
        <w:spacing w:before="28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ktexright"/>
        <w:shd w:fill="FFFFFF" w:val="clear"/>
        <w:spacing w:before="28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ktexright"/>
        <w:shd w:fill="FFFFFF" w:val="clear"/>
        <w:spacing w:before="28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ktexright"/>
        <w:shd w:fill="FFFFFF" w:val="clear"/>
        <w:spacing w:before="28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ktexright"/>
        <w:shd w:fill="FFFFFF" w:val="clear"/>
        <w:spacing w:before="28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ktexright"/>
        <w:shd w:fill="FFFFFF" w:val="clear"/>
        <w:spacing w:before="28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ktexright"/>
        <w:shd w:fill="FFFFFF" w:val="clear"/>
        <w:spacing w:before="28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ktexright"/>
        <w:shd w:fill="FFFFFF" w:val="clear"/>
        <w:spacing w:before="28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ktexright"/>
        <w:shd w:fill="FFFFFF" w:val="clear"/>
        <w:spacing w:before="28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ktexright"/>
        <w:shd w:fill="FFFFFF" w:val="clear"/>
        <w:spacing w:before="28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ktexright"/>
        <w:shd w:fill="FFFFFF" w:val="clear"/>
        <w:spacing w:before="28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ktexright"/>
        <w:shd w:fill="FFFFFF" w:val="clear"/>
        <w:spacing w:before="28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ktexright"/>
        <w:shd w:fill="FFFFFF" w:val="clear"/>
        <w:spacing w:before="28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ktexright"/>
        <w:shd w:fill="FFFFFF" w:val="clear"/>
        <w:spacing w:before="28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ktexright"/>
        <w:shd w:fill="FFFFFF" w:val="clear"/>
        <w:spacing w:before="28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ktexright"/>
        <w:shd w:fill="FFFFFF" w:val="clear"/>
        <w:spacing w:before="280" w:after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ktexright"/>
        <w:shd w:fill="FFFFFF" w:val="clear"/>
        <w:spacing w:before="280" w:after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ktexright"/>
        <w:shd w:fill="FFFFFF" w:val="clear"/>
        <w:spacing w:before="280" w:after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ktexright"/>
        <w:shd w:fill="FFFFFF" w:val="clear"/>
        <w:spacing w:before="280" w:after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ktexright"/>
        <w:shd w:fill="FFFFFF" w:val="clear"/>
        <w:spacing w:before="280" w:after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ktexright"/>
        <w:shd w:fill="FFFFFF" w:val="clear"/>
        <w:spacing w:before="280" w:after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ktexright"/>
        <w:shd w:fill="FFFFFF" w:val="clear"/>
        <w:spacing w:before="280" w:after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ktexright"/>
        <w:shd w:fill="FFFFFF" w:val="clear"/>
        <w:spacing w:before="280" w:after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ktexright"/>
        <w:shd w:fill="FFFFFF" w:val="clear"/>
        <w:spacing w:before="280" w:after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ktexright"/>
        <w:shd w:fill="FFFFFF" w:val="clear"/>
        <w:spacing w:before="280" w:after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ktexright"/>
        <w:shd w:fill="FFFFFF" w:val="clear"/>
        <w:spacing w:before="280" w:after="240"/>
        <w:jc w:val="right"/>
        <w:rPr/>
      </w:pPr>
      <w:r>
        <w:rPr>
          <w:color w:val="000000"/>
          <w:sz w:val="28"/>
          <w:szCs w:val="28"/>
        </w:rPr>
        <w:t>Приложение 5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к Представлению на аттестацию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руководителя муниципальног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образовательного учреждения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HTML"/>
        <w:shd w:fill="FFFFFF" w:val="clear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ист самооценки</w:t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фессиональной компетентности руководителя</w:t>
      </w:r>
    </w:p>
    <w:p>
      <w:pPr>
        <w:pStyle w:val="HTML"/>
        <w:shd w:fill="FFFFFF" w:val="clear"/>
        <w:jc w:val="center"/>
        <w:rPr/>
      </w:pPr>
      <w:r>
        <w:rPr/>
        <w:t>(директор, заведующий) учреждения образования</w:t>
      </w:r>
    </w:p>
    <w:tbl>
      <w:tblPr>
        <w:tblW w:w="153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711"/>
        <w:gridCol w:w="91"/>
        <w:gridCol w:w="3060"/>
        <w:gridCol w:w="1080"/>
        <w:gridCol w:w="4277"/>
        <w:gridCol w:w="6071"/>
      </w:tblGrid>
      <w:tr>
        <w:trPr/>
        <w:tc>
          <w:tcPr>
            <w:tcW w:w="15398" w:type="dxa"/>
            <w:gridSpan w:val="7"/>
            <w:tcBorders/>
          </w:tcPr>
          <w:p>
            <w:pPr>
              <w:pStyle w:val="HTM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Фамилия, имя, отчество ____________________________________________</w:t>
            </w:r>
          </w:p>
          <w:p>
            <w:pPr>
              <w:pStyle w:val="HTM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олжность _______________________________________________________</w:t>
            </w:r>
          </w:p>
          <w:p>
            <w:pPr>
              <w:pStyle w:val="HTM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есто  работы  (наименование  образовательного  учреждения  в  соответствии</w:t>
            </w:r>
          </w:p>
          <w:p>
            <w:pPr>
              <w:pStyle w:val="HTM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 Уставом) 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5398" w:type="dxa"/>
            <w:gridSpan w:val="7"/>
            <w:tcBorders/>
          </w:tcPr>
          <w:p>
            <w:pPr>
              <w:pStyle w:val="HTML"/>
              <w:shd w:fill="FFFFFF" w:val="clear"/>
              <w:snapToGrid w:val="false"/>
              <w:rPr>
                <w:rFonts w:cs="Courier New"/>
                <w:color w:val="000000"/>
                <w:sz w:val="28"/>
                <w:szCs w:val="28"/>
                <w:lang w:val="ru-RU"/>
              </w:rPr>
            </w:pPr>
            <w:r>
              <w:rPr>
                <w:rFonts w:cs="Courier New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Courier New"/>
                <w:color w:val="000000"/>
                <w:sz w:val="28"/>
                <w:szCs w:val="28"/>
                <w:lang w:val="ru-RU"/>
              </w:rPr>
            </w:pPr>
            <w:r>
              <w:rPr>
                <w:rFonts w:cs="Courier New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N 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итер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лы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тверждающие документы</w:t>
            </w:r>
          </w:p>
        </w:tc>
        <w:tc>
          <w:tcPr>
            <w:tcW w:w="6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Квалификация и профессионализм</w:t>
            </w:r>
          </w:p>
        </w:tc>
        <w:tc>
          <w:tcPr>
            <w:tcW w:w="6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хождение курсов повышения     квалификации (за 5 лет)  (или) переподготовки по управленческой деятельности:     прохождение курсов повышения квалификации  (за 5 лет)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переподготовки по управленческ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серокопии документов о повышении       квалификации, переподготовки</w:t>
            </w:r>
          </w:p>
        </w:tc>
        <w:tc>
          <w:tcPr>
            <w:tcW w:w="6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Style w:val="Appleconvertedspace"/>
                <w:color w:val="000000"/>
              </w:rPr>
              <w:t>Наличие образовательной   программы учреждения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Appleconvertedspace"/>
                <w:color w:val="000000"/>
              </w:rPr>
              <w:t>- программа отвечае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Appleconvertedspace"/>
              </w:rPr>
              <w:t>требованиям полностью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Appleconvertedspace"/>
              </w:rPr>
              <w:t>- программа отвечает требованиям  в цел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convertedspace"/>
              </w:rPr>
            </w:pPr>
            <w:r>
              <w:rPr/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Информация, заверенная специалистом Управления по делам образования,</w:t>
            </w:r>
            <w:r>
              <w:rPr/>
              <w:t xml:space="preserve"> курирующим данное направление      </w:t>
            </w:r>
            <w:r>
              <w:rPr>
                <w:color w:val="000000"/>
              </w:rPr>
              <w:t xml:space="preserve">         </w:t>
            </w:r>
          </w:p>
        </w:tc>
        <w:tc>
          <w:tcPr>
            <w:tcW w:w="6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Style w:val="Appleconvertedspace"/>
                <w:color w:val="000000"/>
              </w:rPr>
              <w:t xml:space="preserve">Наличие ежегодного публичного аналитического доклада о состоянии и развитии </w:t>
            </w:r>
            <w:r>
              <w:rPr>
                <w:rStyle w:val="Appleconvertedspace"/>
              </w:rPr>
              <w:t>общеобразовательного учре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convertedspace"/>
              </w:rPr>
            </w:pPr>
            <w:r>
              <w:rPr/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сылка на сайт, где выложен данный   документ, в информации, заверенной, специалистом, курирующим      данное направление</w:t>
            </w:r>
          </w:p>
        </w:tc>
        <w:tc>
          <w:tcPr>
            <w:tcW w:w="6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 регулярно обновляемого сайта в сети   Интернет не реже 2-х раз в 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я, заверенная специалистом, курирующим      данное направление</w:t>
            </w:r>
          </w:p>
        </w:tc>
        <w:tc>
          <w:tcPr>
            <w:tcW w:w="6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Style w:val="Appleconvertedspace"/>
                <w:color w:val="000000"/>
              </w:rPr>
              <w:t>Наличие лицензии на образовательную деятельность и свидетельства о государственной аккредитации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Appleconvertedspace"/>
                <w:color w:val="000000"/>
              </w:rPr>
              <w:t>-выполнены все условия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отсутствуют замечания комиссии по аккредит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серокопии документов</w:t>
            </w:r>
          </w:p>
        </w:tc>
        <w:tc>
          <w:tcPr>
            <w:tcW w:w="6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Управленческая деятельность</w:t>
            </w:r>
          </w:p>
        </w:tc>
        <w:tc>
          <w:tcPr>
            <w:tcW w:w="6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ое учреждение отвечает современным требованием, предъявляемым к условиям     образовательного процес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формация, заверенная специалистом Управления по делам образования,  курирующим данное направление   </w:t>
            </w:r>
          </w:p>
        </w:tc>
        <w:tc>
          <w:tcPr>
            <w:tcW w:w="6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 доходов образовательного учреждения от приносящей деятельности, в том числе оказания платн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равка, заверенная главным бухгалтером</w:t>
            </w:r>
          </w:p>
        </w:tc>
        <w:tc>
          <w:tcPr>
            <w:tcW w:w="6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сутствие обоснованных      обращений граждан в вышестоящие и иные органы по поводу конфликтных  ситуаций в учреждении  (в течение одного года)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формация, заверенная специалистом Управления по делам образования,  курирующим данное направление   </w:t>
            </w:r>
          </w:p>
        </w:tc>
        <w:tc>
          <w:tcPr>
            <w:tcW w:w="6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2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Достижение соотношения средней заработной платы педагогических работников к средней заработной плате  в сфере общего образования в Челябин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формация, заверенная специалистом Управления по делам образования,  курирующим данное направление   </w:t>
            </w:r>
          </w:p>
        </w:tc>
        <w:tc>
          <w:tcPr>
            <w:tcW w:w="6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Style w:val="Appleconvertedspace"/>
              </w:rPr>
              <w:t>Отсутствие случаев   травматизма, связанных с плохой организацией образовательного процес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convertedspace"/>
              </w:rPr>
            </w:pPr>
            <w:r>
              <w:rPr/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формация, заверенная специалистом Управления по делам  образования,  курирующим данное направление                         </w:t>
            </w:r>
          </w:p>
        </w:tc>
        <w:tc>
          <w:tcPr>
            <w:tcW w:w="6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обучающихся              (воспитанников), охваченных горячим питанием (показатель  равен или выше городского показателя). Выполнение нормативов питания (для ДО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формация, заверенная специалистом Управления по делам образования,  курирующим данное направление                         </w:t>
            </w:r>
          </w:p>
        </w:tc>
        <w:tc>
          <w:tcPr>
            <w:tcW w:w="6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Style w:val="Appleconvertedspace"/>
                <w:color w:val="000000"/>
              </w:rPr>
              <w:t xml:space="preserve">Средняя наполняемость классов, групп в учреждении </w:t>
            </w:r>
            <w:r>
              <w:rPr>
                <w:rStyle w:val="Appleconvertedspace"/>
              </w:rPr>
              <w:t>не менее нормативной         числ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convertedspace"/>
              </w:rPr>
            </w:pPr>
            <w:r>
              <w:rPr/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равка, заверенная главным бухгалтером</w:t>
            </w:r>
          </w:p>
        </w:tc>
        <w:tc>
          <w:tcPr>
            <w:tcW w:w="6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 медицинского кабинета (кабинетов) и лицензии на медицинскую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пия лицензии   </w:t>
            </w:r>
          </w:p>
        </w:tc>
        <w:tc>
          <w:tcPr>
            <w:tcW w:w="6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Style w:val="Appleconvertedspace"/>
              </w:rPr>
              <w:t>Коэффициент функционирования дошкольного учреждения(на уровне и выше  среднегородского)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Appleconvertedspace"/>
              </w:rPr>
              <w:t>- соответствует городскому показателю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Appleconvertedspace"/>
              </w:rPr>
              <w:t>- выше городского показа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convertedspace"/>
              </w:rPr>
            </w:pPr>
            <w:r>
              <w:rPr/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равка, заверенная главным бухгалтером</w:t>
            </w:r>
          </w:p>
        </w:tc>
        <w:tc>
          <w:tcPr>
            <w:tcW w:w="6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Style w:val="Appleconvertedspace"/>
              </w:rPr>
              <w:t>Заболеваемость детей          в дошкольном образовательном учреждении (количество дней, пропущенных одним ребенком по болезни)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Appleconvertedspace"/>
              </w:rPr>
              <w:t>- соответствует городскому показателю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Appleconvertedspace"/>
              </w:rPr>
              <w:t>- выше городского показа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convertedspace"/>
              </w:rPr>
            </w:pPr>
            <w:r>
              <w:rPr/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формация, заверенная специалистом Управления по делам образования,  курирующим данное направление                         </w:t>
            </w:r>
          </w:p>
        </w:tc>
        <w:tc>
          <w:tcPr>
            <w:tcW w:w="6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Style w:val="Appleconvertedspace"/>
              </w:rPr>
              <w:t>Реализация вариативных форм   дошкольного образования (в межаттестационный перио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convertedspace"/>
              </w:rPr>
            </w:pPr>
            <w:r>
              <w:rPr/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формация, заверенная специалистом Управления по делам образования,  курирующим данное направление                         </w:t>
            </w:r>
          </w:p>
        </w:tc>
        <w:tc>
          <w:tcPr>
            <w:tcW w:w="6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Качество образования</w:t>
            </w:r>
          </w:p>
        </w:tc>
        <w:tc>
          <w:tcPr>
            <w:tcW w:w="6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довлетворенность родителей (законных представителей)  выполнением социального заказа на получение образова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 классов с углубленным изучением предме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 профильных клас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зультаты анкетирования</w:t>
            </w:r>
          </w:p>
        </w:tc>
        <w:tc>
          <w:tcPr>
            <w:tcW w:w="6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ий балл ЕГЭ 11 классов по русскому языку и математике равен или выше среднегородского показателя  (в межаттестационный период)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формация, заверенная специалистом Управления по делам образования,  курирующим данное направление   </w:t>
            </w:r>
          </w:p>
        </w:tc>
        <w:tc>
          <w:tcPr>
            <w:tcW w:w="6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ий балл ЕГЭ 9 классов по русскому языку и математике равен или выше среднегородского показателя  (в межаттестационный период)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формация, заверенная специалистом Управления по делам образования,  курирующим данное направление   </w:t>
            </w:r>
          </w:p>
        </w:tc>
        <w:tc>
          <w:tcPr>
            <w:tcW w:w="6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п 3.2 и п 3.3 для МОУ НОШ №2: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ультаты освоения государственного стандарта нач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Style w:val="Appleconvertedspace"/>
                <w:color w:val="000000"/>
              </w:rPr>
              <w:t>Доля обучающихся на «4» и «5» в соответствии с городскими показателями для общеобразовательных       учреждений ¦(в межаттестационный период)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Appleconvertedspace"/>
                <w:color w:val="000000"/>
              </w:rPr>
              <w:t>-соответствует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Appleconvertedspace"/>
                <w:color w:val="000000"/>
              </w:rPr>
              <w:t>-выш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convertedspace"/>
                <w:color w:val="000000"/>
              </w:rPr>
            </w:pPr>
            <w:r>
              <w:rPr/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Показатель рассчитывается:          О = Ку/К* 100   «О» – обученность; «Ку» – количество учащихся, имеющих  «4» и «5» по итогам года;    «К» – количество всех учащихся.  Информация, заверенная специалистом Управления по делам образования,  курирующим данное направление                                                                                  </w:t>
            </w:r>
          </w:p>
        </w:tc>
        <w:tc>
          <w:tcPr>
            <w:tcW w:w="6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% учащихся оставленных на повторный год обучения в данном образовательном учреждении: Равен  % учащихся оставленных на повторный год обучения в  предыдущем учебном году Ниже (положительная динами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формация, заверенная специалистом Управления по делам образования,  курирующим данное направление                                                                                  </w:t>
            </w:r>
          </w:p>
        </w:tc>
        <w:tc>
          <w:tcPr>
            <w:tcW w:w="6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6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ие в муниципальных олимпиадах (в межаттестационный период)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по всем предметам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т 60 % до 80 % предмет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от 50 % до 60 % предметов;  - менее 50 % предметов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формация с указанием данных по количеству участвующих в олимпиадах с указанием предметов. Информация, заверенная специалистом Управления по делам образования,  курирующим данное направление   </w:t>
            </w:r>
          </w:p>
        </w:tc>
        <w:tc>
          <w:tcPr>
            <w:tcW w:w="6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7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Style w:val="Appleconvertedspace"/>
              </w:rPr>
              <w:t>Подготовка победителей и призеров всероссийской, международной олимпиад обучающихся (в межаттестационный период): (для общеобразовательных школ согласно перечню предметов и специальностей, утвержденному приказом Министерства образования РФ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Appleconvertedspace"/>
              </w:rPr>
              <w:t>-муниципальный этап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Appleconvertedspace"/>
              </w:rPr>
              <w:t>- областной этап;                         -всероссийский,              -международный этап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convertedspace"/>
              </w:rPr>
            </w:pPr>
            <w:r>
              <w:rPr/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формация с указанием данных по количеству победителей и призеров  в олимпиадах на каждом этапе). Информация, заверенная специалистом Управления по делам        образования,  курирующим данное направление                         </w:t>
            </w:r>
          </w:p>
        </w:tc>
        <w:tc>
          <w:tcPr>
            <w:tcW w:w="6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8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Style w:val="Appleconvertedspace"/>
                <w:color w:val="000000"/>
              </w:rPr>
              <w:t>Подготовка победителей и призеров конкурсов,         смотров, фестивалей,         соревнований,выставок        (в межаттестационный период)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муниципальный этап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областной этап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всероссийский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международный этап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формация с указанием данных по количеству победителей и призеров  в олимпиадах на каждом этапе). Информация, заверенная специалистом Управления по делам        образования,  курирующим данное направление                         </w:t>
            </w:r>
          </w:p>
        </w:tc>
        <w:tc>
          <w:tcPr>
            <w:tcW w:w="6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9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аличие в образовательном учреждении выпускников 11-х классов, получивших поощрение за успехи в учебной, физкультурной, спортивной, общественной, общественно-технической, творческой, экспериментальной и инновационной деятель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формация по   количеству выпускников. Информация, заверенная специалистом Управления по делам образования,  курирующим данное направление                         </w:t>
            </w:r>
          </w:p>
        </w:tc>
        <w:tc>
          <w:tcPr>
            <w:tcW w:w="6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10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ля обучающихся, охваченных дополнительным образованием в образовательном учреждении  (обучающийся считается один раз)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от 40 % до 60 %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свыше 60 %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формация с указанием данных по количеству  учащихся, охваченных дополнительным    образованием.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формация, заверенная специалистом Управления по делам образования,  курирующим данное направление                               </w:t>
            </w:r>
          </w:p>
        </w:tc>
        <w:tc>
          <w:tcPr>
            <w:tcW w:w="6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11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Style w:val="Appleconvertedspace"/>
              </w:rPr>
              <w:t>Отсутствие необучающихся, систематически пропускающих занятия обучающихся ; сохранность континге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convertedspace"/>
              </w:rPr>
            </w:pPr>
            <w:r>
              <w:rPr/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формация, заверенная специалистом Управления по делам образования,  курирующим данное направление                         </w:t>
            </w:r>
          </w:p>
        </w:tc>
        <w:tc>
          <w:tcPr>
            <w:tcW w:w="6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12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сутствие выпускников, не получивших аттестаты       об основном общем и среднем (полном) образовании             (в межаттестационный период)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формация, заверенная специалистом Управления по делам образования,  курирующим данное направление                         </w:t>
            </w:r>
          </w:p>
        </w:tc>
        <w:tc>
          <w:tcPr>
            <w:tcW w:w="6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Кадровые ресурсы учреждения</w:t>
            </w:r>
          </w:p>
        </w:tc>
        <w:tc>
          <w:tcPr>
            <w:tcW w:w="6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комплектованность учреждения кадрами (реализация программ в полном объем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формация, заверенная специалистом Управления по делам образования,  курирующим данное направление                         </w:t>
            </w:r>
          </w:p>
        </w:tc>
        <w:tc>
          <w:tcPr>
            <w:tcW w:w="6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педагогических         работников в образовательном учреждении со стажем работы до 5 лет. Равен или выше    среднегородского показа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формация, заверенная специалистом Управления по делам образования,  курирующим данное направление                         </w:t>
            </w:r>
          </w:p>
        </w:tc>
        <w:tc>
          <w:tcPr>
            <w:tcW w:w="6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педагогических          работников, имеющих первую и высшую квалификационные     категории, соответствует или выше среднегородского показател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по первой квалификационной категории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по высшей квалификационной категор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формация, заверенная специалистом Управления по делам образования,  курирующим данное направление                         </w:t>
            </w:r>
          </w:p>
        </w:tc>
        <w:tc>
          <w:tcPr>
            <w:tcW w:w="6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032" w:leader="none"/>
              </w:tabs>
              <w:snapToGrid w:val="false"/>
              <w:jc w:val="center"/>
              <w:rPr/>
            </w:pPr>
            <w:r>
              <w:rPr>
                <w:rStyle w:val="Appleconvertedspace"/>
              </w:rPr>
              <w:t>Доля педагогов, прошедших    курсы повышения квалификации и имеющих удостоверения:- свыше 80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convertedspace"/>
              </w:rPr>
            </w:pPr>
            <w:r>
              <w:rPr/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формация, заверенная специалистом Управления по делам образования,  курирующим данное направление                         </w:t>
            </w:r>
          </w:p>
        </w:tc>
        <w:tc>
          <w:tcPr>
            <w:tcW w:w="6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ие сотрудников  в конкурсах различного уровня (в межаттестационный период)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муниципальных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областных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всероссийских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международ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формация, с указанием данных  по количеству участия сотрудников (на каждом этапе). Информация, заверенная специалистом Управления по делам образования,  курирующим данное направление                         </w:t>
            </w:r>
          </w:p>
        </w:tc>
        <w:tc>
          <w:tcPr>
            <w:tcW w:w="6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Style w:val="Appleconvertedspace"/>
              </w:rPr>
              <w:t xml:space="preserve">Наличие победителей           и призеров в профессиональных               конкурсах (в межаттестационный период): 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Appleconvertedspace"/>
              </w:rPr>
              <w:t xml:space="preserve">- муниципальных; 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Appleconvertedspace"/>
              </w:rPr>
              <w:t>-областных;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Appleconvertedspace"/>
                <w:color w:val="000000"/>
              </w:rPr>
              <w:t>-всероссийских</w:t>
            </w:r>
            <w:r>
              <w:rPr>
                <w:rStyle w:val="Appleconvertedspace"/>
              </w:rPr>
              <w:t xml:space="preserve">; 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Appleconvertedspace"/>
              </w:rPr>
              <w:t xml:space="preserve">-международных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convertedspace"/>
              </w:rPr>
            </w:pPr>
            <w:r>
              <w:rPr/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Информация с указанием данных </w:t>
            </w:r>
            <w:r>
              <w:rPr/>
              <w:t>по количеству сотрудников -</w:t>
            </w:r>
            <w:r>
              <w:rPr>
                <w:color w:val="000000"/>
              </w:rPr>
              <w:t xml:space="preserve"> призеров и победителей     (на каждом этапе). Информация, заверенная специалистом Управления по делам        образования,  курирующим данное направление                         </w:t>
            </w:r>
          </w:p>
        </w:tc>
        <w:tc>
          <w:tcPr>
            <w:tcW w:w="6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Организация и проведение  семинаров, конференций и других профессионально значимых мероприятий  (в межаттестационный период) : муниципальных; областных; всероссийск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формация, заверенная специалистом Управления по делам образования,  курирующим данное направление                         </w:t>
            </w:r>
          </w:p>
        </w:tc>
        <w:tc>
          <w:tcPr>
            <w:tcW w:w="6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фика работы учреждения: организация обучения учащихся дистанционно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пия документа   </w:t>
            </w:r>
          </w:p>
        </w:tc>
        <w:tc>
          <w:tcPr>
            <w:tcW w:w="6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в образовательных учреждениях, имеющих специальные группы для воспитанников с ограниченными возможностями здоровья.</w:t>
            </w:r>
          </w:p>
          <w:p>
            <w:pPr>
              <w:pStyle w:val="Normal"/>
              <w:rPr/>
            </w:pPr>
            <w:r>
              <w:rPr/>
              <w:t>Работа с детьми-инвалидами.</w:t>
            </w:r>
          </w:p>
          <w:p>
            <w:pPr>
              <w:pStyle w:val="Normal"/>
              <w:ind w:firstLine="38"/>
              <w:rPr/>
            </w:pPr>
            <w:r>
              <w:rPr/>
              <w:t>Работа с детьми-сиротами и детьми, оставшимися без попечения родителей, и детьми, попавшими в трудную жизненную ситуацию</w:t>
            </w:r>
          </w:p>
          <w:p>
            <w:pPr>
              <w:pStyle w:val="Normal"/>
              <w:ind w:firstLine="38"/>
              <w:rPr/>
            </w:pPr>
            <w:r>
              <w:rPr/>
              <w:t xml:space="preserve"> </w:t>
            </w:r>
            <w:r>
              <w:rPr/>
              <w:t>Работа с одаренными и перспективными детьми</w:t>
            </w:r>
          </w:p>
          <w:p>
            <w:pPr>
              <w:pStyle w:val="Normal"/>
              <w:rPr/>
            </w:pPr>
            <w:r>
              <w:rPr/>
              <w:t>Работа с детьми мигрантов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детьми особых образовательных потребностей: Одаренные  и высокомотивированные дети (не менее 1,5% от общего числа воспитанников учреждений),</w:t>
            </w:r>
          </w:p>
          <w:p>
            <w:pPr>
              <w:pStyle w:val="Normal"/>
              <w:rPr/>
            </w:pPr>
            <w:r>
              <w:rPr/>
              <w:t>Дети с ограниченными возможностями здоровья (не менее 1% от общего числа воспитанников учреждений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ти, находящиеся в трудной жизненной ситуации (не менее 3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отдыха, оздоровления и занятости детей в каникулярное время: профильные отряды;</w:t>
            </w:r>
            <w:r>
              <w:rPr>
                <w:b/>
              </w:rPr>
              <w:t xml:space="preserve"> </w:t>
            </w:r>
            <w:r>
              <w:rPr/>
              <w:t>трудовые брига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пия документа   </w:t>
            </w:r>
          </w:p>
        </w:tc>
        <w:tc>
          <w:tcPr>
            <w:tcW w:w="6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Отсутствие обучающихся, совершивших правонарушения и престу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пия документа   </w:t>
            </w:r>
          </w:p>
        </w:tc>
        <w:tc>
          <w:tcPr>
            <w:tcW w:w="6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Отсутствие обучающихся, состоящих на учете в комиссии по делам несовершеннолетн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пия документа   </w:t>
            </w:r>
          </w:p>
        </w:tc>
        <w:tc>
          <w:tcPr>
            <w:tcW w:w="6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% учащихся коррекционных классов, получивших возможность получать образование в общеобразовательных класс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пия документа   </w:t>
            </w:r>
          </w:p>
        </w:tc>
        <w:tc>
          <w:tcPr>
            <w:tcW w:w="6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дополнительные показатели</w:t>
            </w:r>
          </w:p>
        </w:tc>
        <w:tc>
          <w:tcPr>
            <w:tcW w:w="6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Style w:val="Appleconvertedspace"/>
              </w:rPr>
              <w:t>Образовательное учреждение -  победитель, призер конкурсов  (в межаттестационный период) на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Appleconvertedspace"/>
              </w:rPr>
              <w:t>- муниципальном уровне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Appleconvertedspace"/>
              </w:rPr>
              <w:t>-областном уровне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Appleconvertedspace"/>
                <w:color w:val="000000"/>
              </w:rPr>
              <w:t>-всероссийском уров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convertedspace"/>
                <w:color w:val="000000"/>
              </w:rPr>
            </w:pPr>
            <w:r>
              <w:rPr/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пия документа   </w:t>
            </w:r>
          </w:p>
        </w:tc>
        <w:tc>
          <w:tcPr>
            <w:tcW w:w="6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Style w:val="Appleconvertedspace"/>
              </w:rPr>
              <w:t>Образовательное учреждение является экспериментальной,  инновационной или             стажировочной площадкой на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Appleconvertedspace"/>
              </w:rPr>
              <w:t>- муниципальном уровне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Appleconvertedspace"/>
              </w:rPr>
              <w:t>-областном уровне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Appleconvertedspace"/>
                <w:color w:val="000000"/>
              </w:rPr>
              <w:t>-всероссийском уров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convertedspace"/>
                <w:color w:val="000000"/>
              </w:rPr>
            </w:pPr>
            <w:r>
              <w:rPr/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пия документа   </w:t>
            </w:r>
          </w:p>
        </w:tc>
        <w:tc>
          <w:tcPr>
            <w:tcW w:w="6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Style w:val="Appleconvertedspace"/>
                <w:color w:val="000000"/>
              </w:rPr>
              <w:t xml:space="preserve">Учреждение является ресурсным </w:t>
            </w:r>
            <w:r>
              <w:rPr>
                <w:rStyle w:val="Appleconvertedspace"/>
              </w:rPr>
              <w:t>центром муниципальной сети образователь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convertedspace"/>
              </w:rPr>
            </w:pPr>
            <w:r>
              <w:rPr/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пия документа   </w:t>
            </w:r>
          </w:p>
        </w:tc>
        <w:tc>
          <w:tcPr>
            <w:tcW w:w="6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14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5">
    <w:name w:val=" Знак Знак5"/>
    <w:qFormat/>
    <w:rPr>
      <w:rFonts w:ascii="Cambria" w:hAnsi="Cambria" w:cs="Cambria"/>
      <w:b/>
      <w:bCs/>
      <w:kern w:val="2"/>
      <w:sz w:val="32"/>
      <w:szCs w:val="32"/>
    </w:rPr>
  </w:style>
  <w:style w:type="character" w:styleId="4">
    <w:name w:val=" Знак Знак4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 Знак Знак3"/>
    <w:qFormat/>
    <w:rPr>
      <w:rFonts w:ascii="Cambria" w:hAnsi="Cambria" w:cs="Cambria"/>
      <w:b/>
      <w:bCs/>
      <w:sz w:val="26"/>
      <w:szCs w:val="26"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Dktexleft">
    <w:name w:val="dktexleft"/>
    <w:basedOn w:val="Normal"/>
    <w:qFormat/>
    <w:pPr>
      <w:spacing w:before="280" w:after="280"/>
    </w:pPr>
    <w:rPr/>
  </w:style>
  <w:style w:type="paragraph" w:styleId="Dktexright">
    <w:name w:val="dktexright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7.ru/magnitogorsk/act8u/s197.htm" TargetMode="External"/><Relationship Id="rId3" Type="http://schemas.openxmlformats.org/officeDocument/2006/relationships/hyperlink" Target="http://law7.ru/zakonodatelstvo/legal9a/d515.ht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13:14:00Z</dcterms:created>
  <dc:creator>User</dc:creator>
  <dc:description/>
  <cp:keywords/>
  <dc:language>en-US</dc:language>
  <cp:lastModifiedBy>дом</cp:lastModifiedBy>
  <cp:lastPrinted>2014-02-03T14:40:00Z</cp:lastPrinted>
  <dcterms:modified xsi:type="dcterms:W3CDTF">2014-03-11T01:20:00Z</dcterms:modified>
  <cp:revision>12</cp:revision>
  <dc:subject/>
  <dc:title>Об утверждении Положения об аттестации руководителей муниципальных образовательных учреждений, подведомственных управлению образования администрации города</dc:title>
</cp:coreProperties>
</file>