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/>
        <w:t xml:space="preserve">  </w:t>
      </w:r>
      <w:r>
        <w:rPr>
          <w:bCs/>
          <w:sz w:val="24"/>
          <w:szCs w:val="24"/>
        </w:rPr>
        <w:t>Приложение № 3</w:t>
      </w:r>
    </w:p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ГОВОР   № 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 – продаж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ыштым </w:t>
        <w:tab/>
        <w:t>«____»___________20___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 с другой стороны, заключили договор о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Cs/>
          <w:sz w:val="24"/>
          <w:szCs w:val="24"/>
        </w:rPr>
        <w:t>Продавец</w:t>
      </w:r>
      <w:r>
        <w:rPr>
          <w:rFonts w:cs="Times New Roman CYR" w:ascii="Times New Roman CYR" w:hAnsi="Times New Roman CYR"/>
          <w:sz w:val="24"/>
          <w:szCs w:val="24"/>
        </w:rPr>
        <w:t xml:space="preserve"> продает, а </w:t>
      </w:r>
      <w:r>
        <w:rPr>
          <w:rFonts w:cs="Times New Roman CYR" w:ascii="Times New Roman CYR" w:hAnsi="Times New Roman CYR"/>
          <w:bCs/>
          <w:sz w:val="24"/>
          <w:szCs w:val="24"/>
        </w:rPr>
        <w:t>Покуп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иобретает в собственность</w:t>
      </w:r>
      <w:r>
        <w:rPr>
          <w:sz w:val="26"/>
          <w:szCs w:val="26"/>
        </w:rPr>
        <w:t>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Имущество является муниципальной собственностью и внесен в реестр муниципального имущества муниципального образования Кыштымский городской округ под  №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пособ продажи Имущества - торги по продаже муниципального имущества посредством ____________________________________ на основании Федерального закона РФ № 178-ФЗ от 21.12.2001 г. «О приватизации государственного и муниципального имущества»,</w:t>
      </w:r>
      <w:r>
        <w:rPr>
          <w:color w:val="000000"/>
          <w:sz w:val="24"/>
          <w:szCs w:val="24"/>
        </w:rPr>
        <w:t xml:space="preserve">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N 860</w:t>
      </w:r>
      <w:r>
        <w:rPr>
          <w:sz w:val="24"/>
          <w:szCs w:val="24"/>
        </w:rPr>
        <w:t>. Результаты аукциона по продаже Имущества подтверждаются итоговым протоколом от «____»_______202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гласно отчету ________________________________________ рыночная стоимость Имущества составляет ____________ (__________________) рублей. (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огласно итоговому протоколу от «_______»________________202_ г. продажная стоимость Имущества составила ___________ (_________________) рубле (с учетом НДС).</w:t>
      </w:r>
      <w:bookmarkStart w:id="0" w:name="_Hlk63427618"/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1.6. Продавец гарантирует, что на момент заключения настоящего договора Имущество никому не заложено, в споре и под арестом (запрещением) не состоит, правами третьих лиц не обремене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рядок оплат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упатель обязуется оплатить стоимость Имущества, указанную в п. 1.5 настоящего договора путем перечисления денег Продавцу в течение 5 дней с момента подписа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нежные средства за Имущество в сумме </w:t>
      </w:r>
      <w:r>
        <w:rPr>
          <w:b/>
          <w:bCs/>
          <w:sz w:val="24"/>
          <w:szCs w:val="24"/>
        </w:rPr>
        <w:t xml:space="preserve">_____________ (__________) </w:t>
      </w:r>
      <w:r>
        <w:rPr>
          <w:bCs/>
          <w:sz w:val="24"/>
          <w:szCs w:val="24"/>
        </w:rPr>
        <w:t xml:space="preserve">рублей 00 коп. (с учетом НДС / без учета НДС) </w:t>
      </w:r>
      <w:r>
        <w:rPr>
          <w:sz w:val="24"/>
          <w:szCs w:val="24"/>
        </w:rPr>
        <w:t xml:space="preserve">Покупатель перечисляет по следующим реквизитам: </w:t>
      </w:r>
      <w:r>
        <w:rPr>
          <w:bCs/>
          <w:sz w:val="24"/>
          <w:szCs w:val="24"/>
        </w:rPr>
        <w:t xml:space="preserve">Получатель: </w:t>
      </w:r>
      <w:bookmarkStart w:id="1" w:name="_Hlk63430948"/>
      <w:r>
        <w:rPr>
          <w:bCs/>
          <w:sz w:val="24"/>
          <w:szCs w:val="24"/>
        </w:rPr>
        <w:t xml:space="preserve"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 </w:t>
      </w:r>
      <w:r>
        <w:rPr>
          <w:sz w:val="24"/>
          <w:szCs w:val="24"/>
        </w:rPr>
        <w:t>В платежном документе в поле «назначение платежа» указывается: код КБК 24111402043040000410</w:t>
      </w:r>
      <w:bookmarkEnd w:id="1"/>
      <w:r>
        <w:rPr>
          <w:sz w:val="24"/>
          <w:szCs w:val="24"/>
        </w:rPr>
        <w:t xml:space="preserve">, </w:t>
      </w:r>
      <w:bookmarkStart w:id="2" w:name="_Hlk63431028"/>
      <w:r>
        <w:rPr>
          <w:sz w:val="24"/>
          <w:szCs w:val="24"/>
        </w:rPr>
        <w:t>оплата стоимости за ______________________________________ (наименование Имущества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ток в сумме </w:t>
      </w:r>
      <w:r>
        <w:rPr>
          <w:sz w:val="24"/>
          <w:szCs w:val="24"/>
        </w:rPr>
        <w:t>___________ (___________________) руб.  коп., внесенный Покупателем на счет Оператора, засчитывается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купателем является юридическое лицо, индивидуальный предприниматель - НДС оплачивается Покупателем самостоятельно в размере и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купателем является физическое лицо </w:t>
      </w:r>
      <w:r>
        <w:rPr>
          <w:rFonts w:eastAsia="SimSun;宋体"/>
          <w:bCs/>
          <w:sz w:val="24"/>
          <w:szCs w:val="24"/>
          <w:lang w:eastAsia="zh-CN"/>
        </w:rPr>
        <w:t>Покупатель</w:t>
      </w:r>
      <w:r>
        <w:rPr>
          <w:rFonts w:eastAsia="SimSun;宋体"/>
          <w:sz w:val="24"/>
          <w:szCs w:val="24"/>
          <w:lang w:eastAsia="zh-CN"/>
        </w:rPr>
        <w:t xml:space="preserve"> перечисляет</w:t>
      </w:r>
      <w:r>
        <w:rPr>
          <w:sz w:val="24"/>
          <w:szCs w:val="24"/>
        </w:rPr>
        <w:t xml:space="preserve"> НДС</w:t>
      </w:r>
      <w:r>
        <w:rPr>
          <w:rFonts w:eastAsia="SimSun;宋体"/>
          <w:sz w:val="24"/>
          <w:szCs w:val="24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4"/>
          <w:szCs w:val="24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03232643757340006900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4"/>
          <w:szCs w:val="24"/>
          <w:lang w:eastAsia="zh-CN"/>
        </w:rPr>
        <w:t xml:space="preserve">оплата </w:t>
      </w:r>
      <w:r>
        <w:rPr>
          <w:rFonts w:eastAsia="SimSun;宋体"/>
          <w:bCs/>
          <w:sz w:val="24"/>
          <w:szCs w:val="24"/>
          <w:lang w:eastAsia="zh-CN"/>
        </w:rPr>
        <w:t>НДС</w:t>
      </w:r>
      <w:r>
        <w:rPr>
          <w:rFonts w:eastAsia="SimSun;宋体"/>
          <w:sz w:val="24"/>
          <w:szCs w:val="24"/>
          <w:lang w:eastAsia="zh-CN"/>
        </w:rPr>
        <w:t xml:space="preserve"> за </w:t>
      </w:r>
      <w:r>
        <w:rPr>
          <w:sz w:val="24"/>
          <w:szCs w:val="24"/>
        </w:rPr>
        <w:t>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Переход права собственности на имущество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3.2. До заключения настоящего Договора Покупатель осмотрел приобретаемое Имущество и претензий к Продавцу в отношении его качества и состояния не имее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3. Оформление передачи документов для регистрации права собственности на Имущество производится Продавцом после соответствующего подтверждения выполнения Покупателем условий разделов 2 и 5 настоящего Договора в течение 7 (семи)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4. Акт приема–передачи Имущества, составляет Продавец в 3-х экземплярах. Акт приема-передачи Имущества, является неотъемлемой частью Договора купли-продажи (Приложение 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За несоблюдение сроков подписания Акта приема-передачи Имущества, Продавец ответственности не несет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1. Продавец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4.2. В срок не более семи рабочих дней после полной оплаты Покупателем цены продажи Имущества направить Покупателю уведомление об оплате Имущества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3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4. Покупатель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5. Оплатить цену продажи Имущества в сроки и в порядке, установленном пунктами 1 и 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6. В течение 7 (семи) рабочих дней после получения уведомления (п 4.2)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принять Имущество от Собственника по Акту приема-передачи Имущества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ab/>
        <w:t>4.7.  В срок не позднее чем через 10 (десять) суток после подписания акта приема-передачи Имущества, за свой счет зарегистрировать транспортное средство в МО МВД «Кыштымский» ОГИБДД и в течение 3 (трех) дней предоставить Продавцу копии документов о регистрации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ь сторон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1. В случае нарушения установленного пунктом 2.1.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в бюджет Кыштымского городского округа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0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6. Срок действия договора</w:t>
      </w:r>
    </w:p>
    <w:p>
      <w:pPr>
        <w:pStyle w:val="Normal"/>
        <w:widowControl w:val="false"/>
        <w:ind w:left="20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val="en-US" w:eastAsia="en-US"/>
        </w:rPr>
        <w:t>6.1.</w:t>
      </w:r>
      <w:r>
        <w:rPr>
          <w:rFonts w:cs="Arial"/>
          <w:sz w:val="24"/>
          <w:szCs w:val="24"/>
        </w:rPr>
        <w:t xml:space="preserve">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расторжением настоящего Договора;</w:t>
      </w:r>
    </w:p>
    <w:p>
      <w:pPr>
        <w:pStyle w:val="Normal"/>
        <w:tabs>
          <w:tab w:val="clear" w:pos="720"/>
          <w:tab w:val="left" w:pos="394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napToGrid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3.  Договор составлен в 3-х (трех) экземплярах, имеющих одинаковую юридическую силу. Первый экземпляр находится у Продавца. Второй находится в органах, уполномоченных на проведение регистрации права собственности движимого имущества в установленном Законодательством Российской Федерации порядке, третий экземпляр находится у Покупателя. </w:t>
      </w:r>
    </w:p>
    <w:p>
      <w:pPr>
        <w:pStyle w:val="Normal"/>
        <w:ind w:left="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>ПРОДАВЕЦ</w:t>
        <w:tab/>
        <w:tab/>
        <w:tab/>
        <w:t xml:space="preserve">             </w:t>
        <w:tab/>
        <w:tab/>
        <w:t>ПОКУП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разование Кыш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в лице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управлению имуществом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ыштымского городского округа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870 г. Кыштым, пл.К.Маркса, 1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Тел. 8(35151) 4-21-3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13001930 КПП 74130100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0827838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БИК 0475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(Ф.И.О.)</w:t>
        <w:tab/>
        <w:t xml:space="preserve">            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705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к договору купли-продаж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транспортного средства)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«___» _______  20__ г.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АКТ ПРИЕМА-ПЕРЕДАЧИ ИМУЩЕСТ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Кыштым                                                                                               «___»____________20___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ередающая сторона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ринимающая сторона</w:t>
      </w:r>
      <w:r>
        <w:rPr>
          <w:sz w:val="24"/>
          <w:szCs w:val="24"/>
        </w:rPr>
        <w:t xml:space="preserve">,  с другой стороны, </w:t>
      </w:r>
      <w:r>
        <w:rPr>
          <w:rFonts w:cs="Arial"/>
          <w:sz w:val="24"/>
          <w:szCs w:val="24"/>
        </w:rPr>
        <w:t>составили настоящий акт о том, что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Передающая сторона (Продавец) передала, а Принимающая сторона (Покупатель) приняла согласно договору купли – продажи от ________________следующее движимое имущество, находящееся в муниципальной собственности Кыштымского городского округа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 указанное в пункте 1 Имущество полностью в таком виде, в каком оно было на момент подписания Договора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Имущество осмотрено Покупателем, претензий по состоянию Имущества  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Настоящий Акт приема-передачи Имущества составлен в 3-х (трех) экземплярах, имеющих одинаковую юридическую силу. Первый экземпляр  находится  у  Продавца. Второй   экземпляр  находится </w:t>
      </w:r>
      <w:r>
        <w:rPr>
          <w:rFonts w:cs="Arial"/>
          <w:color w:val="000000"/>
          <w:sz w:val="24"/>
          <w:szCs w:val="24"/>
        </w:rPr>
        <w:t>РЭО ГИБДД</w:t>
      </w:r>
      <w:r>
        <w:rPr>
          <w:rFonts w:cs="Arial"/>
          <w:sz w:val="24"/>
          <w:szCs w:val="24"/>
        </w:rPr>
        <w:t>. Третий у покупателя.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инимающая сторона (Покупатель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02196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ередающая сторона (Продавец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Муниципальное образование Кыштымский городской округ в лице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итета по управлению имуществом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ыштымского городского округа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870 г. Кыштым, пл.К.Маркса, 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8(35151) 4-21-3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413001930 КПП 74130100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7400827838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7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 </w:t>
                                    <w:tab/>
                                    <w:t xml:space="preserve">(Ф.И.О.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34.6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ередающая сторона (Продавец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Муниципальное образование Кыштымский городской округ в лице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а по управлению имуществом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ыштымского городского округа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870 г. Кыштым, пл.К.Маркса, 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(35151) 4-21-3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413001930 КПП 74130100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7400827838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7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 </w:t>
                              <w:tab/>
                              <w:t xml:space="preserve">(Ф.И.О.)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73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4"/>
          <w:szCs w:val="24"/>
        </w:rPr>
        <w:t>_______________ (Ф.И.О.)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lineRule="auto" w:line="276"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9:00Z</dcterms:created>
  <dc:creator>EW/LN/CB</dc:creator>
  <dc:description/>
  <cp:keywords>Ethan</cp:keywords>
  <dc:language>en-US</dc:language>
  <cp:lastModifiedBy>K-403-3</cp:lastModifiedBy>
  <cp:lastPrinted>2024-01-22T11:01:00Z</cp:lastPrinted>
  <dcterms:modified xsi:type="dcterms:W3CDTF">2024-06-21T08:34:00Z</dcterms:modified>
  <cp:revision>36</cp:revision>
  <dc:subject/>
  <dc:title>Ethan Frome</dc:title>
</cp:coreProperties>
</file>