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rPr>
          <w:b/>
          <w:b/>
          <w:bCs/>
          <w:sz w:val="40"/>
          <w:szCs w:val="40"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3г. № 404                                                               г. Кыштым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ыштымского городского округа от 01.04.2011г. № 829 «О Программе по повышению эффективности бюджетных расходов в Кыштымском гордском округе на период до 2012 года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в наименование, постановляющую часть постановления Администрации Кыштымского городского округа от 01.04.2011г. № 829 «О программе по повышению эффективности бюджетных расходов в Кыштымском городском округе на период до 2012 года» и в приложения 1 и 2 по всему тексту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012» заменить цифрами «2013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Кыштымского городского округа Гайдухину О.В.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                                    Л.А. Шеболаева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9:00Z</dcterms:created>
  <dc:creator>Оператор</dc:creator>
  <dc:description/>
  <cp:keywords/>
  <dc:language>en-US</dc:language>
  <cp:lastModifiedBy>Админ</cp:lastModifiedBy>
  <dcterms:modified xsi:type="dcterms:W3CDTF">2013-02-28T11:41:00Z</dcterms:modified>
  <cp:revision>3</cp:revision>
  <dc:subject/>
  <dc:title/>
</cp:coreProperties>
</file>