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Пос.Слюдорудни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1 (в границах улиц Родниковая, Центральная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4 (в границах ул.Проезжая, СНТ «Горняк»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»  апре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/20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1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108001; 74:32:010800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09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2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sz w:val="24"/>
                <w:szCs w:val="24"/>
              </w:rPr>
              <w:t>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министрации Кыштымского городского округа                                            В.Ю. Ес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7</Words>
  <Characters>4080</Characters>
  <CharactersWithSpaces>36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06-26T09:39:00Z</cp:lastPrinted>
  <dcterms:modified xsi:type="dcterms:W3CDTF">2020-08-11T1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