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134" w:leader="none"/>
        </w:tabs>
        <w:ind w:left="113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КЫШТЫМСКОГО ГОРОДСКОГО ОКРУГА </w:t>
      </w:r>
    </w:p>
    <w:p>
      <w:pPr>
        <w:pStyle w:val="Heading1"/>
        <w:tabs>
          <w:tab w:val="clear" w:pos="708"/>
          <w:tab w:val="left" w:pos="1134" w:leader="none"/>
        </w:tabs>
        <w:ind w:left="113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pacing w:val="20"/>
          <w:sz w:val="46"/>
        </w:rPr>
      </w:pPr>
      <w:r>
        <w:rPr>
          <w:rFonts w:cs="Times New Roman" w:ascii="Times New Roman" w:hAnsi="Times New Roman"/>
          <w:spacing w:val="20"/>
          <w:sz w:val="4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7"/>
        </w:rPr>
      </w:pPr>
      <w:r>
        <w:rPr>
          <w:rFonts w:cs="Times New Roman" w:ascii="Times New Roman" w:hAnsi="Times New Roman"/>
          <w:b/>
          <w:spacing w:val="20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2715</wp:posOffset>
                </wp:positionV>
                <wp:extent cx="6305550" cy="317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3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45pt" to="497.35pt,10.6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18440</wp:posOffset>
                </wp:positionV>
                <wp:extent cx="63093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2pt" to="497.6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2.2011 №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Экологическ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госрочного плана меропри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 на 2011-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Рассмотрев представленную Комитетом природных ресурсов и охраны окружающей среды администрации Кыштымского городского округа проект Экологической программы (долгосрочного плана мероприятий) Кыштымского городского округа на 2011-2015 годы, в целях </w:t>
      </w:r>
      <w:r>
        <w:rPr>
          <w:color w:val="000000"/>
          <w:sz w:val="28"/>
          <w:szCs w:val="28"/>
        </w:rPr>
        <w:t>обеспечение благоприятных экологических условий для жизни, труда и отдыха населения, улучшение здоровья населения города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формирование экологической культуры личности и общества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Экологическую программу (долгосрочный план меро-приятий) Кыштымского городского округа на 2011-2015 годы (Приложение)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  <w:sz w:val="28"/>
          <w:szCs w:val="28"/>
        </w:rPr>
        <w:t>2. Организацию исполн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Экологической программы (долгосрочного плана мероприятий) Кыштымского городского округа на 2011-2015 годы возложить на председателя Комитета природных ресурсов и охраны окружающей среды администрации Кыштымского городского округа </w:t>
        <w:br/>
        <w:t>Устинову Л. Н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председателя Комитета природных ресурсов и охраны окружающей среды администрации Кыштымского городского округа Устинову Л. Н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ыштымского городского округа</w:t>
        <w:tab/>
        <w:tab/>
        <w:tab/>
        <w:tab/>
        <w:t>Л. А. Шеболаева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before="100" w:after="10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ыштымского городского округа</w:t>
        <w:tab/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2.2011 г. № 294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7"/>
          <w:szCs w:val="24"/>
        </w:rPr>
      </w:pPr>
      <w:r>
        <w:rPr>
          <w:rFonts w:cs="Arial" w:ascii="Arial" w:hAnsi="Arial"/>
          <w:b/>
          <w:color w:val="000000"/>
          <w:sz w:val="27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Экологическ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долгосрочный план мероприятий)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ыштымского городского округа на 2011-2015 годы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  <w:szCs w:val="32"/>
        </w:rPr>
      </w:pPr>
      <w:r>
        <w:rPr>
          <w:rFonts w:cs="Arial" w:ascii="Arial" w:hAnsi="Arial"/>
          <w:b/>
          <w:sz w:val="27"/>
          <w:szCs w:val="3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ПАСПОРТ ЭКОЛОГИЧЕСКОЙ ПРОГРАММЫ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(долгосрочного плана мероприятий)</w:t>
      </w:r>
    </w:p>
    <w:p>
      <w:pPr>
        <w:pStyle w:val="Normal"/>
        <w:spacing w:before="100" w:after="100"/>
        <w:jc w:val="center"/>
        <w:rPr/>
      </w:pPr>
      <w:r>
        <w:rPr/>
        <w:t>Кыштымского городского округа на 2011-2015 гг.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2"/>
        <w:gridCol w:w="740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: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логическая программа (долгосрочный план мероприятий) Кыштымского городского округа на 2011-2015 годы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 программы: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риродных ресурсов и охраны окружающей среды  администрации Кыштымского городского округа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: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right="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лагоприятных санитарно-экологических условий для жизни, труда и отдыха населения Кыштымского городского окру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right="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экологической культуры личности и общества, обеспечивающее практическое и духовное взаимодействие человека и природы, их взаимное развитие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" w:leader="none"/>
              </w:tabs>
              <w:ind w:left="782" w:right="0" w:hanging="4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загрязнения окружающей среды округа по выбросам, сбросам и отход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" w:leader="none"/>
              </w:tabs>
              <w:ind w:left="782" w:right="0" w:hanging="4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ого состояния окружающей среды как необходимого условия улучшения качества жизни и здоровья на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" w:leader="none"/>
              </w:tabs>
              <w:ind w:left="782" w:right="0" w:hanging="40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системы экологического просвещения и воспитани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00" w:after="100"/>
              <w:ind w:left="37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1 – 2015 гг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: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риродных ресурсов и охраны окружающей среды</w:t>
            </w:r>
          </w:p>
          <w:p>
            <w:pPr>
              <w:pStyle w:val="Normal"/>
              <w:spacing w:before="100" w:after="100"/>
              <w:ind w:left="36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Кыштымского городского округа</w:t>
            </w:r>
          </w:p>
          <w:p>
            <w:pPr>
              <w:pStyle w:val="Normal"/>
              <w:spacing w:before="100" w:after="100"/>
              <w:ind w:left="36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: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уточняется ежегодно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: областной, местный бюджеты, средства организаций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: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твращение загрязнения и захламления территории Кыштымского городского округа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экологической направленности и культуры населения;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о-экономический эффект, проявляющийся в улучшении состояния окружающей среды, здоровья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1. Кыштымский городской округ (далее городской окру) обладает высоким экономическим потенциалом. В городском округе успешно развивается промышленное производство. На территории муниципального образования Кыштымский городской округ имеются практически все необходимые для жизнедеятельности городского округа виды производств: развита цветная металлургия, осуществляется производство меди, производство горно-шахтного оборудования, производство абразивных материалов, производство огнеупоров. Имеются свои минерально-сырьевые ресурсы, на базе которых развивается производство стройфаянса, кварцевого концентрата. Градообразующие организации оказывают негативное влияние на экологическую обстановку. Природа продолжает испытывать на себе высокие техногенные нагрузки, что обуславливает высокую актуальность и приоритетность задач охраны окружающей среды и рационального использования природных ресурс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вязи с этим возрастает актуальность разработки и реализации мер по улучшению качества окружающей среды, рациональному использованию природных ресурсов, проведению воспитательной и образовательной работы с населением городского округа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округ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щение с отходами производства и потребле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тходы производства и потребления – это как ежедневно видимые населением, так и незаметные для большинства населения остатки сырья, материалов, полуфабрикатов, иных изделий или продуктов, образующиеся в процессе производства или потребления, а также товары либо продукция, утратившие свои потребительские свойства. Отходы можно разделить на бытовые и промышленные.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В Кыштымском городском округе от всех видов деятельности образуется примерно 150 видов отходов от первого до пятого класса опас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оксичные три первых класса. Их запрещено вывозить на городской полигон твердых бытовых отходов (далее ТБО), а полагается сдавать на утилизацию в специализированные организации. Эти специализированные организации должны иметь лицензию на право деятельности по обращению с опасными отходам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дминистрация Кыштымского городского округа сотрудничает по договору с ЗАО «Экорес» на прием и вывоз  люминесцентных ламп от бюджетных организаций города. Организации и частные предприниматели самостоятельно заключают договора с ЗАО «Экорес». Лицензия № ОТ-56-002477 (74) от 07.08.2008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ыштымского городского округа действует пункт приема вторсырья ИП Прохоров В. С. (бумага, картон). Лицензия </w:t>
        <w:br/>
        <w:t>№ ОТ-56-002444 (74) от 13.05.2008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ердый бытовой мусор организации независимо от формы собственности и индивидуальные предприниматели Кыштымского городского округа вывозят на городской полигон. Лицензия ООО «Спецсервис» № ОТ-56-002615 (74) от 26.01.2009 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ыштымском городском округе  разработаны и утверждены Собранием депутатов Кыштымского городского округа Порядок обращения с отходами в Кыштымском городском округе, Генеральная схема очистки территорий населенных пунктов Кыштымского городского округа Челябин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ую программу включены мероприятия, способствующие уменьшению образования несанкционированных свалок ТБО в черте городского округа и в лесной зоне, уменьшению загрязнения озе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остояние зелёных насаждений в городском округ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грамму включены мероприятия, нацеленные на </w:t>
      </w:r>
      <w:r>
        <w:rPr>
          <w:rStyle w:val="Newsdesc"/>
          <w:sz w:val="28"/>
          <w:szCs w:val="28"/>
        </w:rPr>
        <w:t>сохранение и восстановление зеленых насаждений, улучшение состояния окружающей среды в городском округе. Планируется проведение инвентаризации зеленых насаждений и обустройство питомника зеленых насаждений на базе Муниципального казенного предприятия «Дорсервис», а также индивидуальная работа с предпринимателями по озеленению входной части объектов торговли.</w:t>
      </w:r>
    </w:p>
    <w:p>
      <w:pPr>
        <w:pStyle w:val="Normal"/>
        <w:jc w:val="both"/>
        <w:rPr>
          <w:rStyle w:val="Newsdesc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Newsdesc"/>
          <w:sz w:val="28"/>
          <w:szCs w:val="28"/>
        </w:rPr>
        <w:tab/>
        <w:t>4. Состояние памятника природы озера Увиль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крестностях города Кыштыма много памятников природы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новными проблем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финансирования работ по благоустройству территорий памятников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совое ежедневное посещение памятников природы людьми, зачастую не имеющими элементарных представлений о правилах поведения внутри таких объектов или не желающими их соблюдать, поскольку памятники не имеют охраны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нет оборудованной стоянки, парковки  автотранспорта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имеют место незаконные порубки леса и т. 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28"/>
        </w:rPr>
        <w:t>В программу включены мероприятия по оздоровлению экологической обстановки на территории водоохраной зоны памятника природы озера Увильды. Это субботники, акции «За чистоту Увильдов!», обустройство костровищ и т. д. Сотрудничество с ОГУ «Особо охраняемые природные территории Челябинской области» (далее ОГУ «ООП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Экологическое воспитание и 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ется системе экологического образования, воспитания и просвещения населения Кыштымского городского округа. Комитет природных ресурсов и охраны окружающей среды администрации Кыштымского городского округа (далее Комитет ПР и ООС) проводит плановую работу по выполнению природоохранных мероприят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родоохранным мероприятиям по экологическому воспитанию относятся различные по форме экологические мероприятия – праздники, смотры, фестивали, конкурсы, выставки, экскурсии, субботники, походы, семинары, очистка прибрежной полосы водоёмов  в границах Кыштымского городского округа, ликвидация несанкционированных свалок, издание «Экологического вестника» по итогам работы организаций Кыштымского городского округа, работа с средствами массовой информации (выпуск совместных тематических роликов) и другие мероприятия местного значения, проводимые на основании муниципальных правовых актов Кыштымского городского округ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Целями программы являютс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) о</w:t>
      </w:r>
      <w:r>
        <w:rPr>
          <w:color w:val="000000"/>
          <w:sz w:val="28"/>
          <w:szCs w:val="28"/>
        </w:rPr>
        <w:t>беспечение благоприятных санитарно-экологических условий для жизни, труда и отдыха населения округ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экологической культуры личности и общества, обеспечивающее практическое и духовное взаимодействие человека и природы, их взаимное развитие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нижение загрязнения окружающей среды городского округа по выбросам, сбросам и отходам производства и потреб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ение благоприятного состояния окружающей среды как необходимого условия улучшения качества жизни и здоровья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здание системы экологического просвещения и воспит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Экологическая программа (долгосрочный план мероприятий) будет реализована в 2011-2015 годах.</w:t>
      </w:r>
    </w:p>
    <w:p>
      <w:pPr>
        <w:pStyle w:val="Normal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сурсное обеспечение программы (долгосрочного плана мероприятий)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" w:after="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предусмотрено за счет средств бюджета городского округа, областного бюджета, а также средств организаций. </w:t>
      </w:r>
    </w:p>
    <w:p>
      <w:pPr>
        <w:pStyle w:val="HTML"/>
        <w:spacing w:before="1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составляет 2598,0 тыс. рублей</w:t>
      </w:r>
    </w:p>
    <w:p>
      <w:pPr>
        <w:pStyle w:val="HTML"/>
        <w:spacing w:before="1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111760</wp:posOffset>
                </wp:positionV>
                <wp:extent cx="5651500" cy="16243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20" w:type="dxa"/>
                                <w:left w:w="50" w:type="dxa"/>
                                <w:bottom w:w="20" w:type="dxa"/>
                                <w:right w:w="50" w:type="dxa"/>
                              </w:tblCellMar>
                            </w:tblPr>
                            <w:tblGrid>
                              <w:gridCol w:w="2374"/>
                              <w:gridCol w:w="1293"/>
                              <w:gridCol w:w="1292"/>
                              <w:gridCol w:w="1293"/>
                              <w:gridCol w:w="1293"/>
                              <w:gridCol w:w="1353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ind w:left="0" w:right="0"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финанс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ind w:left="0" w:right="0" w:firstLine="20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5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Объем финанс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в т.ч. по годам (тыс. руб.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" w:space="0" w:color="C0C0C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6,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46,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7,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Средства организаций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88,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78,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89,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ind w:left="0" w:right="0" w:firstLine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8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127.9pt;mso-wrap-distance-left:9pt;mso-wrap-distance-right:9pt;mso-wrap-distance-top:0pt;mso-wrap-distance-bottom:0pt;margin-top:8.8pt;mso-position-vertical-relative:text;margin-left:9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20" w:type="dxa"/>
                          <w:left w:w="50" w:type="dxa"/>
                          <w:bottom w:w="20" w:type="dxa"/>
                          <w:right w:w="50" w:type="dxa"/>
                        </w:tblCellMar>
                      </w:tblPr>
                      <w:tblGrid>
                        <w:gridCol w:w="2374"/>
                        <w:gridCol w:w="1293"/>
                        <w:gridCol w:w="1292"/>
                        <w:gridCol w:w="1293"/>
                        <w:gridCol w:w="1293"/>
                        <w:gridCol w:w="1353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374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ind w:left="0" w:right="0" w:firstLine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финансирования:</w:t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ind w:left="0" w:right="0" w:firstLine="200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5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Объем финансирования,</w:t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в т.ч. по годам (тыс. руб.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" w:space="0" w:color="C0C0C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" w:space="0" w:color="C0C0C0"/>
                              <w:lef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" w:space="0" w:color="C0C0C0"/>
                              <w:lef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double" w:sz="2" w:space="0" w:color="C0C0C0"/>
                              <w:left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56,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46,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57,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5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Средства организаций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2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double" w:sz="2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double" w:sz="2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88,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78,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89,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ind w:left="0" w:right="0" w:firstLine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89,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spacing w:before="1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10" w:after="10"/>
        <w:ind w:left="0" w:right="0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1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ные ассигнования на реализацию Программы уточняются ежегодно при формировании бюджета городского округа на очередной финансовый год и плановый период. 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ханизм реализации программы</w:t>
      </w:r>
    </w:p>
    <w:p>
      <w:pPr>
        <w:pStyle w:val="Style17"/>
        <w:jc w:val="both"/>
        <w:rPr/>
      </w:pPr>
      <w:r>
        <w:rPr/>
        <w:tab/>
      </w: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Механизм реализации Экологической программы предусматривает выполнение природоохранных мероприятий программы по основным направлениям охраны природы в соответствии с годовым планом.</w:t>
        <w:tab/>
        <w:br/>
        <w:tab/>
        <w:t>Организацию исполнения мероприятий Экологической программы осуществляет Комитет природных ресурсов и охраны окружающей среды администрации Кыштымского городского округа.</w:t>
        <w:tab/>
        <w:br/>
        <w:tab/>
        <w:t>Контроль за исполнением мероприятий Экологической программы осуществляет первый заместитель Главы Кыштымского городского округа по градостроительству, транспортной, инженерной инфраструктуре и жилищно-коммунальному хозяйству Каюрин М. 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результаты реализации программы</w:t>
      </w:r>
    </w:p>
    <w:p>
      <w:pPr>
        <w:pStyle w:val="3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Ожидаемыми конечными результатами программы, являются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риятная санитарно-эпидемиологическая обстановка на всей территории Кыштымского городского округа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ые берега рек, озер, прудов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ая работа всего эколого-коммунального механизма в обращении с отходами производства и потреблен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аженный механизм по сбору вторичного сырья, в том числе по сортировке вторичного сырь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с населением городского округа по повышению уровня экологической культуры и просвещ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ым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по градостроитель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й, инжене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е и жилищно-</w:t>
        <w:tab/>
        <w:tab/>
        <w:tab/>
        <w:tab/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му хозяйству</w:t>
        <w:tab/>
        <w:tab/>
        <w:tab/>
        <w:tab/>
        <w:tab/>
        <w:tab/>
        <w:tab/>
        <w:t>М. А. Каюрин</w:t>
        <w:tab/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2"/>
        </w:tabs>
        <w:ind w:left="782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Appletabspan">
    <w:name w:val="apple-tab-span"/>
    <w:basedOn w:val="Style12"/>
    <w:qFormat/>
    <w:rPr/>
  </w:style>
  <w:style w:type="character" w:styleId="Newsdesc">
    <w:name w:val="news_des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0:00Z</dcterms:created>
  <dc:creator>user</dc:creator>
  <dc:description/>
  <dc:language>en-US</dc:language>
  <cp:lastModifiedBy>user</cp:lastModifiedBy>
  <cp:lastPrinted>2011-01-17T14:51:00Z</cp:lastPrinted>
  <dcterms:modified xsi:type="dcterms:W3CDTF">2011-01-17T08:53:00Z</dcterms:modified>
  <cp:revision>18</cp:revision>
  <dc:subject/>
  <dc:title>ПАСПОРТ ПРОГРАММЫ</dc:title>
</cp:coreProperties>
</file>