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1 № 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ой 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За здоровый образ жизни!"</w:t>
      </w:r>
    </w:p>
    <w:p>
      <w:pPr>
        <w:pStyle w:val="Stylet3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 xml:space="preserve">В целях профилактики безнадзорности и правонарушений несовершеннолетних, пропаганды здорового образа жиз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1.Провести на территории Кыштымского городского округа межведомственную профилактическую акцию "За здоровый образ жизни!"  в срок  с 30.03.2011 г. по 30.04.2011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ложение о проведении межведомственной  акции "За здоровый образ жизни!"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лан проведения межведомственной акции "За здоровый образ жизни!" (приложение 2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708"/>
        <w:jc w:val="both"/>
        <w:rPr>
          <w:rFonts w:ascii="Verdana" w:hAnsi="Verdana" w:cs="Verdana"/>
          <w:color w:val="696969"/>
          <w:sz w:val="26"/>
          <w:szCs w:val="26"/>
        </w:rPr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Рекомендовать руководителям высших и  средних специальных учебных заведений Кыштымского городского округа принять участие в  данной а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Руководителю Финансово-экономического управления Кыштымского городского округа  Гайдухиной О.В. выделить денежные средства на приобретение памятных сувениров, призов участникам мероприятий акции, изготовления печатной продук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средств местного бюджета, предусмотренных на реализацию городской программы «Противодействия злоупотреблению наркотиками и их незаконному обороту в Кыштымском городском округе на 2010-2012гг », согласно  сметы  </w:t>
      </w:r>
      <w:r>
        <w:rPr>
          <w:color w:val="000000"/>
          <w:sz w:val="26"/>
          <w:szCs w:val="26"/>
        </w:rPr>
        <w:t xml:space="preserve">(приложение  3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Итоги проведения акции рассмотреть на заседании комиссии по делам несовершеннолетних и защите их прав при администрации Кыштымского городского округа 11.05.2011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Организацию исполнения настоящего Постановления возложить на начальника отдела по делам несовершеннолетних и защите их прав администрации Кыштымского городского округа Павлюк Л.А, начальника МУ «Управления образованием» Галкину М.Н. и начальника отдела по делам молодежи Управления развития социальной сферы администрации Кыштымского городского округа Глазкову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8. Контроль за исполнением настоящего Постановления возложить на заместителя Главы Кыштымского городского округа   Е.Ю. Саланч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ыштымского городского округа                                         Л.А. Шеболаева                        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>к  Постановлению администрации Кыштымского городского округа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>от  30.03. 2011г. № 805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я межведомственной профилактической ак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а здоровый образ жизни» с 30.03.2011-30.04.2011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мероприятий по проведению акции «За здоровый образ жизни» в учебных  заведениях и учреждениях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округа (далее ОУ), учреждения культуры (далее УК), спорта, учреждения  социальной защиты насе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.Дом, при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  в проведении мероприятий учебным заве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(далее ЦДи 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кции в образовательных учреждениях общего и профессионального образования (в форме линейки, кл. час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03.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(в т.ч. КМУ,ПЛ-30, КРМТ, ЮУр 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по формированию здорового образа жизни сред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 Д и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 «Профилактика физического и духовного здоровья детей»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 (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глашением специ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 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ов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, викторины, олимпиады, творческие мероприятия по здоровому образу жиз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 УСЗН (Д.Дом, прию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е оформление стенда по профилактике правонарушений в образовательных учреждениях общего и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 ЦД и 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далее КДН и ЗП), отдел по делам молодежи Администрации округа  (да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литературы, литературных вечеров, читательских конференций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 тему здорового образа жизни, к 25 летию Чернобыля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ОУ, Центральная городская библиотека им. Б.Швейк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етская библиот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 с В. Вафи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КДН и ЗП,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«День здоров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приглашением специалистов органов системы профилактики первых руководителей городского округа, депутатов, почетных жителей, ветеранов, успешных предпринимателе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библиотека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веде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«горячей телефонной линии» для детей и подростков, родителей и других категорий граждан   Кыштымского городского округа  на тему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и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, ЦГБ (наркологический каби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выступлений  в учебных заведениях  волонтеров по профилактике злоупотребления П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брина С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профилактических мероприятий: </w:t>
            </w:r>
            <w:r>
              <w:rPr>
                <w:bCs/>
                <w:color w:val="000000"/>
                <w:sz w:val="24"/>
                <w:szCs w:val="24"/>
              </w:rPr>
              <w:t>«Досуг», «Территория», «Семья»</w:t>
            </w:r>
            <w:r>
              <w:rPr>
                <w:color w:val="000000"/>
                <w:sz w:val="24"/>
                <w:szCs w:val="24"/>
              </w:rPr>
              <w:t xml:space="preserve"> (рей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отделение помощи семье и детям КЦС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занятий  "Забочусь  о    своем  здоровье", "Путешествие в  страну  здоровья", «Расту  здоровым",  "Уроки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йболита";   спортивные эстафеты "Мама,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, я -  спортивная  семья",  "Веселые   старты", Малые Олимпийские игры"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олодежного фестиваля  по хип-хопу и брейк-данс « Движ Ок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-30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обеда», О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ого мероприятия художественно-эстетического направления «Молодежный апре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и проведение конкурса плакатов «Я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У, ЦД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школьных агитбригад </w:t>
            </w:r>
            <w:r>
              <w:rPr>
                <w:bCs/>
                <w:sz w:val="24"/>
                <w:szCs w:val="24"/>
              </w:rPr>
              <w:t>«У нас молодых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блемам молодежи: употребление наркотиков, подросткового алкоголизма, табакокур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9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ОДМ, КДН и ЗП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граффити-работ  «Мы твое завтра, Кышт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ини-сочи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20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ЦД и 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08"/>
                <w:tab w:val="left" w:pos="-432" w:leader="none"/>
                <w:tab w:val="left" w:pos="3780" w:leader="none"/>
                <w:tab w:val="left" w:pos="7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«круглых столов», бесед, тренингов, тематических собраний, семинаров по пропаганде здорового образа жиз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(в т.ч. КРМТ, ПЛ-30, К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УрГУ), УК, ЦГБ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игры, конкурсы, товарищеские встречи внутри образовательных учебных заведений общего и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ФКС и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жду учебными заведениями спортивных  соревн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 детей «Группы риска» под девизом: « Спорт-это здор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 и 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л первенства области по волейболу (юноши) среди студентов «Юность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пионат города по волейболу среди мужских кома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ртакиада школьников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ФО по боксу среди юношей 1997-98г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Тур чемпионата области по волейболу среди женских кома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бок города по баскетболу среди мужских кома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емпионат города по бильяр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ирамида динами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01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1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 -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КС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каций в местных печатных средствах массовой информации по  пропаганде здорового образа жизни и о ходе проведения акции.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08"/>
                <w:tab w:val="left" w:pos="-432" w:leader="none"/>
                <w:tab w:val="left" w:pos="3780" w:leader="none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  <w:tab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исполне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КТРК,</w:t>
            </w:r>
            <w:r>
              <w:rPr>
                <w:sz w:val="24"/>
                <w:szCs w:val="24"/>
              </w:rPr>
              <w:t xml:space="preserve"> «Кыштымский рабоч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 – газ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дискотек « Мы - за здоровый 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уббота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 Победа», О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йдов  по торговым точкам с целью выявления фактов незаконной продажи </w:t>
            </w:r>
            <w:r>
              <w:rPr>
                <w:bCs/>
                <w:color w:val="000000"/>
                <w:sz w:val="24"/>
                <w:szCs w:val="24"/>
              </w:rPr>
              <w:t>алкогольной и табачной продукции несовершеннолетним. Привлечение к административной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отчет о проведении акции предоставить в КДН и ЗП   с приложением фотографий, видеороликов, фотоальбом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5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ую информацию о проведении акции заслушать на заседании. КДН 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ОДМ, КФКС и 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, Центральная городская боль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Normal"/>
        <w:rPr>
          <w:sz w:val="24"/>
        </w:rPr>
      </w:pPr>
      <w:r>
        <w:rPr>
          <w:sz w:val="24"/>
        </w:rPr>
        <w:t>Кыштымского городского округа</w:t>
      </w:r>
    </w:p>
    <w:p>
      <w:pPr>
        <w:pStyle w:val="Normal"/>
        <w:rPr>
          <w:sz w:val="28"/>
        </w:rPr>
      </w:pPr>
      <w:r>
        <w:rPr>
          <w:sz w:val="24"/>
        </w:rPr>
        <w:t xml:space="preserve">Председатель комиссии по дел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совершеннолетних и защите их прав                                                         Е.Ю. Саланчук 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Кыштым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№______</w:t>
      </w:r>
    </w:p>
    <w:p>
      <w:pPr>
        <w:pStyle w:val="Style15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Style15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  МЕЖВЕДОМСТВЕННОЙ АКЦИИ «ЗА ЗДОРОВЫЙ ОБРАЗ ЖИЗНИ»</w:t>
      </w:r>
    </w:p>
    <w:p>
      <w:pPr>
        <w:pStyle w:val="Stylet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t1"/>
        <w:spacing w:before="0" w:after="0"/>
        <w:jc w:val="center"/>
        <w:rPr/>
      </w:pPr>
      <w:r>
        <w:rPr/>
        <w:t>1. Общие положения</w:t>
      </w:r>
    </w:p>
    <w:p>
      <w:pPr>
        <w:pStyle w:val="Stylet1"/>
        <w:spacing w:before="0" w:after="0"/>
        <w:jc w:val="both"/>
        <w:rPr>
          <w:b/>
          <w:b/>
        </w:rPr>
      </w:pPr>
      <w:r>
        <w:rPr/>
        <w:tab/>
        <w:t>Городская межведомственная акция «За здоровый образ жизни»   (далее - Акция)  проводится согласно программным мероприятиям по противодействию злоупотреблению наркотическими средствами и их незаконному обороту в Кыштымском городском округе и является межведомственным мероприятием, обеспечивающим эффективную организацию профилактической работы на территории округа.</w:t>
      </w:r>
    </w:p>
    <w:p>
      <w:pPr>
        <w:pStyle w:val="Stylet1"/>
        <w:spacing w:before="0" w:after="0"/>
        <w:jc w:val="center"/>
        <w:rPr/>
      </w:pPr>
      <w:r>
        <w:rPr/>
        <w:t>2. Цели проведения акции:</w:t>
      </w:r>
    </w:p>
    <w:p>
      <w:pPr>
        <w:pStyle w:val="Stylet1"/>
        <w:spacing w:before="0" w:after="0"/>
        <w:jc w:val="both"/>
        <w:rPr/>
      </w:pPr>
      <w:r>
        <w:rPr/>
        <w:tab/>
        <w:t xml:space="preserve">Повышение уровня ответственности подростков и молодежи Кыштымского городского округа за свое здоровье; </w:t>
      </w:r>
    </w:p>
    <w:p>
      <w:pPr>
        <w:pStyle w:val="Stylet1"/>
        <w:spacing w:before="0" w:after="0"/>
        <w:jc w:val="both"/>
        <w:rPr/>
      </w:pPr>
      <w:r>
        <w:rPr/>
        <w:tab/>
        <w:t xml:space="preserve">Формирование активной жизненной позиции в отношении к здоровому образу жизни; </w:t>
      </w:r>
    </w:p>
    <w:p>
      <w:pPr>
        <w:pStyle w:val="Stylet1"/>
        <w:spacing w:before="0" w:after="0"/>
        <w:jc w:val="both"/>
        <w:rPr/>
      </w:pPr>
      <w:r>
        <w:rPr/>
        <w:tab/>
        <w:t xml:space="preserve">Профилактика асоциального поведения и зависимостей (наркотической, алкогольной, табачной) в подростковой и молодежной среде; </w:t>
      </w:r>
    </w:p>
    <w:p>
      <w:pPr>
        <w:pStyle w:val="Stylet1"/>
        <w:spacing w:before="0" w:after="0"/>
        <w:jc w:val="both"/>
        <w:rPr/>
      </w:pPr>
      <w:r>
        <w:rPr/>
        <w:tab/>
        <w:t>Определение оптимальных путей взаимодействия учреждений и организаций для объединения усилий по повышению эффективности работы в области профилактики нарко  и алкозависимости в молодежной среде.</w:t>
      </w:r>
    </w:p>
    <w:p>
      <w:pPr>
        <w:pStyle w:val="Stylet1"/>
        <w:spacing w:before="0" w:after="0"/>
        <w:jc w:val="both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  <w:t>3. Задачи акции</w:t>
      </w:r>
    </w:p>
    <w:p>
      <w:pPr>
        <w:pStyle w:val="Stylet1"/>
        <w:spacing w:before="0" w:after="0"/>
        <w:jc w:val="both"/>
        <w:rPr/>
      </w:pPr>
      <w:r>
        <w:rPr/>
        <w:tab/>
        <w:t>Повышение уровня знаний подростков и молодежи о вреде наркотических средств, психотропных веществ, табака и алкоголя на растущий организм;</w:t>
      </w:r>
    </w:p>
    <w:p>
      <w:pPr>
        <w:pStyle w:val="Stylet3"/>
        <w:spacing w:before="0" w:after="0"/>
        <w:jc w:val="both"/>
        <w:rPr/>
      </w:pPr>
      <w:r>
        <w:rPr/>
        <w:tab/>
        <w:t>Информирование подростков и молодежи о возможных способах и методах защиты своего физического и психологического здоровья;</w:t>
      </w:r>
    </w:p>
    <w:p>
      <w:pPr>
        <w:pStyle w:val="Stylet3"/>
        <w:spacing w:before="0" w:after="0"/>
        <w:jc w:val="both"/>
        <w:rPr/>
      </w:pPr>
      <w:r>
        <w:rPr/>
        <w:tab/>
        <w:t>Стимулирование позитивной активности и конструктивного творчества подростков и молодежи в выражении ими своего отношения к сохранению здоровья;</w:t>
      </w:r>
    </w:p>
    <w:p>
      <w:pPr>
        <w:pStyle w:val="Stylet3"/>
        <w:spacing w:before="0" w:after="0"/>
        <w:jc w:val="both"/>
        <w:rPr/>
      </w:pPr>
      <w:r>
        <w:rPr/>
        <w:tab/>
        <w:t xml:space="preserve">Активизация профилактической работы в образовательных учреждениях, общественных молодежных объединениях и организациях, волонтерских движениях округа. </w:t>
      </w:r>
    </w:p>
    <w:p>
      <w:pPr>
        <w:pStyle w:val="Stylet1"/>
        <w:spacing w:before="0" w:after="0"/>
        <w:jc w:val="center"/>
        <w:rPr/>
      </w:pPr>
      <w:r>
        <w:rPr/>
        <w:t xml:space="preserve">4. Участники акции </w:t>
      </w:r>
    </w:p>
    <w:p>
      <w:pPr>
        <w:pStyle w:val="Stylet1"/>
        <w:spacing w:before="0" w:after="0"/>
        <w:jc w:val="both"/>
        <w:rPr/>
      </w:pPr>
      <w:r>
        <w:rPr/>
        <w:tab/>
        <w:t>Участниками акции могут быть все желающие, а также учащиеся образовательных учебных заведений, общественные молодежные объединения и волонтерские движения, работающая молодежь, педагоги-организаторы, родители, которым не безразлично будущее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Место и время проведения:</w:t>
      </w:r>
    </w:p>
    <w:p>
      <w:pPr>
        <w:pStyle w:val="Printj1"/>
        <w:spacing w:before="0" w:after="0"/>
        <w:ind w:left="0" w:hanging="0"/>
        <w:rPr/>
      </w:pPr>
      <w:r>
        <w:rPr/>
        <w:tab/>
        <w:t xml:space="preserve">Сроки проведения акции с30.03.2011г по 30.04.2011г 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/>
        <w:t xml:space="preserve">в образовательных учреждениях, учреждениях культуры, досуга, спорта и д.р. </w:t>
      </w:r>
    </w:p>
    <w:p>
      <w:pPr>
        <w:pStyle w:val="Printj1"/>
        <w:rPr/>
      </w:pPr>
      <w:r>
        <w:rPr/>
        <w:tab/>
        <w:tab/>
        <w:t>Старт акции в общеобразовательных учреждениях рекомендуется проводить в форме уроков здоровья,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/>
        <w:t>которые предполагают проведение мероприятий по формированию навыков здорового образа жизни с использованием современных информационных технологий и методик (мультимедийная презентация, диспут-обсуждение,   ток-шоу по командам   и пр.). По возможности исключить традиционные формы (монолог, беседа, рассказ, литмонтаж и др.).</w:t>
      </w:r>
    </w:p>
    <w:p>
      <w:pPr>
        <w:pStyle w:val="Printj1"/>
        <w:spacing w:before="0" w:after="0"/>
        <w:ind w:left="0" w:hanging="0"/>
        <w:jc w:val="center"/>
        <w:rPr/>
      </w:pPr>
      <w:r>
        <w:rPr/>
        <w:t xml:space="preserve">6. Содержание и формы проведения акции </w:t>
      </w:r>
    </w:p>
    <w:p>
      <w:pPr>
        <w:pStyle w:val="Printj1"/>
        <w:spacing w:before="0" w:after="0"/>
        <w:ind w:left="0" w:hanging="0"/>
        <w:rPr/>
      </w:pPr>
      <w:r>
        <w:rPr/>
        <w:tab/>
        <w:t>Акция может проходить с использованием различных форм и метод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онно-пропагандистские площадки по информированию населения о мерах личной и общественной профилактики заболеваний социального характера, а также альтернативных формах организации досуга, физического и духовно-нравственного развития (информационная палатка: информирование населения по вопросам ВИЧ/СПИД, консультации специалистов, тестирование, раздача листовок, плакатов, буклетов).</w:t>
      </w:r>
    </w:p>
    <w:p>
      <w:pPr>
        <w:pStyle w:val="Printj1"/>
        <w:spacing w:before="0" w:after="0"/>
        <w:ind w:left="0" w:hanging="0"/>
        <w:rPr/>
      </w:pPr>
      <w:r>
        <w:rPr>
          <w:rFonts w:cs="Verdana" w:ascii="Verdana" w:hAnsi="Verdana"/>
          <w:color w:val="494949"/>
          <w:sz w:val="18"/>
          <w:szCs w:val="18"/>
        </w:rPr>
        <w:tab/>
      </w:r>
      <w:r>
        <w:rPr/>
        <w:t>Семинары и тренинги для специалистов по профессиональной и общественной  профилактике заболеваний социального характера, специалистов по работе с детьми и молодежью, посещение региональных центров и учреждений по профилактике заболеваний социального характера, мастер - классы, круглые столы, тематические встречи.</w:t>
      </w:r>
    </w:p>
    <w:p>
      <w:pPr>
        <w:pStyle w:val="Printj1"/>
        <w:spacing w:before="0" w:after="0"/>
        <w:ind w:left="0" w:hanging="150"/>
        <w:rPr>
          <w:rFonts w:ascii="Verdana" w:hAnsi="Verdana" w:cs="Verdana"/>
          <w:color w:val="494949"/>
          <w:sz w:val="18"/>
          <w:szCs w:val="18"/>
        </w:rPr>
      </w:pPr>
      <w:r>
        <w:rPr>
          <w:rFonts w:eastAsia="Verdana" w:cs="Verdana" w:ascii="Verdana" w:hAnsi="Verdana"/>
          <w:color w:val="494949"/>
          <w:sz w:val="18"/>
          <w:szCs w:val="18"/>
        </w:rPr>
        <w:t xml:space="preserve">   </w:t>
      </w:r>
      <w:r>
        <w:rPr>
          <w:rFonts w:cs="Verdana" w:ascii="Verdana" w:hAnsi="Verdana"/>
          <w:color w:val="494949"/>
          <w:sz w:val="18"/>
          <w:szCs w:val="18"/>
        </w:rPr>
        <w:tab/>
      </w:r>
      <w:r>
        <w:rPr/>
        <w:t>Консультации специалистов по вопросам медицинской профилактики заболеваний социального характера.</w:t>
      </w:r>
    </w:p>
    <w:p>
      <w:pPr>
        <w:pStyle w:val="Normal"/>
        <w:rPr/>
      </w:pPr>
      <w:r>
        <w:rPr>
          <w:sz w:val="24"/>
          <w:szCs w:val="24"/>
        </w:rPr>
        <w:tab/>
        <w:t>Диагностика и выявление заболеваний социального характера.</w:t>
      </w:r>
    </w:p>
    <w:p>
      <w:pPr>
        <w:pStyle w:val="Printj1"/>
        <w:spacing w:before="0" w:after="0"/>
        <w:ind w:left="0" w:hanging="0"/>
        <w:rPr/>
      </w:pPr>
      <w:r>
        <w:rPr>
          <w:rFonts w:cs="Verdana" w:ascii="Verdana" w:hAnsi="Verdana"/>
          <w:color w:val="494949"/>
          <w:sz w:val="18"/>
          <w:szCs w:val="18"/>
        </w:rPr>
        <w:tab/>
      </w:r>
      <w:r>
        <w:rPr/>
        <w:t>Пропагандистские акции (фестиваль здоровья, "Будь чист!", акция по уничтожению сигарет «Курить не модно", "Знаешь сам - расскажи другому!", "Зажигай (правильно, красиво, модно, спортивно, свежо, творчески, ярко, безопасно, без алкоголя, наркотиков, никотина, уважительно, витаминно, чисто и т.п.)" и др.)</w:t>
      </w:r>
      <w:r>
        <w:rPr>
          <w:rFonts w:cs="Verdana" w:ascii="Verdana" w:hAnsi="Verdana"/>
          <w:color w:val="494949"/>
          <w:sz w:val="18"/>
          <w:szCs w:val="18"/>
        </w:rPr>
        <w:t xml:space="preserve">  </w:t>
      </w:r>
    </w:p>
    <w:p>
      <w:pPr>
        <w:pStyle w:val="Printj1"/>
        <w:spacing w:before="0" w:after="0"/>
        <w:ind w:left="0" w:hanging="0"/>
        <w:rPr/>
      </w:pPr>
      <w:r>
        <w:rPr>
          <w:rFonts w:cs="Verdana" w:ascii="Verdana" w:hAnsi="Verdana"/>
          <w:color w:val="494949"/>
          <w:sz w:val="18"/>
          <w:szCs w:val="18"/>
        </w:rPr>
        <w:tab/>
      </w:r>
      <w:r>
        <w:rPr/>
        <w:t>Спортивные мероприятия:</w:t>
      </w:r>
    </w:p>
    <w:p>
      <w:pPr>
        <w:pStyle w:val="Printj1"/>
        <w:spacing w:before="0" w:after="0"/>
        <w:ind w:left="0" w:hanging="0"/>
        <w:rPr>
          <w:rFonts w:ascii="Verdana" w:hAnsi="Verdana" w:cs="Verdana"/>
          <w:color w:val="494949"/>
          <w:sz w:val="18"/>
          <w:szCs w:val="18"/>
        </w:rPr>
      </w:pPr>
      <w:r>
        <w:rPr/>
        <w:t>спортивные соревнования для семейных команд, показательные выступления спортсменов, фестиваль спортивного танца, вело- и мотопробег, фитнесс - класс для различных возрастных групп, демонстрация экстремальных видов спорта и др.</w:t>
      </w:r>
    </w:p>
    <w:p>
      <w:pPr>
        <w:pStyle w:val="Printj1"/>
        <w:spacing w:before="0" w:after="0"/>
        <w:ind w:left="0" w:hanging="0"/>
        <w:rPr/>
      </w:pPr>
      <w:r>
        <w:rPr/>
        <w:tab/>
        <w:t>Показ кинофильмов и кинолекторие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циологические исследования, опросы, тесты, анкет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сс-конференции, ток-шоу с участием известных людей округа, которые выступают в поддержку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 должны быть направлены на создание положительного имиджа здорового челове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ирование мероприятий акции осуществляется в пределах бюджетных ассигнований, предусмотренных на основную деятельность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                                                        Е.Ю. Салан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Printj1">
    <w:name w:val="printj1"/>
    <w:basedOn w:val="Normal"/>
    <w:qFormat/>
    <w:pPr>
      <w:spacing w:before="144" w:after="288"/>
      <w:ind w:left="-15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4:00Z</dcterms:created>
  <dc:creator>ОДНС</dc:creator>
  <dc:description/>
  <cp:keywords/>
  <dc:language>en-US</dc:language>
  <cp:lastModifiedBy>Admin</cp:lastModifiedBy>
  <cp:lastPrinted>2011-03-29T14:07:00Z</cp:lastPrinted>
  <dcterms:modified xsi:type="dcterms:W3CDTF">2011-04-01T15:20:00Z</dcterms:modified>
  <cp:revision>3</cp:revision>
  <dc:subject/>
  <dc:title>Постановление 30</dc:title>
</cp:coreProperties>
</file>