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БРАНИЕ ДЕПУТАТОВ КЫШТЫМСКОГО ГОРОДСКОГО ОКРУГА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2 № 4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комендаций по итог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по проек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 Кыштым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«О бюджете Кыштым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на 2013 год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4-2015 годов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ыштымского городского округа 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комендации по итогам проведения публичных слушаний по проекту решения Собрания депутатов Кыштымского городского округа «О бюджете Кыштымского городского округа на 2013 год и плановый период 2014-2015 годов»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                                           И.М. Балахон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2 г. № 47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ыштым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Кыштымского городского округа на 2013 год и на плановый период 2014-201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рассмотрев проект решения Собрания депутатов Кыштымского городского округа «О бюджете Кыштымского городского округа на 2013 год и на плановый период 2014 и 2015 годов», отмечаю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бюджетного законодательства Российской Федерации, Челябинской области и Кыштымского городского округа проект местного бюджета сформирован на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естного бюджета запланир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в объеме 773 942,8  тыс. рублей, с ростом к первоначальному плану текущего года на 5,3 процента, в том числе налоговые и неналоговые доходы 305 270,0 тыс.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 объеме 780 638,4 тыс..рублей, с ростом к плану 2013 года на 0,8 процента, в том числе налоговые и неналоговые доходы 324 703,0 тыс.руб. с ростом на 6,4 процента к плану 2013 го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объеме 801 890,7 тыс..рублей, с ростом к плану 2014 года на 2,7 процента, в том числе налоговые и неналоговые доходы 342 898,7 тыс. руб., с ростом на 5,6 процента к плану 2014 го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финансовой стабильности в основу расчетов доходной части местного бюджета приняты показатели умеренного варианта прогноза социально-экономического развития  Кыштымского городского округа на 2013 год и плановый период 2014  и 2015 годов, которые предусматривают ро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и прибыльных организаций – в 2013 году на 9,2 процента, в 2014 году на 9,5 процентов, в 2015 году на 8,4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платы труда  - в 2013 году на 11,6 процентов, в 2014 году на 12,0 процентов, в 2015 году на 12,6 процентов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стоимости имущества –  в 2013 – 2015 годах на 2,0 процента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сформирован за счет налоговых и неналоговых доходов: в 2013 году – 39,4 процента от общей суммы доходов, в 2014 году – 41,6 процента, в 2015 году – 42,6 процента и межбюджетных трансфертов, которые предусмотрены в 2013 год в размере       468 672,8 тыс. рублей, на 2014 год  в размере 455 935,4 тыс. рублей, на 2015 год в размере 458 992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(в общем объеме налоговых и неналоговых доходов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–  69,1 процента в 2013 году, 69,7 процента в 2014 году, 75,3 процента в 2015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– 7,9 процента в 2013 году, 7,4 процента в 2014 году, 7,0 процентов в 2015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, получаемые от арендной платы – 4,9 процента в 2013 году, 4,3 процента в 2014 году, 4,0 процента в 2014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предусмотрены на 2013 год в размере 468 672,8 тыс.рублей, на 2014 год в размере 455 935,4 тыс.рублей, на 2015 год в размере 458 992,0 тыс.рублей или соответственно 60,6 процента доходов местного бюджета в 2013 году, 58,4 процента в 2014 году и 57,2 процента в 2015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ной части учитывает проявляющиеся сегодня тенденции и риски развития экономики округа, а также изменения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определены в 2013 году в объеме 796 442,8 тыс.рублей или с ростом к первоначальному плану текущего года на 5,3 процента, в 2014 году – 805 138,4 тыс.рублей с ростом на 1,1 процент к плану 2013 года и в 2015 году – 818 142,0 тыс.рублей, с ростом на 1,6 процента к плану 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чин опережающего роста расходов над доходами является необходимость решения задач, сформулированных в Указах Президента Российской Федерации от 7 мая 2012 года, о поэтапном повышении заработной платы работникам бюджетной сферы до установленных уров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ым приоритетом остается выполнение всех социальных обязательств Кыштымского городского округа. Средства на оказание социальной поддержки населения, предоставление льгот выплат предусмотрены в необходимом объеме в соответствии с действующими нормативными правовыми актами области и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сходы, связанные с функционированием социальных отраслей: образование, здравоохранение, социальная политика, культура и спорт, в 2013 году запланированы в объеме 630 030,3 тыс. рублей, в 2014 году – 638 529,3 тыс. рублей, в 2015 году - 652 109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ых учреждений предусмотрено с учетом увеличения только первоочередных затрат на индекс инфля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в среднесрочной перспективе сохранится и составит в 2013 году 22 500,0 тыс. рублей, в 2014 году – 24 500, 0 тыс.рублей, в 2015 году – 16 251,3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балансированности местного бюджета, повышения эффективности бюджетных расходов и достижения целей социально-экономической политики, на финансовое обеспечение которых направляются бюджетные средства, участники публичных слушаний рекоменду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бранию депутатов Кыштымского городского окр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ть проект бюджета Кыштымского городского округа на 2013 год и на плановый период 2014 и 2015 годов в установленном бюджетном законодательством порядке и принять указанный прое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ить работу по совершенствованию бюджетного и налогового законодательства Кыштым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лаве и Администрации Кыштым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5 годах поэтапное повышение заработной платы работников бюджетной сферы до уровней, установленных указами Президента Российской Федерации от 7 мая 2012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воевременное освоение целевых межбюджетных трансфертов из областного бюджета в 2012 -2014 годах и своевременный возврат неиспользованных средств в областной бюджет в случае отсутствия в них потреб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активизировать работу по реализации мероприятий по укреплению доходной базы местного бюджета, в том числе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инвестиций в экономику Кыштымского городского округа, создания новых производств и, соответственно, дополнительных рабочих ме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ъектов жилищного строительства, готовых к эксплуатации (эксплуатируемых), права на которые не зарегистрированы, и обеспечения их регистрации в установленном федеральном законодательстве порядке, при взаимодействии с налоговыми орга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управления муниципальным имуществом и обеспечения своевременного и полного поступления платежей от его арен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ь деятельность  координационного Совета, созданного при Администрации Кыштымского городского округа по сокращению задолженности организаций по налогам и сборам в бюджетную систему Российской Федерации, в том числе в местный бюдж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ывать содействие Межрайонной ИФНС России № 3 по Челябинской области в размещении социальной рекламы, направленной на повышение налоговой культуры грамотности жителей Челябинской области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допуск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едиторской задолженности по расходным обязательством местного бюджета, в первую очередь по выплате заработной платы работникам бюджетной сфе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бюджетных обязательств сверх утвержденных лими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Главным администраторам 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принять исчерпывающие меры по обеспечению полноты взыскания имеющейся задолженности по закрепленным  за ними неналоговым дох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ать эффективность использования бюджетных средств, обеспечение доступности и качества, оказываемых учреждениями муниципальных 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ить в соответствии с Федеральным законом «Об энергосбережении и повышении энергетической эффективности» реализацию мероприятий по снижению объема потребляемых коммун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уководителям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чреждений и индивидуальным предпринимателям и физ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являющимся налогоплательщиками на территории Кыштымского городского округа, обеспечить строгое соблюдение налогового законодательства Российской Федерации по своевременному и полному перечислению налогов и сборов  в  бюджетную систему Российской Федерации, в том числе в местный бюдж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 29 ноября 2012 года</w:t>
      </w:r>
    </w:p>
    <w:sectPr>
      <w:type w:val="nextPage"/>
      <w:pgSz w:w="11906" w:h="16838"/>
      <w:pgMar w:left="1418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0:00Z</dcterms:created>
  <dc:creator>Контора</dc:creator>
  <dc:description/>
  <cp:keywords/>
  <dc:language>en-US</dc:language>
  <cp:lastModifiedBy>User</cp:lastModifiedBy>
  <cp:lastPrinted>2012-11-29T10:02:00Z</cp:lastPrinted>
  <dcterms:modified xsi:type="dcterms:W3CDTF">2012-12-04T09:41:00Z</dcterms:modified>
  <cp:revision>9</cp:revision>
  <dc:subject/>
  <dc:title/>
</cp:coreProperties>
</file>