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КЫШТЫМСКОГО ГОРОДСКОГО ОКРУГА</w:t>
      </w:r>
    </w:p>
    <w:p>
      <w:pPr>
        <w:pStyle w:val="Style1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7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_____________________________________________</w:t>
      </w:r>
    </w:p>
    <w:p>
      <w:pPr>
        <w:pStyle w:val="Normal"/>
        <w:tabs>
          <w:tab w:val="clear" w:pos="708"/>
          <w:tab w:val="left" w:pos="9165" w:leader="none"/>
        </w:tabs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от </w:t>
      </w:r>
      <w:r>
        <w:rPr>
          <w:u w:val="single"/>
        </w:rPr>
        <w:t>«9»  07   2012г. №  1952</w:t>
      </w:r>
      <w:r>
        <w:rPr/>
        <w:tab/>
        <w:tab/>
        <w:tab/>
        <w:tab/>
        <w:tab/>
        <w:t xml:space="preserve">г. Кышт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целев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у реализации национального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разование» в Кыштымском городском ок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09 – 201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изменениями количества общеобразовательных учреждений, численности обучающихся в общеобразовательных учреждениях  и  в соответствии с решением Собрания депутатов  Кыштымского  городского округа от 26.01.2012 №344 «Об утверждении схемы управления Кыштымским городским округом и Структуры Администрации Кыштымского городского округа» (в редакции от 26.01.2012 №366), руководствуясь  Уставом Кыштымского  городского 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Муниципальную целевую Программу реализации национального проекта «Образование» в Кыштымском городском округе на 2009 – 2012 годы (далее- Программа),  утвержденную постановлением Администрации Кыштымского городского округа от 31.12.2009г. №3328 (в редакции  постановлений от 25. 01. 2011г. №148, от 18.01.2012 г. № 108, от 14.02.2012 г. № 387, от 10.04.2012 г №1012,  от 28.04.2012 № 1227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 «Заказчик  программы» слова «Заместитель главы Кыштымского городского округа по социальной политике, жизнеобеспечению поселков» исключить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Координатор  программы» слова «Муниципальное учреждение «Управление образованием Кыштымского городского округа» (далее МУ «Управление образованием»)» заменить  словами «Управление по  делам  образования администрации  Кыштымского  городского  округа» (далее-  Управление  по  делам  образования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 «Важнейшие целевые индикаторы и показатели» исключить слова «, в котором организуются учебные занятия обучающихся 5–11 класс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Ожидаемые конечные результаты реализации Программы и показатели социально-экономической эффективности» </w:t>
      </w:r>
      <w:bookmarkStart w:id="0" w:name="OLE_LINK1"/>
      <w:r>
        <w:rPr>
          <w:sz w:val="28"/>
          <w:szCs w:val="28"/>
        </w:rPr>
        <w:t>изложить в новой редакции (Приложение 1)</w:t>
      </w:r>
      <w:bookmarkEnd w:id="0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по  всему тексту в Программы  слова «МУ «Управление образованием» заменить  словами  «Управление  по  делам 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главу 7 « Ожидаемые результаты реализации программы» </w:t>
      </w:r>
      <w:r>
        <w:fldChar w:fldCharType="begin"/>
      </w:r>
      <w:r>
        <w:rPr>
          <w:sz w:val="28"/>
          <w:szCs w:val="28"/>
        </w:rPr>
        <w:instrText xml:space="preserve"> LINK Word.Document.12 "D:\\оля администрация\\программы кго\\Нац проект  ОБРАЗОВАНИЕ\\Копия 28.04.2012 №1227_изм_МЦП_Образование_2009-2012 годы.doc" OLE_LINK1 \a \r  \* MERGEFORMAT </w:instrText>
      </w:r>
      <w:bookmarkStart w:id="1" w:name="_1396946493"/>
      <w:bookmarkStart w:id="2" w:name="_1396945037"/>
      <w:bookmarkStart w:id="3" w:name="_1401699116"/>
      <w:bookmarkEnd w:id="1"/>
      <w:bookmarkEnd w:id="2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изложить в новой редакции (Приложение 2)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Кыштымского городского округа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Кыштымского городского округа по социальной сфере Саланчук Е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ыштымского городского округа                                            Л.А. Шебола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ind w:firstLine="6521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yle16"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Style16"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Style16"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ыштымского городского </w:t>
      </w:r>
    </w:p>
    <w:p>
      <w:pPr>
        <w:pStyle w:val="Style16"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</w:t>
      </w:r>
    </w:p>
    <w:p>
      <w:pPr>
        <w:pStyle w:val="Style16"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7.2012г. № 1952</w:t>
      </w:r>
    </w:p>
    <w:p>
      <w:pPr>
        <w:pStyle w:val="Normal"/>
        <w:snapToGrid w:val="false"/>
        <w:jc w:val="both"/>
        <w:rPr/>
      </w:pPr>
      <w:r>
        <w:rPr/>
        <w:t xml:space="preserve">Ожидаемые конечные результаты реализации </w:t>
      </w:r>
    </w:p>
    <w:p>
      <w:pPr>
        <w:pStyle w:val="Normal"/>
        <w:snapToGrid w:val="false"/>
        <w:jc w:val="both"/>
        <w:rPr/>
      </w:pPr>
      <w:r>
        <w:rPr/>
        <w:t>Программы и показатели социально-экономической эффективност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53" w:hRule="exac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величение количества обучающихся в образовательных учреждениях, отвечающих современным требованиям, предъявляемым к условиям образовательного процесса, до 55 процентов;</w:t>
            </w:r>
          </w:p>
        </w:tc>
      </w:tr>
      <w:tr>
        <w:trPr>
          <w:trHeight w:val="1100" w:hRule="exac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увеличение количества базовых общеобразовательных учреждений, оснащенных оборудованием для кабинетов физики, химии, биологии, географии, истории в соответствии с установленным перечнем учебного оборудования для образовательных учреждений, реализующих программы общего образования, до 100 процентов;</w:t>
            </w:r>
          </w:p>
        </w:tc>
      </w:tr>
      <w:tr>
        <w:trPr>
          <w:trHeight w:val="845" w:hRule="exac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увеличение количества общеобразовательных учреждений, располагающих автоматизированными рабочими местами учителя в каждом учебном кабинете, в котором организуются учебные занятия обучающихся 5–11 классов, до 50 процентов;</w:t>
            </w:r>
          </w:p>
        </w:tc>
      </w:tr>
      <w:tr>
        <w:trPr>
          <w:trHeight w:val="573" w:hRule="exac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увеличение количества аккредитованных муниципальных образовательных учреждений до 100 процентов;</w:t>
            </w:r>
          </w:p>
        </w:tc>
      </w:tr>
      <w:tr>
        <w:trPr>
          <w:trHeight w:val="851" w:hRule="exac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увеличение средней наполняемости классов в муниципальных общеобразовательных учреждениях в городе Кыштыме до 25 человек, в поселках Кыштымского городского округа – до 14 человек;</w:t>
            </w:r>
          </w:p>
        </w:tc>
      </w:tr>
      <w:tr>
        <w:trPr>
          <w:trHeight w:val="565" w:hRule="exac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уменьшение количества учащихся средних общеобразовательных учреждений в среднем на один компьютер до 11 человек;</w:t>
            </w:r>
          </w:p>
        </w:tc>
      </w:tr>
      <w:tr>
        <w:trPr>
          <w:trHeight w:val="276" w:hRule="exac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увеличение охвата детей 6-летнего возраста дошкольным образованием до 98 процентов;</w:t>
            </w:r>
          </w:p>
        </w:tc>
      </w:tr>
      <w:tr>
        <w:trPr>
          <w:trHeight w:val="566" w:hRule="exac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уменьшение количества уроков, пропущенных обучающимися общеобразовательных учреждений по болезни за учебный год в среднем на одного ученика, до 38;</w:t>
            </w:r>
          </w:p>
        </w:tc>
      </w:tr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увеличение количества общеобразовательных учреждений и учреждений дополнительного образования детей, имеющих сформированные воспитательные системы, до 75 процентов;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увеличение количества обучающихся 9–11 классов общеобразовательных учреждений – участников третьего (областного) этапа Всероссийской олимпиады школьников по общеобразовательным предметам от общего количества обучающихся </w:t>
              <w:br/>
              <w:t>9–11 классов общеобразовательных учреждений Кыштымского городского округа до 9 процентов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увеличение количества образовательных учреждений, имеющих орган управления, реализующий государственно-общественный характер управления, до 100 процентов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увеличение количества педагогических работников </w:t>
            </w:r>
            <w:r>
              <w:rPr>
                <w:spacing w:val="-6"/>
              </w:rPr>
              <w:t>общеобразовательных учреждений, имеющих высшую квалификационную категорию, до 28 процентов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количества педагогических работников в возрасте до 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 развитии, дошкольных образовательных учреждениях, образовательных учреждениях дополнительного образования детей, до 13,2 процента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65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Style16"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Style16"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Style16"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ыштымского городского </w:t>
      </w:r>
    </w:p>
    <w:p>
      <w:pPr>
        <w:pStyle w:val="Style16"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</w:t>
      </w:r>
    </w:p>
    <w:p>
      <w:pPr>
        <w:pStyle w:val="Style16"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9.07.2012г. № 1952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7. Ожидаемые результаты реализации программы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9. Реализация мероприятий Программы позволи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увеличить количество обучающихся в образовательных учреждениях, отвечающих современным требованиям, предъявляемым к условиям образовательного процес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увеличить количество базовых общеобразовательных учреждений, оснащенных оборудованием для кабинетов физики, химии, биологии, географии, истории в соответствии с установленным перечнем учебного оборудования для образовательных учреждений, реализующих программы общего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увеличить количество средних общеобразовательных учреждений, располагающих цифровым оборудованием для проведения лабораторных работ по физике, химии, биолог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увеличить количество общеобразовательных учреждений, располагающих автоматизированными рабочими местами учителя в каждом учебном кабинете, в котором организуются учебные занятия обучающихся 5–11 класс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увеличить количество аккредитованных муниципальных образовательных учреждений;</w:t>
      </w:r>
    </w:p>
    <w:p>
      <w:pPr>
        <w:pStyle w:val="21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увеличить среднюю наполняемость классов в муниципальных общеобразовательных учреждениях в городе и сельской мест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уменьшить количество учащихся средних общеобразовательных учреждений в среднем на один компьютер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увеличить охват детей 6-летнего возраста дошкольным образование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уменьшить количество уроков, пропущенных обучающимися общеобразовательных учреждений по болезни за учебный год в среднем на одного учен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увеличить количество общеобразовательных учреждений и учреждений дополнительного образования детей, имеющих сформированные воспитательные системы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увеличить количество обучающихся 9–11 классов общеобразовательных учреждений – участников третьего (областного) этапа Всероссийской олимпиады школьников по общеобразовательным предметам от общего количества обучающихся 9–11 классов общеобразовательных учреждений Кыштымского городск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) увеличить количество образовательных учреждений, имеющих орган управления, реализующий государственно-общественный характер упр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) увеличить количество педагогических работников общеобразовательных учреждений, имеющих высшую квалификационную категор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) увеличить количество педагогических работников в возрасте до 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 развитии, дошкольных образовательных учреждениях, образовательных учреждениях дополнительного образования де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0. Основными целевыми индикативными показателями реализации Программы избраны показатели, позволяющие адекватно оценить процессы достижения результатов, измерить на основе отобранных критериев результаты развития процессов в динамике, осуществить мониторинг реализации запланированных программных мероприятий на муниципальном уровне, оптимизировать финансовые расходы из всех источников финансир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дикативные показате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1 – 55 процентов обучающихся в образовательных учреждениях, отвечающих современным требованиям, предъявляемым к условиям образовательного процес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2 – 100 процентов базовых общеобразовательных учреждений, оснащенных оборудованием для кабинетов физики, химии, биологии, географии, истории в соответствии с установленным перечнем учебного оборудования для образовательных учреждений, реализующих программы общего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3 – 100 процентов общеобразовательных учреждений, располагающих автоматизированными рабочими местами учителя в каждом учебном кабинет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4 – 100 процентов аккредитованных муниципальных образовательных учрежд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5 – средняя наполняемость классов: 25 учащихся – в муниципальных общеобразовательных учреждениях в городе, 14 учащихся – в муниципальных образовательных учреждениях в сельской местности;</w:t>
      </w:r>
    </w:p>
    <w:p>
      <w:pPr>
        <w:pStyle w:val="21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6 – 11 учащихся средних общеобразовательных учреждений в среднем на один компьютер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7 – 98 процент детей 6-летнего возраста, охваченных дошкольным образование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8 – 38 уроков, пропущенных обучающимися общеобразовательных учреждений по болезни за учебный год в среднем на одного учен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9 – 75 процентов общеобразовательных учреждений и учреждений дополнительного образования детей, имеющих сформированные воспитательные систе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10 – 9 процентов обучающихся 9–11 классов общеобразовательных учреждений – участников третьего (областного) этапа Всероссийской олимпиады школьников по общеобразовательным предметам от общего количества обучающихся 9–11 классов общеобразовательных учреждений Кыштымского городск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11 – 100 процентов образовательных учреждений, имеющих орган управления, реализующий государственно-общественный характер упр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12 – 28 процентов педагогических работников общеобразовательных учреждений, имеющих высшую квалификационную категор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13 – 13,2 процента педагогических работников в возрасте до 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 развитии, дошкольных образовательных учреждениях, образовательных учреждениях дополнительного образования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дикативные показатели реализации Программы по годам представлены в таблице 2.</w:t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tbl>
      <w:tblPr>
        <w:tblW w:w="101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130"/>
        <w:gridCol w:w="1080"/>
        <w:gridCol w:w="1080"/>
        <w:gridCol w:w="1080"/>
        <w:gridCol w:w="1090"/>
      </w:tblGrid>
      <w:tr>
        <w:trPr>
          <w:trHeight w:val="562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ивные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овые значения по годам</w:t>
            </w:r>
          </w:p>
          <w:p>
            <w:pPr>
              <w:pStyle w:val="Normal"/>
              <w:jc w:val="center"/>
              <w:rPr/>
            </w:pPr>
            <w:r>
              <w:rPr/>
              <w:t>(в среднем по округу)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6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838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обучающихся в образовательных учреждениях, отвечающих современным требованиям, предъявляемым к условиям образовательного процесса:</w:t>
            </w:r>
          </w:p>
        </w:tc>
      </w:tr>
      <w:tr>
        <w:trPr>
          <w:trHeight w:val="562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сего обучающихся общеобразовательных учреждений (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</w:t>
            </w:r>
          </w:p>
        </w:tc>
      </w:tr>
      <w:tr>
        <w:trPr>
          <w:trHeight w:val="1114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>
                <w:spacing w:val="-6"/>
                <w:sz w:val="24"/>
                <w:szCs w:val="24"/>
              </w:rPr>
              <w:t xml:space="preserve">из них обучаются </w:t>
            </w:r>
            <w:r>
              <w:rPr>
                <w:sz w:val="24"/>
                <w:szCs w:val="24"/>
              </w:rPr>
              <w:t>в общеобразовательных учреждениях, отвечающих современным требованиям предъявляемым к условиям образовательного процесса (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в общеобразовательных учреждениях, отвечающих современным требованиям предъявляемым к условиям образовательного процесса (процен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1114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Количество базовых общеобразовательных учреждений, оснащенных оборудованием для кабинетов физики, химии, биологии, географии, истории в соответствии с установленным перечнем учебного оборудования для образовательных учреждений, реализующих программы общего образования: </w:t>
            </w:r>
          </w:p>
        </w:tc>
      </w:tr>
      <w:tr>
        <w:trPr>
          <w:trHeight w:val="562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сего базовых общеобразовательных учреждений (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18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 базовых общеобразовательных учреждений, оснащенных оборудованием для кабинетов физики, химии, биологии, географии, истории в соответствии с установленным перечнем учебного оборудования для образовательных учреждений, реализующих программы общего образования (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базовых общеобразовательных учреждений, оснащенных оборудованием для кабинетов физики, химии, биологии, географии, истории в соответствии с установленным перечнем учебного оборудования для образовательных учреждений, реализующих программы общего образования (процен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38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общеобразовательных учреждений, располагающих автоматизированными рабочими местами учителя в каждом учебном кабинете, в котором организуются учебные занятия обучающихся 5–11 классов </w:t>
            </w:r>
          </w:p>
        </w:tc>
      </w:tr>
      <w:tr>
        <w:trPr>
          <w:trHeight w:val="562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щеобразовательных учреждений (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66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, располагающих автоматизированными рабочими местами учителя в каждом учебном кабинете, в котором организуются учебные занятия обучающихся 5–11 классов (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учреждений, располагающих автоматизированными рабочими местами учителя в каждом учебном кабинете, в котором организуются учебные занятия обучающихся 5–11 классов (процен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62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щихся средних общеобразовательных учреждений в среднем на один компьютер (человек):</w:t>
            </w:r>
          </w:p>
        </w:tc>
      </w:tr>
      <w:tr>
        <w:trPr>
          <w:trHeight w:val="562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учащихся средних общеобразовательных учреждений (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</w:t>
            </w:r>
          </w:p>
        </w:tc>
      </w:tr>
      <w:tr>
        <w:trPr>
          <w:trHeight w:val="838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  <w:t>количество компьютеров, используемых в образовательном процессе в средних общеобразовательных учреждениях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щихся средних общеобразовательных учреждений в среднем на один компьютер (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6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хват детей 6-летнего возраста дошкольным образованием </w:t>
            </w:r>
          </w:p>
        </w:tc>
      </w:tr>
      <w:tr>
        <w:trPr>
          <w:trHeight w:val="286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сего детей 6-летнего возраста (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</w:tr>
      <w:tr>
        <w:trPr>
          <w:trHeight w:val="838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детей 6-летнего возраста, получающих дошкольные образовательные услуги (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6-летнего возраста, охваченных дошкольным образованием (процен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627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Количество уроков, пропущенных обучающимися общеобразовательных учреждений по болезни за учебный год в среднем на одного ученика:</w:t>
            </w:r>
          </w:p>
        </w:tc>
      </w:tr>
      <w:tr>
        <w:trPr>
          <w:trHeight w:val="838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уроков, пропущенных обучающимися общеобразовательных учреждений по болезни за учебный год (уро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96</w:t>
            </w:r>
          </w:p>
        </w:tc>
      </w:tr>
      <w:tr>
        <w:trPr>
          <w:trHeight w:val="562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обучающихся в общеобразовательных учреждениях (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роков, пропущенных обучающимися общеобразовательных учреждений по болезни за учебный год в среднем на одного человека (уро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613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щеобразовательных учреждений и учреждений дополнительного образования детей, имеющих сформированные воспитательные системы:</w:t>
            </w:r>
          </w:p>
        </w:tc>
      </w:tr>
      <w:tr>
        <w:trPr>
          <w:trHeight w:val="838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общеобразовательных учреждений и учреждений дополнительного образования детей (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390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бщеобразовательных учреждений и учреждений дополнительного образования детей, имеющих сформированные воспитательные системы (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бщеобразовательных учреждений и учреждений дополнительного образования детей, имеющих сформированные воспитательные системы (в процен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240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 9–11 классов общеобразовательных учреждений – участников третьего (областного) этапа Всероссийской олимпиады школьников по общеобразовательным предметам от общего количества обучающихся 9–11 классов общеобразовательных учреждений Кыштымского городского округа:</w:t>
            </w:r>
          </w:p>
        </w:tc>
      </w:tr>
      <w:tr>
        <w:trPr>
          <w:trHeight w:val="562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обучающихся 9–11 классов общеобразовательных учреждений (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</w:t>
            </w:r>
          </w:p>
        </w:tc>
      </w:tr>
      <w:tr>
        <w:trPr>
          <w:trHeight w:val="2218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бучающихся 9–11 классов общеобразовательных учреждений – участников третьего (областного) этапа Всероссийской олимпиады школьников по общеобразовательным предметам от общего количества обучающихся 9–11 классов общеобразовательных учреждений Кыштымского городского округа (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бучающихся 9–11 классов общеобразовательных учреждений – участников третьего (областного) этапа Всероссийской олимпиады школьников по общеобразовательным предметам от общего количества обучающихся 9–11 классов общеобразовательных учреждений Кыштымского городского округа (процен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2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образовательных учреждений, имеющих орган управления, реализующий государственно-общественный характер управления:</w:t>
            </w:r>
          </w:p>
        </w:tc>
      </w:tr>
      <w:tr>
        <w:trPr>
          <w:trHeight w:val="838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муниципальных образовательных учреждений всех типов и видов (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390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униципальных образовательных учреждений всех типов и видов, имеющих орган управления, реализующий государственно-общественный характ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бразовательных учреждений, имеющих орган управления, реализующий государственно-общественный характер управления (процен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2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едагогических работников общеобразовательных учреждений, имеющих высшую квалификационную категорию:</w:t>
            </w:r>
          </w:p>
        </w:tc>
      </w:tr>
      <w:tr>
        <w:trPr>
          <w:trHeight w:val="562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педагогических работников общеобразовательных учреждений (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</w:tr>
      <w:tr>
        <w:trPr>
          <w:trHeight w:val="1114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едагогических работников общеобразовательных учреждений, имеющих высшую квалификационную категорию (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педагогических работников общеобразовательных учреждений, имеющих высшую квалификационную категорию (процен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педагогических работников в возрасте до 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 развитии, дошкольных образовательных учреждениях, образовательных учреждениях дополнительного образования детей: 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педагогических работников, работающих в муниципальных  общеобразовательных учреждениях, специальных (коррекционных) образовательных учреждениях для обучающихся, воспитанников с отклонениями в развитии, дошкольных образовательных учреждениях, образовательных учреждениях дополнительного образования детей (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едагогических работников в возрасте до 30 лет, работающих в муниципальных  общеобразовательных учреждениях, специальных (коррекционных) образовательных учреждениях для обучающихся, воспитанников с отклонениями в развитии, дошкольных образовательных учреждениях, образовательных учреждениях дополнительного образования детей (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педагогических работников в возрасте до 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 развитии, дошкольных образовательных учреждениях, образовательных учреждениях дополнительного образования детей (процен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ндикативные показатели реализации Программы по годам в Кыштымском городском округе устанавливаются путем внесения изменений в настоящую Програм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Заместитель Главы Кыштымского </w:t>
      </w:r>
    </w:p>
    <w:p>
      <w:pPr>
        <w:pStyle w:val="Normal"/>
        <w:jc w:val="both"/>
        <w:rPr/>
      </w:pPr>
      <w:r>
        <w:rPr/>
        <w:t>городского округа по социальной сфере                                              Е.Ю.Салан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56:00Z</dcterms:created>
  <dc:creator>О отдел</dc:creator>
  <dc:description/>
  <cp:keywords/>
  <dc:language>en-US</dc:language>
  <cp:lastModifiedBy>Admin</cp:lastModifiedBy>
  <cp:lastPrinted>2012-01-19T15:16:00Z</cp:lastPrinted>
  <dcterms:modified xsi:type="dcterms:W3CDTF">2012-05-18T06:21:00Z</dcterms:modified>
  <cp:revision>10</cp:revision>
  <dc:subject/>
  <dc:title>О выделении бюджетных ассигнований</dc:title>
</cp:coreProperties>
</file>