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звещение о проведении аукциона, который состоится  01.09.2021 г. (6 лотов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Кыштымский городской округ, от имени которого выступает Комитет по управлению имуществом администрации Кыштымского городского округа, объявляет о проведении аукциона на право заключения  5 договоров аренды земельного участка  и по продаже 1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торгов: открытый аукци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 подачи предложений о размере ежегодной арендной платы и цены земельного участка: открытая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236220</wp:posOffset>
                </wp:positionV>
                <wp:extent cx="90741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2268"/>
                              <w:gridCol w:w="1843"/>
                              <w:gridCol w:w="2410"/>
                              <w:gridCol w:w="1984"/>
                              <w:gridCol w:w="199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 №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 №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4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 № 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4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 №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4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 № 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4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т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оположе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оссия, Челябинская область, г. Кыштым, гаражно-строительный кооператив «Байкал», в 24 м восточнее гаража № 1239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оссия, Челябинская область, г. Кыштым, в 25 м западнее жилого дома № 3 а по ул. Железнодорожна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оссия, Челябинская область, г. Кыштым, ул. Дальняя, земельный участок 1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Россия, Челябинская область, г. Кыштым, пос. Канифольный, земельный участок № 5 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, Челябинская область, г. Кыштым, ул. Кленовая, земельный участок 5 Б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, Челябинская область, г. Кыштым, в 1 м западнее здания № 59 а по ул. Ле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решённое использование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 объект дорожного сервис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 хранение автотранспорта (размещение нескольких пристроенных гаражей, в том числе с разделением на машино-мест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 среднеэтажную жилую застройк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под мага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 (кв. 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32:0405002:17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32:0414001:8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32:0412002:7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32:0106010:39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32:0000000:546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:32:0402136: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 аукци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роком до 3-х ле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роком до 3-х ле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роком до 3-х лет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роком на 20-ть лет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 собственности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роком до 3- х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ый размер объекта прода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 718,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 006,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6 982,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469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4 656,64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 25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еличина повышения размера  – шаг аукциона  в пределах 3% от начального размера (руб.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0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00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задатка – 20 % от начального размера (руб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 543,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601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 396,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3,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 931,33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25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тегория зем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ли населё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аничения (обременения) земельных участк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установле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установле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хранная зона ВЛ 6 кВ площадью -3177 кв.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установле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установлен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хранная зона тепловой сети площадью -24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а не зарегистрирова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а не зарегистрирован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а не зарегистрирова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а не зарегистрирова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а не зарегистрирован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а не зарегистрирова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595.3pt;mso-wrap-distance-left:9pt;mso-wrap-distance-right:9pt;mso-wrap-distance-top:0pt;mso-wrap-distance-bottom:0pt;margin-top:18.6pt;mso-position-vertical-relative:text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1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2268"/>
                        <w:gridCol w:w="1843"/>
                        <w:gridCol w:w="2410"/>
                        <w:gridCol w:w="1984"/>
                        <w:gridCol w:w="199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 №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 №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4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 № 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4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 №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4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 № 5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4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т № 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оположение земельных участ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Россия, Челябинская область, г. Кыштым, гаражно-строительный кооператив «Байкал», в 24 м восточнее гаража № 1239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Россия, Челябинская область, г. Кыштым, в 25 м западнее жилого дома № 3 а по ул. Железнодорожна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Россия, Челябинская область, г. Кыштым, ул. Дальняя, земельный участок 1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Россия, Челябинская область, г. Кыштым, пос. Канифольный, земельный участок № 5 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Россия, Челябинская область, г. Кыштым, ул. Кленовая, земельный участок 5 Б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Россия, Челябинская область, г. Кыштым, в 1 м западнее здания № 59 а по ул. Ленина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решённое использование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 объект дорожного сервис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 хранение автотранспорта (размещение нескольких пристроенных гаражей, в том числе с разделением на машино-мест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 среднеэтажную жилую застройк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под магазин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 (кв. 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32:0405002:17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32:0414001:8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32:0412002:7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32:0106010:39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32:0000000:5462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:32:0402136:549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 аукци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роком до 3-х ле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роком до 3-х ле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роком до 3-х лет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роком на 20-ть лет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 собственности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аво на заключение договора аренды земельного участка устанавливается в размере ежегодной арендной плат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роком до 3- х лет)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ьный размер объекта прода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 718,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 006,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6 982,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469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4 656,64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 252,91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личина повышения размера  – шаг аукциона  в пределах 3% от начального размера (руб.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000,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00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000,0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задатка – 20 % от начального размера (руб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 543,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601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 396,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3,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 931,33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250,5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егория земл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и населённых пунк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и населённых пункт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и населё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и населённых пункт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и населённых пункто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ли населённых пунктов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аничения (обременения) земельных участк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установле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установлен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хранная зона ВЛ 6 кВ площадью -3177 кв.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установле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установлены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хранная зона тепловой сети площадью -24 кв.м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едения о правах на земельный участ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а не зарегистрирова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а не зарегистрирован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а не зарегистрирова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а не зарегистрирова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а не зарегистрированы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а не зарегистрирова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42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Границы земельных участков определены по результатам межевания и соответствуют границам, указанным в кадастровых паспортах сведения о кадастровом учете земельных участков имеются в публичной кадастровой карте на интернет-сайте </w:t>
      </w:r>
      <w:hyperlink r:id="rId2">
        <w:r>
          <w:rPr>
            <w:rStyle w:val="InternetLink"/>
          </w:rPr>
          <w:t>http://maps.rosreestr.ru</w:t>
        </w:r>
      </w:hyperlink>
      <w:r>
        <w:rPr/>
        <w:t xml:space="preserve"> 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Параметры разрешенного строительства на основании разрешения на строительство / уведомления о строительстве объекта недвижимости в соответствии с Правилами землепользования и застройки (раздел 2- градостроительные регламенты) территории города Кыштыма, утвержденными Решением Собрания депутатов Кыштымского городского округа № 22 от 25.01.2007г. (с изменениями) и в соответствии с градостроительными нормами, установленными действующим законодательством РФ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щественные условия договора купли-продажи земельного участка (Лот:  5):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емельного участка согласно разрешенного использования земельного участ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ственник </w:t>
      </w:r>
      <w:r>
        <w:rPr>
          <w:rFonts w:cs="Times New Roman" w:ascii="Times New Roman" w:hAnsi="Times New Roman"/>
          <w:sz w:val="24"/>
          <w:szCs w:val="24"/>
        </w:rPr>
        <w:t>земельного участка обязу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платить цену земельного участ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лучить согласование на вырубку зеленых насаждений на земельном участке, а также для организации подъезда к участку в установленном законом порядке в Комитету природных ресурсов и охраны окружающей среды администрации Кыштымского городского окру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Не позднее 3-х лет с даты заключения договора купли-продажи земельного участка уведомить отдел архитектуры и градостроительства администрации Кыштымского городского округа о строительстве объекта недвижимости,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Произвести за свой счет строительство необходимых подводящих с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купли-продажи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ущественные условия договора аренды земельного участка (лоты 1,2,3,4,6):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земельного участка согласно разрешенного использования земельного участ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мер ежегодной арендной платы за землю определяется по результатам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обязуетс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Не позднее 3-х лет с даты заключения договора аренды земельного участка уведомить отдел архитектуры и градостроительства администрации Кыштымского городского округа о строительстве объекта недвижимости, в соответствии с действующим законодательством (лот 4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позднее 6-ти месяцев с даты заключения договора аренды земельного участка получить в отделе архитектуры и градостроительства администрации Кыштымского городского округа градостроительный план и разрешение на строительство объекта (лоты 1,2,3,6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риступить к строительству объекта в течение 9-ти месяцев с даты заключения договора аренды земельного участка (лот 1,2,3,6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Вынести за пределы границы участка два напорных канализационных коллектора (лот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) Объект разместить вне охранной зоны ВЛ 6 кВ (лот 3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 После завершения строительства объектов капитального строительства  предоставить исполнительную съемку объектов в отдел архитектуры и градостроительства администрации Кыштымского городского округа, переоформить правоустанавливающие документы под многоквартирным жилым домом (лот 3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договора аренды участка Арендатор обязан обратиться за переоформлением правоустанавливающих документов на земельный участок, в соответствии с действующим законодательством.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Электроснаб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хнологического присоединения земельных участков собственнику (арендатору) участка необходимо подать заявку, согласно Постановления Правительства РФ от 27.12.2004 г. №861, с указанием запрашиваемой мощности и уровня напря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олучения технических условий, подключения и плата за технологическое присоединение будут определяться согласно Постановлению Правительства РФ от 27.12.2004 г. №861. Срок действия технических условий составляет 2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, утвержденного на год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ключения объектов капитального строительства к сетям электроснабжения – не более 6 месяцев со дня выдачи техническ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еплоснабжение, ГВ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ая возможность подключения объектов капитального строительства – отсутствует. </w:t>
      </w:r>
      <w:r>
        <w:rPr>
          <w:rFonts w:cs="Times New Roman" w:ascii="Times New Roman" w:hAnsi="Times New Roman"/>
          <w:sz w:val="24"/>
          <w:szCs w:val="24"/>
        </w:rPr>
        <w:t>Возможно устройство локальных очистных установок, при условии их гермет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Холодное водоснабжение, водоотве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возможность подключения к сетям водоснабжения от ближайшей точка в 80 м от данного объ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возможность подключения к сетям водоотведения  от ближайшей тоски в 250 м от данного объекта. На земельном участке находится два напорных канализационных коллектора, которые необходимо внести за пределы запрашиваем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ие возможности подключения к сетям отсутствуют, по причине отсутствия централизованных сетей водоснабжения и водоот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от 5.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возможность подключения к сетям водоснабжения от ближайшей точка в 80 м от данного объ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 возможности подключения к сетям водоотведения  отсутствует по причине отсутствия централизованных сетей водоот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азоснабж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технической возможности подключения объектов капитального строительства к сетям газоснабжения –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ие объектов капитального строительства к сетям газоснабж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постановления Правительства РФ от 30.12.2013 N 1314 (ред. от 21.02.2019) "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"</w:t>
      </w:r>
    </w:p>
    <w:p>
      <w:pPr>
        <w:pStyle w:val="Style16"/>
        <w:spacing w:before="0" w:after="0"/>
        <w:ind w:firstLine="708"/>
        <w:jc w:val="both"/>
        <w:rPr/>
      </w:pPr>
      <w:r>
        <w:rPr/>
        <w:t>Решение о проведении аукциона принято администрацией Кыштымского городского округа (постановления администрации Кыштымского городского округа от 14.05.2021 № 1020, 24.06.2021 № 1368, 09.07.2021 № 1467, 09.07.2021 №1449, 27.05.2021 № 1137, 15.06.2021 № 1298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рганизатор аукциона: Комитет по управлению имуществом администрации Кыштымского городского округа, адрес: Россия, Челябинская обл., г. Кыштым, пл. К. Маркса, 1, контактный телефон 8(35151) 4-10-24 – Симонова Татьяна Сергеевна, адрес электронной почты: </w:t>
      </w:r>
      <w:hyperlink r:id="rId3">
        <w:r>
          <w:rPr>
            <w:rStyle w:val="InternetLink"/>
            <w:u w:val="none"/>
            <w:lang w:val="en-US"/>
          </w:rPr>
          <w:t>kui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zem</w:t>
        </w:r>
      </w:hyperlink>
      <w:r>
        <w:rPr/>
        <w:t>@</w:t>
      </w:r>
      <w:r>
        <w:rPr>
          <w:lang w:val="en-US"/>
        </w:rPr>
        <w:t>adminkg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Задаток для участия в аукционе оплачивается путём перечисления денежных средств на лицевой счет Комитета по управлению имуществом администрации городского округа. Сумма задатка</w:t>
      </w:r>
      <w:r>
        <w:rPr>
          <w:szCs w:val="28"/>
        </w:rPr>
        <w:t xml:space="preserve"> для участия в аукционе  указана в таблице раздела «Сведения о земельном участке» по каждому лоту.</w:t>
      </w:r>
    </w:p>
    <w:p>
      <w:pPr>
        <w:pStyle w:val="Style16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еквизиты для перечисления задатк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управление администрации Кыштымского городского округа (Комитет по управлению имуществом администрации Кыштымского городского округа, л/с 05693017780), КПП 741301001, ИНН 7413001930, ОКТМО 75734000, Отделение Челябинск банка России //УФК по Челябинской области г. Челябинск, БИК 017501500, расчетный счет 03232643757340006900, кор.счет № </w:t>
      </w:r>
      <w:r>
        <w:rPr>
          <w:rFonts w:cs="Times New Roman" w:ascii="Times New Roman" w:hAnsi="Times New Roman"/>
          <w:bCs/>
          <w:sz w:val="24"/>
          <w:szCs w:val="24"/>
        </w:rPr>
        <w:t>40102810645370000062</w:t>
      </w:r>
      <w:r>
        <w:rPr>
          <w:rFonts w:cs="Times New Roman" w:ascii="Times New Roman" w:hAnsi="Times New Roman"/>
          <w:sz w:val="24"/>
          <w:szCs w:val="24"/>
        </w:rPr>
        <w:t>, без НДС.. Назначение платежа: «Задаток для участия в аукционе по продаже земельного участка по адресу: Россия, Челябинская обл., г. Кыштым, _________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Назначение платежа: «Задаток для участия в аукционе (дата: «________.») по адресу: Россия, Челябинская обл., г. Кыштым, _______________________»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рядок возврата и удержания задатков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в случае если заявитель не будет допущен к участию в аукционе, сумма внесенного задатка возвращается в течение трех банковских дней со дня оформления протокола приема заявок на участие в аукционе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>- в случае отзыва заявителя заявки на участие в аукционе до окончания приема заявок, задаток возвращается в течение трех  рабочих дней со дня поступления уведомления об отзыве заявк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 случае отзыва заявителем заявки на участие в аукционе после последнего дня приема заявок, задаток возвращается в порядке, установленном для участников аукцион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- в случае отмены аукциона задаток возвращается в течение трех рабочих дней со дня принятия решения об отмене аукцион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 случае если участник аукциона участвовал в торгах, но не выиграл их, задаток возвращается в течение трех рабочих  дней со дня подписания протокола о результатах аукцион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внесенный задаток не возвращается в случае, если участник аукциона, признанный победителем аукциона, уклонился от подписания протокола о результатах аукциона или договора аренды земельного участка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 случае если участник аукциона становится победителем торгов, внесенный им задаток засчитывается в счет оплаты за земельный учас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даток, внесенный лицом, признанным победителем аукциона, внесенный единственным участником аукциона, засчитываются в счет оплаты приобретаемого земельного участка. Задатки, внесенные  этими лицами не заключившими в этом порядке договор аренды (купли-продажи) земельного участка вследствие уклонения от заключения указанных договоров, не возвраща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рядок оформления участия в аукцион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заявок на участие в аукционе осуществляется в Многофункциональном центре предоставления государственных и муниципальных услуг Кыштымского городского округа», расположенный в г. Кыштыме на ул. Республики, 10, тел. (35151) 4-45-54 (пн,ср,чт,пт с 8:00 до 18:00, вт с 10:00 до 20:00, сб с 9:00 до 12:00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с 23. 07. 2021 г. по 22. 08. 2021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г, при наличии платёжного документа о внесении задатка на счёт продавц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ом аукциона признается только претендент подавший заявку в установленный срок при условии поступления суммы задатка на счет продавца!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претендент имеет право подать только одну заявку на участие в аукционе.</w:t>
      </w:r>
    </w:p>
    <w:p>
      <w:pPr>
        <w:pStyle w:val="Style16"/>
        <w:spacing w:before="0" w:after="0"/>
        <w:jc w:val="both"/>
        <w:rPr/>
      </w:pPr>
      <w:r>
        <w:rPr/>
        <w:t>Заявки подаются с даты начала приема заявок до даты окончания приема заявок, указанных в настоящей аукционной документации.</w:t>
      </w:r>
    </w:p>
    <w:p>
      <w:pPr>
        <w:pStyle w:val="Style16"/>
        <w:spacing w:before="0" w:after="0"/>
        <w:jc w:val="both"/>
        <w:rPr/>
      </w:pPr>
      <w:r>
        <w:rPr/>
        <w:t>Заявки, поступившие по истечении срока приема заявок возвращаются в день ее поступления заявителю.</w:t>
      </w:r>
    </w:p>
    <w:p>
      <w:pPr>
        <w:pStyle w:val="Style16"/>
        <w:spacing w:before="0" w:after="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2 к настоящему извещению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Копии документов, удостоверяющих личность  заявителя (для граждан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 подтверждающие внесение зада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ее приема, возвращается в день ее наступления заявител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 заявок, уведомив об этом в письменной форме организатора аукци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рядок определения участников аукциона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 претендентов, допуск их к участию в аукционе производится в Администрации Кыштымского городского округа по адресу: Россия, Челябинская обл., г. Кыштым, </w:t>
      </w:r>
      <w:r>
        <w:rPr>
          <w:rFonts w:cs="Times New Roman" w:ascii="Times New Roman" w:hAnsi="Times New Roman"/>
          <w:b/>
          <w:sz w:val="24"/>
          <w:szCs w:val="24"/>
        </w:rPr>
        <w:t>пл. К.Маркса, 1, каб. 307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ассмотрения заявок 27. 08. 2021 г. в 11:00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дтверждающим документом поступление задатка, считается выписка из лицевого счета  Продавц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аукционе в следующих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наличие сведений о заявителе, об учредителях(участниках),о членах коллегиальных исполнительных органах заявителя, лицах, исполняющих функции единоличного исполнительного органа заявителя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претендента участником, либо об отказе в допуске претендента к участию в аукционе, оформляется протоколом. В протоколе приводится перечень принятых заявок с указанием имен (наименований) претендентов, перечень  отозванных заявок, имена (наименования) претендентов, признанных участниками торгов, а так 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торг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Аукцион состоится </w:t>
      </w:r>
      <w:r>
        <w:rPr>
          <w:b/>
          <w:u w:val="single"/>
        </w:rPr>
        <w:t>01.09.2021 г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в 11.00</w:t>
      </w:r>
      <w:r>
        <w:rPr>
          <w:b/>
        </w:rPr>
        <w:t xml:space="preserve"> в здании Администрации Кыштымского городского округа по адресу: Россия, Челябинская обл., г. Кыштым, пл. К.Маркса, 1, каб. 410 (актовый зал).</w:t>
      </w:r>
    </w:p>
    <w:p>
      <w:pPr>
        <w:pStyle w:val="Style16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ем аукциона признается участник аукциона, предложивший наибольший размер цены объекта продаж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 который подписывается продавцом и победителем аукциона в день проведения аукциона. Протокол о результатах аукциона составляется в трех экземпляра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земельного участка подписывается с победителем торгов в течение 5 (пяти) дней по истечении десятидневного срока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оплачивает определенную по итогам аукциона размера объекта продажи, в течение 10 (десяти) дней с момента подписания догов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строительства победитель аукциона осуществляет подключение объекта к сетям инженерно-технического обеспечения за свой сч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е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(приложения к настоящему извещению), в десятидневный срок со дня составления протокола о результатах аукциона. При этом договор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овном начальной цене предмета аукциона. Не допускается заключение указанных договоров ранее чем через 10 дней со дня размещения информации о результатах аукциона 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участник в течении тридцати дней со дня направления им проекта договора аренды земельного участка не подписали и не предо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в течение  тридцати дней со дня направления победителю аукциона проектов указанных договоров не были ими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 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принимает решение об отказе в проведении аукциона в случае выявления обстоятельств, при которых земельный участок не может быть предметом аукциона. Извещение об отказе в проведении аукциона размещается на официальном сайте организатором аукциона в течении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 и возвратить его участникам внесенные зада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бедитель аукциона или иное лицо, с которым заключается договор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ся с формой заявки, а так же иными сведениями о предмете  торгов, схемами земельных участков и порядке проведения торгов можно с момента начала приема заявок по адресу: г. Кыштым, пл.К.Маркса, 1 (здание администрации), кабинет №110, 111. Справки по телефону: (35151) 4-10-24. 4-25-99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ормой заявки и проектом договора аренды, купли-продажи  земельного участка, договором на размещение нестационарного торгового объекта, договором о задатке можно ознакомиться на официальном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dminkg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главной странице сайта, в разделе «Аукционы и конкурсы» (без взимания платы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основных характеристик земельного участка, начальной цены предмета аукциона, шаг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глашения начальной цены и шага аукциона участникам аукциона предлагается заявить эту цену путем поднятия аукционных карточек. Если после троекратного объявления начальной цены ни один из участников не поднял аукционную карточку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явления участникам аукциона начальной цены аукционист предлагает участникам заявлять предложение по цене продажи, превышающий начальную цену на шаг аукциона. Предложение заявляются путем поднятия карт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оследующие поднятие карточки означает поднятие цены на  ша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нятие аукционной карточки означает безусловное безотзывное согласие участника купить выставленный на торги лот по заявленной ц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называет номер карточки и указывает на участника аукциона, который первый поднял карточку и объявляет предложенн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редложений со стороны иных участников аукциона аукционист повторяет эту цену 3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ом аукциона номер карточки которого и заявленная им цена были названы послед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риложения:</w:t>
      </w:r>
    </w:p>
    <w:p>
      <w:pPr>
        <w:pStyle w:val="Style16"/>
        <w:spacing w:before="0" w:after="0"/>
        <w:jc w:val="both"/>
        <w:rPr/>
      </w:pPr>
      <w:r>
        <w:rPr/>
        <w:t>Заявка на участие в аукционе; Договор о задатке;</w:t>
      </w:r>
    </w:p>
    <w:p>
      <w:pPr>
        <w:pStyle w:val="Style16"/>
        <w:spacing w:before="0" w:after="0"/>
        <w:jc w:val="both"/>
        <w:rPr/>
      </w:pPr>
      <w:r>
        <w:rPr/>
        <w:t>Проекты договоров аренды земельных участков.</w:t>
      </w:r>
    </w:p>
    <w:p>
      <w:pPr>
        <w:pStyle w:val="Style16"/>
        <w:spacing w:before="0" w:after="0"/>
        <w:jc w:val="both"/>
        <w:rPr/>
      </w:pPr>
      <w:r>
        <w:rPr/>
        <w:t xml:space="preserve">Проекты договоров купли-продажи земельных участков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Главы Кышты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о экономике и инвестиц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Заикин</w:t>
      </w:r>
      <w:r>
        <w:br w:type="page"/>
      </w:r>
    </w:p>
    <w:p>
      <w:pPr>
        <w:pStyle w:val="Style16"/>
        <w:spacing w:before="0" w:after="0"/>
        <w:ind w:firstLine="4111"/>
        <w:rPr/>
      </w:pPr>
      <w:r>
        <w:rPr/>
        <w:t xml:space="preserve">            </w:t>
      </w:r>
      <w:r>
        <w:rPr/>
        <w:t>Комитет по управлению имущество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Кыштымского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ind w:firstLine="41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ЗАЯВКА НА УЧАСТИЕ В ТОРГАХ </w:t>
      </w:r>
      <w:r>
        <w:rPr>
          <w:rFonts w:cs="Times New Roman" w:ascii="Times New Roman" w:hAnsi="Times New Roman"/>
          <w:b/>
          <w:u w:val="single"/>
        </w:rPr>
        <w:t>(КОНКУРСЕ, АУКЦИОНЕ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ненужное зачеркнуть)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20___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 гражданина или полное наименование юридического лица)                     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адрес / место нахождения, телефон / факс)                      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ля гражданина данные паспорта: серии и номер, кем, где, когда выдан.                     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ля юр. лица или инд. предпринимателя: номер и дата регистрации в Едином государственном реестре, ИН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Я, 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варительно согласен на использование Продавцом персональных данных согласно ст.3 Федерального закона «О персональных данных» от 27.07.2006г. № 152-ФЗ в целях определенных п.11 ст.15 Федерального закона «О приватизации государственного и муниципального имущества» от 21.12.2001г. № 178-ФЗ, в случае признания участником аукцио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шу включить в состав претендентов для участия в торгах </w:t>
      </w:r>
      <w:r>
        <w:rPr>
          <w:rFonts w:cs="Times New Roman" w:ascii="Times New Roman" w:hAnsi="Times New Roman"/>
          <w:b/>
          <w:u w:val="single"/>
        </w:rPr>
        <w:t>(конкурсе, аукционе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продаже в собственность / права заключения договора арен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мельного участка, расположенного по адрес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указывается местонахождение земельного участка, площадь, номер кадастрового учета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й задаток в сумме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(указать цифрами и прописью сумму внесенного задатка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указывается дата внесения задатк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 Продавца: </w:t>
      </w:r>
      <w:r>
        <w:rPr>
          <w:rFonts w:cs="Times New Roman" w:ascii="Times New Roman" w:hAnsi="Times New Roman"/>
          <w:sz w:val="24"/>
          <w:szCs w:val="24"/>
        </w:rPr>
        <w:t xml:space="preserve">Финуправление администрации Кыштымского городского округа (Комитет по управлению имуществом администрации Кыштымского городского округа, л/с 05693017780), КПП 741301001, ИНН 7413001930, ОКТМО 75734000, Отделение Челябинск банка России //УФК по Челябинской области г. Челябинск, БИК 017501500, расчетный счет 03232643757340006900,  кор.счет № </w:t>
      </w:r>
      <w:r>
        <w:rPr>
          <w:rFonts w:cs="Times New Roman" w:ascii="Times New Roman" w:hAnsi="Times New Roman"/>
          <w:bCs/>
          <w:sz w:val="24"/>
          <w:szCs w:val="24"/>
        </w:rPr>
        <w:t>40102810645370000062</w:t>
      </w:r>
      <w:r>
        <w:rPr>
          <w:rFonts w:cs="Times New Roman" w:ascii="Times New Roman" w:hAnsi="Times New Roman"/>
          <w:sz w:val="24"/>
          <w:szCs w:val="24"/>
        </w:rPr>
        <w:t>, без НДС.. Назначение платежа: «Задаток для участия в аукционе по продаже земельного участка по адресу: Россия, Челябинская обл., г. Кыштым, _________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дрес и банковские реквизиты претендента </w:t>
      </w:r>
      <w:r>
        <w:rPr>
          <w:rFonts w:cs="Times New Roman" w:ascii="Times New Roman" w:hAnsi="Times New Roman"/>
          <w:b/>
          <w:u w:val="single"/>
        </w:rPr>
        <w:t>заполняются обязательно !!!!</w:t>
      </w:r>
      <w:r>
        <w:rPr>
          <w:rFonts w:cs="Times New Roman" w:ascii="Times New Roman" w:hAnsi="Times New Roman"/>
        </w:rPr>
        <w:t xml:space="preserve"> (название банка, адрес банка, номер счета (расчетного, лицевого, корсчет), БИК, ИНН банка, ИНН претендента) 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бязуюс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</w:rPr>
        <w:t>соблюдать порядок проведения торгов</w:t>
      </w:r>
      <w:r>
        <w:rPr>
          <w:rFonts w:cs="Times New Roman" w:ascii="Times New Roman" w:hAnsi="Times New Roman"/>
          <w:u w:val="single"/>
        </w:rPr>
        <w:t xml:space="preserve"> (конкурса, аукциона)</w:t>
      </w:r>
      <w:r>
        <w:rPr>
          <w:rFonts w:cs="Times New Roman" w:ascii="Times New Roman" w:hAnsi="Times New Roman"/>
        </w:rPr>
        <w:t>, содержащиеся в информационном сообщении о проведении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</w:rPr>
        <w:t xml:space="preserve">соблюдать условия торгов </w:t>
      </w:r>
      <w:r>
        <w:rPr>
          <w:rFonts w:cs="Times New Roman" w:ascii="Times New Roman" w:hAnsi="Times New Roman"/>
          <w:u w:val="single"/>
        </w:rPr>
        <w:t>(конкурса, аукциона)</w:t>
      </w:r>
      <w:r>
        <w:rPr>
          <w:rFonts w:cs="Times New Roman" w:ascii="Times New Roman" w:hAnsi="Times New Roman"/>
        </w:rPr>
        <w:t>, содержащиеся в информационном сообщении о проведение торгов, опубликованном в _______________________________________________________________________________</w:t>
      </w:r>
    </w:p>
    <w:p>
      <w:pPr>
        <w:pStyle w:val="Normal"/>
        <w:spacing w:before="0" w:after="0"/>
        <w:ind w:left="18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источник публикации информационного сообщения) 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___г. №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rPr/>
      </w:pPr>
      <w:r>
        <w:rPr>
          <w:rFonts w:cs="Times New Roman" w:ascii="Times New Roman" w:hAnsi="Times New Roman"/>
        </w:rPr>
        <w:t xml:space="preserve">в случае признания победителем торгов заключить с Продавцом договор аренды не позднее 5 дней после утверждения протокола об итогах </w:t>
      </w:r>
      <w:r>
        <w:rPr>
          <w:rFonts w:cs="Times New Roman" w:ascii="Times New Roman" w:hAnsi="Times New Roman"/>
          <w:b/>
        </w:rPr>
        <w:t>торгов</w:t>
      </w:r>
      <w:r>
        <w:rPr>
          <w:rFonts w:cs="Times New Roman" w:ascii="Times New Roman" w:hAnsi="Times New Roman"/>
          <w:b/>
          <w:u w:val="single"/>
        </w:rPr>
        <w:t xml:space="preserve"> (конкурса, аукциона)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spacing w:before="0" w:after="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  уплатить Продавцу стоимость земельного участка / права заключения договора аренды земельного участка, установленную по результатам торгов, в сроки, определенные договором арен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учредительных документов Претендента (для юридических лиц), заверенные в установленном порядке; (</w:t>
      </w:r>
      <w:r>
        <w:rPr>
          <w:rFonts w:cs="Times New Roman" w:ascii="Times New Roman" w:hAnsi="Times New Roman"/>
          <w:b/>
        </w:rPr>
        <w:t>не обязательно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я документа, удостоверяющих личность (для физических лиц, в т.ч. индивидуальных предпринима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писка из единого государственного реестра индивидуальных предпринимателей (для индивидуальных предпринимателей); Выписка из единого государственного реестра юридических лиц (для юридических лиц); </w:t>
      </w:r>
      <w:r>
        <w:rPr>
          <w:rFonts w:cs="Times New Roman" w:ascii="Times New Roman" w:hAnsi="Times New Roman"/>
          <w:b/>
        </w:rPr>
        <w:t xml:space="preserve">(не обязательно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 (квитанция)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е документы, представляемые Претендентом в соответствии с требованиями законодательства и учредительными документами Претендента; </w:t>
      </w:r>
      <w:r>
        <w:rPr>
          <w:rFonts w:cs="Times New Roman" w:ascii="Times New Roman" w:hAnsi="Times New Roman"/>
          <w:b/>
        </w:rPr>
        <w:t>(например доверенность, приказ, карточка предприят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дписанная Претендентом опись представленных документов (в 2 экземплярах) </w:t>
      </w:r>
      <w:r>
        <w:rPr>
          <w:rFonts w:cs="Times New Roman" w:ascii="Times New Roman" w:hAnsi="Times New Roman"/>
          <w:b/>
        </w:rPr>
        <w:t>(не обязатель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  <w:b/>
        </w:rPr>
        <w:t>Подпись Претендента</w:t>
      </w:r>
      <w:r>
        <w:rPr>
          <w:rFonts w:cs="Times New Roman" w:ascii="Times New Roman" w:hAnsi="Times New Roman"/>
        </w:rPr>
        <w:t xml:space="preserve"> (его представителя)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                                     __________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(подпись)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«____»____________________20___г.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принята Продавцом: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______мин.______  «_____»_________________20____г. За №___________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уполномоченного лица Продавца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" w:hanging="0"/>
        <w:rPr/>
      </w:pPr>
      <w:r>
        <w:rPr>
          <w:rFonts w:cs="Times New Roman" w:ascii="Times New Roman" w:hAnsi="Times New Roman"/>
        </w:rPr>
        <w:t xml:space="preserve">___________________________           __________________________________________             </w:t>
      </w:r>
    </w:p>
    <w:p>
      <w:pPr>
        <w:pStyle w:val="Normal"/>
        <w:spacing w:before="0" w:after="0"/>
        <w:ind w:left="51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(фамилия, имя, отчество)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</w:rPr>
        <w:t>(Не обязательно, если в заявке указанны банковские реквизиты претендента 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Кыштым Челябинская область                                                                             «____»______________20__г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Комитет по управлению имуществом администрации Кыштымского городского округа</w:t>
      </w:r>
      <w:r>
        <w:rPr>
          <w:rFonts w:cs="Times New Roman" w:ascii="Times New Roman" w:hAnsi="Times New Roman"/>
        </w:rPr>
        <w:t>, именуемый в дальнейшем ПРОДАВЕЦ, в лице председателя Комитета Ескина В.Ю., действующего на основании Положения с одной стороны и __________________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именуемый в дальнейшем ПРЕТЕНДЕНТ, в лице ____________________________, действующего на основании Устава (доверенности от «___»_____________   ______г. №________; паспорт_________________ выдан «____»______ ________г. ______________________________),         с другой стороны, руководствуясь Земельным кодексом РФ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Предмет догово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</w:rPr>
        <w:t>Для участия в торгах (аукционе / конкурсе) по продаже земельного участка (по продаже права аренды на земельный участок), расположенного в г.Кыштыме,  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использования _________________________________________ на условиях, содержащихся в информационном сообщении о проведении аукциона опубликованном в _________________________от «_____»______________20____г.№_____, (далее - Аукцион), ПРЕТЕНДЕНТ перечисляет в качестве задатка денежные средства в размере_________________________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счет Продавца: Финуправление администрации Кыштымского городского округа (Комитет по управлению имуществом администрации Кыштымского городского округа, л/с 05693017780), КПП 741301001, ИНН 7413001930, ОКТМО 75734000, Отделение Челябинск банка России //УФК по Челябинской области г. Челябинск, БИК 017501500, расчетный счет 03232643757340006900,  кор.счет № </w:t>
      </w:r>
      <w:r>
        <w:rPr>
          <w:rFonts w:cs="Times New Roman" w:ascii="Times New Roman" w:hAnsi="Times New Roman"/>
          <w:bCs/>
        </w:rPr>
        <w:t>40102810645370000062</w:t>
      </w:r>
      <w:r>
        <w:rPr>
          <w:rFonts w:cs="Times New Roman" w:ascii="Times New Roman" w:hAnsi="Times New Roman"/>
        </w:rPr>
        <w:t>, без НДС.. Назначение платежа: «Задаток для участия в аукционе по продаже земельного участка по адресу: Россия, Челябинская обл., г. Кыштым, _________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несение денежных средств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 Задаток вносится ПРЕТЕНДЕНТОМ для обеспечения обязательств по оплате за приобретаемый земельный участок, и в случае признания ПРЕТЕНДЕНТА победителем Аукциона засчитывается в счет стоимости земельного участка в этом же случа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  Денежные средства, указанные в п.1.1 настоящего договора, должны быть перечислены ПРЕТЕНДЕНТОМ на счет ПРОДАВЦА не позднее даты окончания приема заявок на участие в Аукционе, а именно «____»_______________________20___г., и считаются внесенными с момента  их зачисления на счет ПРОДАВ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кументом, подтверждающим поступление задатка на счет ПРОДАВЦА, является выписка из его счета, которую ПРОДАВЕЦ в соответствии с Порядком представляет в комиссию по проведению Аукци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е не поступления указанной суммы задатка на счет ПРОДАВЦА, что подтверждается соответствующей выпиской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 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4.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5. ПРОДАВЕЦ обязуется возвратить сумму задатка ПРЕТЕНДЕНТУ в установленных настоящим Договором случаях в соответствии со ст.3 настоящего Договора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6 Возврат средств в соответствии со ст.3 настоящего Договора осуществляется на счет ПРЕТЕНДЕНТА р.сч №______________________________________, БИК_____________________к/сч№______________________________, Банк____________________________________________ лицевой счет____________________ ИНН (претендента) 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Возврат денежных средств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3.1 В случае если ПРЕТЕНДЕНТУ было отказано в принятии заявки на участие в Аукционе, ПРОДАВЕЦ обязуется возвратить задаток на счет, указанный в п.2.6 настоящего договора, в течении 3 (трех) банковских дней с даты отказа в принятии заявки, проставленной ПРОДАВЦОМ на описи представленных ПРЕТЕНДЕНТОМ документов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2 В случае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п 2.6 настоящего Договора, в течение 3 (трех) банковских дней с даты подведения итогов Аукциона ПРОДАВЦОМ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3 В случае если ПРЕТЕНДЕНТ не признан Победителем Аукциона, ПРОДАВЕЦ обязуется перечислить сумму задатка на счет, указанный в п.2.6 настоящего Договора, в течение 3 (трех) банковских дней с даты проведения ПРОДАВЦОМ итогов Аукцион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п.2.6 настоящего Договора. Если ПРЕТЕНДЕНТ отозвал заявку до даты окончания приема заявок, задаток возвращается в течение 3 (трех) банковских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5 В случае если ПРЕТЕНДЕНТ, признанный Победителем Аукциона, уклоняется или отказывается от заключения договора купли-продажи земельного участка (по продаже права аренды на земельный участок) в течение срока указанного в сообщение, задаток ПРЕТЕНДЕНТУ не возвращаетс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6 Задаток, внесенный ПРЕТЕНТОМ, признанным Победителем Аукциона и заключившим с ПРОДАВЦОМ договора купли-продажи земельного участка (по продаже права аренды на земельный участок), засчитывается ПРОДАВЦОМ в счет стоимости земельного участк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7 В случае неисполнения ПРЕТЕНДЕНТОМ, признанным Победителем Аукциона и заключившим с ПРОДАВЦОМ договор купли-продажи (по продаже права аренды на земельный участок) обязанности по перечислению денежных средств за участок в соответствии с указанным договором, задаток ему не возвращаетс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 Настоящий Договор вступает в силу с момента его подписания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3 Настоящий Договор составлен в двух экземплярах, имеющих одинаковую юридическую силу, по одному для каждой из Сторон.                          </w:t>
      </w:r>
    </w:p>
    <w:p>
      <w:pPr>
        <w:pStyle w:val="Normal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Реквизиты сторон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ПРОДАВЕЦ: </w:t>
      </w:r>
      <w:r>
        <w:rPr>
          <w:rFonts w:cs="Times New Roman" w:ascii="Times New Roman" w:hAnsi="Times New Roman"/>
        </w:rPr>
        <w:t>Комитет по управлению имуществом администрации Кыштымского городского округа. 456870 г.Кыштым пл.К.Маркса, 1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ТЕНДЕНТ:_______________________________________________________________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 xml:space="preserve">(адрес регистрации, прописки)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                                                                                          ПРЕТЕНДЕНТ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</w:rPr>
        <w:t>___________________________</w:t>
      </w:r>
      <w:r>
        <w:rPr>
          <w:rFonts w:cs="Times New Roman" w:ascii="Times New Roman" w:hAnsi="Times New Roman"/>
        </w:rPr>
        <w:t xml:space="preserve">Ескин В.Ю.                   __________________________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м.п. 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 1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Ескина В.Ю.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01.09.2021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населенных пунктов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405002:1782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ГСК «Байкал» в 24 м восточнее гаража № 1239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спользования под объект дорожного сервиса, в границах, указанных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150 кв.м.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4.05.2021г. № 1020, протоколом комиссии по организации и проведению торгов от 02.07.2021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арендной платы и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42718,59 рублей (Сорок две тысячи семьсот восемнадцать) рублей 59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объект дорожного сервиса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1г. до _____.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120400001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несенного задатка в размере  </w:t>
      </w:r>
      <w:r>
        <w:rPr>
          <w:rFonts w:cs="Times New Roman" w:ascii="Times New Roman" w:hAnsi="Times New Roman"/>
          <w:sz w:val="20"/>
          <w:szCs w:val="20"/>
        </w:rPr>
        <w:t xml:space="preserve">8 543,72 </w:t>
      </w:r>
      <w:r>
        <w:rPr>
          <w:rFonts w:cs="Times New Roman" w:ascii="Times New Roman" w:hAnsi="Times New Roman"/>
          <w:sz w:val="24"/>
          <w:szCs w:val="24"/>
        </w:rPr>
        <w:t>рублей засчитывается в счет оплаты по договору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12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405002:1782</w:t>
      </w:r>
      <w:r>
        <w:rPr>
          <w:rFonts w:cs="Times New Roman" w:ascii="Times New Roman" w:hAnsi="Times New Roman"/>
          <w:sz w:val="24"/>
          <w:szCs w:val="24"/>
        </w:rPr>
        <w:t>,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Не позднее 6-ти месяцев с даты заключения договора аренды земельного участка получить в отделе архитектуры и градостроительства администрации Кыштымского городского округа градостроительный план и разрешение на строительство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) После завершения строительства объектов капитального строительства  предоставить исполнительную съемку объектов в отдел архитектуры и градостроительства администрации Кыштымского городского округ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В.Ю. Ескин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паспорт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Ескина В.Ю.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1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0,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 ГСК «Байкал», в 24 м восточнее гаража № 1239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4:32:0405002:1782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b/>
          <w:sz w:val="24"/>
          <w:szCs w:val="24"/>
        </w:rPr>
        <w:t>под объект дорожного серви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</w:t>
      </w:r>
      <w:r>
        <w:rPr/>
        <w:t>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Ески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 2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Ескина В.Ю.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01.09.2021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населенных пунктов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414001:861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в 25 м западнее жилого дома № 3 а по ул. Железнодорожная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спользования под хранение автотранспорта (размещение нескольких пристроенных гаражей, в том числе с разделением на машино-места), в границах, указанных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250 кв.м.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4.06.2021г. № 1368,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арендной платы и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8006 рублей (Восемь тысяч шесть) рублей  18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под огородничество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1г. до _____.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120400001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несенного задатка в размере  </w:t>
      </w:r>
      <w:r>
        <w:rPr>
          <w:rFonts w:cs="Times New Roman" w:ascii="Times New Roman" w:hAnsi="Times New Roman"/>
          <w:b/>
          <w:sz w:val="24"/>
          <w:szCs w:val="24"/>
        </w:rPr>
        <w:t>1601,23</w:t>
      </w:r>
      <w:r>
        <w:rPr>
          <w:rFonts w:cs="Times New Roman" w:ascii="Times New Roman" w:hAnsi="Times New Roman"/>
          <w:sz w:val="24"/>
          <w:szCs w:val="24"/>
        </w:rPr>
        <w:t xml:space="preserve"> рублей засчитывается в счет оплаты по договору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12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414001:861</w:t>
      </w:r>
      <w:r>
        <w:rPr>
          <w:rFonts w:cs="Times New Roman" w:ascii="Times New Roman" w:hAnsi="Times New Roman"/>
          <w:sz w:val="24"/>
          <w:szCs w:val="24"/>
        </w:rPr>
        <w:t>,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позднее 6-ти месяцев с даты заключения договора аренды земельного участка получить в отделе архитектуры и градостроительства администрации Кыштымского городского округа градостроительный план и разрешение на строительство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риступить к строительству объекта в течение 9-ти месяцев с даты заключения договора аренды земельного участо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В.Ю. Ескин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паспорт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Ескина В.Ю.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1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50,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 в 25 м западнее жилого дома № 3 а по ул. Железнодорожная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4:32:0414001:861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b/>
          <w:sz w:val="24"/>
          <w:szCs w:val="24"/>
        </w:rPr>
        <w:t>под хранение автотранспорта (размещение нескольких пристроенных гаражей, в том числе с разделением на машино-места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Ески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 3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Ескина В.Ю.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01.09.2021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населенных пунктов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412002:773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ул. Дальняя, земельный участок 15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спользования под среднеэтажную жилую застройку, в границах, указанных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5000 кв.м (в том числе площадь охранной зоны ЛЭП 6 кВ – 3177кв.м).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9.07.2021г. № 1467,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арендной платы и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606 982,50 рублей (Шестьсот шесть тысяч девятьсот восемьдесят два) рубля 50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объект дорожного сервиса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1г. до _____.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120400001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несенного задатка в размере  </w:t>
      </w:r>
      <w:r>
        <w:rPr>
          <w:rFonts w:cs="Times New Roman" w:ascii="Times New Roman" w:hAnsi="Times New Roman"/>
          <w:b/>
          <w:sz w:val="20"/>
          <w:szCs w:val="20"/>
        </w:rPr>
        <w:t>121 396,50</w:t>
      </w:r>
      <w:r>
        <w:rPr>
          <w:rFonts w:cs="Times New Roman" w:ascii="Times New Roman" w:hAnsi="Times New Roman"/>
          <w:sz w:val="24"/>
          <w:szCs w:val="24"/>
        </w:rPr>
        <w:t xml:space="preserve"> рублей засчитывается в счет оплаты по договору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12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412002:773</w:t>
      </w:r>
      <w:r>
        <w:rPr>
          <w:rFonts w:cs="Times New Roman" w:ascii="Times New Roman" w:hAnsi="Times New Roman"/>
          <w:sz w:val="24"/>
          <w:szCs w:val="24"/>
        </w:rPr>
        <w:t>,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6-ти месяцев с даты заключения договора аренды земельного участка получить в отделе архитектуры и градостроительства администрации Кыштымского городского округа градостроительный план и разрешение на строительство объ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Приступить к строительству объекта в течение 9-ти месяцев с даты заключен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Вынести за пределы границы участка два напорных канализационных коллект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) Объект разместить вне охранной зоны ВЛ 6 к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 После завершения строительства объектов капитального строительства  предоставить исполнительную съемку объектов в отдел архитектуры и градостроительства администрации Кыштымского городского округа, переоформить правоустанавливающие документы под многоквартирным жилым дом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В.Ю. Ескин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паспорт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8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Ескина В.Ю.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1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 ул. Дальняя, земельный участок 15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4:32:0412002:773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b/>
          <w:sz w:val="24"/>
          <w:szCs w:val="24"/>
        </w:rPr>
        <w:t>под среднеэтажную жилую застрой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Ески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 4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Ескина В.Ю.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01.09.2021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7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сельскохозяйственного назначения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106010:395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пос. Канифольный, земельный участок № 5 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ндивидуального жилищного строительства, в границах, указанных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1000 кв.м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09.07.2021г. № 1449, </w:t>
      </w: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арендной платы и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3469  рублей (Три тысячи четыреста шестьдесят девять) рублей 20</w:t>
      </w:r>
      <w:r>
        <w:rPr>
          <w:rFonts w:cs="Times New Roman" w:ascii="Times New Roman" w:hAnsi="Times New Roman"/>
          <w:sz w:val="24"/>
          <w:szCs w:val="24"/>
        </w:rPr>
        <w:t xml:space="preserve"> коп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под садоводство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1г. до _____.2041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240400001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несенного задатка в размере  </w:t>
      </w:r>
      <w:r>
        <w:rPr>
          <w:rFonts w:cs="Times New Roman" w:ascii="Times New Roman" w:hAnsi="Times New Roman"/>
          <w:b/>
          <w:sz w:val="20"/>
          <w:szCs w:val="20"/>
        </w:rPr>
        <w:t xml:space="preserve">693, 84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засчитывается в счет оплаты по договору аренд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24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106010:395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Не позднее 3-х лет с даты заключения договора аренды земельного участка уведомить отдел архитектуры и градостроительства администрации Кыштымского городского округа о строительстве объекта недвижимости, в соответствии с действующим законодательств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В.Ю. Ескин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паспорт земельного учас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Ескина В.Ю.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1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0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пос. Канифольный, земельный участок № 5 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74:32:0106010:395 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ого жилищного строительств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Ески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пли – продажи земельного участка  (лот № 5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ыштым</w:t>
            </w:r>
          </w:p>
        </w:tc>
        <w:tc>
          <w:tcPr>
            <w:tcW w:w="49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в лице председателя Ескина В.Ю., действующего на основании положения о Комитете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ое в дальнейшем ПРОДАВЕЦ, и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лиц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 </w:t>
      </w:r>
      <w:r>
        <w:rPr>
          <w:rFonts w:cs="Times New Roman" w:ascii="Times New Roman" w:hAnsi="Times New Roman"/>
          <w:bCs/>
          <w:sz w:val="26"/>
          <w:szCs w:val="26"/>
        </w:rPr>
        <w:t>года рождения. 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есто рождения: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, код подразделения: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>, зарегистрирован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>именуемый(ая) в дальнейшем ПОКУПАТЕЛЬ(ЛИ)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, </w:t>
      </w:r>
      <w:r>
        <w:rPr>
          <w:rFonts w:cs="Times New Roman" w:ascii="Times New Roman" w:hAnsi="Times New Roman"/>
          <w:sz w:val="26"/>
          <w:szCs w:val="26"/>
        </w:rPr>
        <w:t>в соответствии с  результатами  аукциона по продаже земельного участка  от 01.09.2021г. заключили настоящий договор о нижеследующем: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ВЕЦ передает, а ПОКУПАТЕЛЬ принимает в собственность земельный участок с кадастровым номером </w:t>
      </w:r>
      <w:r>
        <w:rPr>
          <w:rFonts w:cs="Times New Roman" w:ascii="Times New Roman" w:hAnsi="Times New Roman"/>
          <w:b/>
          <w:sz w:val="26"/>
          <w:szCs w:val="26"/>
        </w:rPr>
        <w:t xml:space="preserve">74:32:0000000:5462 </w:t>
      </w:r>
      <w:r>
        <w:rPr>
          <w:rFonts w:cs="Times New Roman" w:ascii="Times New Roman" w:hAnsi="Times New Roman"/>
          <w:sz w:val="26"/>
          <w:szCs w:val="26"/>
        </w:rPr>
        <w:t xml:space="preserve">общей площадью </w:t>
      </w:r>
      <w:r>
        <w:rPr>
          <w:rFonts w:cs="Times New Roman" w:ascii="Times New Roman" w:hAnsi="Times New Roman"/>
          <w:b/>
          <w:sz w:val="26"/>
          <w:szCs w:val="26"/>
        </w:rPr>
        <w:t xml:space="preserve">1232 кв.м, </w:t>
      </w:r>
      <w:r>
        <w:rPr>
          <w:rFonts w:cs="Times New Roman" w:ascii="Times New Roman" w:hAnsi="Times New Roman"/>
          <w:sz w:val="26"/>
          <w:szCs w:val="26"/>
        </w:rPr>
        <w:t xml:space="preserve">категория земель </w:t>
        <w:softHyphen/>
        <w:softHyphen/>
        <w:softHyphen/>
        <w:softHyphen/>
        <w:softHyphen/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земли населенных пунктов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й по адресу:  Челябинская область, город Кыштым, </w:t>
      </w:r>
      <w:r>
        <w:rPr>
          <w:rFonts w:cs="Times New Roman" w:ascii="Times New Roman" w:hAnsi="Times New Roman"/>
          <w:b/>
          <w:sz w:val="26"/>
          <w:szCs w:val="26"/>
        </w:rPr>
        <w:t>ул. Кленовая, земельный участок 5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пользования под индивидуальное жилищное строительство в границах, указанных в выписке из ЕГРН, прилагаемой к настоящему Договор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находится в муниципальной собственно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 для  заключения договора купли-продажи земельного участка  является  аукцион по продаже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по продаже земельного участка подтверждаются итоговым протоколом заседания комиссии по организации и проведению торгов от </w:t>
      </w:r>
      <w:r>
        <w:rPr>
          <w:rFonts w:cs="Times New Roman" w:ascii="Times New Roman" w:hAnsi="Times New Roman"/>
          <w:b/>
          <w:sz w:val="24"/>
          <w:szCs w:val="24"/>
        </w:rPr>
        <w:t>01.09.2021 г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. Постановление администрации Кыштым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7.05.2021 г. № 1137, </w:t>
      </w:r>
      <w:r>
        <w:rPr>
          <w:rFonts w:cs="Times New Roman" w:ascii="Times New Roman" w:hAnsi="Times New Roman"/>
          <w:sz w:val="24"/>
          <w:szCs w:val="24"/>
        </w:rPr>
        <w:t xml:space="preserve">начальный размер цены участка установлен в размере </w:t>
      </w:r>
      <w:r>
        <w:rPr>
          <w:rFonts w:cs="Times New Roman" w:ascii="Times New Roman" w:hAnsi="Times New Roman"/>
          <w:b/>
          <w:sz w:val="24"/>
          <w:szCs w:val="24"/>
        </w:rPr>
        <w:t>324656, 64 (Триста двадцать четыре тысячи шестьсот пятьдесят шесть рублей 64</w:t>
      </w:r>
      <w:r>
        <w:rPr>
          <w:rFonts w:cs="Times New Roman" w:ascii="Times New Roman" w:hAnsi="Times New Roman"/>
          <w:sz w:val="24"/>
          <w:szCs w:val="24"/>
        </w:rPr>
        <w:t xml:space="preserve"> коп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цены земельного участка  составляет ________ (сумма прописью) рублей 00 коп.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7 Существенные условия  договора купли-продажи  земельного участка, указанные в извещении о проведении аукциона: использование земельного участк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д индивидуальное жилищное строительство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опла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на земельного участка составляет: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 цены земельного участка, указанной в пункте 2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деление Челябинск Банка России//УФК по Челябинской области г. Челябинск, </w:t>
      </w:r>
      <w:r>
        <w:rPr>
          <w:rFonts w:cs="Times New Roman" w:ascii="Times New Roman" w:hAnsi="Times New Roman"/>
          <w:b/>
          <w:sz w:val="24"/>
          <w:szCs w:val="24"/>
        </w:rPr>
        <w:t xml:space="preserve">КБК  241 114 06012 04 0000 43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латежном документе в поле «назначение платежа» указывается:</w:t>
        <w:br/>
        <w:t xml:space="preserve"> код  241 114 06012 04 0000 430, оплата стоимости земельного участка с кадастровым номером № 74:32:0108001:79, покупатели: наименование Покупателей, № и дата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платы ПОКУПАТЕЛЕМ цены земельного участка,</w:t>
      </w:r>
      <w:r>
        <w:rPr>
          <w:rFonts w:cs="Times New Roman" w:ascii="Times New Roman" w:hAnsi="Times New Roman"/>
          <w:sz w:val="26"/>
          <w:szCs w:val="26"/>
        </w:rPr>
        <w:t xml:space="preserve"> указанной в п.2 настоящего договора  -10  банковских  дней со дня подписания настоящего договора. Документом, подтверждающим оплату цены земельного участка, является справка ПРОДАВЦ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переход права собственности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емельный участок считается переданным ПРОДАВЦОМ ПОКУПАТЕЛЮ и принятым ПОКУПАТЕЛЕМ с момента подписания акта приема-передачи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аво собственности на земельный участок возникает у ПОКУПАТЕЛЯ с момента  государственной регистрации права собственности на земельный участок в установленном законом порядке. </w:t>
      </w:r>
    </w:p>
    <w:p>
      <w:pPr>
        <w:pStyle w:val="Con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КУПАТЕЛЬ осмотрел земельный участок в натуре, </w:t>
      </w:r>
      <w:r>
        <w:rPr>
          <w:rFonts w:cs="Times New Roman" w:ascii="Times New Roman" w:hAnsi="Times New Roman"/>
          <w:color w:val="FFC000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FFC000"/>
        </w:rPr>
        <w:instrText xml:space="preserve"> COMMENTS </w:instrText>
      </w:r>
      <w:r>
        <w:rPr>
          <w:sz w:val="26"/>
          <w:szCs w:val="26"/>
          <w:rFonts w:cs="Times New Roman" w:ascii="Times New Roman" w:hAnsi="Times New Roman"/>
          <w:color w:val="FFC000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FFC000"/>
        </w:rPr>
      </w:r>
      <w:r>
        <w:rPr>
          <w:sz w:val="26"/>
          <w:szCs w:val="26"/>
          <w:rFonts w:cs="Times New Roman" w:ascii="Times New Roman" w:hAnsi="Times New Roman"/>
          <w:color w:val="FFC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язанност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ДАВЕЦ обязуе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Выполнять в полном объеме условия настоящего Договора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В течение 30 дней после представления ПОКУПАТЕЛЕМ документов об оплате земельного участка, зачисления в полном объеме денежных средств на счета, указанные в настоящем Договоре, передать ПОКУПАТЕЛЮ документы на участок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КУПАТЕЛЬ обязуется выполнить условия, указанные в сообщении о проведении аукциона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олностью оплатить цену земельного участка в размере, порядке и сроки, установленные п.2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 Использовать земельный участок в соответствии с разрешенным использованием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Произвести за свой счет вынос границ на местности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Согласовать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Произвести за свой счет строительство необходимых подводящих с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2.6.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2.7. Не позднее 3-х лет с даты заключения договора купли-продажи земельного участка уведомить отдел архитектуры и градостроительства администрации Кыштымского городского округа о строительстве объекта, в соответствии с действующим законодательством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случае нарушения установленного настоящим Договором срока перечисления денежных средств ПОКУПАТЕЛЬ выплачивает ПРОДАВЦУ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2 Договора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Действие договора, урегулирование разногласий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момента его подписания сторонами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иема – передачи земельного участка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паспорт земельного участка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Настоящий договор составлен в 2 (двух) экземплярах, имеющих одинаковую юридическую силу, по одному для сторон и один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</w:t>
            </w:r>
          </w:p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ого городского округа</w:t>
              <w:br/>
              <w:t>456870, г. Кыштым, пл.К.Маркса,1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-10-30, 4-10-24</w:t>
            </w:r>
          </w:p>
          <w:p>
            <w:pPr>
              <w:pStyle w:val="ConsNonformat"/>
              <w:widowControl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Подписи  сторон</w:t>
            </w:r>
          </w:p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  <w:tab w:val="left" w:pos="52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_____________ (ФИО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 подпись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ConsNonformat"/>
              <w:widowControl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МП</w:t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Heading"/>
        <w:tabs>
          <w:tab w:val="clear" w:pos="708"/>
          <w:tab w:val="left" w:pos="7860" w:leader="none"/>
        </w:tabs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к договору  купли-продаж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г. №_____________</w:t>
      </w:r>
    </w:p>
    <w:p>
      <w:pPr>
        <w:pStyle w:val="Normal"/>
        <w:jc w:val="center"/>
        <w:rPr/>
      </w:pPr>
      <w:r>
        <w:rPr/>
        <w:t>АКТ ПРИЕМА-ПЕРЕДАЧИ ЗЕМЕЛЬНОГО УЧАСТ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30"/>
      </w:tblGrid>
      <w:tr>
        <w:trPr/>
        <w:tc>
          <w:tcPr>
            <w:tcW w:w="46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ыштым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образование Кыштымский городской округ, от имени которого выступает Комитет по управлению имуществом администрации Кыштымского городского округа </w:t>
      </w:r>
      <w:r>
        <w:rPr>
          <w:rFonts w:cs="Times New Roman" w:ascii="Times New Roman" w:hAnsi="Times New Roman"/>
          <w:sz w:val="26"/>
          <w:szCs w:val="26"/>
        </w:rPr>
        <w:t>в лице председателя Ескина В.Ю., действующего на основании Положения о Комитете, именуемое в дальнейшем ПРОДАВЕЦ, и ФИО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 ________________ </w:t>
      </w:r>
      <w:r>
        <w:rPr>
          <w:rFonts w:cs="Times New Roman" w:ascii="Times New Roman" w:hAnsi="Times New Roman"/>
          <w:bCs/>
          <w:sz w:val="26"/>
          <w:szCs w:val="26"/>
        </w:rPr>
        <w:t>года рождения. 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есто рождения: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bCs/>
          <w:i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паспорт гражданина РФ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b/>
          <w:sz w:val="26"/>
          <w:szCs w:val="26"/>
        </w:rPr>
        <w:t>_____________</w:t>
      </w:r>
      <w:r>
        <w:rPr>
          <w:rFonts w:cs="Times New Roman" w:ascii="Times New Roman" w:hAnsi="Times New Roman"/>
          <w:sz w:val="26"/>
          <w:szCs w:val="26"/>
        </w:rPr>
        <w:t xml:space="preserve">, код подразделения: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>, зарегистрирован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 </w:t>
      </w:r>
      <w:r>
        <w:rPr>
          <w:rFonts w:cs="Times New Roman" w:ascii="Times New Roman" w:hAnsi="Times New Roman"/>
          <w:sz w:val="26"/>
          <w:szCs w:val="26"/>
        </w:rPr>
        <w:t xml:space="preserve">именуемый(ая) в дальнейшем ПОКУПАТЕЛЬ(ЛИ) </w:t>
      </w:r>
      <w:r>
        <w:rPr>
          <w:rFonts w:cs="Times New Roman" w:ascii="Times New Roman" w:hAnsi="Times New Roman"/>
          <w:b/>
          <w:sz w:val="26"/>
          <w:szCs w:val="26"/>
        </w:rPr>
        <w:t>________________</w:t>
      </w:r>
      <w:r>
        <w:rPr>
          <w:rFonts w:cs="Times New Roman" w:ascii="Times New Roman" w:hAnsi="Times New Roman"/>
          <w:sz w:val="26"/>
          <w:szCs w:val="26"/>
        </w:rPr>
        <w:t>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  <w:r>
        <w:rPr>
          <w:rFonts w:cs="Times New Roman" w:ascii="Times New Roman" w:hAnsi="Times New Roman"/>
          <w:color w:val="FFC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договором купли-продажи земельного участка от _____________ г.  № _____________, ПРОДАВЕЦ передал, а  ПОКУПАТЕЛЬ принял земельный участок общей площадью </w:t>
      </w:r>
      <w:r>
        <w:rPr>
          <w:rFonts w:cs="Times New Roman" w:ascii="Times New Roman" w:hAnsi="Times New Roman"/>
          <w:b/>
          <w:sz w:val="26"/>
          <w:szCs w:val="26"/>
        </w:rPr>
        <w:t>1232 кв.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й по адресу: </w:t>
      </w:r>
      <w:r>
        <w:rPr>
          <w:rFonts w:cs="Times New Roman" w:ascii="Times New Roman" w:hAnsi="Times New Roman"/>
          <w:b/>
          <w:sz w:val="26"/>
          <w:szCs w:val="26"/>
        </w:rPr>
        <w:t xml:space="preserve">г. Кыштым, ул. Кленовая, земельный участок 5Б,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6"/>
          <w:szCs w:val="26"/>
        </w:rPr>
        <w:t xml:space="preserve">74:32:0000000:5462 </w:t>
      </w:r>
      <w:r>
        <w:rPr>
          <w:rFonts w:cs="Times New Roman" w:ascii="Times New Roman" w:hAnsi="Times New Roman"/>
          <w:sz w:val="26"/>
          <w:szCs w:val="26"/>
        </w:rPr>
        <w:t>(далее - "Земельный участок"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КУПАТЕЛЬ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стояние Земельного участка соответствует условиям Договора. Претензии у ПОКУПАТЕЛЯ по передаваемому Земельному участку: (не имеется, либо содержание претензии) 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ид разрешенного исполь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д индивидуальное жилищное строитель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ДАВЕЦ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5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067"/>
        <w:gridCol w:w="7689"/>
      </w:tblGrid>
      <w:tr>
        <w:trPr/>
        <w:tc>
          <w:tcPr>
            <w:tcW w:w="6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                                                                 Покуп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управлению имуществом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ыштым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szCs w:val="26"/>
              </w:rPr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Проект  ДОГОВОРА № 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 (лот 6)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Кыштым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«_____»_____________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Кыштымский городской округ</w:t>
      </w:r>
      <w:r>
        <w:rPr>
          <w:rFonts w:cs="Times New Roman" w:ascii="Times New Roman" w:hAnsi="Times New Roman"/>
          <w:sz w:val="24"/>
          <w:szCs w:val="24"/>
        </w:rPr>
        <w:t>, от имени которого выступает  комитет по управлению имуществом администрации Кыштымского городского округа, в лице председателя В.Ю. Ескина, действующего на основании Положения о Комитете, именуемое в дальнейшем АРЕНДОДАТЕЛЬ, 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АРЕНДАТ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вместно именуемые в дальнейшем «Стороны», руководствуясь Земельным кодексом РФ, учитывая итоги проведения аукциона от </w:t>
      </w:r>
      <w:r>
        <w:rPr>
          <w:rFonts w:cs="Times New Roman" w:ascii="Times New Roman" w:hAnsi="Times New Roman"/>
          <w:b/>
          <w:sz w:val="24"/>
          <w:szCs w:val="24"/>
        </w:rPr>
        <w:t>01.09.2021 г.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(далее - Договор) о нижеследующем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 аренду земельный участок из категории земель: земли населенных пунктов с кадастровым номером:</w:t>
      </w:r>
      <w:r>
        <w:rPr>
          <w:rFonts w:cs="Times New Roman" w:ascii="Times New Roman" w:hAnsi="Times New Roman"/>
          <w:b/>
          <w:sz w:val="24"/>
          <w:szCs w:val="24"/>
        </w:rPr>
        <w:t xml:space="preserve"> 74:32:0402136:549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 (имеющий адресные ориентиры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ябинская область, г.Кыштым, в 1 м западнее здания № 59 а по ул. Ленина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Участок) для использования под магазин, в границах, указанных в выписке из ЕГРН, прилагаемой к настоящему Договору и являющемся его неотъемлемой частью, общей площадью</w:t>
      </w:r>
      <w:r>
        <w:rPr>
          <w:rFonts w:cs="Times New Roman" w:ascii="Times New Roman" w:hAnsi="Times New Roman"/>
          <w:b/>
          <w:sz w:val="24"/>
          <w:szCs w:val="24"/>
        </w:rPr>
        <w:t xml:space="preserve"> 83 кв.м (в том числе площадь охранной зоны тепловой сети- 24 кв.м). </w:t>
      </w:r>
      <w:r>
        <w:rPr>
          <w:rFonts w:cs="Times New Roman" w:ascii="Times New Roman" w:hAnsi="Times New Roman"/>
          <w:sz w:val="24"/>
          <w:szCs w:val="24"/>
        </w:rPr>
        <w:t>(далее - Участок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2. На участке отсутствуют объекты недвижимого имуще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снованием  для  заключения договора аренды земельного участка  является  аукцион на право заключения договора аренды земельного участка в соответствии со ст.39.6, 39.11, 39.12 Земельного кодекса РФ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4. Результаты аукциона на право заключения договора аренды  земельного участка подтверждаются итоговым протоколом заседания комиссии по организации и проведению торгов   от </w:t>
      </w:r>
      <w:r>
        <w:rPr>
          <w:rFonts w:cs="Times New Roman" w:ascii="Times New Roman" w:hAnsi="Times New Roman"/>
          <w:b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остановлением администрации Кыштымского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5.06.2021 № 1298 </w:t>
      </w:r>
      <w:r>
        <w:rPr>
          <w:rFonts w:cs="Times New Roman" w:ascii="Times New Roman" w:hAnsi="Times New Roman"/>
          <w:sz w:val="24"/>
          <w:szCs w:val="24"/>
        </w:rPr>
        <w:t>начальный размер арендной платы установлен в размере 36 252 рублей 91 копее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 результатам аукциона размер годовой арендной платы за земельный участок  составляет ________ (сумма прописью) рублей 00 коп. 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Существенные условия  договора аренды  земельного участка, указанные в извещении о проведении аукциона: использование земельного участка под индивидуальное жилищное строительство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Срок аренды Участка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______.2021г. до _____.2024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, осуществляющем регистрацию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Размер годовой арендной платы за участок  оставляет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уб.(_______ рублей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годной арендной платы является неизменным на весь период действ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землю за первый год вносится единовременно  не позднее 10 дней с даты заключения договора аренды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жегодный размер арендной платы за каждый последующий год аренды земельного участка вносится единовременно, не позднее 15-го числа следующего за отчетным, за период фактического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осуществляется путем перечисления арендной платы за  земельный участок, указанной в пункте 3.1 настоящего договора на счет федерального казначейства по следующим реквизитам: ИНН </w:t>
      </w:r>
      <w:r>
        <w:rPr>
          <w:rFonts w:cs="Times New Roman" w:ascii="Times New Roman" w:hAnsi="Times New Roman"/>
          <w:iCs/>
          <w:sz w:val="24"/>
          <w:szCs w:val="24"/>
        </w:rPr>
        <w:t>7413001930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iCs/>
          <w:sz w:val="24"/>
          <w:szCs w:val="24"/>
        </w:rPr>
        <w:t xml:space="preserve">741301001 </w:t>
      </w: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017501500 </w:t>
      </w:r>
      <w:r>
        <w:rPr>
          <w:rFonts w:cs="Times New Roman" w:ascii="Times New Roman" w:hAnsi="Times New Roman"/>
          <w:sz w:val="24"/>
          <w:szCs w:val="24"/>
        </w:rPr>
        <w:t xml:space="preserve">ОКТМО </w:t>
      </w:r>
      <w:r>
        <w:rPr>
          <w:rFonts w:cs="Times New Roman" w:ascii="Times New Roman" w:hAnsi="Times New Roman"/>
          <w:iCs/>
          <w:sz w:val="24"/>
          <w:szCs w:val="24"/>
        </w:rPr>
        <w:t>75734000 УФК по Челябинской области (Комитет по управлению имуществом администрации КГО л/сч 04693017780)</w:t>
      </w:r>
      <w:r>
        <w:rPr>
          <w:rFonts w:cs="Times New Roman" w:ascii="Times New Roman" w:hAnsi="Times New Roman"/>
          <w:sz w:val="24"/>
          <w:szCs w:val="24"/>
        </w:rPr>
        <w:t xml:space="preserve"> р/сч. </w:t>
      </w:r>
      <w:r>
        <w:rPr>
          <w:rFonts w:cs="Times New Roman" w:ascii="Times New Roman" w:hAnsi="Times New Roman"/>
          <w:iCs/>
          <w:sz w:val="24"/>
          <w:szCs w:val="24"/>
        </w:rPr>
        <w:t xml:space="preserve">03100643000000016900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Отделение Челябинск Банка России//УФК по Челябинской области г. Челябинс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БК: 2411110501204000012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внесенного задатка в размере  </w:t>
      </w:r>
      <w:r>
        <w:rPr>
          <w:rFonts w:cs="Times New Roman" w:ascii="Times New Roman" w:hAnsi="Times New Roman"/>
          <w:b/>
          <w:sz w:val="24"/>
          <w:szCs w:val="24"/>
        </w:rPr>
        <w:t>7250 руб. 58 копеек.</w:t>
      </w:r>
      <w:r>
        <w:rPr>
          <w:rFonts w:cs="Times New Roman" w:ascii="Times New Roman" w:hAnsi="Times New Roman"/>
          <w:sz w:val="24"/>
          <w:szCs w:val="24"/>
        </w:rPr>
        <w:t xml:space="preserve">  засчитывается в счет оплаты по договору аренды</w:t>
      </w:r>
      <w:r>
        <w:rPr/>
        <w:t>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поле «назначение платежа» указывается 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241 111 05012 04 0000 120, арендная плата за земельный участок 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402136:549</w:t>
      </w:r>
      <w:r>
        <w:rPr>
          <w:rFonts w:cs="Times New Roman" w:ascii="Times New Roman" w:hAnsi="Times New Roman"/>
          <w:sz w:val="24"/>
          <w:szCs w:val="24"/>
        </w:rPr>
        <w:t>, наименование арендатора, № и дата договора аренды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 оплаты АРЕНДАТОРОМ  арендной платы за первый год – в течение 10-ти банковских дней со дня подписа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исполнение условий аукциона является  выписка со счета о поступлении денежных средств на счет АРЕНДОДАТЕЛЯ в размере и сроки, указанные в Договор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аренды на земельный участ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емельный участок считается переданным Арендодателем  Арендатору и принятым Арендатором  с момента подписания акта приема-передач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аренды  на земельный участок возникает у  Арендатора с момента  государственной регистрации Договора аренды  в установленном законом порядке. До этого момента Арендатор 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Арендодатель гарантирует, что земельный участок на момент заключения настоящего Договора не состоит в споре, залоге, не находится под арестом (запрещением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Арендатор 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рендодатель  обязу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ыполнять в полном объеме условия настоящего Договор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В течение 10 (десяти) рабочих дней после представления Арендатором документов об оплате цены земельного участка, зачисления в полном объеме денежных средств на счета, указанные в настоящем Договоре, передать Арендатору  документы, необходимые для государственной регистрации договора аренды земельного участ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Арендатор  обязуе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3. Использовать земельный участок в соответствии с разрешенным использованием  и иными существенными условиями договора, указанными в итоговом протоколе аукциона, том числе: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латить размер ежегодной арендной платы за землю, определенный по результатам аукциона за период фактического использования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извести за свой счет вынос границ земельного участка на мест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олучить разрешение на вырубку зеленых насаждений на земельном участке, а также для организации подъезда к участку в установленном законом порядке (с возмещением в доход бюджета Кыштымского городского округа восстановительной стоимости деревьев, подлежащих выруб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На период строительства осуществить строительное (некапитальное) ограждение земельного участка, а также принять меры безопас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6-ти месяцев с даты заключения договора аренды земельного участка получить в отделе архитектуры и градостроительства администрации Кыштымского городского округа градостроительный план и разрешение на строительство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риступить к строительству объекта в течение 9-ти месяцев с даты заключения договора аренды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Выполнить мероприятия по благоустройству объе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  Содержать прилегающую территорию в санитарном состоя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3. Арендодатель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1. Требовать досрочного расторжения Договора при неиспользовании земельного участка по назначению,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Арендатор имеет право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1. С согласия Арендодателя сдавать Участок в субаренду третьим лиц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нарушения установленного настоящим Договором срока перечисления денежных средств Арендатор  выплачивает Арендодателю  пени из расчета 1/300 ставки рефинансирования Банка России, действующей на день возникновения просрочки от суммы задолженности  арендной платы  за каждый календарный день просрочки. Пени начисляются в порядке, предусмотренным п.3 Договора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2. Основанием для расторжения договора аренды участка является неиспользование земельного участка в течение одного года со дня заключения договора аренды участка, либо использование земельного участка не по целевому назначению. Договор аренды участка, может быть, расторгнут при нарушении условий договора аренды, а также в случае строительства объектов капитального строительства на данном участке без получения соответствующего разрешения, при невнесении арендной платы более чем 3 (три) месяца после установленного срока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требованию АРЕНДОДАТЕЛЯ,  по решению суда на основании и в порядке, установленным гражданским законодательством.</w:t>
      </w:r>
    </w:p>
    <w:p>
      <w:pPr>
        <w:pStyle w:val="ConsNonformat"/>
        <w:widowControl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протокол комиссии по рассмотрению результатов торгов от </w:t>
      </w:r>
      <w:r>
        <w:rPr>
          <w:rFonts w:cs="Times New Roman" w:ascii="Times New Roman" w:hAnsi="Times New Roman"/>
          <w:b/>
          <w:iCs/>
          <w:sz w:val="24"/>
          <w:szCs w:val="24"/>
        </w:rPr>
        <w:t>01.09.2021 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;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2 (двух) экземплярах, имеющих одинаковую юридическую силу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3. Государственная регистрация Договора, а также изменений и дополнений к нему возлагается на АРЕНДОДАТЕЛЯ.</w:t>
      </w:r>
    </w:p>
    <w:p>
      <w:pPr>
        <w:pStyle w:val="ConsNonformat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 Муниципальное образование Кыштымский городской округ, в лице комитета по управлению имуществом администрации Кыштым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56870 Челябинская обл.г.Кыштым пл.К.Маркса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7413001930, КПП 741301001, Отделение Челябинск Банка России//УФК по Челябинской  области г. Челябинск, БИК 017501500, Финуправление администрации Кыштымского городского округа (Комитет по управлению имуществом администрации Кыштымского городского округа, л/с 02693017230), единый  казначейский счет. 40102810645370000062, счет 0323164375734000690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, г.р___ место рождения___, гражданство___, пол___, место прописки___, паспорт ____выдан ___г., кем______, код подразделения ___, ИНН 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: Комитет по управлению имуществом администрации Кыштымского городского округа, в лице председателя Комитета </w:t>
        <w:tab/>
        <w:t>___________________В.Ю. Ескин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___________________ФИО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ый протокол торгов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адастровый паспорт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 передач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r:id="rId10">
        <w:r>
          <w:rPr>
            <w:rStyle w:val="InternetLink"/>
            <w:rFonts w:cs="Times New Roman" w:ascii="Times New Roman" w:hAnsi="Times New Roman"/>
          </w:rPr>
          <w:t>Договору</w:t>
        </w:r>
      </w:hyperlink>
      <w:r>
        <w:rPr>
          <w:rFonts w:cs="Times New Roman" w:ascii="Times New Roman" w:hAnsi="Times New Roman"/>
        </w:rPr>
        <w:t xml:space="preserve"> аренды земельного участка,</w:t>
      </w:r>
    </w:p>
    <w:p>
      <w:pPr>
        <w:pStyle w:val="Normal"/>
        <w:ind w:left="5812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_________ от _______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/>
        <w:t>приема-передачи земельного участ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штым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Кыштымский  городской окру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мени которого выступает Комитет</w:t>
      </w:r>
      <w:r>
        <w:rPr>
          <w:rFonts w:cs="Times New Roman" w:ascii="Times New Roman" w:hAnsi="Times New Roman"/>
          <w:sz w:val="24"/>
          <w:szCs w:val="24"/>
        </w:rPr>
        <w:t xml:space="preserve"> по управлению имуществом администрации Кыштымского городского округа, в лице председателя Ескина В.Ю., действующего на основании Положения о Комитете, именуемый в дальнейшем АРЕНДОДАТЕЛЬ, и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>,   именуемое в дальнейшем АРЕНДАТОР, именуемые в дальнейшем Стороны, руководствуясь действующим законодательством Российской Федерации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в соответствии с Договором аренды земельного участка,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Cs/>
          <w:sz w:val="24"/>
          <w:szCs w:val="24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т ______.2021 г.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"Договор") передал, а Арендатор принял земельный участок общей площадью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83,00</w:t>
      </w:r>
      <w:r>
        <w:rPr>
          <w:rFonts w:cs="Times New Roman" w:ascii="Times New Roman" w:hAnsi="Times New Roman"/>
          <w:b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ый участок расположенный по адресу: Челябинская обл, г. Кыштым,  в 1 м западнее здания № 59 а по ул. Ленина,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4:32:0402136:549</w:t>
      </w:r>
      <w:r>
        <w:rPr>
          <w:rFonts w:cs="Times New Roman" w:ascii="Times New Roman" w:hAnsi="Times New Roman"/>
          <w:sz w:val="24"/>
          <w:szCs w:val="24"/>
        </w:rPr>
        <w:t>(далее - "Земельный участок"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ендатор принял Земельный участок в таком виде, в каком он находился на момент подписания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ояние Земельного участка соответствует условиям Договора. Претензии у Арендатора по передаваемому Земельному участку: (не имеется, либо содержание претензии)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ид разрешенного использования: </w:t>
      </w:r>
      <w:r>
        <w:rPr>
          <w:rFonts w:cs="Times New Roman" w:ascii="Times New Roman" w:hAnsi="Times New Roman"/>
          <w:b/>
          <w:sz w:val="24"/>
          <w:szCs w:val="24"/>
        </w:rPr>
        <w:t>под магаз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ий акт составлен и подписан в двух экземплярах, имеющих равную силу, по одному для каждой из Сторо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671"/>
      </w:tblGrid>
      <w:tr>
        <w:trPr/>
        <w:tc>
          <w:tcPr>
            <w:tcW w:w="44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Normal"/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администрации Кыштымского городского округа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Ю. Ескин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940" w:leader="underscore"/>
                <w:tab w:val="left" w:pos="648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ЕНДАТОР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5940" w:leader="underscore"/>
                <w:tab w:val="left" w:pos="64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>
        <w:dstrike w:val="false"/>
        <w:strike w:val="false"/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dstrike w:val="false"/>
        <w:strike w:val="false"/>
        <w:u w:val="non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dstrike w:val="false"/>
        <w:strike w:val="false"/>
        <w:u w:val="non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>
        <w:dstrike w:val="false"/>
        <w:strike w:val="false"/>
        <w:u w:val="non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>
        <w:dstrike w:val="false"/>
        <w:strike w:val="false"/>
        <w:u w:val="non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8" w:hanging="118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1" w:hanging="1185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9" w:hanging="1185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7" w:hanging="1185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5" w:hanging="1185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Cs/>
      <w:sz w:val="20"/>
      <w:szCs w:val="20"/>
    </w:rPr>
  </w:style>
  <w:style w:type="character" w:styleId="2">
    <w:name w:val=" Знак Знак2"/>
    <w:qFormat/>
    <w:rPr>
      <w:rFonts w:ascii="Courier New" w:hAnsi="Courier New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mailto:nemshinova@g-miass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inkgo@mail.ru" TargetMode="External"/><Relationship Id="rId6" Type="http://schemas.openxmlformats.org/officeDocument/2006/relationships/hyperlink" Target="consultantplus://offline/ref=198F46DA440A1D293662BF6A9117DF8EE6407FDD7B7E3F6312AA99A8OE33F" TargetMode="External"/><Relationship Id="rId7" Type="http://schemas.openxmlformats.org/officeDocument/2006/relationships/hyperlink" Target="consultantplus://offline/ref=198F46DA440A1D293662BF6A9117DF8EE6407FDD7B7E3F6312AA99A8OE33F" TargetMode="External"/><Relationship Id="rId8" Type="http://schemas.openxmlformats.org/officeDocument/2006/relationships/hyperlink" Target="consultantplus://offline/ref=198F46DA440A1D293662BF6A9117DF8EE6407FDD7B7E3F6312AA99A8OE33F" TargetMode="External"/><Relationship Id="rId9" Type="http://schemas.openxmlformats.org/officeDocument/2006/relationships/hyperlink" Target="consultantplus://offline/ref=198F46DA440A1D293662BF6A9117DF8EE6407FDD7B7E3F6312AA99A8OE33F" TargetMode="External"/><Relationship Id="rId10" Type="http://schemas.openxmlformats.org/officeDocument/2006/relationships/hyperlink" Target="consultantplus://offline/ref=198F46DA440A1D293662BF6A9117DF8EE6407FDD7B7E3F6312AA99A8OE33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5:00Z</dcterms:created>
  <dc:creator>К110-1</dc:creator>
  <dc:description/>
  <cp:keywords/>
  <dc:language>en-US</dc:language>
  <cp:lastModifiedBy>К110-1</cp:lastModifiedBy>
  <cp:lastPrinted>2021-05-27T10:10:00Z</cp:lastPrinted>
  <dcterms:modified xsi:type="dcterms:W3CDTF">2021-07-23T02:49:00Z</dcterms:modified>
  <cp:revision>6</cp:revision>
  <dc:subject/>
  <dc:title/>
</cp:coreProperties>
</file>