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ротоколу №4-о/2010 от 14.12.2010 г.</w:t>
      </w:r>
    </w:p>
    <w:p>
      <w:pPr>
        <w:pStyle w:val="Normal"/>
        <w:jc w:val="right"/>
        <w:rPr/>
      </w:pPr>
      <w:r>
        <w:rPr>
          <w:sz w:val="22"/>
          <w:szCs w:val="22"/>
        </w:rPr>
        <w:t>заседания  комиссии по оценке и сопоставлению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 оценки заявок по критериям конкурс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чения критериев, предложенные участниками и  расчёт итоговой величин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Время, необходимое организации – конкурсанту для начала обслуживания муниципального электросетевого имущества, выставленного на конкурс, после подписания договора аренд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критерия установлено уменьшение начального значения. Коэффициент значимости – 0,2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Размер ежемесячной арендной платы</w:t>
      </w:r>
      <w:r>
        <w:rPr/>
        <w:t xml:space="preserve"> 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критерия установлено увеличение начального значения. Коэффициент значимости – 0,4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Время устранения аварийных перерывов в электроснабжении потреб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данного критерия установлено уменьшение начального значения. Коэффициент значимости – 0,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8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</w:t>
      </w:r>
      <w:r>
        <w:rPr/>
        <w:t>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.</w:t>
      </w:r>
    </w:p>
    <w:p>
      <w:pPr>
        <w:pStyle w:val="Style18"/>
        <w:spacing w:before="0" w:after="0"/>
        <w:ind w:firstLine="480"/>
        <w:jc w:val="both"/>
        <w:rPr/>
      </w:pPr>
      <w:r>
        <w:rPr/>
        <w:t>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.</w:t>
      </w:r>
    </w:p>
    <w:p>
      <w:pPr>
        <w:pStyle w:val="Style18"/>
        <w:spacing w:before="0" w:after="0"/>
        <w:ind w:firstLine="480"/>
        <w:jc w:val="both"/>
        <w:rPr/>
      </w:pPr>
      <w:r>
        <w:rPr/>
        <w:t>Для каждой заявки на участие в конкурсе величины, рассчитанные по всем критериям конкурса, суммируются, и определяется итоговая величина.</w:t>
      </w:r>
    </w:p>
    <w:p>
      <w:pPr>
        <w:pStyle w:val="Style18"/>
        <w:spacing w:before="0" w:after="0"/>
        <w:ind w:firstLine="480"/>
        <w:jc w:val="both"/>
        <w:rPr/>
      </w:pPr>
      <w:r>
        <w:rPr/>
        <w:t>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Style18"/>
        <w:spacing w:before="0" w:after="0"/>
        <w:ind w:firstLine="4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Оценка по критерию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u w:val="single"/>
        </w:rPr>
        <w:t>Время, необходимое организации – конкурсанту для начала обслуживания муниципального электросетевого имущества, выставленного на конкурс, после подписания договора аренды»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редложение ООО «Электро-транспорт», 454081, г.Челябинск, ул.Героев Танкограда, д.46, корпу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5 дней ) и значения, содержащегося в заявке на участие в конкурсе условия ( 3 дня ) к разности наибольшего из значений содержащихся во всех заявках на участие в конкурсе условий ( 5 дней ) и наименьшего из значений содержащихся во всех заявках на участие в конкурсе условий ( 1 день ), умноженное на коэффициент значимости </w:t>
      </w:r>
      <w:r>
        <w:rPr>
          <w:sz w:val="22"/>
          <w:szCs w:val="22"/>
        </w:rPr>
        <w:t xml:space="preserve">  (0,2 ), составляет: (5-3)/(5-1) * 0,2 = </w:t>
      </w:r>
      <w:r>
        <w:rPr>
          <w:b/>
          <w:sz w:val="22"/>
          <w:szCs w:val="22"/>
        </w:rPr>
        <w:t>0,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Предложение ОАО «Челябинская Электросетевая Компания», 454108, г. Челябинск, ул.Харлова, д.3 – </w:t>
      </w:r>
      <w:r>
        <w:rPr>
          <w:b/>
          <w:sz w:val="22"/>
          <w:szCs w:val="22"/>
        </w:rPr>
        <w:t>1 ден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5 дней ) и значения, содержащегося в заявке на участие в конкурсе условия ( 1 день ) к разности наибольшего из значений содержащихся во всех заявках на участие в конкурсе условий ( 5 дней ) и наименьшего из значений содержащихся во всех заявках на участие в конкурсе условий ( 1 день ), умноженное на коэффициент значимости </w:t>
      </w:r>
      <w:r>
        <w:rPr>
          <w:sz w:val="22"/>
          <w:szCs w:val="22"/>
        </w:rPr>
        <w:t xml:space="preserve">  (0,2 ), составляет: (5-1)/(5-1) * 0,2 = </w:t>
      </w:r>
      <w:r>
        <w:rPr>
          <w:b/>
          <w:sz w:val="22"/>
          <w:szCs w:val="22"/>
        </w:rPr>
        <w:t>0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едложение ООО «Техно-Лидер», 454006, г. Челябинск, а/я550 – </w:t>
      </w:r>
      <w:r>
        <w:rPr>
          <w:b/>
          <w:sz w:val="22"/>
          <w:szCs w:val="22"/>
        </w:rPr>
        <w:t>5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5 дней ) и значения, содержащегося в заявке на участие в конкурсе условия ( 5 дней ) к разности наибольшего из значений содержащихся во всех заявках на участие в конкурсе условий ( 5 дней ) и наименьшего из значений содержащихся во всех заявках на участие в конкурсе условий ( 1 день ), умноженное на коэффициент значимости </w:t>
      </w:r>
      <w:r>
        <w:rPr>
          <w:sz w:val="22"/>
          <w:szCs w:val="22"/>
        </w:rPr>
        <w:t xml:space="preserve">  (0,2 ), составляет: (5-5)/(5-1) * 0,2 = </w:t>
      </w:r>
      <w:r>
        <w:rPr>
          <w:b/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по критерию «Размер ежемесячной арендной платы</w:t>
      </w:r>
      <w:r>
        <w:rPr/>
        <w:t xml:space="preserve"> 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редложение ООО «Электро-транспорт», 454081, г.Челябинск, ул.Героев Танкограда, д.46, корпу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 248,59 рублей</w:t>
      </w:r>
    </w:p>
    <w:p>
      <w:pPr>
        <w:pStyle w:val="Style18"/>
        <w:spacing w:before="0" w:after="0"/>
        <w:jc w:val="both"/>
        <w:rPr/>
      </w:pPr>
      <w:r>
        <w:rPr/>
        <w:t xml:space="preserve">Отношение разности значения содержащегося в заявке на участие в конкурсе условия ( 28 248,59 руб.) и наименьшего из значений содержащихся во всех заявках на участие в конкурсе условий ( 5 000,00 руб. ) к разности наибольшего из значений содержащихся во всех заявках на участие в конкурсе условий ( 28 248,59 руб. ) и наименьшего из значений содержащихся во всех заявках на участие в конкурсе условий ( 5 000,00 руб. ), умноженное на коэффициент значимости (0,4 ), составляет:               ( 28 248,59 – 5000,00 ) / ( 28 248,59 – 5000,00 ) * 0,4 = </w:t>
      </w:r>
      <w:r>
        <w:rPr>
          <w:b/>
        </w:rPr>
        <w:t>0,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Предложение ОАО «Челябинская Электросетевая Компания», 454108, г. Челябинск, ул.Харлова, д.3 – </w:t>
      </w:r>
      <w:r>
        <w:rPr>
          <w:b/>
          <w:sz w:val="22"/>
          <w:szCs w:val="22"/>
        </w:rPr>
        <w:t>15 408,32 рублей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Отношение разности значения содержащегося в заявке на участие в конкурсе условия ( 15 408,32 руб.) и наименьшего из значений содержащихся во всех заявках на участие в конкурсе условий ( 5 000,00 руб. ) к разности наибольшего из значений содержащихся во всех заявках на участие в конкурсе условий ( 28 248,59 руб. ) и наименьшего из значений содержащихся во всех заявках на участие в конкурсе условий ( 5 000,00 руб. ), умноженное на коэффициент значимости (0,4 ), составляет:               ( 15 408,32 – 5000,00 ) / ( 28 248,59 – 5000,00 ) * 0,4 = </w:t>
      </w:r>
      <w:r>
        <w:rPr>
          <w:b/>
        </w:rPr>
        <w:t>0,1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едложение ООО «Техно-Лидер», 454006, г. Челябинск, а/я550 – </w:t>
      </w:r>
      <w:r>
        <w:rPr>
          <w:b/>
          <w:sz w:val="22"/>
          <w:szCs w:val="22"/>
        </w:rPr>
        <w:t>5000,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 xml:space="preserve">Отношение разности значения содержащегося в заявке на участие в конкурсе условия ( 5 000,00 руб.) и наименьшего из значений содержащихся во всех заявках на участие в конкурсе условий ( 5 000,00 руб. ) к разности наибольшего из значений содержащихся во всех заявках на участие в конкурсе условий ( 28 248,59 руб. ) и наименьшего из значений содержащихся во всех заявках на участие в конкурсе условий ( 5 000,00 руб. ), умноженное на коэффициент значимости (0,4 ), составляет:               ( 5 000,00 – 5000,00 ) / ( 28 248,59 – 5000,00 ) * 0,4 = </w:t>
      </w:r>
      <w:r>
        <w:rPr>
          <w:b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Оценка по критерию «Время устранения аварийных перерывов в электроснабжении потребителей»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Предложение ООО «Электро-транспорт», 454081, г.Челябинск, ул.Героев Танкограда, д.46, корпу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–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24 часа ) и значения, содержащегося в заявке на участие в конкурсе условия ( 24 часа ) к разности наибольшего из значений содержащихся во всех заявках на участие в конкурсе условий (24 часа ) и наименьшего из значений содержащихся во всех заявках на участие в конкурсе условий ( 20 часов ), умноженное на коэффициент значимости </w:t>
      </w:r>
      <w:r>
        <w:rPr>
          <w:sz w:val="22"/>
          <w:szCs w:val="22"/>
        </w:rPr>
        <w:t xml:space="preserve">  (0,2 ), составляет: (24-24)/(24-20) * 0,2 = </w:t>
      </w:r>
      <w:r>
        <w:rPr>
          <w:b/>
          <w:sz w:val="22"/>
          <w:szCs w:val="22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Предложение ОАО «Челябинская Электросетевая Компания», 454108, г. Челябинск, ул.Харлова, д.3 – </w:t>
      </w:r>
      <w:r>
        <w:rPr>
          <w:b/>
          <w:sz w:val="22"/>
          <w:szCs w:val="22"/>
        </w:rPr>
        <w:t>20 часов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24 часа ) и значения, содержащегося в заявке на участие в конкурсе условия ( 20 часов ) к разности наибольшего из значений содержащихся во всех заявках на участие в конкурсе условий ( 24 часа ) и наименьшего из значений содержащихся во всех заявках на участие в конкурсе условий ( 20 часов ), умноженное на коэффициент значимости </w:t>
      </w:r>
      <w:r>
        <w:rPr>
          <w:sz w:val="22"/>
          <w:szCs w:val="22"/>
        </w:rPr>
        <w:t xml:space="preserve">  (0,2 ), составляет: (24-20)/(24-20) * 0,2 = </w:t>
      </w:r>
      <w:r>
        <w:rPr>
          <w:b/>
          <w:sz w:val="22"/>
          <w:szCs w:val="22"/>
        </w:rPr>
        <w:t>0,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Предложение ООО «Техно-Лидер», 454006, г. Челябинск, а/я550 – </w:t>
      </w:r>
      <w:r>
        <w:rPr>
          <w:b/>
          <w:sz w:val="22"/>
          <w:szCs w:val="22"/>
        </w:rPr>
        <w:t>24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тношение разности наибольшего из значений содержащихся во всех заявках на участие в конкурсе условий ( 24 часа ) и значения, содержащегося в заявке на участие в конкурсе условия ( 24 часа ) к разности наибольшего из значений содержащихся во всех заявках на участие в конкурсе условий ( 24 часа ) и наименьшего из значений содержащихся во всех заявках на участие в конкурсе условий ( 20 часов), умноженное на коэффициент значимости </w:t>
      </w:r>
      <w:r>
        <w:rPr>
          <w:sz w:val="22"/>
          <w:szCs w:val="22"/>
        </w:rPr>
        <w:t xml:space="preserve">  (0,2 ), составляет: (24-24)/(24-20) * 0,2 = </w:t>
      </w:r>
      <w:r>
        <w:rPr>
          <w:b/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овая величина оценки заявок по  всем  критерия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Электро-транспорт», 454081, г.Челябинск, ул.Героев Танкограда, д.46, корпу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 xml:space="preserve">0,1 + 0,4 + 0 = </w:t>
      </w:r>
      <w:r>
        <w:rPr>
          <w:b/>
          <w:sz w:val="22"/>
          <w:szCs w:val="22"/>
        </w:rPr>
        <w:t>0,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Челябинская Электросетевая Компания», 454108, г. Челябинск, ул.Харлова, д.3  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,2 + 0,179 + +0,2 = </w:t>
      </w:r>
      <w:r>
        <w:rPr>
          <w:b/>
          <w:sz w:val="22"/>
          <w:szCs w:val="22"/>
        </w:rPr>
        <w:t>0,579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Техно-Лидер», 454006, г. Челябинск, а/я550 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 xml:space="preserve">0 + 0 + 0 = </w:t>
      </w:r>
      <w:r>
        <w:rPr>
          <w:b/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Комиссии                                          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хметьев А.А.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Заикин А.А.          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Макурова С.Г.        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Пыхова О.Ю.      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  <w:t>Аношкина Л.А.</w:t>
      </w:r>
    </w:p>
    <w:p>
      <w:pPr>
        <w:pStyle w:val="Normal"/>
        <w:widowControl w:val="false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14"/>
      <w:sz w:val="25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Arial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13">
    <w:name w:val="Название объекта1"/>
    <w:basedOn w:val="Normal"/>
    <w:next w:val="Normal"/>
    <w:qFormat/>
    <w:pPr>
      <w:widowControl w:val="false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Arial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 Знак5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44:00Z</dcterms:created>
  <dc:creator>еу</dc:creator>
  <dc:description/>
  <cp:keywords/>
  <dc:language>en-US</dc:language>
  <cp:lastModifiedBy>КУИ</cp:lastModifiedBy>
  <cp:lastPrinted>2010-12-15T10:49:00Z</cp:lastPrinted>
  <dcterms:modified xsi:type="dcterms:W3CDTF">2010-12-15T06:06:00Z</dcterms:modified>
  <cp:revision>50</cp:revision>
  <dc:subject/>
  <dc:title>График отпусков сотрудников отдела в 1999 г</dc:title>
</cp:coreProperties>
</file>