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>Комитет по управлению имуществом администрации Кыштымского городск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ения администрации Кыштымского городского округа от</w:t>
      </w:r>
      <w:del w:id="0" w:author="stix" w:date="2015-10-07T13:56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08.2015 года №  «Об организации проведения аукциона по продаже муниципального имущества с открытой формой подачи предложения о цене», решения комиссии по приватизации муниципального имущества Кыштымского городского округа от 24.09.2015 г., объявляет о продаже на аукционе открытом по форме подачи предложений о цене следующе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вижимое имущество – нежилое помещение №1 - магазин, общей площадью 90,6 кв.м, расположенное на 1 этаже жилого дома по адресу: Россия, Челябинская область, г. Кыштым, ул. ЧГРЭС, д.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1" w:leader="none"/>
          <w:tab w:val="left" w:pos="6195" w:leader="none"/>
          <w:tab w:val="left" w:pos="7088" w:leader="none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альная цена (с учетом НДС)</w:t>
        <w:tab/>
        <w:tab/>
        <w:t>-</w:t>
        <w:tab/>
      </w:r>
      <w:r>
        <w:rPr>
          <w:bCs/>
          <w:sz w:val="24"/>
          <w:szCs w:val="24"/>
        </w:rPr>
        <w:t>1 600 000 руб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95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Шаг аукциона - 5% от начальной цены </w:t>
        <w:tab/>
        <w:t>-</w:t>
        <w:tab/>
        <w:t xml:space="preserve">80 000 руб. </w:t>
      </w:r>
    </w:p>
    <w:p>
      <w:pPr>
        <w:pStyle w:val="Normal"/>
        <w:tabs>
          <w:tab w:val="clear" w:pos="708"/>
          <w:tab w:val="left" w:pos="6181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торгах - 20% от начальной цены</w:t>
        <w:tab/>
        <w:t>-</w:t>
        <w:tab/>
        <w:t>32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ные ограничения (обременения), сервитуты: не установлены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формация о предыдущих торгах по продаже имущества – лот выставляется впер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 проводится  </w:t>
      </w:r>
      <w:r>
        <w:rPr>
          <w:b/>
          <w:sz w:val="24"/>
          <w:szCs w:val="24"/>
        </w:rPr>
        <w:t>12 ноября 2015 года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1 часов 00 минут</w:t>
      </w:r>
      <w:r>
        <w:rPr>
          <w:sz w:val="24"/>
          <w:szCs w:val="24"/>
        </w:rPr>
        <w:t xml:space="preserve"> по адресу: г. Кыштым, пл. К.Маркса, 1, каб. 410. День подведения итогов аукциона </w:t>
      </w:r>
      <w:r>
        <w:rPr>
          <w:b/>
          <w:sz w:val="24"/>
          <w:szCs w:val="24"/>
        </w:rPr>
        <w:t>12 ноября 2015 года</w:t>
      </w:r>
      <w:r>
        <w:rPr>
          <w:sz w:val="24"/>
          <w:szCs w:val="24"/>
        </w:rPr>
        <w:t xml:space="preserve">. Прием заявок на участие в аукционе осуществляется по рабочим дням, с момента опубликования настоящего объявления. Последний день принятия заявок </w:t>
      </w:r>
      <w:r>
        <w:rPr>
          <w:b/>
          <w:sz w:val="24"/>
          <w:szCs w:val="24"/>
        </w:rPr>
        <w:t>9 ноября 2015 года до 17-00 часов</w:t>
      </w:r>
      <w:r>
        <w:rPr>
          <w:sz w:val="24"/>
          <w:szCs w:val="24"/>
        </w:rPr>
        <w:t xml:space="preserve">. Рассмотрение заявок, документов претендентов и допуск их к участию в аукционе производится </w:t>
      </w:r>
      <w:r>
        <w:rPr>
          <w:b/>
          <w:sz w:val="24"/>
          <w:szCs w:val="24"/>
        </w:rPr>
        <w:t>10 ноября 2015 года в 11-00 часов</w:t>
      </w:r>
      <w:r>
        <w:rPr>
          <w:sz w:val="24"/>
          <w:szCs w:val="24"/>
        </w:rPr>
        <w:t xml:space="preserve">. Информацию о допуске к участию в аукционе претенденты могут получить </w:t>
      </w:r>
      <w:r>
        <w:rPr>
          <w:b/>
          <w:sz w:val="24"/>
          <w:szCs w:val="24"/>
        </w:rPr>
        <w:t>10 ноября 2015 года</w:t>
      </w:r>
      <w:r>
        <w:rPr>
          <w:sz w:val="24"/>
          <w:szCs w:val="24"/>
        </w:rPr>
        <w:t xml:space="preserve"> в Комитете по управлению имуществом администрации Кыштымского городского округа с </w:t>
      </w:r>
      <w:r>
        <w:rPr>
          <w:b/>
          <w:sz w:val="24"/>
          <w:szCs w:val="24"/>
        </w:rPr>
        <w:t>13-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-00</w:t>
      </w:r>
      <w:r>
        <w:rPr>
          <w:sz w:val="24"/>
          <w:szCs w:val="24"/>
        </w:rPr>
        <w:t xml:space="preserve"> ча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настоящем объявлении о проведении аукциона, вместе с описью, на которой делается отметка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 на расчетный счет Комитета по управлению имуществом администрации Кыштымского городского округа: р/сч 40302810900005000001 в РКЦ г. Кыштыма,  ИНН 7413001930, КПП 741301001, БИК 047512000, ОКТМО 75734000, КБК 241 114 02043 04 0000 410, назначение платежа «Задаток для участия в торгах». </w:t>
      </w:r>
      <w:r>
        <w:rPr>
          <w:b/>
          <w:sz w:val="24"/>
          <w:szCs w:val="24"/>
        </w:rPr>
        <w:t>Последний день поступления задатка на счет продавца не поздне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5 года</w:t>
      </w:r>
      <w:r>
        <w:rPr>
          <w:sz w:val="24"/>
          <w:szCs w:val="24"/>
        </w:rPr>
        <w:t>. Документом, подтверждающим поступление задатка на счет, указанный в настоящем объявлении, является выписка со счета продавца. Данное объявление является публичной офертой для 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ind w:firstLine="709"/>
        <w:jc w:val="both"/>
        <w:rPr/>
      </w:pPr>
      <w:r>
        <w:rPr/>
        <w:t xml:space="preserve">Право приобретения муниципального имущества принадлежит покупателю, который предложит в ходе торгов наиболее высокую цену за такое имущество. </w:t>
      </w:r>
    </w:p>
    <w:p>
      <w:pPr>
        <w:pStyle w:val="ConsPlusNormal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пяти рабочих дней с даты подведения итогов аукциона заключают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говор купли-продажи имущества. Оплата за выкупленное имущество производится единовременно в течение 5-ти дней со дня заключения договора купли-продажи путем перечисления денежных средств на расчетный счет, указанный в договоре купли-продажи. Форма оплаты по договору купли-продажи имуществ: безналичн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TextBody"/>
        <w:tabs>
          <w:tab w:val="clear" w:pos="708"/>
          <w:tab w:val="left" w:pos="385" w:leader="none"/>
          <w:tab w:val="left" w:pos="7743" w:leader="none"/>
        </w:tabs>
        <w:ind w:firstLine="709"/>
        <w:jc w:val="both"/>
        <w:rPr>
          <w:szCs w:val="24"/>
        </w:rPr>
      </w:pPr>
      <w:r>
        <w:rPr>
          <w:szCs w:val="24"/>
        </w:rPr>
        <w:t>Обязанность доказать свое право на приобретение муниципального имущества возлагается на претендента.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 Уклонение Покупателя от подписания документа о передаче Объекта приватизации на условиях, предусмотренных договором купли-продажи, считается отказом от исполнения обязанности принять имуще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й перечень оснований для отказа претендента в участии в аукционе является исчерпывающим.</w:t>
      </w:r>
    </w:p>
    <w:p>
      <w:pPr>
        <w:pStyle w:val="ConsPlusNormal"/>
        <w:ind w:firstLine="709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Претендент приобретает статус участника аукциона с момента оформления продавцом протокола о признании претендентов участниками аукциона. Одно лицо имеет право подать только одну заявку, а в случае проведения аукциона при закрытой форме подачи предложений о цене государственного или муниципального имущества только одно предложение о цене имущества, продаваемого на аукционе.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; претендентам, не допущенным к участию в аукционе –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яемых претендентами документов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ретенденты представляют продавцу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105" w:after="105"/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пии документов не возвращ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объектов производится на основании заявки на осмотр, которая оформляется по месту подачи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заявки на участие в торгах и договора о задатке опубликованы  в номере газеты «Кыштымский рабочий» от 19.08.2015 г. №65 (125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приема заявок претендент, желающий приобрести муниципальное имущество, имеет право предварительного ознакомления с информацией о подлежащем приватизации  имуществе и сведениях об оформлении заявок на участие в торгах по адресу: г.Кыштым, пл.К.Маркса, 1, каб.403, тел. 4-21-31, в рабочие дни с 08-00 час. до 12-00 час. и с 13-00 час. до 17-00 час. Контактное лицо: Пыхова Онега Юрьевна, Чусова Анна Юрьев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председателя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ыштымского городского округа</w:t>
        <w:tab/>
        <w:tab/>
        <w:tab/>
        <w:tab/>
        <w:t>С.В. Ростовце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3EF20AA8EE1AFF43729A7C0ADBC777F05339832885F1677C3B0CC14FF4290372B559C23435777kBUBJ" TargetMode="External"/><Relationship Id="rId3" Type="http://schemas.openxmlformats.org/officeDocument/2006/relationships/hyperlink" Target="consultantplus://offline/main?base=LAW;n=109044;fld=134;dst=10009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53:00Z</dcterms:created>
  <dc:creator>О Маркина</dc:creator>
  <dc:description/>
  <cp:keywords/>
  <dc:language>en-US</dc:language>
  <cp:lastModifiedBy>stix</cp:lastModifiedBy>
  <cp:lastPrinted>2015-10-13T13:33:00Z</cp:lastPrinted>
  <dcterms:modified xsi:type="dcterms:W3CDTF">2015-10-14T04:17:00Z</dcterms:modified>
  <cp:revision>21</cp:revision>
  <dc:subject/>
  <dc:title>ОБЪЯВЛЕНИЕ</dc:title>
</cp:coreProperties>
</file>