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100" w:after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Web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before="100" w:after="0"/>
        <w:jc w:val="center"/>
        <w:rPr>
          <w:sz w:val="27"/>
          <w:szCs w:val="27"/>
        </w:rPr>
      </w:pPr>
      <w:r>
        <w:rPr>
          <w:sz w:val="27"/>
          <w:szCs w:val="27"/>
        </w:rPr>
        <w:t>АДМИНИСТРАЦИЯ КЫШТЫМСКОГО ГОРОДСКОГО ОКРУГА</w:t>
      </w:r>
    </w:p>
    <w:p>
      <w:pPr>
        <w:pStyle w:val="Style14"/>
        <w:spacing w:before="10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Style14"/>
        <w:spacing w:before="10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______________________________________________</w:t>
      </w:r>
    </w:p>
    <w:p>
      <w:pPr>
        <w:pStyle w:val="Normal"/>
        <w:tabs>
          <w:tab w:val="clear" w:pos="708"/>
          <w:tab w:val="left" w:pos="9165" w:leader="none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   </w:t>
      </w:r>
      <w:r>
        <w:rPr>
          <w:u w:val="single"/>
        </w:rPr>
        <w:t>от «18» 12. 2013 г.  № 3542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 г. Кышты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Улучшение условий 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храны труда в Кыштымском городском</w:t>
      </w:r>
    </w:p>
    <w:p>
      <w:pPr>
        <w:pStyle w:val="Web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е на 2014 – 2016 годы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исполнение Закона Челябинской области от 29.09.2011 №194-ЗО «О наделении органов местного самоуправления отдельными государственными полномочиями в области охраны труда», Закона Челябинской области от 11.09.2009 № 29-ЗО «Об охране труда в Челябинской области», Бюджетного кодекса Российской Федерации, руководствуясь Уставом Кыштымского городского округа, 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Web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Улучшение условий и охраны труда в Кыштымском городском округе на 2014 – 2016 годы».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организационно-контрольной работы Администрации Кыштымского городского округа (Панова Н.К.) разместить настоящее постановление на официальном сайте Администрации Кыштымского городского округа в информационно-телекоммуникационной сети Интернет.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исполнения настоящего постановления возложить на заместителя Главы Кыштымского городского округа по экономике и инвестициям Заикина А.А.</w:t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ыштымского городского округа                                                Л.А. Шеболаева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6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6840" w:hanging="0"/>
        <w:rPr/>
      </w:pPr>
      <w:r>
        <w:rPr/>
      </w:r>
    </w:p>
    <w:p>
      <w:pPr>
        <w:pStyle w:val="Normal"/>
        <w:autoSpaceDE w:val="false"/>
        <w:ind w:left="6840" w:hanging="0"/>
        <w:rPr/>
      </w:pPr>
      <w:r>
        <w:rPr/>
        <w:t>Утверждена</w:t>
      </w:r>
    </w:p>
    <w:p>
      <w:pPr>
        <w:pStyle w:val="Normal"/>
        <w:autoSpaceDE w:val="false"/>
        <w:ind w:left="6840" w:hanging="0"/>
        <w:rPr/>
      </w:pPr>
      <w:r>
        <w:rPr/>
        <w:t xml:space="preserve">постановлением Администрации  </w:t>
        <w:br/>
        <w:t xml:space="preserve">Кыштымского городского </w:t>
        <w:br/>
        <w:t>округ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«18» 12.2013г. № 3542</w:t>
      </w:r>
    </w:p>
    <w:p>
      <w:pPr>
        <w:pStyle w:val="Normal"/>
        <w:autoSpaceDE w:val="false"/>
        <w:ind w:left="57" w:firstLine="540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mallCaps/>
          <w:sz w:val="28"/>
        </w:rPr>
      </w:pPr>
      <w:r>
        <w:rPr>
          <w:rFonts w:cs="Times New Roman" w:ascii="Times New Roman" w:hAnsi="Times New Roman"/>
          <w:b w:val="false"/>
          <w:smallCaps/>
          <w:sz w:val="28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mallCaps/>
          <w:sz w:val="28"/>
        </w:rPr>
      </w:pPr>
      <w:r>
        <w:rPr>
          <w:rFonts w:cs="Times New Roman" w:ascii="Times New Roman" w:hAnsi="Times New Roman"/>
          <w:b w:val="false"/>
          <w:smallCaps/>
          <w:sz w:val="28"/>
        </w:rPr>
        <w:t xml:space="preserve">«Улучшение условий и охраны труда </w:t>
        <w:br/>
        <w:t>в Кыштымском городском округ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mallCaps/>
          <w:sz w:val="28"/>
        </w:rPr>
      </w:pPr>
      <w:r>
        <w:rPr>
          <w:rFonts w:cs="Times New Roman" w:ascii="Times New Roman" w:hAnsi="Times New Roman"/>
          <w:b w:val="false"/>
          <w:smallCaps/>
          <w:sz w:val="28"/>
        </w:rPr>
        <w:t>на 2014 - 2016 годы»</w:t>
      </w:r>
    </w:p>
    <w:p>
      <w:pPr>
        <w:pStyle w:val="Normal"/>
        <w:autoSpaceDE w:val="false"/>
        <w:spacing w:before="360" w:after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Улучшение условий и охраны</w:t>
      </w:r>
    </w:p>
    <w:p>
      <w:pPr>
        <w:pStyle w:val="Normal"/>
        <w:autoSpaceDE w:val="false"/>
        <w:spacing w:before="0" w:after="240"/>
        <w:jc w:val="center"/>
        <w:rPr/>
      </w:pPr>
      <w:r>
        <w:rPr/>
        <w:t>труда в Кыштымском городском округе на 2014 - 2016 годы»</w:t>
      </w:r>
    </w:p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249"/>
        <w:gridCol w:w="6222"/>
      </w:tblGrid>
      <w:tr>
        <w:trPr>
          <w:trHeight w:val="912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Наименование Программы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Муниципальная Программа «Улучшение условий и охраны труда в Кыштымском городском округе на 2014-2016 годы» (далее именуется – Программа)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Heading5"/>
              <w:keepNext w:val="true"/>
              <w:snapToGrid w:val="false"/>
              <w:spacing w:before="120" w:after="12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Основание для </w:t>
              <w:br/>
              <w:t>разработки Программы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 xml:space="preserve">Трудовой кодекс Российской Федерации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 xml:space="preserve">Закон Челябинской области от 11.09.2009 г. № 29 - ЗО «Об охране труда в Челябинской области»;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Закон Челябинской области от 29.09.2011 №194 – ЗО «О наделении органов местного самоуправления отдельными государственными полномочиями в области охраны труда»</w:t>
            </w:r>
          </w:p>
        </w:tc>
      </w:tr>
      <w:tr>
        <w:trPr>
          <w:trHeight w:val="448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spacing w:before="34" w:after="0"/>
              <w:rPr/>
            </w:pPr>
            <w:r>
              <w:rPr/>
              <w:t>Заказчик Программы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4" w:after="0"/>
              <w:jc w:val="center"/>
              <w:rPr/>
            </w:pPr>
            <w:r>
              <w:rPr/>
              <w:t>-</w:t>
            </w:r>
          </w:p>
        </w:tc>
        <w:tc>
          <w:tcPr>
            <w:tcW w:w="6222" w:type="dxa"/>
            <w:tcBorders/>
          </w:tcPr>
          <w:p>
            <w:pPr>
              <w:pStyle w:val="Heading2"/>
              <w:snapToGrid w:val="false"/>
              <w:spacing w:before="34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Администрация Кыштымского городского округ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Разработчик Программы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</w:tr>
      <w:tr>
        <w:trPr>
          <w:trHeight w:val="1378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Цель Программы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реализация основных направлений государственной политики в области охраны труда в организациях Кыштымского городского округа</w:t>
            </w:r>
          </w:p>
        </w:tc>
      </w:tr>
      <w:tr>
        <w:trPr>
          <w:trHeight w:val="510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Задачи Программы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22" w:type="dxa"/>
            <w:tcBorders/>
          </w:tcPr>
          <w:p>
            <w:pPr>
              <w:pStyle w:val="TextBodyIndent"/>
              <w:autoSpaceDE w:val="false"/>
              <w:snapToGrid w:val="false"/>
              <w:spacing w:before="120" w:after="120"/>
              <w:ind w:left="135" w:right="0" w:hanging="0"/>
              <w:jc w:val="left"/>
              <w:rPr/>
            </w:pPr>
            <w:bookmarkStart w:id="0" w:name="OLE_LINK1"/>
            <w:r>
              <w:rPr/>
              <w:t>активизация деятельности по проведению аттестации рабочих мест по условиям труда и приведению их в соответствие с государственными нормативными требованиями охраны труда</w:t>
            </w:r>
            <w:bookmarkEnd w:id="0"/>
            <w:r>
              <w:rPr/>
              <w:t>;</w:t>
            </w:r>
          </w:p>
          <w:p>
            <w:pPr>
              <w:pStyle w:val="TextBodyIndent"/>
              <w:autoSpaceDE w:val="false"/>
              <w:spacing w:before="120" w:after="120"/>
              <w:ind w:left="135" w:right="0" w:hanging="0"/>
              <w:jc w:val="left"/>
              <w:rPr/>
            </w:pPr>
            <w:r>
              <w:rPr/>
              <w:t>непрерывная подготовка работников по охране труда на основе современных технологий обучения;</w:t>
            </w:r>
          </w:p>
          <w:p>
            <w:pPr>
              <w:pStyle w:val="TextBodyIndent"/>
              <w:autoSpaceDE w:val="false"/>
              <w:spacing w:before="120" w:after="120"/>
              <w:ind w:left="135" w:right="0" w:hanging="0"/>
              <w:jc w:val="left"/>
              <w:rPr/>
            </w:pPr>
            <w:r>
              <w:rPr/>
              <w:t>информационное обеспечение и пропаганда охраны труда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сновные мероприятия Программы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both"/>
              <w:rPr/>
            </w:pPr>
            <w:r>
              <w:rPr/>
              <w:t>-</w:t>
            </w:r>
          </w:p>
        </w:tc>
        <w:tc>
          <w:tcPr>
            <w:tcW w:w="6222" w:type="dxa"/>
            <w:tcBorders/>
          </w:tcPr>
          <w:p>
            <w:pPr>
              <w:pStyle w:val="TextBodyIndent"/>
              <w:autoSpaceDE w:val="false"/>
              <w:snapToGrid w:val="false"/>
              <w:spacing w:before="120" w:after="120"/>
              <w:ind w:left="135" w:right="0" w:hanging="0"/>
              <w:jc w:val="left"/>
              <w:rPr/>
            </w:pPr>
            <w:r>
              <w:rPr/>
              <w:t>мероприятия представлены в приложении 1 Программы</w:t>
            </w:r>
          </w:p>
        </w:tc>
      </w:tr>
      <w:tr>
        <w:trPr>
          <w:trHeight w:val="1195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сновные исполнители Программы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spacing w:before="120" w:after="120"/>
              <w:ind w:left="135" w:hanging="0"/>
              <w:rPr/>
            </w:pPr>
            <w:r>
              <w:rPr/>
              <w:t>Управления стратегического развития и привлечения инвестиций Администрации Кыштымского городского округа</w:t>
            </w:r>
          </w:p>
        </w:tc>
      </w:tr>
      <w:tr>
        <w:trPr>
          <w:trHeight w:val="495" w:hRule="atLeast"/>
        </w:trPr>
        <w:tc>
          <w:tcPr>
            <w:tcW w:w="3923" w:type="dxa"/>
            <w:tcBorders/>
          </w:tcPr>
          <w:p>
            <w:pPr>
              <w:pStyle w:val="Normal"/>
              <w:snapToGrid w:val="false"/>
              <w:spacing w:before="34" w:after="34"/>
              <w:rPr/>
            </w:pPr>
            <w:r>
              <w:rPr/>
              <w:t>Срок реализации Программы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34" w:after="34"/>
              <w:jc w:val="center"/>
              <w:rPr/>
            </w:pPr>
            <w:r>
              <w:rPr/>
              <w:t>-</w:t>
            </w:r>
          </w:p>
        </w:tc>
        <w:tc>
          <w:tcPr>
            <w:tcW w:w="6222" w:type="dxa"/>
            <w:tcBorders/>
          </w:tcPr>
          <w:p>
            <w:pPr>
              <w:pStyle w:val="Normal"/>
              <w:snapToGrid w:val="false"/>
              <w:spacing w:before="34" w:after="34"/>
              <w:ind w:left="135" w:hanging="0"/>
              <w:rPr/>
            </w:pPr>
            <w:r>
              <w:rPr/>
              <w:t>2014-2016 годы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бъёмы и источники финансирования Программы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22" w:type="dxa"/>
            <w:tcBorders/>
          </w:tcPr>
          <w:p>
            <w:pPr>
              <w:pStyle w:val="Default"/>
              <w:snapToGrid w:val="false"/>
              <w:spacing w:before="120" w:after="120"/>
              <w:ind w:lef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ий объем финансирования Программы за счёт средств местного бюджета:</w:t>
            </w:r>
          </w:p>
          <w:p>
            <w:pPr>
              <w:pStyle w:val="Default"/>
              <w:spacing w:before="120" w:after="120"/>
              <w:ind w:lef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4 год – 1007,00 тыс. рублей;</w:t>
            </w:r>
          </w:p>
          <w:p>
            <w:pPr>
              <w:pStyle w:val="Default"/>
              <w:spacing w:before="120" w:after="120"/>
              <w:ind w:lef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од – 0,00 тыс. рублей</w:t>
            </w:r>
          </w:p>
          <w:p>
            <w:pPr>
              <w:pStyle w:val="Default"/>
              <w:spacing w:before="120" w:after="120"/>
              <w:ind w:left="13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од – 0,00 тыс.рублей.</w:t>
            </w:r>
          </w:p>
        </w:tc>
      </w:tr>
      <w:tr>
        <w:trPr/>
        <w:tc>
          <w:tcPr>
            <w:tcW w:w="3923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24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/>
            </w:pPr>
            <w:r>
              <w:rPr/>
              <w:t>-</w:t>
            </w:r>
          </w:p>
        </w:tc>
        <w:tc>
          <w:tcPr>
            <w:tcW w:w="6222" w:type="dxa"/>
            <w:tcBorders/>
          </w:tcPr>
          <w:p>
            <w:pPr>
              <w:pStyle w:val="TextBodyIndent"/>
              <w:autoSpaceDE w:val="false"/>
              <w:snapToGrid w:val="false"/>
              <w:spacing w:before="120" w:after="120"/>
              <w:ind w:left="135" w:right="0" w:hanging="0"/>
              <w:rPr/>
            </w:pPr>
            <w:r>
              <w:rPr/>
              <w:t xml:space="preserve"> </w:t>
            </w:r>
            <w:r>
              <w:rPr/>
              <w:t>Представлены в приложении 2 Программы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40"/>
        <w:jc w:val="both"/>
        <w:rPr/>
      </w:pPr>
      <w:r>
        <w:rPr>
          <w:sz w:val="28"/>
          <w:szCs w:val="28"/>
        </w:rPr>
        <w:t xml:space="preserve">1. В соответствии с Трудов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сохранение жизни и здоровья работников в процессе трудовой деятельности является неотъемлемой частью государственной политики в области социально - трудовых отношений. Реализация мероприятий Программы обеспечивается согласованными действиями территориальных органов, федеральных органов исполнительной власти, органов местного самоуправления, объединений работодателей и профессиональных союзов.</w:t>
      </w:r>
    </w:p>
    <w:p>
      <w:pPr>
        <w:pStyle w:val="Normal"/>
        <w:autoSpaceDE w:val="false"/>
        <w:ind w:left="57" w:firstLine="540"/>
        <w:jc w:val="both"/>
        <w:rPr/>
      </w:pPr>
      <w:r>
        <w:rPr>
          <w:sz w:val="28"/>
          <w:szCs w:val="28"/>
        </w:rPr>
        <w:t>2. Основные социально - экономические показатели за 2012 год свидетельствуют о позитивном развитии экономики в Кыштымском городском округе. Во всех основных видах экономической деятельности наблюдался рост объемов производства и предоставленных услуг населению. По итогам 2012 года индекс промышленного производства по основным видам деятельности составил 104,9 процента по отношению к 2011 году. Выпуск продукции по обрабатывающим производствам в 2012 году составил 101.7 процента по отношению к 2011 году. Производство и распределение электроэнергии, газа и воды на 2012 год составило 89,4 процента, а выпуск продукции предприятий, занимающихся добычей полезных ископаемых – 107,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цента. Развитие социально-экономических показателей во многом связано с условиями и охраной труда на рабочих местах.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днако состояние условий и охраны труда в ряде предприятий и организаций остается неудовлетворительным, наблюдается высокий уровень профессиональных рисков. По данным Территориального органа Федеральной службы государственной статистики по Челябинской области (Челябинскстат) далее по тексту Челябинскстат, в условиях, не отвечающих санитарно-гигиеническим нормам, трудятся более 194859 человек, или 46,8  процентов от списочной численности работающих, осуществляющих деятельность по добыче полезных ископаемых, в обрабатывающих производствах, в производстве и распределении электроэнергии, газа и воды, в строительстве, на транспорте и в связи на территории Кыштымского городского округа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(Таблица 1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left="57" w:firstLine="540"/>
        <w:jc w:val="right"/>
        <w:rPr/>
      </w:pPr>
      <w:r>
        <w:rPr/>
        <w:t>Таблица 1</w:t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5"/>
        <w:gridCol w:w="1706"/>
        <w:gridCol w:w="711"/>
        <w:gridCol w:w="1706"/>
        <w:gridCol w:w="711"/>
        <w:gridCol w:w="1706"/>
        <w:gridCol w:w="569"/>
        <w:gridCol w:w="1450"/>
        <w:gridCol w:w="756"/>
      </w:tblGrid>
      <w:tr>
        <w:trPr>
          <w:trHeight w:val="849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ые в условиях, не отвечающих гигиеническим нормативам условий труда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нятые на </w:t>
              <w:br/>
              <w:t>тяжелых работах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ботающие на оборудовании, не отвечающем требованиям охраны труда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нятые на работах, связанных с напряженностью трудового процесса</w:t>
            </w:r>
          </w:p>
        </w:tc>
      </w:tr>
      <w:tr>
        <w:trPr>
          <w:trHeight w:val="24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&lt;*&gt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&lt;*&gt;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&lt;*&gt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исленность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&lt;*&gt;</w:t>
            </w:r>
          </w:p>
        </w:tc>
      </w:tr>
      <w:tr>
        <w:trPr>
          <w:trHeight w:val="24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0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,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,0</w:t>
            </w:r>
          </w:p>
        </w:tc>
      </w:tr>
      <w:tr>
        <w:trPr>
          <w:trHeight w:val="24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7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9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,3</w:t>
            </w:r>
          </w:p>
        </w:tc>
      </w:tr>
      <w:tr>
        <w:trPr>
          <w:trHeight w:val="242" w:hRule="atLeast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3,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,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,9</w:t>
            </w:r>
          </w:p>
        </w:tc>
      </w:tr>
    </w:tbl>
    <w:p>
      <w:pPr>
        <w:pStyle w:val="Normal"/>
        <w:autoSpaceDE w:val="false"/>
        <w:ind w:left="57" w:firstLine="540"/>
        <w:rPr/>
      </w:pPr>
      <w:r>
        <w:rPr/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- удельный вес в процентах от списочной численности работников, осуществляющих деятельность по добыче полезных ископаемых, в обрабатывающих производствах, в производстве и распределении электроэнергии, газа и воды, в строительстве, на транспорте и в связи в Кыштымском городском округе.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благоприятные условия труда, подрывающие здоровье работников в процессе трудовой деятельности, производственный травматизм и профессиональные заболевания входят в ряд важнейших факторов, сокращающих продолжительность жизни населения Кыштымского городского округа. Неудовлетворительные условия труда, связанные с износом основных производственных фондов, несовершенные технологии продолжают оставаться основной причиной формирования у работающих профессиональных заболеваний.</w:t>
      </w:r>
    </w:p>
    <w:p>
      <w:pPr>
        <w:pStyle w:val="Normal"/>
        <w:autoSpaceDE w:val="false"/>
        <w:ind w:left="57" w:firstLine="540"/>
        <w:jc w:val="both"/>
        <w:rPr/>
      </w:pPr>
      <w:r>
        <w:rPr>
          <w:sz w:val="28"/>
          <w:szCs w:val="28"/>
        </w:rPr>
        <w:t xml:space="preserve">4. Ежегодно травмы на производстве получают около 20 человек (по данным за 2012 год). В период с 2011 года по 2012 год, по данным Челябинскстат, в организациях Кыштымского городского округа уровень общего производственного травматизма </w:t>
      </w:r>
      <w:hyperlink r:id="rId4">
        <w:r>
          <w:rPr>
            <w:rStyle w:val="InternetLink"/>
            <w:color w:val="000000"/>
            <w:u w:val="none"/>
          </w:rPr>
          <w:t>(Таблица 2)</w:t>
        </w:r>
      </w:hyperlink>
      <w:r>
        <w:rPr>
          <w:sz w:val="28"/>
          <w:szCs w:val="28"/>
        </w:rPr>
        <w:t xml:space="preserve"> сократился на 15 процентов.</w:t>
      </w:r>
    </w:p>
    <w:p>
      <w:pPr>
        <w:pStyle w:val="Normal"/>
        <w:autoSpaceDE w:val="false"/>
        <w:ind w:left="57" w:firstLine="540"/>
        <w:jc w:val="right"/>
        <w:rPr/>
      </w:pPr>
      <w:r>
        <w:rPr>
          <w:sz w:val="28"/>
          <w:szCs w:val="28"/>
        </w:rPr>
        <w:t xml:space="preserve">Таблица </w:t>
      </w:r>
      <w:r>
        <w:rPr/>
        <w:t>2</w:t>
      </w:r>
    </w:p>
    <w:tbl>
      <w:tblPr>
        <w:tblW w:w="1042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5189"/>
        <w:gridCol w:w="1379"/>
        <w:gridCol w:w="1379"/>
        <w:gridCol w:w="1550"/>
      </w:tblGrid>
      <w:tr>
        <w:trPr>
          <w:trHeight w:val="25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  <w:r>
              <w:rPr>
                <w:sz w:val="27"/>
                <w:szCs w:val="27"/>
              </w:rPr>
              <w:t>п/п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кативные показат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0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1 го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год</w:t>
            </w:r>
          </w:p>
        </w:tc>
      </w:tr>
      <w:tr>
        <w:trPr>
          <w:trHeight w:val="24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исленность пострадавших с утратой трудоспособности на один и более и со смертельным исходом в расчете на 1000 работающих, 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2</w:t>
            </w:r>
          </w:p>
        </w:tc>
      </w:tr>
      <w:tr>
        <w:trPr>
          <w:trHeight w:val="50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Численность пострадавших со смертельным исходом в расчете на 1000 работающих, 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4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Показатель профессиональной заболеваемости на 1000 работающи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дельный вес численности работников, занятых в условиях, не отвечающих санитарно-гигиеническим нормам, от общей численности работников, процентов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6,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3,6</w:t>
            </w:r>
          </w:p>
        </w:tc>
      </w:tr>
      <w:tr>
        <w:trPr>
          <w:trHeight w:val="78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редняя продолжительность нетрудоспособности на одного пострадавшего в результате несчастного случая на производстве в целом по КГО, н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7,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9,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,2</w:t>
            </w:r>
          </w:p>
        </w:tc>
      </w:tr>
      <w:tr>
        <w:trPr>
          <w:trHeight w:val="51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рабочих мест подлежащих аттестации по условиям тру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8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0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31</w:t>
            </w:r>
          </w:p>
        </w:tc>
      </w:tr>
      <w:tr>
        <w:trPr>
          <w:trHeight w:val="5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рабочих мест прошедших аттестацию по условиям тру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2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6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49</w:t>
            </w:r>
          </w:p>
        </w:tc>
      </w:tr>
      <w:tr>
        <w:trPr>
          <w:trHeight w:val="762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дельный вес рабочих мест, прошедших аттестацию по условиям труда, от общего количества рабочих мест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,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8</w:t>
            </w:r>
          </w:p>
        </w:tc>
      </w:tr>
      <w:tr>
        <w:trPr>
          <w:trHeight w:val="86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работников, прошедших обучение и проверку знаний требований охраны труда в обучающих организациях, челове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50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работников подлежащих обучению и проверке знаний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739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дельный вес работников прошедших обучение и проверку знаний, от общего количества, подлежащих обучению и проверке знаний в (%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5,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67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личество предприятий и учреждений внедривших  в соответствии с ГОСТ 12.0.230-2007 «Систему управления охраной труд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autoSpaceDE w:val="false"/>
        <w:ind w:left="57" w:firstLine="540"/>
        <w:rPr/>
      </w:pPr>
      <w:r>
        <w:rPr/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производственного травматизма в организациях Кыштымского городского округа являются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организация производства работ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рудовой и производственной дисциплины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достатки в обучении по охране труда, безопасным методам и приемам выполнения работ и проверке знаний требований охраны труда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ое содержание и недостатки в организации рабочих мест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технологического процесса.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В целом ситуация в сфере охраны труда на предприятиях Кыштымского городского округа продолжает оставаться не на должном уровне, поэтому требуется принятие дополнительных мер по ее улучшению.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снижения производственного травматизма и профессиональной заболеваемости, развития имеющихся позитивных тенденций в сфере охраны труда необходима настоящая Программа, которая сформирована как единый комплекс взаимосвязанных организационных, методических, производственных, учебно-пропагандистских и других мероприятий. Улучшение условий труда, создание условий, обеспечивающих сохранение жизни и здоровья работников в процессе трудовой деятельности, наряду с другими факторами помогут улучшить демографическую ситуацию в Кыштымском городском округе.</w:t>
      </w:r>
      <w:r>
        <w:br w:type="page"/>
      </w:r>
    </w:p>
    <w:p>
      <w:pPr>
        <w:pStyle w:val="Normal"/>
        <w:autoSpaceDE w:val="false"/>
        <w:spacing w:before="120" w:after="120"/>
        <w:ind w:left="57" w:hanging="57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ЦЕЛИ И ЗАДАЧИ ПРОГРАММЫ</w:t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  <w:t xml:space="preserve">6. Целью Программы является реализация основных направлений государственной политики в области охраны труда по обеспечению приоритета сохранения жизни и здоровья работников в процессе трудовой деятельности в организациях Кыштымского городского округа. </w:t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необходимо решение следующих задач Программы:</w:t>
      </w:r>
    </w:p>
    <w:p>
      <w:pPr>
        <w:pStyle w:val="TextBodyIndent"/>
        <w:autoSpaceDE w:val="false"/>
        <w:spacing w:before="120" w:after="120"/>
        <w:ind w:left="1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активизация деятельности по проведению аттестации рабочих мест по условиям труда и приведению их в соответствие с государственными нормативными требованиями охраны труда;</w:t>
      </w:r>
    </w:p>
    <w:p>
      <w:pPr>
        <w:pStyle w:val="TextBodyIndent"/>
        <w:autoSpaceDE w:val="false"/>
        <w:spacing w:before="120" w:after="120"/>
        <w:ind w:left="1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я проведения государственной экспертизы условий труда;</w:t>
      </w:r>
    </w:p>
    <w:p>
      <w:pPr>
        <w:pStyle w:val="TextBodyIndent"/>
        <w:autoSpaceDE w:val="false"/>
        <w:spacing w:before="120" w:after="120"/>
        <w:ind w:left="1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непрерывная подготовка работников по охране труда на основе современных технологий обучения;</w:t>
      </w:r>
    </w:p>
    <w:p>
      <w:pPr>
        <w:pStyle w:val="TextBodyIndent"/>
        <w:autoSpaceDE w:val="false"/>
        <w:spacing w:before="120" w:after="120"/>
        <w:ind w:left="142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и пропаганда охраны труда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  <w:t>7. Сроки реализации мероприятий Программы: 2014 - 2016 годы. Прекращение реализации мероприятий Программы осуществляется в случаях прекращения финансирования Программы или необоснованного недостижения целевых индикативных показате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СИСТЕМА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  <w:t>8. В целях обеспечения комплексного подхода к решению поставленных задач, программные мероприятия включают в себя деятельность по следующим направлениям:</w:t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  <w:t>1) совершенствование системы управления охраной труда, создание системы оценки, контроля и управления профессиональными рисками на рабочем месте;</w:t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  <w:t>2) контрольная деятельность;</w:t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  <w:t>3) информационно-статистическое обеспечение охраны труда.</w:t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  <w:t>9. Особенностью Программы является организационно-методическая направленность программных мероприятий.</w:t>
      </w:r>
    </w:p>
    <w:p>
      <w:pPr>
        <w:pStyle w:val="Normal"/>
        <w:autoSpaceDE w:val="false"/>
        <w:ind w:left="57" w:firstLine="540"/>
        <w:rPr/>
      </w:pP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Система</w:t>
        </w:r>
      </w:hyperlink>
      <w:r>
        <w:rPr>
          <w:sz w:val="28"/>
          <w:szCs w:val="28"/>
        </w:rPr>
        <w:t xml:space="preserve"> мероприятий Программы представлена в приложении 1 к Программ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РЕСУРСНОЕ ОБЕСПЕЧЕНИЕ ПРОГРАММ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Общий объем финансирования Программы в 2014 - 2016 годах на проведение мероприятий по улучшению ситуации в Кыштымском городском округе за счет средств местного бюджета составит 1007,00 тыс. рублей, в том числе по годам: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4 год – 1007,00 тыс. рублей;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 0,00 тыс. рублей;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016 год – 0,00 тыс. рублей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6. ОРГАНИЗАЦИЯ УПРАВЛЕНИЯ И МЕХАНИЗМ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Заказчиком Программы является Администрация Кыштымского городского округа. Организацию и координацию работы по реализации Программы осуществляет Управление стратегического развития и привлечения инвестиций Администрации Кыштымского городского округа в координации с межведомственной комиссией пол вопросам охраны труда.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Управление стратегического развития и привлечения инвестиций Администрации Кыштымского городского округа в качестве координатора: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сет ответственность за реализацию и конечные результаты Программы, рациональное использование выделяемых на ее выполнение финансовых средств;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формы и методы управления реализацией Программы;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текущее управление реализацией Программы;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пределяет формирование организационно-финансового плана реализации Программы;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ежегодно уточняет с учетом выделяемых на реализацию Программы финансовых средств целевые индикативные показатели ожидаемых результатов мероприятий Программы, затраты на программные мероприятия, механизм реализации Программы, состав исполнителей;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пределяет механизм корректировки программных мероприятий и их ресурсное обеспечение в ходе реализации Программы;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пределяет процедуры обеспечения публичности информации о значениях целевых индикаторов и показателей, результатах мониторинга реализации Программы, программных мероприятиях и об условиях участия в них исполнителей, а также о проводимых конкурсах и критериях определения победителей;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несет ответственность за своевременную и качественную подготовку и реализацию Программы, обеспечивает эффективное целевое использование бюджетных средств;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Внесение изменений в действующую Программу осуществляется в соответствии с действующим законодательством.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Управление стратегического развития и привлечения инвестиций Администрации Кыштымского городского округа в срок до 1 апреля каждого года предоставляет информацию о ходе выполнения Программы и эффективности использования финансовых средств, выделяемых на реализацию мероприятий программы Заместителю Главы Кыштымского городского округа по экономике и инвестициям, Финансовое управление Администрации Кыштымского городского округа.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Управление стратегического развития и привлечения инвестиций Администрации Кыштымского городского округа организует размещение информации о ходе реализации Программы на официальном сайте.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7. ОЖИДАЕМЫЕ РЕЗУЛЬТАТЫ РЕАЛИЗАЦИИ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В результате реализации Программы будет приостановлен рост, а с 2016 года планируется снижение уровня производственного травматизма.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В ходе выполнения мероприятий по реализации коллективных договоров и соглашений по охране труда, ожидается улучшение условий труда работников организаций по добыче полезных ископаемых, в обрабатывающих производствах, в производстве и распределении электроэнергии, газа и воды, в строительстве, на транспорте и в связи.</w:t>
      </w:r>
    </w:p>
    <w:p>
      <w:pPr>
        <w:pStyle w:val="Normal"/>
        <w:autoSpaceDE w:val="false"/>
        <w:ind w:left="57" w:firstLine="540"/>
        <w:jc w:val="both"/>
        <w:rPr/>
      </w:pPr>
      <w:r>
        <w:rPr>
          <w:sz w:val="28"/>
          <w:szCs w:val="28"/>
        </w:rPr>
        <w:t xml:space="preserve">18. Достижение цели и решение задач Программы оцениваются индикативным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показателями</w:t>
        </w:r>
      </w:hyperlink>
      <w:r>
        <w:rPr>
          <w:sz w:val="28"/>
          <w:szCs w:val="28"/>
        </w:rPr>
        <w:t>, которые приведены в приложении 2 к Программе.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Непосредственный финансовый эффект от выполнения Программы должен быть получен в организациях, где происходит улучшение условий и охраны труда, за счет сокращения непроизводственных затрат и повышения производительности труда. Количественная величина такого эффекта будет достоверно определена по фактическим результатам.</w:t>
      </w:r>
    </w:p>
    <w:p>
      <w:pPr>
        <w:pStyle w:val="Normal"/>
        <w:autoSpaceDE w:val="false"/>
        <w:ind w:left="57"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Социальный эффект от реализации Программы проявится в увеличении числа рабочих мест, отвечающих требованиям охраны труда, в повышении социальной защиты работников от профессиональных рисков и их удовлетворенности условиями труда.</w:t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о. начальника Управ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тратегического развития и привлечения инвестиций                           Т.В. Лебзина</w:t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7"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Улучшение условий и охраны труда</w:t>
      </w:r>
    </w:p>
    <w:p>
      <w:pPr>
        <w:pStyle w:val="Normal"/>
        <w:autoSpaceDE w:val="false"/>
        <w:jc w:val="right"/>
        <w:rPr/>
      </w:pPr>
      <w:r>
        <w:rPr/>
        <w:t>в Кыштымском городском округе на 2014 – 2016 годы»</w:t>
      </w:r>
    </w:p>
    <w:p>
      <w:pPr>
        <w:pStyle w:val="Normal"/>
        <w:autoSpaceDE w:val="false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spacing w:before="0" w:after="120"/>
        <w:jc w:val="center"/>
        <w:rPr/>
      </w:pPr>
      <w:r>
        <w:rPr/>
        <w:t>Перечень программных мероприяТИй</w:t>
      </w:r>
    </w:p>
    <w:tbl>
      <w:tblPr>
        <w:tblW w:w="153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3252"/>
        <w:gridCol w:w="1397"/>
        <w:gridCol w:w="850"/>
        <w:gridCol w:w="840"/>
        <w:gridCol w:w="840"/>
        <w:gridCol w:w="1722"/>
        <w:gridCol w:w="141"/>
        <w:gridCol w:w="2172"/>
      </w:tblGrid>
      <w:tr>
        <w:trPr>
          <w:trHeight w:val="6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</w:t>
              <w:br/>
              <w:t>(тыс. рублей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от реализации мероприятия</w:t>
            </w:r>
          </w:p>
        </w:tc>
      </w:tr>
      <w:tr>
        <w:trPr>
          <w:trHeight w:val="6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Совершенствование системы  муниципального управления по охране труда, создание системы оценки, контроля и управления профессиональными рисками на рабочем месте в организацях, финансируемых из средств местного бюджета</w:t>
            </w:r>
          </w:p>
        </w:tc>
      </w:tr>
      <w:tr>
        <w:trPr>
          <w:trHeight w:val="16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нормативных правовых актов Кыштымского городского округа, регулирующих сферу охраны тру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 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, редактирование нормативно-правовых документов в соответствии с законодательством РФ</w:t>
            </w:r>
          </w:p>
        </w:tc>
      </w:tr>
      <w:tr>
        <w:trPr>
          <w:trHeight w:val="19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территориальным объединением работодателей Челябинской области «Кыштымского городского округа ПРОМАСС - Кыштым» в рамках соглашения о социальном партнерстве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 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оциального партнерства в области охранных труда субъектов социально-трудовых отношений</w:t>
            </w:r>
          </w:p>
        </w:tc>
      </w:tr>
      <w:tr>
        <w:trPr>
          <w:trHeight w:val="12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ежегодного мониторинга и анализа состояния  </w:t>
              <w:br/>
              <w:t>условий и охраны труда на территории Кыштымского городского округ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е планирование работы по охране труда, выявление причин производственного травматизма</w:t>
            </w:r>
          </w:p>
        </w:tc>
      </w:tr>
      <w:tr>
        <w:trPr>
          <w:trHeight w:val="1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и проведения мероприятий в рамках Всемирного дня охраны труда (семинары - совещания, выставки, конкурсы, вручение Почетных грамот, благодарственных писем)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ежегод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аботодателей и работников к вопросам охраны труда, обеспечению здоровых и безопасных условий труда, выработка целей и задач по улучшению условий и охраны труда Кыштымского городского округа</w:t>
            </w:r>
          </w:p>
        </w:tc>
      </w:tr>
      <w:tr>
        <w:trPr>
          <w:trHeight w:val="2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 проведения в муниципальных учреждениях Кыштымского городского округа в порядке, установленном федеральным органом исполнительной власти, уполномоченным Правительством Российской Федерации, аттестации рабочих мест по условиям труд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 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текущего финансиро-вания муниципальных учреждений Кыштымского городского округа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улучшению труда работников</w:t>
            </w:r>
          </w:p>
        </w:tc>
      </w:tr>
      <w:tr>
        <w:trPr>
          <w:trHeight w:val="15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ботников по охране труда на основе современных технологий обучения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 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правовой грамотности работников в сфере охраны труда</w:t>
            </w:r>
          </w:p>
        </w:tc>
      </w:tr>
      <w:tr>
        <w:trPr>
          <w:trHeight w:val="15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редствами индивидуальной защиты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 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изводственного травматизма, профилактика профессиональных заболеваний</w:t>
            </w:r>
          </w:p>
        </w:tc>
      </w:tr>
      <w:tr>
        <w:trPr>
          <w:trHeight w:val="15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ьная система оценки выполнения основных показателей по охране труд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 Кыштымского городского округ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внимания работодателей и работников к вопросам охраны труда, обеспечению здоровых и безопасных условий труда, выработка целей и задач по улучшению условий и охраны труда Кыштымского городского округа</w:t>
            </w:r>
          </w:p>
        </w:tc>
      </w:tr>
      <w:tr>
        <w:trPr>
          <w:trHeight w:val="241" w:hRule="atLeast"/>
        </w:trPr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Анализ деятельности предприятий и организаций на территории Кыштымского городского округа</w:t>
            </w:r>
          </w:p>
        </w:tc>
      </w:tr>
      <w:tr>
        <w:trPr>
          <w:trHeight w:val="1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ониторинга исполнения работодателями, осуществляющими деятельность на территории Кыштымского городского округа законодательства об охране труда по вопросам применения труда лиц моложе 18 лет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стратегического развития и привлечения инвестиций Администрации Кыштымского городского округа </w:t>
            </w:r>
          </w:p>
          <w:p>
            <w:pPr>
              <w:pStyle w:val="Normal"/>
              <w:jc w:val="center"/>
              <w:rPr/>
            </w:pPr>
            <w:r>
              <w:rPr/>
              <w:t>Отдел по делам несовершеннолетних и защите их прав Администрации Кыштымского городск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авовой защищенности работников в возрасте до 18 лет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экзаменационных комиссий по проверке знаний требований охраны труда руководителей, специалистов организаций  производственной и непроизводственной сфер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 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и повышение качества проверки знаний требований охраны труда</w:t>
            </w:r>
          </w:p>
        </w:tc>
      </w:tr>
      <w:tr>
        <w:trPr>
          <w:trHeight w:val="241" w:hRule="atLeast"/>
        </w:trPr>
        <w:tc>
          <w:tcPr>
            <w:tcW w:w="15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Информационно-статистическое обеспечение охраны труда на территории Кыштымского городского округа</w:t>
            </w:r>
          </w:p>
        </w:tc>
      </w:tr>
      <w:tr>
        <w:trPr>
          <w:trHeight w:val="1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нформирования работодателей, осуществляющих деятельность на территории Кыштымского городского округа, и населения по вопросам охраны труда через средства массовой информации, информационно-телекоммуникационная сеть «Интернет»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стратегического развития и привлечения инвестиций Администрации Кыштымского городского округа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-контрольной работы Администрации Кыштымского городск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  <w:br/>
              <w:t>(апрель - ма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информированности сторон социального партнерства и организаций Кыштымского городского округа в вопросах охраны труда</w:t>
            </w:r>
          </w:p>
        </w:tc>
      </w:tr>
      <w:tr>
        <w:trPr>
          <w:trHeight w:val="16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мониторинга и создание банка данных по профессиональной заболеваемости и производственному травматизму в организациях Кыштымского городского округ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атегического развития и привлечения инвестиций Администрации Кыштымского городского округ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 2016 г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я уровня информированности сторон социального партнерства и организаций Кыштымского городского округа в вопросах охраны труда</w:t>
            </w:r>
          </w:p>
        </w:tc>
      </w:tr>
      <w:tr>
        <w:trPr>
          <w:trHeight w:val="434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текущего финансирования Муниципальных Учреждений Кыштымского городского округ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7,00 тыс.рублей </w:t>
            </w:r>
          </w:p>
        </w:tc>
      </w:tr>
      <w:tr>
        <w:trPr>
          <w:trHeight w:val="24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7,00 тыс.рублей</w:t>
            </w:r>
          </w:p>
        </w:tc>
      </w:tr>
    </w:tbl>
    <w:p>
      <w:pPr>
        <w:pStyle w:val="Normal"/>
        <w:autoSpaceDE w:val="false"/>
        <w:ind w:left="57" w:firstLine="540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57" w:firstLine="54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 муниципальной Программе</w:t>
      </w:r>
    </w:p>
    <w:p>
      <w:pPr>
        <w:pStyle w:val="Normal"/>
        <w:autoSpaceDE w:val="false"/>
        <w:jc w:val="right"/>
        <w:rPr/>
      </w:pPr>
      <w:r>
        <w:rPr/>
        <w:t>«Улучшение условий и охраны труда</w:t>
      </w:r>
    </w:p>
    <w:p>
      <w:pPr>
        <w:pStyle w:val="Normal"/>
        <w:autoSpaceDE w:val="false"/>
        <w:jc w:val="right"/>
        <w:rPr/>
      </w:pPr>
      <w:r>
        <w:rPr/>
        <w:t xml:space="preserve">в Кыштымском городском округе </w:t>
      </w:r>
    </w:p>
    <w:p>
      <w:pPr>
        <w:pStyle w:val="Normal"/>
        <w:autoSpaceDE w:val="false"/>
        <w:jc w:val="right"/>
        <w:rPr/>
      </w:pPr>
      <w:r>
        <w:rPr/>
        <w:t>на 2014 - 2016 годы»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ОЖИДАЕМЫЕ КОНЕЧНЫЕ РЕЗУЛЬТАТЫ ПРОГРАММЫ И ПОКАЗАТЕЛИ </w:t>
        <w:br/>
        <w:t>СОЦИАЛЬНО-ЭКОНОМИЧЕСКОЙ ЭФФЕКТИВНОСТИ</w:t>
      </w:r>
    </w:p>
    <w:tbl>
      <w:tblPr>
        <w:tblW w:w="10362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7807"/>
        <w:gridCol w:w="872"/>
        <w:gridCol w:w="912"/>
      </w:tblGrid>
      <w:tr>
        <w:trPr>
          <w:trHeight w:val="63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/п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жидаемые результаты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2 го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16 год</w:t>
            </w:r>
          </w:p>
        </w:tc>
      </w:tr>
      <w:tr>
        <w:trPr>
          <w:trHeight w:val="52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снижение численности пострадавших с утратой трудоспособности на один день и более и со смертельным исходом в расчёте на 1000 работающих  (чел.);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,1</w:t>
            </w:r>
          </w:p>
        </w:tc>
      </w:tr>
      <w:tr>
        <w:trPr>
          <w:trHeight w:val="59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нижение численности пострадавших со смертельным исходом в расчёте на 1000 работающих (чел.)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,04</w:t>
            </w:r>
          </w:p>
        </w:tc>
      </w:tr>
      <w:tr>
        <w:trPr>
          <w:trHeight w:val="5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табилизация показателя профессиональной заболеваемости на 10 тысяч работающих (чел.)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88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нижение удельного веса численности работников, занятых в условиях, не отвечающих санитарно-гигиеническим нормам, до  процентов от общей численности работников (%)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3,4</w:t>
            </w:r>
          </w:p>
        </w:tc>
      </w:tr>
      <w:tr>
        <w:trPr>
          <w:trHeight w:val="80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снижение средней продолжительности  нетрудоспособности на одного пострадавшего в результате несчастного случая на производстве в целом по Кыштымскому городскому округу (дн.);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,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,5</w:t>
            </w:r>
          </w:p>
        </w:tc>
      </w:tr>
      <w:tr>
        <w:trPr>
          <w:trHeight w:val="6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увеличение удельного веса рабочих мест, прошедших аттестацию по условиям, от общего количества рабочих мест до процентов (%);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8,5</w:t>
            </w:r>
          </w:p>
        </w:tc>
      </w:tr>
      <w:tr>
        <w:trPr>
          <w:trHeight w:val="107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увеличение количества работников, прошедших обучение и проверку знаний требований охраны труда в обучающих организациях, аккредитованных Министерством здравоохранения и социального развития Российской Федерации,  (чел.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5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Web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567" w:gutter="0" w:header="851" w:top="1127" w:footer="851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2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bCs/>
      <w:color w:val="95B639"/>
      <w:sz w:val="22"/>
      <w:szCs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2">
    <w:name w:val="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ahoma" w:hAnsi="Tahoma" w:cs="Tahoma"/>
      <w:color w:val="333333"/>
      <w:sz w:val="17"/>
      <w:szCs w:val="17"/>
    </w:rPr>
  </w:style>
  <w:style w:type="paragraph" w:styleId="TextBodyIndent">
    <w:name w:val="Body Text Indent"/>
    <w:basedOn w:val="Normal"/>
    <w:pPr>
      <w:ind w:left="0" w:right="0" w:firstLine="7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9403D6359AEDCDB27A1F3420E92F9351E53D3EE85080E90EACF40654000HFF" TargetMode="External"/><Relationship Id="rId3" Type="http://schemas.openxmlformats.org/officeDocument/2006/relationships/hyperlink" Target="consultantplus://offline/ref=C9403D6359AEDCDB27A1ED4F18FEA63E165A8FE3860A05C5BE901B38170611D983B7426337B1EE219C986307H2F" TargetMode="External"/><Relationship Id="rId4" Type="http://schemas.openxmlformats.org/officeDocument/2006/relationships/hyperlink" Target="consultantplus://offline/ref=C9403D6359AEDCDB27A1ED4F18FEA63E165A8FE3860A05C5BE901B38170611D983B7426337B1EE219C986107H4F" TargetMode="External"/><Relationship Id="rId5" Type="http://schemas.openxmlformats.org/officeDocument/2006/relationships/hyperlink" Target="consultantplus://offline/ref=C9403D6359AEDCDB27A1ED4F18FEA63E165A8FE3860A05C5BE901B38170611D983B7426337B1EE219C996507HDF" TargetMode="External"/><Relationship Id="rId6" Type="http://schemas.openxmlformats.org/officeDocument/2006/relationships/hyperlink" Target="consultantplus://offline/ref=C9403D6359AEDCDB27A1ED4F18FEA63E165A8FE3860A05C5BE901B38170611D983B7426337B1EE219C9A6707HDF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14:56:00Z</dcterms:created>
  <dc:creator>User</dc:creator>
  <dc:description/>
  <cp:keywords/>
  <dc:language>en-US</dc:language>
  <cp:lastModifiedBy>User</cp:lastModifiedBy>
  <cp:lastPrinted>2013-12-19T08:55:00Z</cp:lastPrinted>
  <dcterms:modified xsi:type="dcterms:W3CDTF">2014-01-26T21:28:00Z</dcterms:modified>
  <cp:revision>3</cp:revision>
  <dc:subject/>
  <dc:title>Проект</dc:title>
</cp:coreProperties>
</file>