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е по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00203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003935" cy="1250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7.8pt;mso-wrap-distance-left:9.05pt;mso-wrap-distance-right:9.05pt;mso-wrap-distance-top:0pt;mso-wrap-distance-bottom:0pt;margin-top:-9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003935" cy="1250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1007110" cy="1421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009650" cy="1263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11.9pt;mso-wrap-distance-left:9.05pt;mso-wrap-distance-right:9.05pt;mso-wrap-distance-top:0pt;mso-wrap-distance-bottom:0pt;margin-top:-18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009650" cy="1263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ыштым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квартал 2023 года</w:t>
      </w:r>
    </w:p>
    <w:p>
      <w:pPr>
        <w:pStyle w:val="Normal"/>
        <w:jc w:val="both"/>
        <w:rPr>
          <w:rFonts w:ascii="HeinrichScript;Times New Roman" w:hAnsi="HeinrichScript;Times New Roman" w:cs="HeinrichScript;Times New Roman"/>
          <w:b/>
          <w:b/>
          <w:sz w:val="44"/>
          <w:szCs w:val="44"/>
        </w:rPr>
      </w:pPr>
      <w:r>
        <w:rPr>
          <w:rFonts w:cs="HeinrichScript;Times New Roman" w:ascii="HeinrichScript;Times New Roman" w:hAnsi="HeinrichScript;Times New Roman"/>
          <w:b/>
          <w:sz w:val="44"/>
          <w:szCs w:val="44"/>
        </w:rPr>
      </w:r>
    </w:p>
    <w:p>
      <w:pPr>
        <w:pStyle w:val="Normal"/>
        <w:jc w:val="both"/>
        <w:rPr>
          <w:rFonts w:ascii="HeinrichScript;Times New Roman" w:hAnsi="HeinrichScript;Times New Roman" w:cs="HeinrichScript;Times New Roman"/>
          <w:b/>
          <w:b/>
          <w:sz w:val="28"/>
          <w:szCs w:val="28"/>
        </w:rPr>
      </w:pPr>
      <w:r>
        <w:rPr>
          <w:rFonts w:cs="HeinrichScript;Times New Roman" w:ascii="HeinrichScript;Times New Roman" w:hAnsi="HeinrichScript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мышленное производ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1 квартал 2023 года отгружено товаров собственного производства, выполнено работ, услуг собственными силами по «чистым видам деятельности» на сумму 4614,1 млн. рублей, что  в 5,9 раз ниже уровня аналогичного периода 2022 года. 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9689" w:dyaOrig="3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65pt;height:169.05pt" filled="f" o:ole="">
            <v:imagedata r:id="rId7" o:title=""/>
          </v:shape>
          <o:OLEObject Type="Embed" ProgID="" ShapeID="ole_rId6" DrawAspect="Content" ObjectID="_2087765591" r:id="rId6"/>
        </w:objec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грузка продукции по видам экономической деятельности за 1 квартал 2023 года в сравнении с аналогичным периодом 2022 года представлена в таблице 1 и графически.</w:t>
        <w:tab/>
        <w:tab/>
        <w:tab/>
        <w:tab/>
        <w:tab/>
        <w:tab/>
        <w:tab/>
        <w:tab/>
        <w:tab/>
        <w:t xml:space="preserve">            Таблица 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720"/>
        <w:gridCol w:w="1360"/>
        <w:gridCol w:w="2336"/>
      </w:tblGrid>
      <w:tr>
        <w:trPr>
          <w:trHeight w:val="51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ид экономической деятельнос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гружено товаров собственного производства, млн. руб.</w:t>
            </w:r>
          </w:p>
        </w:tc>
      </w:tr>
      <w:tr>
        <w:trPr>
          <w:trHeight w:val="67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квартал</w:t>
              <w:br/>
              <w:t>2023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квартал</w:t>
              <w:br/>
              <w:t>2022 год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% к 2022</w:t>
              <w:br/>
              <w:t xml:space="preserve"> году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рабатывающие производств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5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5774,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,4</w:t>
            </w:r>
          </w:p>
        </w:tc>
      </w:tr>
      <w:tr>
        <w:trPr>
          <w:trHeight w:val="94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электрической энергией, газом и паром; кондиционирование воздуха, водоснабжение; водоотведение, утилизация отход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0,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анспортировка и хранени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,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тиницы и ресторан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8,2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ятельность по операциям с недвижимым имущество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5,4</w:t>
            </w:r>
          </w:p>
        </w:tc>
      </w:tr>
      <w:tr>
        <w:trPr>
          <w:trHeight w:val="39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,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8,9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бразование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,7</w:t>
            </w:r>
          </w:p>
        </w:tc>
      </w:tr>
      <w:tr>
        <w:trPr>
          <w:trHeight w:val="63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ятельность в области культуры, спорта, организаций досуга и развлеч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нные по следующим видам деятельности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доотведение, организация сбора и утилизации отходов, деятельность по ликвидации загрязнений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оительство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рговля оптовая и розничная, ремонт автотранспортных средств и мотоциклов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ятельность в области информации и связи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ятельность финансовая и страховая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ятельность профессиональная, научная и техническая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ое управление и обеспечение военной безопасности; социальное обеспечение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ятельность в области здравоохранения и социальных услуг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6,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8,1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прочих видов услу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7,9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61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7297,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,9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  <w:object w:dxaOrig="9405" w:dyaOrig="69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1.45pt;height:347.2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387743412" r:id="rId8"/>
        </w:object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jc w:val="both"/>
        <w:rPr>
          <w:color w:val="008080"/>
          <w:sz w:val="28"/>
        </w:rPr>
      </w:pPr>
      <w:bookmarkStart w:id="0" w:name="_1747544682"/>
      <w:bookmarkStart w:id="1" w:name="_1747544556"/>
      <w:bookmarkStart w:id="2" w:name="_1747487306"/>
      <w:bookmarkStart w:id="3" w:name="_1747487290"/>
      <w:bookmarkStart w:id="4" w:name="_1747487267"/>
      <w:bookmarkStart w:id="5" w:name="_1747487220"/>
      <w:bookmarkStart w:id="6" w:name="_1747487060"/>
      <w:bookmarkStart w:id="7" w:name="_1715667260"/>
      <w:bookmarkStart w:id="8" w:name="_1715666761"/>
      <w:bookmarkStart w:id="9" w:name="_1715666682"/>
      <w:bookmarkStart w:id="10" w:name="_1715666671"/>
      <w:bookmarkStart w:id="11" w:name="_1715666576"/>
      <w:bookmarkStart w:id="12" w:name="_1687630208"/>
      <w:bookmarkStart w:id="13" w:name="_1687630136"/>
      <w:bookmarkStart w:id="14" w:name="_1687630122"/>
      <w:bookmarkStart w:id="15" w:name="_1651318143"/>
      <w:bookmarkStart w:id="16" w:name="_1651318125"/>
      <w:bookmarkStart w:id="17" w:name="_1651318101"/>
      <w:bookmarkStart w:id="18" w:name="_1651317999"/>
      <w:bookmarkStart w:id="19" w:name="_1650260547"/>
      <w:bookmarkStart w:id="20" w:name="_1650230211"/>
      <w:bookmarkStart w:id="21" w:name="_1650230045"/>
      <w:bookmarkStart w:id="22" w:name="_1621927455"/>
      <w:bookmarkStart w:id="23" w:name="_1621927207"/>
      <w:bookmarkStart w:id="24" w:name="_1586342270"/>
      <w:bookmarkStart w:id="25" w:name="_1586342210"/>
      <w:bookmarkStart w:id="26" w:name="_1586340976"/>
      <w:bookmarkStart w:id="27" w:name="_1586340929"/>
      <w:bookmarkStart w:id="28" w:name="_1586340916"/>
      <w:bookmarkStart w:id="29" w:name="_1554535501"/>
      <w:bookmarkStart w:id="30" w:name="_1554535378"/>
      <w:bookmarkStart w:id="31" w:name="_1554535343"/>
      <w:bookmarkStart w:id="32" w:name="_1554535315"/>
      <w:bookmarkStart w:id="33" w:name="_1554535269"/>
      <w:bookmarkStart w:id="34" w:name="_1554535190"/>
      <w:bookmarkStart w:id="35" w:name="_1546863337"/>
      <w:bookmarkStart w:id="36" w:name="_1546863043"/>
      <w:bookmarkStart w:id="37" w:name="_1546863037"/>
      <w:bookmarkStart w:id="38" w:name="_1546862960"/>
      <w:bookmarkStart w:id="39" w:name="_1538570376"/>
      <w:bookmarkStart w:id="40" w:name="_1507118841"/>
      <w:bookmarkStart w:id="41" w:name="_1499088484"/>
      <w:bookmarkStart w:id="42" w:name="_1499088458"/>
      <w:bookmarkStart w:id="43" w:name="_1498281872"/>
      <w:bookmarkStart w:id="44" w:name="_1498281795"/>
      <w:bookmarkStart w:id="45" w:name="_1468044904"/>
      <w:bookmarkStart w:id="46" w:name="_1462083802"/>
      <w:bookmarkStart w:id="47" w:name="_1452943089"/>
      <w:bookmarkStart w:id="48" w:name="_1443527768"/>
      <w:bookmarkStart w:id="49" w:name="_1443525136"/>
      <w:bookmarkStart w:id="50" w:name="_1443525031"/>
      <w:bookmarkStart w:id="51" w:name="_1437899843"/>
      <w:bookmarkStart w:id="52" w:name="_14378993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color w:val="008080"/>
          <w:sz w:val="28"/>
        </w:rPr>
        <w:object w:dxaOrig="8960" w:dyaOrig="6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.45pt;height:307.3pt" filled="f" o:ole="">
            <v:imagedata r:id="rId11" o:title=""/>
          </v:shape>
          <o:OLEObject Type="Embed" ProgID="Excel.Sheet.12" ShapeID="ole_rId10" DrawAspect="Content" ObjectID="_1352680939" r:id="rId10"/>
        </w:object>
      </w:r>
    </w:p>
    <w:p>
      <w:pPr>
        <w:pStyle w:val="Normal"/>
        <w:ind w:firstLine="567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нансовая деятельн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ыль прибыльных предприятий и организаций за 1 кв. 2023 года составила  482,3  млн. рублей, что ниже уровня аналогичного периода 2022 года в 3,9 р (за аналогичный период 2022  года прибыль прибыльных организаций составила 1891,8 млн. рублей), по итогам 1 кв. 2023 года предприятие АО «КМЭЗ»  сработало с убытком в связи, с чем произошло уменьшение  прибыли по округу.  Убыток убыточных предприятий составил  - 186,1  млн. рублей,  (за аналогичный период прошлого года  - 138,5 млн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object w:dxaOrig="9164" w:dyaOrig="47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.45pt;height:239.75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21465442" r:id="rId12"/>
        </w:objec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былью сработали следующие пред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 «Радиозав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Ремсервис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Русские пряни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Кыштымский электромеханический зав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Русский квар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убыток убыточных предприятий составил – -186,1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ыток допущен на следующих предприят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 «Кыштымский медеэлектролитный завод»;</w:t>
      </w:r>
    </w:p>
    <w:p>
      <w:pPr>
        <w:pStyle w:val="Normal"/>
        <w:jc w:val="both"/>
        <w:rPr/>
      </w:pPr>
      <w:r>
        <w:rPr>
          <w:sz w:val="28"/>
          <w:szCs w:val="28"/>
        </w:rPr>
        <w:t>АО «Кыштымское машиностроительное объединение»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Тайгинский Г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 КГО «Многопрофильное предприят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П «Дорсерви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аторий «Дальняя Дача»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вод жилья в эксплуатацию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 кв. 2023 год  введено в действие 6365 м² жилья,  что к уровню аналогичного периода прошлого года составляет  166,5%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9524" w:dyaOrig="41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.45pt;height:208.1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177291784" r:id="rId14"/>
        </w:objec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рузооборот грузовых автомобилей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Грузооборот грузовых автомобилей за 1 кв. 2023 год составил 2958,7 тыс. км, что  на 1,3%  выше уровня аналогичного периода прошлого года  (за аналогичный период 2022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рузооборот грузовых автомобилей составил 2921,4 тыс. км)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5. Среднесписочная численность работ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. 2023 год среднесписочная численность работающих на крупных и средних предприятиях и организациях города составляет 9688 человек, что к уровню аналогичного периода прошлого года составляет 98,5%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/>
        <w:object w:dxaOrig="9555" w:dyaOrig="4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8.9pt;height:240.4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227228814" r:id="rId1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еднемесячная заработная плата одного работа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1 кв. 2023 год среднемесячная заработная плата по крупным и средним предприятиям и организациям на одного работающего составила  47750,1 рублей, что выше уровня аналогичного периода 2022 года на 122,8%. </w:t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9615" w:dyaOrig="42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1.9pt;height:212.7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1698844780" r:id="rId18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ровень безработиц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конец марта 2023 года численность безработных граждан, состоящих на учете в Центре занятости населения, составила 155 человек, что на 62 человека меньше, чем за соответствующий период прошлого года (217 ч.). Уровень зарегистрированной безработицы к численности рабочей силы составляет 0,7 %, что на 0,2% ниже  уровня показателя аналогичного периода прошлого года (0,9%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циальные показател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циальные показатели: рождаемость, смертность, другие представлены в таблице 2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оказатели</w:t>
      </w:r>
    </w:p>
    <w:p>
      <w:pPr>
        <w:pStyle w:val="TextBody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243"/>
        <w:gridCol w:w="1559"/>
        <w:gridCol w:w="1560"/>
        <w:gridCol w:w="850"/>
        <w:gridCol w:w="1841"/>
      </w:tblGrid>
      <w:tr>
        <w:trPr>
          <w:trHeight w:val="77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. 2023 год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. 2022 год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родившихс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аемость населения  на 1000 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о умерши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ртность населения на 1000 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 убы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ровень рождаем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1 кв. 2023 года в округе родилось 64 человека, что на 11 человек меньше уровня аналогичного периода прошлого года.</w:t>
      </w:r>
    </w:p>
    <w:p>
      <w:pPr>
        <w:pStyle w:val="Normal"/>
        <w:ind w:firstLine="720"/>
        <w:jc w:val="center"/>
        <w:rPr>
          <w:color w:val="008080"/>
          <w:sz w:val="16"/>
          <w:szCs w:val="16"/>
        </w:rPr>
      </w:pPr>
      <w:r>
        <w:rPr/>
        <w:object w:dxaOrig="9720" w:dyaOrig="3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7.2pt;height:183.35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1543831666" r:id="rId2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10. Уровень смер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о умерших за 1 кв. 2023 год составило 128 человек, что  на 62 человека меньше уровня аналогичного периода прошлого года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color w:val="008080"/>
        </w:rPr>
        <w:object w:dxaOrig="9720" w:dyaOrig="3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7.2pt;height:163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1260992277" r:id="rId22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Естественная убыль на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тественная убыль населения уменьшилась  на 51 человек по сравнению с аналогичным периодом прошлого года. </w:t>
      </w:r>
    </w:p>
    <w:p>
      <w:pPr>
        <w:pStyle w:val="Normal"/>
        <w:ind w:firstLine="720"/>
        <w:jc w:val="center"/>
        <w:rPr/>
      </w:pPr>
      <w:r>
        <w:rPr/>
        <w:object w:dxaOrig="9464" w:dyaOrig="35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4.45pt;height:178.8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1742988549" r:id="rId2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еступ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1 кв. 2023 год зарегистрирова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2 преступления. Раскрываемость преступлений за 1 кв. 2023 года составила 65,3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13. Дорожно-транспортные происше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1 кв. 2023 года было зарегистрировано 6 дорожно-транспортных происшествий, в том числе 1 случай с летальным исходом. За 1 кв. 2022 год  совершено 11 дорожно-транспортных происшествий, в том числе 2 случая с летальным исходом. За 1 кв. 2021 год было зарегистрировано 9 дорожно-транспортных происшествий, в том числе 0 случаев с летальным исходо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Подготовлено Управлением стратегического развития и привлечения инвестиций Администрации Кыштымского городского округ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924" w:gutter="0" w:header="0" w:top="567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inrichScript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package" Target="embeddings/oleObject3.xlsx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20:00Z</dcterms:created>
  <dc:creator>GEG</dc:creator>
  <dc:description/>
  <cp:keywords/>
  <dc:language>en-US</dc:language>
  <cp:lastModifiedBy>user</cp:lastModifiedBy>
  <cp:lastPrinted>2023-06-13T10:23:00Z</cp:lastPrinted>
  <dcterms:modified xsi:type="dcterms:W3CDTF">2023-06-13T06:22:00Z</dcterms:modified>
  <cp:revision>30</cp:revision>
  <dc:subject/>
  <dc:title>Сведения о просроченной задолженности по заработной плате</dc:title>
</cp:coreProperties>
</file>