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Комитет по управлению имуществом администрации Кыштымского городского округа</w:t>
      </w:r>
      <w:r>
        <w:rPr>
          <w:sz w:val="22"/>
          <w:szCs w:val="22"/>
        </w:rPr>
        <w:t xml:space="preserve"> на основании решения комиссии по приватизации муниципального имущества Кыштымского городского округа от 16.01.2013, 06.02.2013, объявляет о проведении </w:t>
      </w:r>
      <w:r>
        <w:rPr>
          <w:b/>
          <w:sz w:val="22"/>
          <w:szCs w:val="22"/>
        </w:rPr>
        <w:t xml:space="preserve">аукциона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продаж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х</w:t>
      </w:r>
      <w:r>
        <w:rPr>
          <w:sz w:val="22"/>
          <w:szCs w:val="22"/>
        </w:rPr>
        <w:t xml:space="preserve"> земельных участков и </w:t>
      </w:r>
      <w:r>
        <w:rPr>
          <w:b/>
          <w:sz w:val="22"/>
          <w:szCs w:val="22"/>
        </w:rPr>
        <w:t>продаже пра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заключения договора аренды трех земельных участ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b/>
          <w:sz w:val="28"/>
          <w:szCs w:val="28"/>
        </w:rPr>
        <w:t>Аукцион состоится 20 марта 2013 года в 11-00 часов 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.Кыштым, пл.К.Маркса, 1 каб.410 (актовый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бъект продажи (ЛОТ 1): право на заключение договора аренды </w:t>
      </w:r>
      <w:r>
        <w:rPr>
          <w:sz w:val="22"/>
          <w:szCs w:val="22"/>
        </w:rPr>
        <w:t>земельного участка, расположенного в г.Кыштыме, в 24 м севернее  здания по ул.Ленина, 4, с кадастровым номером 74:32:0404002:37, под размещение рекламной констру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объекта прода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ь земельного участка  -  6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ый размер цены права аренды земельного участка на 4 года 11 месяцев - 35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аг аукциона  составляет  1000 рубле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является открытым по составу участников и по форме подачи предлож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цене прав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ток для участия на аукционе  20% -  70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платежа – единовременная, в течение 10 банковских дней со дня подписания договора аренд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енные условия договора аренды земельного участка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ользование земельного участка под размещение рекламной конструкции - тумбы, после получения разрешения на рекламу в установленном порядке.</w:t>
      </w:r>
    </w:p>
    <w:p>
      <w:pPr>
        <w:pStyle w:val="Normal"/>
        <w:ind w:left="30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земельного участка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Не позднее 30 (тридцати) календарных дней после полной оплаты цены права аренды земельного участка за свой счет произвести государственную регистрацию права аренды на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роизвести за свой счет вынос границ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лучить разрешение на рекламу не позднее 1 месяца с даты заключения договора аренды земельного участка, после оплаты госпошлины за свой сч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4) Использовать рекламную конструкцию в соответствии с Федеральным законом «О рекламе»                      от 13.03.2006 N 38-Ф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бъект продажи (ЛОТ 2): </w:t>
      </w:r>
      <w:r>
        <w:rPr>
          <w:sz w:val="22"/>
          <w:szCs w:val="22"/>
        </w:rPr>
        <w:t>земельный участок, расположенный в г.Кыштыме, в 13 м восточнее гаража № 4600 ГСК «Монолит», с кадастровым номером 74:32:0414003:270, под строительство нежилого здания по ремонту автотранспорта и благоустройство территор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объекта прода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лощадь земельного участка  -  425 кв.м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лощадь застройк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е более 25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ая цена данного земельного участка 243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аг аукциона  составляет  10000 рубле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является открытым по составу участников и по форме подачи предлож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цене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ток для участия на аукционе  20% -  486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платежа – единовременная, в течение 10 банковских дней со дня подписания договора купли-продаж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енные условия договора купли-продажи земельного участка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земельного участка под строительство нежилого здания по ремонту автотранспорта и благоустройство территории после получения разрешения на строительство в установленном порядке.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обственник </w:t>
      </w:r>
      <w:r>
        <w:rPr>
          <w:sz w:val="22"/>
          <w:szCs w:val="22"/>
        </w:rPr>
        <w:t>земельного участка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роизвести за свой счет вынос границ земельного участка на мес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Выполнить проект объекта строительства в соответствии с действующим законодательством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лучить разрешение на строительство здания не позднее 1 года с даты заключения договора купли-продаж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олучить разрешение на вырубку деревьев на земельном участке в установленном законом порядк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) Приступить к строительству в течение 3-х лет с даты заключения договора купли-продажи земельного участ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ъект продажи (ЛОТ 3): </w:t>
      </w:r>
      <w:r>
        <w:rPr>
          <w:sz w:val="22"/>
          <w:szCs w:val="22"/>
        </w:rPr>
        <w:t>земельный участок, расположенный в пос.Увильды г.Кыштыма, по ул.Новая, 19,  с кадастровым номером 74:32:0234001:468, под индивидуальное жилищное строитель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объекта прода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ь земельного участка  -  108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ая цена данного земельного участка 41225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аг аукциона  составляет  15000 рубле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является открытым по составу участников и по форме подачи предлож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цене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ток для участия на аукционе  20% -  8245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платежа – единовременная, в течение 10 банковских дней со дня подписания договора купли-продаж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енные условия договора купли-продажи земельного участка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земельного участка под строительство индивидуального жилого дома после получения разрешения на строительство в установленном порядке.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Предупредить собственника о возможном подтоплении земельного участка.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бственник </w:t>
      </w:r>
      <w:r>
        <w:rPr>
          <w:sz w:val="22"/>
          <w:szCs w:val="22"/>
        </w:rPr>
        <w:t>земельного участка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роизвести за свой счет вынос границ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лучить разрешение на строительство жилого дома не позднее 6 месяцев с даты заключения договора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Получить разрешение на вырубку деревьев на земельном участке в установленном зако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иступить к строительству в течение 3-х лет с даты заключения договора купли-продажи земельного участ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ъект продажи (ЛОТ 4): </w:t>
      </w:r>
      <w:r>
        <w:rPr>
          <w:sz w:val="22"/>
          <w:szCs w:val="22"/>
        </w:rPr>
        <w:t>земельный участок, расположенный в пос.Увильды г.Кыштыма, по ул.Новая, 21, с кадастровым номером 74:32:0234001:467, под индивидуальное жилищное строитель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объекта прода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ь земельного участка  -  1025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ая цена данного земельного участка 3995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аг аукциона  составляет  15000 рубле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является открытым по составу участников и по форме подачи предлож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цене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ток для участия на аукционе  20% -  799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платежа – единовременная, в течение 10 банковских дней со дня подписания договора купли-продажи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енные условия договора купли-продажи земельного участка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земельного участка под строительство индивидуального жилого дома после получения разрешения на строительство в установленном порядке.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Собственник </w:t>
      </w:r>
      <w:r>
        <w:rPr>
          <w:sz w:val="22"/>
          <w:szCs w:val="22"/>
        </w:rPr>
        <w:t>земельного участка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роизвести за свой счет вынос границ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лучить разрешение на строительство жилого дома не позднее 6 месяцев с даты заключения договора купли-продаж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Получить разрешение на вырубку деревьев на земельном участке в установленном зако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иступить к строительству в течение 3-х лет с даты заключения договора купли-продажи земельного участ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купли-продажи земельного участ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бъект продажи (ЛОТ 5): право на заключение договора аренды </w:t>
      </w:r>
      <w:r>
        <w:rPr>
          <w:sz w:val="22"/>
          <w:szCs w:val="22"/>
        </w:rPr>
        <w:t>земельного участка, расположенного в г.Кыштыме, в северная часть, строительные №№225-230,234-237, г.Кыштым,                            с кадастровым номером 74:32:0401055:34, под строительство 10 индивидуальных жилых дом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объекта прода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ь земельного участка  -  1306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ый размер цены права аренды земельного участка на 3 года - 99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аг аукциона  составляет  40000 рубле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является открытым по составу участников и по форме подачи предлож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цене прав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ток для участия на аукционе  20% -  1980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платежа – единовременная, в течение 10 банковских дней со дня подписания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енные условия договора аренды земельного участка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земельного участка под строительство 10 индивидуальных жилых домов после получения разрешения на строительство в установленном порядке.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земельного участка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Не позднее 30 (тридцати) календарных дней после полной оплаты цены права аренды земельного участка за свой счет произвести государственную регистрацию права аренды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роизвести за свой счет вынос границ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лучить разрешение на строительство жилых домов не позднее 6 месяцев с даты заключения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Получить разрешение на вырубку деревьев на земельном участке в установленном зако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иступить к строительству в течение 3-х лет с даты заключения договора аренды земельного участ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аренды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ъект продажи (ЛОТ 6): право на заключение договора аренды </w:t>
      </w:r>
      <w:r>
        <w:rPr>
          <w:sz w:val="22"/>
          <w:szCs w:val="22"/>
        </w:rPr>
        <w:t>земельного участка, расположенного в пос.Канифольный г.Кыштыма, в 115 м западнее жилого дома № 17-2, с кадастровым номером 74:32:0106010:66, под индивидуальное жилищное строитель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объекта прода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ощадь земельного участка  -  1500 кв.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чальный размер цены права аренды земельного участка на 3 года - 150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Шаг аукциона  составляет  5000 рублей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укцион является открытым по составу участников и по форме подачи предлож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  цене права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даток для участия на аукционе  20% -  30000 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а платежа – единовременная, в течение 10 банковских дней со дня подписания договора аренды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ущественные условия договора аренды земельного участка: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земельного участка под индивидуальное жилищное строительство после получения разрешения на строительство в установленном порядке. 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земельного участка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Не позднее 30 (тридцати) календарных дней после полной оплаты цены права аренды земельного участка за свой счет произвести государственную регистрацию права аренды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Произвести за свой счет вынос границ земельного участка на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Получить разрешение на строительство жилых домов не позднее 6 месяцев с даты заключения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Получить разрешение на вырубку деревьев на земельном участке в установленном зако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Приступить к строительству в течение 3-х лет с даты заключения договора аренды земельного участ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кументом, подтверждающим исполнение Победителем условий аукциона является выписка со счета о поступлении денежных средств на счет Продавца в размере и в сроки, которые указаны в договоре аренды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на приобретение прав на земельные участки начинается </w:t>
      </w:r>
      <w:r>
        <w:rPr>
          <w:b/>
          <w:sz w:val="22"/>
          <w:szCs w:val="22"/>
        </w:rPr>
        <w:t xml:space="preserve">с момента опубликования. </w:t>
      </w:r>
      <w:r>
        <w:rPr>
          <w:sz w:val="22"/>
          <w:szCs w:val="22"/>
        </w:rPr>
        <w:t xml:space="preserve">Последний день приема заявок </w:t>
      </w:r>
      <w:r>
        <w:rPr>
          <w:b/>
          <w:sz w:val="22"/>
          <w:szCs w:val="22"/>
        </w:rPr>
        <w:t xml:space="preserve">18 марта 2013 года (до 12-00), </w:t>
      </w:r>
      <w:r>
        <w:rPr>
          <w:sz w:val="22"/>
          <w:szCs w:val="22"/>
        </w:rPr>
        <w:t xml:space="preserve">при условии поступления задатка на счет продавца </w:t>
      </w:r>
      <w:r>
        <w:rPr>
          <w:b/>
          <w:sz w:val="22"/>
          <w:szCs w:val="22"/>
        </w:rPr>
        <w:t>(в срок до 15 марта 2013г.)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День рассмотрения заявок и определения  участников торгов – 18 марта 2013 года (в 13-00).                 </w:t>
      </w:r>
      <w:r>
        <w:rPr>
          <w:sz w:val="22"/>
          <w:szCs w:val="22"/>
        </w:rPr>
        <w:t>В этот день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               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/аренду земельных участков, находящихся                               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не подтверждено поступление в установленный срок задатка на счет (счета), указанный                              в извещении о проведении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бязан вернуть внесенный задаток претенденту, не допущенному к участию                   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Решение об отказе в проведении торгов</w:t>
      </w:r>
      <w:r>
        <w:rPr>
          <w:sz w:val="22"/>
          <w:szCs w:val="22"/>
        </w:rPr>
        <w:t xml:space="preserve"> может быть принято организатором торгов не позднее                 15 дней до дня проведения торгов, о чем он извещает участников торгов не позднее 3 дней со дня принятия данного решения и возвращает в 3-дневный срок внесенные ими задатк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дствия отказа от проведения торгов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даток перечисляется на счет Продавца: р/сч № 40302810900005000001 РКЦ г.Кыштым, БИК 047512000, КПП 741301001, ИНН 7413001930, Финансовое управление администрации Кыштымского городского округа (Комитет  по управлению имуществом администрации Кыштымского городского округа), назначение платежа  «КБК 24111406012040000430 (собственность)/ 24111105010040000120 (аренда) задаток для участия в торгах без НДС. л/с Р05241055КУИ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аток возвращается участникам аукциона, за исключением его победителя, в течение 3 банковских  дней со дня  подведения итогов  аукциона. Победителю аукциона, заключившему договор купли-продажи/аренды земельного участка, сумма задатка засчитывается в счет оплаты за приобретаемый участок. В случае, если победитель аукциона отказывается или уклоняется от заключения договора купли-продажи/аренды земельного участка, то торги признаются несостоявшимися, а задаток ему не возвращ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ритерий выявления победителя аукциона</w:t>
      </w:r>
      <w:r>
        <w:rPr>
          <w:sz w:val="22"/>
          <w:szCs w:val="22"/>
        </w:rPr>
        <w:t xml:space="preserve"> - наивысшая цена за земельный участок, наивысшая цена права аренды земельного участ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рок заключения договора купли-продажи/ аренды земельного участка - </w:t>
      </w:r>
      <w:r>
        <w:rPr>
          <w:b/>
          <w:sz w:val="22"/>
          <w:szCs w:val="22"/>
        </w:rPr>
        <w:t>в течение 10 календарных дней</w:t>
      </w:r>
      <w:r>
        <w:rPr>
          <w:sz w:val="22"/>
          <w:szCs w:val="22"/>
        </w:rPr>
        <w:t xml:space="preserve"> со дня подведения итогов аукциона. Оплата за землю производится путем перечисления денежных средств на расчетный счет продавца, указанный в договоре купли-продажи участк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В случае если в аукционе</w:t>
      </w:r>
      <w:r>
        <w:rPr>
          <w:rFonts w:cs="Times New Roman" w:ascii="Times New Roman" w:hAnsi="Times New Roman"/>
          <w:sz w:val="22"/>
          <w:szCs w:val="22"/>
        </w:rPr>
        <w:t xml:space="preserve"> по лоту 1,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вовало менее двух участников, и торги признаются несостоявшимися.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лучае если в аукционе </w:t>
      </w:r>
      <w:r>
        <w:rPr>
          <w:rFonts w:cs="Times New Roman" w:ascii="Times New Roman" w:hAnsi="Times New Roman"/>
          <w:sz w:val="22"/>
          <w:szCs w:val="22"/>
        </w:rPr>
        <w:t>по 3,4,5,6 лоту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участвовало менее двух участников, и торги по  таким лотам признаются несостоявшимися, единственный участник аукциона не позднее чем через десять календарных дней после дня проведения аукциона вправе заключить договор купли-продажи/аренды земельного участка, по начальной цене земельного участка- начальной цене права аренды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 и время проведения осмотра</w:t>
      </w:r>
      <w:r>
        <w:rPr>
          <w:sz w:val="22"/>
          <w:szCs w:val="22"/>
        </w:rPr>
        <w:t xml:space="preserve"> земельных участков на местности проводится в следующие дни, </w:t>
      </w:r>
      <w:r>
        <w:rPr>
          <w:b/>
          <w:sz w:val="22"/>
          <w:szCs w:val="22"/>
        </w:rPr>
        <w:t>по предварительно договоренности</w:t>
      </w:r>
      <w:r>
        <w:rPr>
          <w:sz w:val="22"/>
          <w:szCs w:val="22"/>
        </w:rPr>
        <w:t xml:space="preserve"> с организатором торгов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27 февраля  2013 (среда) в 13-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6 марта 2013 (среда) в 10-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 марта  2013 (среда) в 10-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мотр осуществляется без взимания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чень представляемых документов и требования к их оформл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явка  на участие на аукционе по установл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писка из единого государственного реестра юридических лиц (либо нотариально заверенная копия)- для юридических лиц, выписка из единого государственного реестра индивидуальных предпринимателей (либо нотариально заверенная копия) – для индивидуальных предпринимателей; копии документов, удостоверяющих личность – для физ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окументы, подтверждающие внесение задатка (платежный документ с отметкой бан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Иные документы в соответствии с требованиями законодательства и учредительными документами претендента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 дня начала приема заявок претендент имеет право ознакомиться с информацией о  предоставляемом земельном учас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 всем интересующим вопросам и подача заявок на участие на аукционе осуществляется в Комитете по управлению имуществом администрации Кыштымского городского округа по адресу: г.Кыштым пл.К.Маркса, 1, каб.110,  тел. (351-51) 4-10-24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 формой заявки и проектом договора купли-продажи / аренды земельного участка, договором о задатке можно ознакомиться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hyperlink r:id="rId2">
        <w:r>
          <w:rPr>
            <w:rStyle w:val="InternetLink"/>
            <w:sz w:val="22"/>
            <w:szCs w:val="22"/>
            <w:lang w:val="en-US"/>
          </w:rPr>
          <w:t>admink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без взимания платы)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едседатель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омитета по управлению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ыштымского городского окру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усева И.Р.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Кыштым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11.2005г. № 15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 Комитет по управлению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ыштым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НА УЧАСТИЕ В ТОРГАХ </w:t>
      </w:r>
      <w:r>
        <w:rPr>
          <w:b/>
          <w:u w:val="single"/>
        </w:rPr>
        <w:t>(КОНКУРСЕ, АУКЦИОНЕ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«____»_____________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 гражданина или полное наименование юридического лица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адрес / место нахождения, телефон / факс)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для гражданина данные паспорта: серии и номер, кем, где, когда выдан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юр. лица или инд. предпринимателя: номер и дата регистрации в Едином государственном реестре, ИНН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Я, 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варительно согласен на использование Продавцом персональных данных согласно ст.3 Федерального закона               «О персональных данных» от 27.07.2006г. № 152-ФЗ в целях определенных п.11 ст.15 Федерального закона                       «О приватизации государственного и муниципального имущества» от 21.12.2001г. № 178-ФЗ, в случае признания участником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шу включить в состав претендентов для участия в торгах </w:t>
      </w:r>
      <w:r>
        <w:rPr>
          <w:b/>
          <w:u w:val="single"/>
        </w:rPr>
        <w:t>(конкурсе, аукционе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продаже в собственность / права заключения договора аренды</w:t>
      </w:r>
    </w:p>
    <w:p>
      <w:pPr>
        <w:pStyle w:val="Normal"/>
        <w:jc w:val="center"/>
        <w:rPr/>
      </w:pPr>
      <w:r>
        <w:rPr/>
        <w:t>(ненужное за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, расположенного по адре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указывается местонахождение земельного участка, площадь, номер кадастрового уче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ый задаток в сумме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(указать цифрами и прописью сумму внесенного задатка)  </w:t>
      </w:r>
    </w:p>
    <w:p>
      <w:pPr>
        <w:pStyle w:val="Normal"/>
        <w:jc w:val="both"/>
        <w:rPr/>
      </w:pPr>
      <w:r>
        <w:rPr/>
        <w:t>внесен_________________________________________________________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/>
        <w:t>(указывается дата внесения задат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Задаток перечисляется на счет Продавца: р/сч № 40302810900005000001 РКЦ г.Кыштым, БИК 047512000, КПП 741301001, ИНН 7413001930, Финансовое управление администрации Кыштымского городского округа (Комитет  по управлению имуществом администрации Кыштымского городского округа), назначение платежа  «КБК 24111406012040000430 (собственность)/ 24111105010040000120 (аренда) задаток для участия в торгах без НДС. л/с Р05241055КУИМ»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Адрес и банковские реквизиты Претендента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язуюс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rPr/>
      </w:pPr>
      <w:r>
        <w:rPr/>
        <w:t>соблюдать порядок проведения торгов</w:t>
      </w:r>
      <w:r>
        <w:rPr>
          <w:u w:val="single"/>
        </w:rPr>
        <w:t xml:space="preserve"> (конкурса, аукциона)</w:t>
      </w:r>
      <w:r>
        <w:rPr/>
        <w:t xml:space="preserve">, установленный Постановлением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</w:t>
      </w:r>
      <w:r>
        <w:rPr/>
        <w:t>(ненужное зачеркнуть)                                                                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/>
      </w:pPr>
      <w:r>
        <w:rPr/>
        <w:t xml:space="preserve">соблюдать условия торгов </w:t>
      </w:r>
      <w:r>
        <w:rPr>
          <w:u w:val="single"/>
        </w:rPr>
        <w:t>(конкурса, аукциона)</w:t>
      </w:r>
      <w:r>
        <w:rPr/>
        <w:t xml:space="preserve">, содержащиеся в информационном сообщении о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</w:t>
      </w:r>
      <w:r>
        <w:rPr/>
        <w:t>(ненужное зачеркнуть)                                                                                                    проведение торгов, опубликованном в ________________________________________________________________________________________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</w:t>
      </w:r>
      <w:r>
        <w:rPr/>
        <w:t xml:space="preserve">(источник публикации информационного сообщения)  </w:t>
      </w:r>
    </w:p>
    <w:p>
      <w:pPr>
        <w:pStyle w:val="Normal"/>
        <w:ind w:left="180" w:hanging="0"/>
        <w:rPr/>
      </w:pPr>
      <w:r>
        <w:rPr/>
        <w:t>от __________20___г. №______;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rPr>
          <w:b/>
          <w:b/>
          <w:u w:val="single"/>
        </w:rPr>
      </w:pPr>
      <w:r>
        <w:rPr/>
        <w:t xml:space="preserve">в случае признания победителем торгов заключить с Продавцом договор аренды не позднее 5 дней после утверждения протокола об итогах </w:t>
      </w:r>
      <w:r>
        <w:rPr>
          <w:b/>
        </w:rPr>
        <w:t>торгов</w:t>
      </w:r>
      <w:r>
        <w:rPr>
          <w:b/>
          <w:u w:val="single"/>
        </w:rPr>
        <w:t xml:space="preserve"> (конкурса, аукциона);</w:t>
      </w:r>
      <w:r>
        <w:rPr/>
        <w:t xml:space="preserve">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</w:t>
      </w:r>
      <w:r>
        <w:rPr/>
        <w:t>(ненужное зачеркнуть)</w:t>
      </w:r>
    </w:p>
    <w:p>
      <w:pPr>
        <w:pStyle w:val="Normal"/>
        <w:ind w:left="180" w:hanging="0"/>
        <w:rPr>
          <w:b/>
          <w:b/>
          <w:u w:val="single"/>
        </w:rPr>
      </w:pPr>
      <w:r>
        <w:rPr/>
        <w:t xml:space="preserve">      </w:t>
      </w:r>
      <w:r>
        <w:rPr/>
        <w:t>4)   уплатить Продавцу стоимость земельного участка / права заключения договора аренды земельного участка, установленную по результатам торгов, в сроки, определенные договором аренд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пии учредительных документов Претендента (для юридических лиц), заверенные в установленн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, удостоверяющих личность (для физических лиц, в т.ч. индивидуальных предпринимате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а 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а юридических лиц (для юридических лиц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ежное поручение (квитанция)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ые документы, представляемые Претендентом в соответствии с требованиями законодательства и учредительными документами Претенден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писанная Претендентом опись представленных документов (в 2 экземпля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b/>
        </w:rPr>
        <w:t>Подпись Претендента</w:t>
      </w:r>
      <w:r>
        <w:rPr/>
        <w:t xml:space="preserve"> (его представителя)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____________________________________________                                           ____________________</w:t>
      </w:r>
    </w:p>
    <w:p>
      <w:pPr>
        <w:pStyle w:val="Normal"/>
        <w:ind w:left="510" w:hanging="0"/>
        <w:jc w:val="both"/>
        <w:rPr/>
      </w:pPr>
      <w:r>
        <w:rPr/>
        <w:t xml:space="preserve">               </w:t>
      </w:r>
      <w:r>
        <w:rPr/>
        <w:t>(фамилия, имя, отчество)                                                                                      (подпись)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М.П.         «____»____________________20___г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Заявка принята Продавцом: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  <w:t>Час______мин.______  «_____»_________________20____г. За №___________</w:t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" w:hanging="0"/>
        <w:jc w:val="both"/>
        <w:rPr/>
      </w:pPr>
      <w:r>
        <w:rPr/>
        <w:t>Должность и подпись уполномоченного лица Продавца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___________________________    __________________________________________              ____________</w:t>
      </w:r>
    </w:p>
    <w:p>
      <w:pPr>
        <w:pStyle w:val="Normal"/>
        <w:ind w:left="510" w:hanging="0"/>
        <w:jc w:val="both"/>
        <w:rPr/>
      </w:pPr>
      <w:r>
        <w:rPr/>
        <w:t xml:space="preserve">           </w:t>
      </w:r>
      <w:r>
        <w:rPr/>
        <w:t>(должность)                                     (фамилия, имя, отчество)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>
          <w:b/>
        </w:rPr>
        <w:t>ДОГОВОР О ЗАДАТК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г.Кыштым Челябинская область                                                                                  «____»______________20__г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Комитет по управлению имуществом администрации Кыштымского городского округа</w:t>
      </w:r>
      <w:r>
        <w:rPr>
          <w:sz w:val="22"/>
          <w:szCs w:val="22"/>
        </w:rPr>
        <w:t>, именуемый в дальнейшем ПРОДАВЕЦ, в лице председателя Комитета Гусевой Ирины Ринатовны, действующей на основании Положения с одной стороны и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именуемый в дальнейшем ПРЕТЕНДЕНТ, в лице _______________________________________, действующего на основании Устава (доверенности от «___»_____________   ______г. №________; паспорт_________________ выдан «____»______ ________г. ______________________________),         с другой стороны, руководствуясь Земельным кодексом РФ, Постановлением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 на заключение договоров аренды таких земельных участков», Порядком организации и проведения торгов (конкурсов, аукционов) земельных участков или права на заключение договоров аренды земельных участков для строительства объектов на территории Кыштымского городского округа, утвержденным Постановлением Главы Кыштымского городского округа от 25.11.2005 № 1597 (далее –Порядок) заключили настоящий договор о нижеследующ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Предмет догово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(аукционе / конкурсе) по продаже земельного участка (по продаже права аренды на земельный участок), расположенного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использования ___________________________________________на условиях, содержащихся в информационном сообщении о проведении аукциона опубликованном в _________________________от «_____»______________20____г.№_______, (далее - Аукцион), ПРЕТЕНДЕНТ перечисляет в качестве задатка денежные средства в размере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 ПРОДАВЕЦ принимает задаток на счет Задаток перечисляется на счет Продавца:                                                 </w:t>
      </w:r>
      <w:r>
        <w:rPr>
          <w:b/>
          <w:sz w:val="22"/>
          <w:szCs w:val="22"/>
        </w:rPr>
        <w:t xml:space="preserve">р/сч № 40302810900005000001 РКЦ г.Кыштым, БИК 047512000, КПП 741301001, ИНН 7413001930, Финансовое управление администрации Кыштымского городского округа (Комитет  по управлению имуществом администрации Кыштымского городского округа), назначение платежа  «КБК 24111406012040000430 (собственность)/ 24111105010040000120 (аренда) задаток для участия в торгах без НДС. л/с Р05241055КУИ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Внесение денежных средст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 Задаток вносится ПРЕТЕНДЕНТОМ для обеспечения обязательств по оплате                                  за приобретаемый земельный участок, и в случае признания ПРЕТЕНДЕНТА победителем Аукциона засчитывается в счет стоимости земельного участка в этом же случа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 Денежные средства, указанные в п.1.1 настоящего договора, должны быть перечислены ПРЕТЕНДЕНТОМ на счет ПРОДАВЦА не позднее даты окончания приема заявок на участие в Аукционе, а именно «____»_______________________20___г., и считаются внесенными с момента  их зачисления на счет ПРОДАВ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кументом, подтверждающим поступление задатка на счет ПРОДАВЦА, является выписка из его счета, которую ПРОДАВЕЦ в соответствии с Порядком представляет в комиссию по проведению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 не поступления указанной суммы задатка на счет ПРОДАВЦА, что подтверждается соответствующей выпиской, обязательства ПРЕТЕНДЕНТА по внесению задатка считаются неисполненными, ПРЕТЕНДЕНТ к участию в Аукционе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  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4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5. ПРОДАВЕЦ обязуется возвратить сумму задатка ПРЕТЕНДЕНТУ в установленных настоящим Договором случаях в соответствии со ст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-2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 Возврат средств в соответствии со ст.3 настоящего Договора осуществляется на счет ПРЕТЕНДЕНТА р.сч №______________________________________, БИК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ч №______________________________, Банк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вой счет_____________________________________ ИНН (претендента) ___________________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Возврат денежных средств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В случае если ПРЕТЕНДЕНТУ было отказано в принятии заявки на участие в Аукционе, ПРОДАВЕЦ обязуется возвратить задаток на счет, указанный в п.2.6 настоящего договора, в течении 3 (трех) банковских дней с даты отказа в принятии заявки, проставленной ПРОДАВЦОМ на описи представленных ПРЕТЕНДЕНТОМ документ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 В случае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п 2.6 настоящего Договора, в течение 3 (трех) банковских дней с даты подведения итогов Аукциона ПРОДАВЦ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3 В случае если ПРЕТЕНДЕНТ не признан Победителем Аукциона, ПРОДАВЕЦ обязуется перечислить сумму задатка на счет, указанный в п.2.6 настоящего Договора, в течение 3 (трех) банковских дней с даты проведения ПРОДАВЦОМ итогов Аукц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4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п.2.6 настоящего Договора. Если ПРЕТЕНДЕНТ отозвал заявку до даты окончания приема заявок, задаток возвращается в течение 3 (трех) банковских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5 В случае если ПРЕТЕНДЕНТ, признанный Победителем Аукциона, уклоняется или отказывается от заключения договора купли-продажи земельного участка (по продаже права аренды на земельный участок) в течение срока указанного в сообщение, задаток ПРЕТЕНДЕНТУ не возвращ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6 Задаток, внесенный ПРЕТЕНТОМ, признанным Победителем Аукциона и заключившим                           с ПРОДАВЦОМ договора купли-продажи земельного участка (по продаже права аренды на земельный участок), засчитывается ПРОДАВЦОМ в счет стоимости земельного участ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7 В случае неисполнения ПРЕТЕНДЕНТОМ, признанным Победителем Аукциона и заключившим с ПРОДАВЦОМ договор купли-продажи (по продаже права аренды на земельный участок) обязанности по перечислению денежных средств за участок в соответствии с указанным договором, задаток ему не возвращ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рок действия догово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 Настоящий Договор вступает в силу с момента его подпис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 Настоящий Договор регулируется действующим законодательством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еквизиты сторон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Комитет по управлению имуществом администрации Кыштымского городского округ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56870 г.Кыштым пл.К.Маркса, 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ТЕНДЕНТ:________________________________________________________________________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                                  ПРЕТЕНДЕНТ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___________________________</w:t>
      </w:r>
      <w:r>
        <w:rPr>
          <w:sz w:val="22"/>
          <w:szCs w:val="22"/>
        </w:rPr>
        <w:t xml:space="preserve">И.Р. Гусева                                  __________________________   </w:t>
      </w:r>
    </w:p>
    <w:p>
      <w:pPr>
        <w:pStyle w:val="Normal"/>
        <w:ind w:left="510" w:hanging="0"/>
        <w:jc w:val="center"/>
        <w:rPr/>
      </w:pPr>
      <w:r>
        <w:rPr/>
        <w:t xml:space="preserve">м.п.                                                                                                          м.п.   </w:t>
      </w:r>
      <w:r>
        <w:br w:type="page"/>
      </w:r>
    </w:p>
    <w:p>
      <w:pPr>
        <w:pStyle w:val="Normal"/>
        <w:ind w:left="510" w:hanging="0"/>
        <w:jc w:val="center"/>
        <w:rPr/>
      </w:pPr>
      <w:r>
        <w:rPr/>
        <w:t xml:space="preserve">            </w:t>
      </w:r>
      <w:r>
        <w:rPr>
          <w:b/>
        </w:rPr>
        <w:t>ДОГОВОР № ______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–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ыштым</w:t>
              <w:tab/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«___»____________20__г.</w:t>
            </w:r>
          </w:p>
        </w:tc>
      </w:tr>
    </w:tbl>
    <w:p>
      <w:pPr>
        <w:pStyle w:val="ConsNonformat"/>
        <w:widowControl/>
        <w:tabs>
          <w:tab w:val="clear" w:pos="708"/>
          <w:tab w:val="left" w:pos="686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686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стоящий Договор купли-продажи земельного участка составлен в соответствии с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ConsNonformat"/>
        <w:widowControl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rFonts w:cs="Times New Roman" w:ascii="Times New Roman" w:hAnsi="Times New Roman"/>
        </w:rPr>
        <w:t>Муниципальное образование Кыштымский городской округ в лице Комитета по управлению имуществом администрации Кыштымского городского округа, в лице председателя Гусевой Ирины Ринатовны, действующей на основании Положения о комитете, именуемое в дальнейшем ПРОДАВЕЦ,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ФИО «Покупателя», ______ года рождения. Место рождения: ____, гражданство: Российская Федерация, пол: ______, паспорт № ______ выдан ________ от  ______г., код подразделения: _______, адрес по прописке: г. ______ ул. _______, д._____кв._____, именуемый в дальнейшем ПОКУПАТЕЛЬ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2127" w:leader="none"/>
        </w:tabs>
        <w:ind w:firstLine="9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ПРОДАВЕЦ передает, а ПОКУПАТЕЛЬ принима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собственность земельный участок с кадастровым номером 74:32:_____________ общей площадью ______ кв.м., категория земель — земли населенных пунктов, расположенный по адресу: </w:t>
      </w:r>
      <w:r>
        <w:rPr>
          <w:rFonts w:cs="Times New Roman" w:ascii="Times New Roman" w:hAnsi="Times New Roman"/>
          <w:b/>
        </w:rPr>
        <w:t>Челябинская область, _____________________________________</w:t>
      </w:r>
      <w:r>
        <w:rPr>
          <w:rFonts w:cs="Times New Roman" w:ascii="Times New Roman" w:hAnsi="Times New Roman"/>
        </w:rPr>
        <w:t>, для использования под индивидуальное жилищное строительство, в границах, указанных в кадастровом паспорте земельного участка, прилагаемом к настоящему Договору.</w:t>
      </w:r>
    </w:p>
    <w:p>
      <w:pPr>
        <w:pStyle w:val="ConsNonformat"/>
        <w:widowControl/>
        <w:tabs>
          <w:tab w:val="clear" w:pos="708"/>
          <w:tab w:val="left" w:pos="900" w:leader="none"/>
          <w:tab w:val="left" w:pos="2127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емельный участок является государственной собственностью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1.3. На Участке объекты недвижимого имущества: отсутствуют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4. Способ продажи земельного участка - аукцион на основании ст.13 Федерального закона РФ № 178-ФЗ от 21.12.2001г. «О приватизации государственного и муниципального имущества»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Результаты аукциона по продаже земельного участка подтверждаются итоговым протоколом заседания комиссии по организации и проведению торгов  по продаже на аукционе земельного участка от __________г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огласно отчета № ______ Индивидуального предпринимателя Шайхисламовой Д.И. об оценке объекта по состоянию на ________г. рыночная стоимость земельного участка составляет _________ (сумма прописью) рублей 00 коп., учитывая протокол комиссии по организации и проведению торгов от _______г. начальная цена земельного участка – _________ (прописью) рублей 00 коп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Согласно итогового протокола заседания комиссии по организации и проведению торгов по продаже на аукционе земельного участка от __________ продажная стоимость земельного участка составляет ________ (сумма прописью) рублей 00 коп.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пособ продажи земельного участка - аукцион на основании ст.13 Федерального закона РФ № 178-ФЗ от 21.12.2001г. «О приватизации государственного и муниципального имущества»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ПРОДАВЕЦ гарантирует, что на момент заключения настоящего договора указанный земельный участок никому не заложен, в споре и под арестом (запрещением) не состоит, правами третьих лиц не обременен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 и порядок оплаты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 Цена земельного участка составляет:</w:t>
      </w:r>
      <w:r>
        <w:rPr>
          <w:rFonts w:cs="Times New Roman" w:ascii="Times New Roman" w:hAnsi="Times New Roman"/>
          <w:b/>
        </w:rPr>
        <w:t xml:space="preserve"> _______ руб. 00 коп. (сумма прописью) рублей 00 копее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осуществляется путем перечисления цены земельного участка, указанной в пункте 2.1 настоящего договора на счет федерального казначейства по следующим реквизитам: </w:t>
      </w:r>
      <w:r>
        <w:rPr>
          <w:rFonts w:cs="Times New Roman" w:ascii="Times New Roman" w:hAnsi="Times New Roman"/>
          <w:b/>
        </w:rPr>
        <w:t>получатель УФК по Челябинской области (Комитет по управлению имуществом Кыштымского городского округа), р/с 40101810400000010801 в ГРКЦ ГУ Банка России по Челябинской области, г.Челябинск, БИК 047501001, ИНН 7413001930, КБК 241 114 06012 04 0000 430, ОКАТО 75434000000.</w:t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латежном документе в поле «назначение платежа» указывается:</w:t>
        <w:br/>
        <w:t xml:space="preserve"> код 241 114 06012 04 0000 430, оплата стоимости земельного участка с кадастровым </w:t>
        <w:br/>
        <w:t>№ 74:32:__________, расположенного по адресу: Челябинская область, ________________, покупатели: наименование Покупателей, № и дата договора купли-продажи земельного участк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 оплаты ПОКУПАТЕЛЕМ цены земельного участка — 10 рабочих дней со дня подписания настоящего договора. Документом, подтверждающим оплату цены земельного участка, является справка ПРОДАВЦА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ереход права собственности на земельный участок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Земельный участок считается переданным ПРОДАВЦОМ ПОКУПАТЕЛЮ и принятым ПОКУПАТЕЛЕМ с момента подписания настоящего договора без составления акта приема-передач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аво собственности на земельный участок возникает у ПОКУПАТЕЛЯ с момента  государственной регистрации права собственности на земельный участок в установленном законом порядке. До этого момента ПОКУПАТЕЛЬ не вправе распоряжаться приобретаемым, в соответствии с условиями настоящего Договора, земельным участком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Выполнять в полном объеме условия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 течение 10 (десят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рава собственности на земельный участ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уе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лностью оплатить цену земельного участка в размере, порядке и сроки, установленные п.2 настоящего Договора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. 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В течение 3 (трех) рабочих дней с момента государственной регистрации права собственности на земельный участок представить ПРОДАВЦУ копию свидетельства о государственной регистрации права собственности на земельный участок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Выполнять требования, вытекающие из установленных в соответствии с законодательством Российской Федерации  ограничений прав на земельный участок и сервитут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4.2.5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2.6. Произвести за свой счет вынос границ земельного участка на местности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.2.7. Получить разрешение на строительство жилого дома не позднее 6 месяцев с даты заключения договора купли-продажи земельного участ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4.2.8. Получить разрешение на вырубку деревьев на земельном участке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2.9.  Приступить к строительству в течение 3-х лет с даты заключения договора купли-продажи земельного участка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арушения установленного настоящим Договором срока перечисления денежных средств ПОКУПАТЕЛЬ выплачивает ПРОДАВЦУ пени из расчета 1% от цены земельного участка за каждый календарный день просрочк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тороны несут ответственность за невыполнение или ненадлежащее выполнение условий Договора в соответствии с действующим законодательство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йствие договора, урегулирование разногласий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споры и разногласия, которые могут возникнуть в процессе выполнения сторонами условий настоящего Договора будут разрешаться путем переговоров, а при невозможности достижения компромисса — в судебном порядке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еотъемлемыми частями настоящего Договора являются: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земельного участка ________  на _____ листах;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3 (трех) экземплярах, имеющих одинаковую юридическую силу, по одному для сторон и один — для органа государственной регистрации прав на недвижимое имущество и сделок с ним.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ConsNonformat"/>
        <w:widowControl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м  администрац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тымского городского округ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870, г. Кыштым, пл.К.Маркса,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4-10-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писк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д.______ кв.______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И.Р. Гусев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ФИ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</w:rPr>
        <w:t>ДОГОВОР № 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аренды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Кыштым</w:t>
      </w:r>
      <w:r>
        <w:rPr>
          <w:rFonts w:cs="Times New Roman CYR" w:ascii="Times New Roman CYR" w:hAnsi="Times New Roman CYR"/>
          <w:b/>
          <w:bCs/>
        </w:rPr>
        <w:tab/>
        <w:t xml:space="preserve">           «_____»_______________20___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униципальное образование Кыштымский городской округ, в лице комитета по управлению имуществом администрации,   </w:t>
      </w:r>
      <w:r>
        <w:rPr/>
        <w:t>в лице председателя Гусевой Ирины Ринатовны, действующей на основании Положения о комитете</w:t>
      </w:r>
      <w:r>
        <w:rPr>
          <w:rFonts w:cs="Times New Roman CYR" w:ascii="Times New Roman CYR" w:hAnsi="Times New Roman CYR"/>
        </w:rPr>
        <w:t>, именуемое в дальнейшем АРЕНДОДАТЕЛЬ, и</w:t>
      </w:r>
      <w:r>
        <w:rPr>
          <w:rFonts w:cs="Times New Roman CYR" w:ascii="Times New Roman CYR" w:hAnsi="Times New Roman CYR"/>
          <w:b/>
        </w:rPr>
        <w:t xml:space="preserve"> ____________________, </w:t>
      </w:r>
      <w:r>
        <w:rPr>
          <w:rFonts w:cs="Times New Roman CYR" w:ascii="Times New Roman CYR" w:hAnsi="Times New Roman CYR"/>
        </w:rPr>
        <w:t>именуемый в дальнейшем АРЕНДАТОР</w:t>
      </w:r>
      <w:r>
        <w:rPr>
          <w:rFonts w:cs="Times New Roman CYR" w:ascii="Times New Roman CYR" w:hAnsi="Times New Roman CYR"/>
          <w:b/>
        </w:rPr>
        <w:t>,</w:t>
      </w:r>
      <w:r>
        <w:rPr>
          <w:rFonts w:cs="Times New Roman CYR" w:ascii="Times New Roman CYR" w:hAnsi="Times New Roman CYR"/>
        </w:rPr>
        <w:t xml:space="preserve"> именуемые в дальнейшем «Стороны»,</w:t>
      </w:r>
      <w:r>
        <w:rPr/>
        <w:t xml:space="preserve"> руководствуясь Земельным кодексом РФ, Постановлением Правительства Российской Федерации от 11.11.2002г. № 808 «Об организации 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рядком организации и проведения торгов (конкурсов, аукционов) земельных участков или права на заключение договоров аренды земельных участков для строительства объектов на территории Кыштымского городского округа, утвержденным Постановлением Главы Кыштымского городского округа от 25.11.2005 № 1597, учитывая итоги проведения аукциона по продаже права на заключения договора аренды земельного участка от «___» ________20___г.,</w:t>
      </w:r>
      <w:r>
        <w:rPr>
          <w:rFonts w:cs="Times New Roman CYR" w:ascii="Times New Roman CYR" w:hAnsi="Times New Roman CYR"/>
        </w:rPr>
        <w:t xml:space="preserve">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.1. АРЕНДОДАТЕЛЬ предоставляет, а АРЕНДАТОР принимает в аренду земельный участок из категории земель:</w:t>
      </w:r>
      <w:r>
        <w:rPr>
          <w:rFonts w:cs="Times New Roman CYR" w:ascii="Times New Roman CYR" w:hAnsi="Times New Roman CYR"/>
          <w:b/>
          <w:bCs/>
        </w:rPr>
        <w:t xml:space="preserve"> земли населенных пунктов </w:t>
      </w:r>
      <w:r>
        <w:rPr>
          <w:rFonts w:cs="Times New Roman CYR" w:ascii="Times New Roman CYR" w:hAnsi="Times New Roman CYR"/>
        </w:rPr>
        <w:t>с кадастровым номером:</w:t>
      </w:r>
      <w:r>
        <w:rPr>
          <w:rFonts w:cs="Times New Roman CYR" w:ascii="Times New Roman CYR" w:hAnsi="Times New Roman CYR"/>
          <w:b/>
        </w:rPr>
        <w:t xml:space="preserve"> 74:32:___________,</w:t>
      </w:r>
      <w:r>
        <w:rPr>
          <w:rFonts w:cs="Times New Roman CYR" w:ascii="Times New Roman CYR" w:hAnsi="Times New Roman CYR"/>
        </w:rPr>
        <w:t xml:space="preserve"> находящийся по адресу (имеющий адресные ориентиры):</w:t>
      </w:r>
      <w:r>
        <w:rPr>
          <w:rFonts w:cs="Times New Roman CYR" w:ascii="Times New Roman CYR" w:hAnsi="Times New Roman CYR"/>
          <w:b/>
          <w:bCs/>
        </w:rPr>
        <w:t xml:space="preserve"> Челябинская область, г.Кыштым, ______________ </w:t>
      </w:r>
      <w:r>
        <w:rPr>
          <w:rFonts w:cs="Times New Roman CYR" w:ascii="Times New Roman CYR" w:hAnsi="Times New Roman CYR"/>
          <w:bCs/>
        </w:rPr>
        <w:t>(</w:t>
      </w:r>
      <w:r>
        <w:rPr>
          <w:rFonts w:cs="Times New Roman CYR" w:ascii="Times New Roman CYR" w:hAnsi="Times New Roman CYR"/>
        </w:rPr>
        <w:t>далее – Участок) для использования  под ___________, в границах, указанных в кадастровой паспорте участка, прилагаемом к настоящему Договору и являющемся его неотъемлемой частью, общей площадью</w:t>
      </w:r>
      <w:r>
        <w:rPr>
          <w:rFonts w:cs="Times New Roman CYR" w:ascii="Times New Roman CYR" w:hAnsi="Times New Roman CYR"/>
          <w:b/>
        </w:rPr>
        <w:t xml:space="preserve"> __________ кв.м. </w:t>
      </w:r>
      <w:r>
        <w:rPr>
          <w:rFonts w:cs="Times New Roman CYR" w:ascii="Times New Roman CYR" w:hAnsi="Times New Roman CYR"/>
        </w:rPr>
        <w:t>(далее - Участок).(прил.1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На участке имеются объекты недвижимого имущества:   отсутствую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рок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1. Срок аренды Участка устанавливается  </w:t>
      </w:r>
      <w:r>
        <w:rPr>
          <w:rFonts w:cs="Times New Roman CYR" w:ascii="Times New Roman CYR" w:hAnsi="Times New Roman CYR"/>
          <w:b/>
          <w:bCs/>
        </w:rPr>
        <w:t>с «____»______ 20___г.  до  «____»_______ 20____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Если Арендатор продолжает пользоваться земельным участком после истечения срока договора при отсутствии возражений Арендодателя, договор считается возобновленным на неопределенный срок. При этом каждая из сторон договора может в любое время отказаться от договора, предупредив другую сторону за 1 месяц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2.2. Договор, заключенный на срок более одного года, вступает в силу с даты его государственной регистрации в </w:t>
      </w:r>
      <w:r>
        <w:rPr/>
        <w:t>Кыштымском отделе Управления федеральной службы государственной регистрации, кадастра и картографии                              по Челябинской области</w:t>
      </w:r>
      <w:r>
        <w:rPr>
          <w:rFonts w:cs="Times New Roman CYR" w:ascii="Times New Roman CYR" w:hAnsi="Times New Roman CYR"/>
        </w:rPr>
        <w:t xml:space="preserve"> правлении Федеральной регистрационной службы по Челябин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3. Размер и условия оплаты цены права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Cs/>
        </w:rPr>
        <w:t>3.1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  <w:bCs/>
        </w:rPr>
        <w:t xml:space="preserve">Заявленная цена права на заключение договора аренды в сумме  </w:t>
      </w:r>
      <w:r>
        <w:rPr>
          <w:rFonts w:cs="Times New Roman CYR" w:ascii="Times New Roman CYR" w:hAnsi="Times New Roman CYR"/>
          <w:b/>
          <w:bCs/>
        </w:rPr>
        <w:t>_________ руб. 00 коп</w:t>
      </w:r>
      <w:r>
        <w:rPr>
          <w:rFonts w:cs="Times New Roman CYR" w:ascii="Times New Roman CYR" w:hAnsi="Times New Roman CYR"/>
          <w:bCs/>
        </w:rPr>
        <w:t xml:space="preserve"> (сумма прописью рублей 00 копеек)  </w:t>
      </w:r>
      <w:r>
        <w:rPr>
          <w:rFonts w:cs="Times New Roman CYR" w:ascii="Times New Roman CYR" w:hAnsi="Times New Roman CYR"/>
          <w:bCs/>
          <w:lang w:val="en-US"/>
        </w:rPr>
        <w:t>c</w:t>
      </w:r>
      <w:r>
        <w:rPr>
          <w:rFonts w:cs="Times New Roman CYR" w:ascii="Times New Roman CYR" w:hAnsi="Times New Roman CYR"/>
          <w:bCs/>
        </w:rPr>
        <w:t xml:space="preserve">  учетом внесенного задатка  вносится арендатором </w:t>
      </w:r>
      <w:r>
        <w:rPr>
          <w:rFonts w:cs="Times New Roman CYR" w:ascii="Times New Roman CYR" w:hAnsi="Times New Roman CYR"/>
          <w:b/>
        </w:rPr>
        <w:t xml:space="preserve">единовременно, в течение 10 банковских дней с момента заключения Договора </w:t>
      </w:r>
      <w:r>
        <w:rPr>
          <w:rFonts w:cs="Times New Roman CYR" w:ascii="Times New Roman CYR" w:hAnsi="Times New Roman CYR"/>
        </w:rPr>
        <w:t>путем перечисления  на  счет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</w:rPr>
        <w:t>ИНН 741300193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ПП 741301001 БИК 047501001 КБК 119 1 11 05012 04 0000 120 ОКАТО 75434000000 УФК по Челябинской области (Комитет по управлению имуществом КГО) р/сч. 40101810400000010801 в ГРКЦ ГУ Банка России по Челябинской 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г.Челябинск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Права и обязанности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1.АРЕНДОДАТЕЛЬ имеет право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и при невнесении арендной платы в соответствии с условиями аукцион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Вносить по согласованию с арендатором в Договор необходимые изменения и дополнения в случае изменения действующего законодательства и нормативных ак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4.2. АРЕНДОДАТЕЛЬ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Передать Арендаторам Участок по соглашению сторон без оформления акта приема-передач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Письменно в десятидневный срок уведомить Арендатора об изменении номеров счетов для перечисления арендной платы, указанных в п.3.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3. АРЕНДАТОР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4. АРЕНДАТОР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4.2. Использовать Участок под ___________________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3. Уплатить </w:t>
      </w:r>
      <w:r>
        <w:rPr>
          <w:rFonts w:cs="Times New Roman CYR" w:ascii="Times New Roman CYR" w:hAnsi="Times New Roman CYR"/>
          <w:bCs/>
        </w:rPr>
        <w:t>цену  права аренды земельного участка</w:t>
      </w:r>
      <w:r>
        <w:rPr>
          <w:rFonts w:cs="Times New Roman CYR" w:ascii="Times New Roman CYR" w:hAnsi="Times New Roman CYR"/>
        </w:rPr>
        <w:t xml:space="preserve"> в размере и на условиях, установленных в п.3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4.4.4. </w:t>
      </w:r>
      <w:r>
        <w:rPr/>
        <w:t xml:space="preserve">Не позднее 30 (тридцати) календарных дней после полной оплаты цены права аренды земельного участка за свой счет произвести государственную регистрацию права собственности на земельный участок. </w:t>
      </w:r>
    </w:p>
    <w:p>
      <w:pPr>
        <w:pStyle w:val="Normal"/>
        <w:jc w:val="both"/>
        <w:rPr/>
      </w:pPr>
      <w:r>
        <w:rPr/>
        <w:t>4.4.5. Произвести за свой счет вынос границ земельного участка на местности.</w:t>
      </w:r>
    </w:p>
    <w:p>
      <w:pPr>
        <w:pStyle w:val="Normal"/>
        <w:jc w:val="both"/>
        <w:rPr/>
      </w:pPr>
      <w:r>
        <w:rPr/>
        <w:t>4.4.6. Получить разрешение на строительство жилого дома не позднее 6 месяцев с даты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4.4.7. Приступить к строительству в течение 3-х лет с даты заключения договора аренды земельного участк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4.8. Получить разрешение на вырубку деревьев на земельном участке в установленном законом поряд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4.10. После подписания Договора и изменений к нему произвести его (их) государственную регистрацию </w:t>
      </w:r>
      <w:r>
        <w:rPr/>
        <w:t>в Кыштымском отделе Управления федеральной службы государственной регистрации, кадастра и картографии                              по Челябинской области</w:t>
      </w:r>
      <w:r>
        <w:rPr>
          <w:rFonts w:cs="Times New Roman CYR" w:ascii="Times New Roman CYR" w:hAnsi="Times New Roman CYR"/>
        </w:rPr>
        <w:t>, если срок действия договора более одного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2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TextBody"/>
        <w:rPr>
          <w:sz w:val="20"/>
        </w:rPr>
      </w:pPr>
      <w:r>
        <w:rPr>
          <w:sz w:val="20"/>
        </w:rPr>
        <w:t>4.4.13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4. В случае прекращения деятельности, смерти, ликвидации арендатора его правопреемник (наследник) должен в течение 30 дней направить арендодателю письменное уведомление об этом с заявкой на оформление новых документов или заявить отказ от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5. В случае передачи (продажи) строения или его части, расположенного(ой) на арендуемом земельном участке, другому юридическому или физическому лицу или использования этого имущества в качестве доли уставного фонда при образовании с другим юридическим лицом совместного предприятия, изменения границ земельного участка, перечня и вида деятельности арендатора, касающегося целевого назначения земли, в срок не позднее 1 (одного) месяца до совершения сделки уведомить арендодателя об этом и ходатайствовать перед ним о переоформлении документов на зем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6. Выполнять в соответствии с требованиями эксплуатационных служб условия содержания подземных и наземных коммуникаций, сооружений, дорог, проездов, фасадов зданий и т.п. и не препятствовать их ремонту и обслужи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7. Не нарушать права других землепользователей и природопользовате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5. </w:t>
      </w:r>
      <w:r>
        <w:rPr>
          <w:rFonts w:cs="Times New Roman CYR" w:ascii="Times New Roman CYR" w:hAnsi="Times New Roman CYR"/>
          <w:b/>
        </w:rPr>
        <w:t>АРЕНДОДАТЕЛЬ</w:t>
      </w:r>
      <w:r>
        <w:rPr>
          <w:rFonts w:cs="Times New Roman CYR" w:ascii="Times New Roman CYR" w:hAnsi="Times New Roman CYR"/>
        </w:rPr>
        <w:t xml:space="preserve"> и</w:t>
      </w:r>
      <w:r>
        <w:rPr>
          <w:rFonts w:cs="Times New Roman CYR" w:ascii="Times New Roman CYR" w:hAnsi="Times New Roman CYR"/>
          <w:b/>
        </w:rPr>
        <w:t xml:space="preserve"> АРЕНДАТОР </w:t>
      </w:r>
      <w:r>
        <w:rPr>
          <w:rFonts w:cs="Times New Roman CYR" w:ascii="Times New Roman CYR" w:hAnsi="Times New Roman CYR"/>
        </w:rPr>
        <w:t>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За нарушение срока внесения арендной платы по Договору АРЕНДАТОР выплачивает Арендодателю пени из расчета 0,7% от размера невнесенной арендной платы за каждый календарный день просрочки. Пени перечисляются в порядке, предусмотренном п. 4.2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6. Изменение, расторжение и прекращение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 4.1.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При прекращении Договора АРЕНДАТОР обязан вернуть Арендодателю Участок в надлежащем состоянии, рекультивировать нарушенные им земли, восстановить благоустройство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Рассмотрение и урегулирова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Особые условия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главное управление Федеральной регистрационной службы по Челябинской области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Муниципальное образование Кыштымский городской округ, в лице комитета по управлению имуществом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юридический адрес: 456870 Челябинская обл.г.Кыштым пл.К.Маркса 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НН: </w:t>
      </w:r>
      <w:r>
        <w:rPr/>
        <w:t xml:space="preserve">7413001930, </w:t>
      </w:r>
      <w:r>
        <w:rPr>
          <w:rFonts w:cs="Times New Roman CYR" w:ascii="Times New Roman CYR" w:hAnsi="Times New Roman CYR"/>
        </w:rPr>
        <w:t>КПП 741301001 УФК по Челябинской области (Комитет по управлению имуществом КГО), р/сч 40101810400000010801 в ГРКЦ ГУ Банка России по Челябинской области г. Челябинск, БИК 047501001, ОКАТО 75434000000</w:t>
      </w:r>
      <w:r>
        <w:rPr/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АТОР: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Н: ____________, р/сч. ______________, в банке______________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К __________, кор.сч. ___________, ОГРН 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Подписи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Комитет по управлению имуществом администрации, в лице председателя</w:t>
      </w:r>
    </w:p>
    <w:p>
      <w:pPr>
        <w:pStyle w:val="Normal"/>
        <w:tabs>
          <w:tab w:val="clear" w:pos="708"/>
          <w:tab w:val="left" w:pos="1620" w:leader="none"/>
          <w:tab w:val="left" w:pos="6300" w:leader="underscor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>Гусевой Ирины Ринатовны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АТОР:</w:t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underscore"/>
          <w:tab w:val="left" w:pos="648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>___________________________________       ФИО</w:t>
      </w:r>
    </w:p>
    <w:p>
      <w:pPr>
        <w:pStyle w:val="Heading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</w:t>
      </w:r>
      <w:r>
        <w:rPr>
          <w:rFonts w:cs="Times New Roman CYR" w:ascii="Times New Roman CYR" w:hAnsi="Times New Roman CYR"/>
          <w:bCs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адастровый паспорт земельного участка.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8:00Z</dcterms:created>
  <dc:creator>T_Popenko</dc:creator>
  <dc:description/>
  <dc:language>en-US</dc:language>
  <cp:lastModifiedBy>T_Popenko</cp:lastModifiedBy>
  <dcterms:modified xsi:type="dcterms:W3CDTF">2013-02-13T04:28:00Z</dcterms:modified>
  <cp:revision>2</cp:revision>
  <dc:subject/>
  <dc:title/>
</cp:coreProperties>
</file>