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5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«20   12.  2013 г.  № 3590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г. Кыш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льной систем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основных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ивизации работы по организации рабочих мест, отвечающих нормативным требованиям охраны труда, повышения ответственности работодателей муниципальных бюджетных организаций и организаций, занятых коммунальным жизнеобеспечением населения Кыштымского городского округа, по обеспечению безопасных условий и охраны труда, предусмотренных ст. 212 Т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бальной системе оценки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казателей по охране труда организациями Кыштымского городского округа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ы по охране труда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организациях и организациях, занятых  коммунальным жизнеобеспечением населения Кыштымского городского округа, создать комиссию по охране труда Кыштымского городского округ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олаева Л.А.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ыштымского городского округ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кин А.А.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Кыштымского городского округа по экономике и инвестициям, заместитель председателя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нчук Е.Ю.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ыштымского городского округа по социальной сфер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 В.В.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Кыштымского городского округ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ов А.А.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Управления стратегического развития и привлечения инвестиций администрации Кыштымского городского округа.</w:t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рганизаций разработать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рганизаций, занятых коммунальным жизнеобеспечением населения Кыштымского городского округа, рекомендовать разработать планы мероприятий по улучшению условий труда с указанием конкретных мероприятий, финансовых затрат, ответственных лиц и сроков выполнения. Копию плана мероприятий представить в комиссию по охране труда (специалисту по охране труда) не поздне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текущего год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основных показателей по охране труд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комиссию по охране труда (специалисту по охране труда) до 1 декабря текущего года по установленной форме (Приложение 2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ыштымского городского округ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2 г. № 295 «О бальной системе оценки выполнения основных показателей по охране труда организаций Кыштымского городского округа»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Кыштымского городского округа по экономике и инвестициям Заикин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</w:t>
        <w:tab/>
        <w:tab/>
        <w:tab/>
        <w:tab/>
        <w:t>Л.А.Шеб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ыштым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альной системе оценки выполнения основных показателей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ми Кыштым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разработано с целью активизации работы по организации рабочих мест, отвечающих нормативным требованиям по охране труда и обеспечивающих создание безопасных и здоровых условий труда, повышения материальной заинтересованности и ответственности работодателей по обеспечению безопасных условий и охраны труда, точному исполнению обязанностей, возложенных на работодателей статьей 212 Трудов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НАПРАВЛЕНИЯ РАБОТЫ ПО ОХРАНЕ ТРУ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направлениями работы по охране труда, основные показатели которых оцениваются по бальной системе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обучение и проверка знаний руководителей и специалистов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дварительных при поступлении на работу и периодических медицинских осмотров работников, занятых во вредных условиях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едение аттестации рабочих мест по условиям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условий труда на каждом рабочем месте в соответствие с норматив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ников спецодеждой, спецобувью и другими средствами индивидуаль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полнение предписаний органов государственного надзора и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 трехступенчатотого контроля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роизводственного травматиз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ПРЕДЕЛЕНИЕ ОРГАНИЗАЦИЙ  ПО ГРУППАМ ДЛЯ ОЦЕНКИ  ИХ ПО БАЛЬНОЙ СИСТЕ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ьной системе оценки выполнения основных показателей по охране труда, подлежат все муниципальные бюджетные организации и организации, занятые вопросами коммунального жизнеобеспечения населения Кыштымского городского округа, которые подразделяются на следующие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1 группа- организации( предприятия), занятые вопросами коммунального жизнеобеспече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2 группа- муниципальные бюджетны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уппа- муниципальные  образовате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группа- муниципальные образовательные учреждения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группа- муниципальные образовательные учреждения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ОСНОВНЫЕ ПОКАЗАТЕЛИ ПО ОХРАНЕ ТРУДА И ОЦЕНКА ИХ </w:t>
        <w:br/>
        <w:t>ВЫПОЛНЕНИЯ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8"/>
        <w:gridCol w:w="1875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казателя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штатного специалиста по охране труда или ответственного лица, на которого возложены такие обязан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рки знаний требований охраны труда руководителей, специалистов и ИТР и рабочего персон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на специалистов и ИТР организ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озложении обязанностей специалиста по охране труда на одного специалиста организации, в случае, если численность работников менее 50 челове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вводного инструктажа по охране труда и пожарного инструктаж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водного и пожарного инструктажа. Проведение инструктажа в установленные сро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фессий и должностей работников, освобожденных от инструктажа на рабочем мест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фессий и работ, при поступлении на которые, работник должен пройти предварительный медицинский осмот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менный список работников, подлежащих периодическому медицинскому осмотру. Заключительный акт по результатам периодического медицинского осмот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первичного инструктажа на рабочем мест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струкций по охране труда, действующий в организации. Перечень профессий, определяющий объем  инструктажа по видам 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анализ состояния производственного травматизма  в таблице, но не менее чем за последние 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 наличии тяжелого несчастного случая, со смертельным исходом и сокрытии несчастного случая на производстве. </w:t>
            </w:r>
          </w:p>
          <w:p>
            <w:pPr>
              <w:pStyle w:val="Normal"/>
              <w:rPr/>
            </w:pPr>
            <w:r>
              <w:rPr/>
              <w:t xml:space="preserve">- за каждый легкий несчастный случай на производстве.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баллы </w:t>
            </w:r>
          </w:p>
          <w:p>
            <w:pPr>
              <w:pStyle w:val="Normal"/>
              <w:rPr/>
            </w:pPr>
            <w:r>
              <w:rPr/>
              <w:t>ликвидируются.</w:t>
            </w:r>
          </w:p>
          <w:p>
            <w:pPr>
              <w:pStyle w:val="Normal"/>
              <w:rPr/>
            </w:pPr>
            <w:r>
              <w:rPr/>
              <w:t>общие баллы уменьшаются на 5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для работников организации, согласно утвержденного перечн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и выдачи инструкций по охране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(распоряжения) о создании постоянно действующей комиссии по проверке знаний требований охраны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ервичного инструктажа на рабочем месте. Проведение инструктажа в установленные сро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установленные сроки инструктажа и проверки знаний по эл.безопасности с присвоением  </w:t>
            </w:r>
            <w:r>
              <w:rPr>
                <w:lang w:val="en-US"/>
              </w:rPr>
              <w:t>I</w:t>
            </w:r>
            <w:r>
              <w:rPr/>
              <w:t xml:space="preserve"> группы эл.безопасности и регистрацией в специальном журнале уч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и профессий, работников, которым по условиям труда выдается бесплатное профилактическое питание(молоко, соки и.т.д.) и смывающие и обезжиривающие сред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фессий и должностей, которым выдаются бесплатная спецодежда спецобувь и другие средства индивидуальной защиты. Личные карточки учета выдачи СИЗ и выдача СИЗ в установленные сро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несчастных случае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(соглашение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 по условиям труда.</w:t>
            </w:r>
          </w:p>
          <w:p>
            <w:pPr>
              <w:pStyle w:val="Normal"/>
              <w:rPr/>
            </w:pPr>
            <w:r>
              <w:rPr/>
              <w:t>- 50% аттестованных рабочих мест;</w:t>
            </w:r>
          </w:p>
          <w:p>
            <w:pPr>
              <w:pStyle w:val="Normal"/>
              <w:rPr/>
            </w:pPr>
            <w:r>
              <w:rPr/>
              <w:t>-100% аттестованных рабочих ме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назначении ответственных лиц за содержание в исправном состоянии и безопасную эксплуатацию оборудования, технических устройств, зданий и сооруж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именении нарядов допусков на работы повышенной опасности.(Журнал учета нарядов-допусков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организации контроля за состоянием условий труда на рабочих местах.(графики проверок, акты или предписания по результатам проверок). Работ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 с отражением результатов контроля, в специальных журна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( стенд) по охране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улучшению условий труда на год. Выполнение плана мероприятий согласно установленных сро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органов государственного и муниципального надзора и контроля по видам деятельности, согласно установленных сро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3-х ступенчатом контроле по охране труда. Проведение дня охраны труда с оформлением соответствующего протокола совещ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ПРЕДОСТАВЛЕНИЯ ОТЧЕТА О ВЫПОЛНЕНИИ ОСНОВНЫХ ПОКАЗАТЕЛЕЙ ПО ОХРАНЕ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Отчет о выполнении основных показателей по охране труда  по системе бальной оценки, представляют в обязательном порядке все муниципальные  бюджетные организации, а также организации, занятые вопросами коммунального жизнеобеспечения населения Кыштымского городского округа , не позднее 1 декабря отчетного года по форме (Приложение 3), в комиссию по охране труда Кыштымского городского округа.</w:t>
      </w:r>
    </w:p>
    <w:p>
      <w:pPr>
        <w:pStyle w:val="Normal"/>
        <w:rPr/>
      </w:pPr>
      <w:r>
        <w:rPr/>
        <w:t xml:space="preserve">В случае не предоставления отчета о выполнении основных показателей по охране труда в установленный срок или предоставление показателей не соответствующих действительности, данная организация (предприятие) снимается  с рассмотрения на присвоение классного места. </w:t>
      </w:r>
    </w:p>
    <w:p>
      <w:pPr>
        <w:pStyle w:val="Normal"/>
        <w:rPr/>
      </w:pPr>
      <w:r>
        <w:rPr/>
        <w:t>Комиссия по охране труда Кыштымского городского округа проводит документарную проверку отчета о выполнении основных показателей по охране труда, определяет организации, набравшие наибольшее количество баллов и присуждает место в соответствии с набранным количеством баллов, представленном ниже:</w:t>
      </w:r>
    </w:p>
    <w:p>
      <w:pPr>
        <w:pStyle w:val="Normal"/>
        <w:rPr/>
      </w:pPr>
      <w:r>
        <w:rPr/>
        <w:t>- 1 место 390 баллов;</w:t>
      </w:r>
    </w:p>
    <w:p>
      <w:pPr>
        <w:pStyle w:val="Normal"/>
        <w:rPr/>
      </w:pPr>
      <w:r>
        <w:rPr/>
        <w:t>- 2 место 360 баллов;</w:t>
      </w:r>
    </w:p>
    <w:p>
      <w:pPr>
        <w:pStyle w:val="Normal"/>
        <w:rPr/>
      </w:pPr>
      <w:r>
        <w:rPr/>
        <w:t>- 3 место 330 баллов;</w:t>
      </w:r>
    </w:p>
    <w:p>
      <w:pPr>
        <w:pStyle w:val="Normal"/>
        <w:rPr>
          <w:b/>
          <w:b/>
        </w:rPr>
      </w:pPr>
      <w:r>
        <w:rPr/>
        <w:t>В случае, если несколько организаций (предприятий) набирают одинаковое количество баллов, комиссия присуждает классное место организации(предприятию)  впервые набравшей наибольшее количество баллов. Присуждение места одного уровня более 2-х  лет подряд, организации ранее занимавшей аналогичное место, не допускается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ab/>
        <w:t>Организации (предприятия), занявшие  1, 2 и  3  места, награждаются грамотой Главы Кыштымского Городского округа и денежным вознаграждением в размере:</w:t>
      </w:r>
    </w:p>
    <w:p>
      <w:pPr>
        <w:pStyle w:val="Normal"/>
        <w:rPr/>
      </w:pPr>
      <w:r>
        <w:rPr/>
        <w:t>1 место – десять тысяч рублей;</w:t>
      </w:r>
    </w:p>
    <w:p>
      <w:pPr>
        <w:pStyle w:val="Normal"/>
        <w:rPr/>
      </w:pPr>
      <w:r>
        <w:rPr/>
        <w:t>2 место – восемь тысяч рублей;</w:t>
      </w:r>
    </w:p>
    <w:p>
      <w:pPr>
        <w:pStyle w:val="Normal"/>
        <w:rPr/>
      </w:pPr>
      <w:r>
        <w:rPr/>
        <w:t>3 место – пять тысяч рублей.</w:t>
      </w:r>
    </w:p>
    <w:p>
      <w:pPr>
        <w:pStyle w:val="Normal"/>
        <w:rPr/>
      </w:pPr>
      <w:r>
        <w:rPr/>
        <w:t>Руководители организаций ( предприятий), набравшие менее 200 баллов, к отчету о выполнении основных показателей по охране труда прилагают объяснительную записку и разработанные мероприятия с указанием ответственных лиц и сроков выполнения основных показателей.</w:t>
      </w:r>
    </w:p>
    <w:p>
      <w:pPr>
        <w:pStyle w:val="Normal"/>
        <w:rPr>
          <w:b/>
          <w:b/>
        </w:rPr>
      </w:pPr>
      <w:r>
        <w:rPr/>
        <w:t>В случае отсутствия объяснительной записки и разработанных мероприятий по выполнению основных показателей по охране труда, руководители данных организаций     ( предприятий) приглашаются на  комиссию по охране труда при Кыштымском городском округе, где заслушиваются о причинах не выполнения основных показателей по охране труда. По результатам заслушивания, комиссия вправе обратиться в органы государственного надзора и контроля за соблюдением требований трудового законодательства РФ по охране труда, для привлечения руководителей к административной ответственности, согласно Административного Кодекса РФ об административных правонарушениях, а также к главе Кыштымского городского округа с предложением, о снижении руководителям организаций (предприятий) премии по итогам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  <w:t>6. НАГРАЖДЕНИЕ ОРГАНИЗАЦИЙ, ЗАНЯВШИХ КЛАССНЫЕ МЕСТА ЗА ВЫПОЛНЕНИЕ ОСНОВНЫХ ПОКАЗАТЕЛЕЙ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организаций(предприятий), занявших  1, 2 и 3 места за выполнение основных показателей по охране труда, проводится Главой Кыштымского городского округа на итоговом совещании руководителей и специалистов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Специалист по охране труда                                                   А.А. Гал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ложению о бальной</w:t>
      </w:r>
    </w:p>
    <w:p>
      <w:pPr>
        <w:pStyle w:val="Normal"/>
        <w:jc w:val="right"/>
        <w:rPr/>
      </w:pPr>
      <w:r>
        <w:rPr/>
        <w:t xml:space="preserve">оценки выполнения основных </w:t>
      </w:r>
    </w:p>
    <w:p>
      <w:pPr>
        <w:pStyle w:val="Normal"/>
        <w:jc w:val="right"/>
        <w:rPr/>
      </w:pPr>
      <w:r>
        <w:rPr/>
        <w:t>показателей по охране труда</w:t>
      </w:r>
    </w:p>
    <w:p>
      <w:pPr>
        <w:pStyle w:val="Normal"/>
        <w:jc w:val="right"/>
        <w:rPr/>
      </w:pPr>
      <w:r>
        <w:rPr/>
        <w:t>организациями Кыштым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до 1 декабря_________г. в комиссию по охране труда</w:t>
      </w:r>
    </w:p>
    <w:p>
      <w:pPr>
        <w:pStyle w:val="Normal"/>
        <w:jc w:val="right"/>
        <w:rPr/>
      </w:pPr>
      <w:r>
        <w:rPr/>
        <w:t>Количество работающих</w:t>
      </w:r>
    </w:p>
    <w:p>
      <w:pPr>
        <w:pStyle w:val="Normal"/>
        <w:jc w:val="right"/>
        <w:rPr/>
      </w:pPr>
      <w:r>
        <w:rPr/>
        <w:t>____________человек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организации (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/>
      </w:pPr>
      <w:r>
        <w:rPr/>
        <w:t>о выполнении основных показателей по охране труда за ______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900"/>
        <w:gridCol w:w="1080"/>
        <w:gridCol w:w="1080"/>
        <w:gridCol w:w="1080"/>
      </w:tblGrid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 в</w:t>
            </w:r>
          </w:p>
          <w:p>
            <w:pPr>
              <w:pStyle w:val="Normal"/>
              <w:rPr/>
            </w:pPr>
            <w:r>
              <w:rPr/>
              <w:t>бал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>
          <w:trHeight w:val="1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в организации штатного специалиста по охране труда, или ответственного лица, на которого возложены такие обяз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ы проверки знаний требований охраны труда руководителей, специалистов и ИТР и рабочего персонала. Их своевременная  аттестация в установленные с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ные инструкции на специалистов и ИТР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 о возложении обязанностей специалиста по охране труда на одного специалиста организации, в случае, если численность работников менее 50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проведения вводного инструктажа по охране труда и пожарног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регистрации вводного и пожарного инструктажа. Проведение инструктажа в установленные с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профессий и должностей работников, освобожденных от инструктажа на рабочем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профессий и работ, при поступлении на которые, работник должен пройти предварительный медицинский осмо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именный список работников, подлежащих периодическому медицинскому осмотру. Заключительный акт по результатам периодического медицинского осмо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проведения первичного инструктажа на рабочем 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инструкций по охране труда, действующий в организации. Перечень профессий, определяющий объем  инструктажа по видам 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анализ состояния производственного травматизма  в таблице, но не менее чем за последние 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 наличии тяжелого несчастного случая, со смертельным исходом и сокрытии несчастного случая на производ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за каждый легкий несчастный случай на производстве.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струкции по охране труда для работников организации согласно утвержденного переч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ы учета и выдачи инструкций по охран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ы (распоряжения) о создании постоянно действующей комиссии по проверке знаний требовани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регистрации первичного инструктажа на рабочем месте. Проведение инструктажа в установленные с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ведение в установленные сроки инструктажа и проверки знаний по эл.безопасности с присвоением  </w:t>
            </w:r>
            <w:r>
              <w:rPr>
                <w:lang w:val="en-US"/>
              </w:rPr>
              <w:t>I</w:t>
            </w:r>
            <w:r>
              <w:rPr/>
              <w:t xml:space="preserve"> группы эл.безопасности и регистрацией в специальном журнале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а внутреннего распоря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должностей и профессий, работников, которым по условиям труда выдается бесплатное профилактическое питание(молоко, соки и.т.д.) и смывающие и обезжиривающи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профессий и должностей, которым выдаются бесплатная спецодежда спецобувь и другие средства индивидуальной защиты. Личные карточки учета выдачи СИЗ и выдача СИЗ в установленные с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регистрации несчастных случа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лективный договор (соглаш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их мест по условиям труда.</w:t>
            </w:r>
          </w:p>
          <w:p>
            <w:pPr>
              <w:pStyle w:val="Normal"/>
              <w:rPr/>
            </w:pPr>
            <w:r>
              <w:rPr/>
              <w:t>- 50% аттестованных рабо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100% аттестованных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ы о назначении ответственных лиц за содержание в исправном состоянии и безопасную эксплуатацию оборудования, технических устройств, зданий и соору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е о применении нарядов допусков на работы повышенной опасности.(Журнал учета нарядов-допус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кументы по организации контроля за состоянием условий труда на рабочих местах.(графики проверок, акты или предписания по результатам проверок). Работ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 с отражением результатов контроля, в специальных журна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голок( стенд) по охран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 мероприятий по улучшению условий труда на год. Выполнение плана мероприятий согласно установленных ср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ение предписаний органов государственного и муниципального надзора и контроля по видам деятельности, согласно установленных ср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е о 3-х ступенчатом контроле по охране труда. Проведение дня охраны труда с оформлением соответствующего протокола совещ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выполнение основ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организации (предприятия)____________   _________  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(дата)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по охране труда  _____________      __________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( подпись)                      (дата)                     ф.и.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6:00Z</dcterms:created>
  <dc:creator>Светлана</dc:creator>
  <dc:description/>
  <cp:keywords/>
  <dc:language>en-US</dc:language>
  <cp:lastModifiedBy>User</cp:lastModifiedBy>
  <cp:lastPrinted>2013-12-16T08:10:00Z</cp:lastPrinted>
  <dcterms:modified xsi:type="dcterms:W3CDTF">2014-01-26T21:29:00Z</dcterms:modified>
  <cp:revision>6</cp:revision>
  <dc:subject/>
  <dc:title>Приложен</dc:title>
</cp:coreProperties>
</file>