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4 от 50312</w:t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Оформление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 на выдачу государственных жилищных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ов отдельным категориям граждан»</w:t>
      </w:r>
    </w:p>
    <w:p>
      <w:pPr>
        <w:pStyle w:val="Normal"/>
        <w:bidi w:val="0"/>
        <w:spacing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г. № 210-ФЗ «Об организации предоставления государственных и муниципальных услуг» на территории Кыштымского городского округа, в соответствии с постановлением администрации Кыштымского городского округа от 10.02.2011г. № 308 «Об утверждении порядка разработки и утверждения административных регламентов по исполнению муниципальных услуг (переданных органам местного самоуправления государственных услуг)»,</w:t>
      </w:r>
    </w:p>
    <w:p>
      <w:pPr>
        <w:pStyle w:val="Normal"/>
        <w:bidi w:val="0"/>
        <w:spacing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spacing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Оформление документов на выдачу государственных жилищных сертификатов отдельным категориям граждан».</w:t>
      </w:r>
    </w:p>
    <w:p>
      <w:pPr>
        <w:pStyle w:val="Normal"/>
        <w:bidi w:val="0"/>
        <w:spacing w:before="0" w:after="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организационно-контрольной работы администрации Кыштымского городского округа Дорошенко Л. А. обеспечить опубликование настоящего постановления в средствах массовой информации и размещение на сайте администрации в сети Интернет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заместителя Главы Кыштымского городского округа по имуществу и земельным отношениям    Гусеву И.Р.</w:t>
      </w:r>
    </w:p>
    <w:p>
      <w:pPr>
        <w:pStyle w:val="Normal"/>
        <w:bidi w:val="0"/>
        <w:spacing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ыштымского городского округа                                     Л. А. Шеболаева</w:t>
      </w:r>
    </w:p>
    <w:p>
      <w:pPr>
        <w:pStyle w:val="Normal"/>
        <w:bidi w:val="0"/>
        <w:spacing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/>
        <w:ind w:left="300" w:right="252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300" w:right="252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300" w:right="252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ыштым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«_____» № 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Административный регламент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«Оформление документов на выдачу государственных жилищных сертификатов отдельным категориям граждан</w:t>
      </w:r>
      <w:r>
        <w:rPr>
          <w:rStyle w:val="Strong"/>
          <w:rFonts w:cs="Calibri" w:ascii="Times New Roman" w:hAnsi="Times New Roman"/>
          <w:sz w:val="26"/>
          <w:szCs w:val="26"/>
          <w:lang w:val="ru-RU" w:eastAsia="ar-SA" w:bidi="ar-SA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rFonts w:ascii="Times New Roman" w:hAnsi="Times New Roman"/>
          <w:sz w:val="26"/>
          <w:szCs w:val="26"/>
        </w:rPr>
        <w:t xml:space="preserve"> Общие полож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1.  </w:t>
      </w:r>
      <w:r>
        <w:rPr>
          <w:rFonts w:ascii="Times New Roman" w:hAnsi="Times New Roman"/>
          <w:color w:val="052635"/>
          <w:sz w:val="26"/>
          <w:szCs w:val="26"/>
        </w:rPr>
        <w:t>Административный регламент  предоставления муниципальной услуги «</w:t>
      </w:r>
      <w:r>
        <w:rPr>
          <w:rFonts w:ascii="Times New Roman" w:hAnsi="Times New Roman"/>
          <w:sz w:val="26"/>
          <w:szCs w:val="26"/>
        </w:rPr>
        <w:t>Оформление документов на выдачу государственных жилищных сертификатов отдельным категориям граждан</w:t>
      </w:r>
      <w:r>
        <w:rPr>
          <w:rFonts w:ascii="Times New Roman" w:hAnsi="Times New Roman"/>
          <w:color w:val="052635"/>
          <w:sz w:val="26"/>
          <w:szCs w:val="26"/>
        </w:rPr>
        <w:t>» (далее - Регламент) разработан в целях повышения качества и доступности  предоставления муниципальной услуги и определяет сроки и последовательность административных  процедур и действий при предоставлении муниципальной услуги.</w:t>
      </w:r>
    </w:p>
    <w:p>
      <w:pPr>
        <w:pStyle w:val="2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Наименование муниципальной услуги</w:t>
      </w:r>
    </w:p>
    <w:p>
      <w:pPr>
        <w:pStyle w:val="2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14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Административный регламент по предоставлению муниципальной услуги «Оформление документов на выдачу государственных жилищных сертификатов отдельным категориям граждан» (далее - муниципальная услуга). </w:t>
      </w:r>
    </w:p>
    <w:p>
      <w:pPr>
        <w:pStyle w:val="14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2. Органы, исполняющие муниципальную услугу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-453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оставление муниципальной услуги осуществляется Администрацией Кыштымского городского округа, в лице жилищного отдела (начальник и специалисты жилищного отдела - далее специалист)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 xml:space="preserve">4. При исполнении муниципальной  услуги  жилищный отдел осуществляет взаимодействие с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Кыштымским филиалом ОГУП «Областной центр технической инвентаризации»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Отделением Управления Федеральной миграционной службы России по Челябинской области в г. Кыштыме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Управлением Федеральной службы государственной регистрации, кадастра и картографии по Челябинской области Кыштымский отдел;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6"/>
          <w:szCs w:val="26"/>
        </w:rPr>
        <w:tab/>
        <w:t>Государственным Учреждением «Управление Пенсионного фонда Российской Федерации в г. Кыштыме»;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52635"/>
          <w:sz w:val="26"/>
          <w:szCs w:val="26"/>
        </w:rPr>
        <w:t>Министерством строительства, инфраструктуры и дорожного хозяйства Челябинской области.</w:t>
      </w:r>
    </w:p>
    <w:p>
      <w:pPr>
        <w:pStyle w:val="Normal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Управлением городского хозяйства администрации Кыштымского городского округа. 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3. Нормативно-правовое регулирование предоставления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3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6"/>
          <w:szCs w:val="26"/>
        </w:rPr>
        <w:t>5. Предоставление муниципальной услуги осуществляется в соответствии со следующими нормативными - правовыми актам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Закон Российской Федерации от 15 января 1991 года № 1244-1 «О социальной защите граждан, подвергшихся воздействию радиации вследствие катастрофы на Чернобыльской АЭС» (Ведомости СНД и ВС РСФСР, 1991, N 21, ст. 699)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Закон Российской Федерации от 19 февраля 1993 № 4530-1 «О вынужденных переселенцах» (Российская газета, N 247, 28.12.1995)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Федеральный закон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обрание законодательства РФ, 30.11.1998, N 48, ст. 5850)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Федеральный закон от 25 октября 2002 года № 125-ФЗ «О жилищных субсидиях гражданам, выезжающим из районов Крайнего Севера и приравненных к ним местностей» (Собрание законодательства РФ, 28.10.2002, N 43, ст. 4188)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Федеральный закон от 27 июля 2010 года № 210-ФЗ "Об организации предоставления государственных и муниципальных услуг" (Собрание законодательства РФ, 02.08.2010, N 31, ст. 4179)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Постановление Правительства Российской Федерации от 21 марта 2006 года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0 - 2015 годы» (Собрание законодательства РФ, 27.03.2006, N 13, ст. 1405)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 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4. Описание получателей  муниципальной услуги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6.  Получателями муниципальной услуги являются состоящие на учет в качестве нуждающихся в жилых помещениях в Администрации Кыштымского городского округа граждане,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1)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, имеющие право на обеспечение жильем за счет средств федерального бюджета в соответствии с  Закон Российской Федерации «О социальной защите граждан, подвергшихся воздействию радиации вследствие катастрофы на Чернобыльской АЭС», 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Постановлением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2)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3) выехавшие из районов Крайнего Севера и приравненных к ним местностей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прибывшие в районы Крайнего Севера и приравненные к ним местности не позднее 1 января 1992 года, имеющие общую продолжительность стажа работы в районах Крайнего Севера и приравненных к ним местностях не менее 15 календарных лет, не имеющие жилья в других регионах Российской Федерации или нуждающиеся в его улучшении и не получавшие субсидии на эти цели, а также граждане, выехавшие из районов Крайнего Севера и приравненных к ним местностей не ранее 1 января 1992 года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приобретшие право, в соответствии с ранее действовавшим законодательством, на получение жилищной субсидии для приобретения жилья при наличии стажа работы в районах Крайнего Севера и приравненных к ним местностях не менее 10 календарных лет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инвалиды I и II групп, инвалидность которых наступила вследствие трудового увечья в районах Крайнего Севера и приравненных к ним местностях и стаж работы которых составляет менее 15 календарных лет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выезжающие из городов, поселков, с полярных станций, находящихся в районах Крайнего Севера и приравненных к ним местностях и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, независимо от стажа работы в районах Крайнего Севера и приравненных к ним местностях и времени прибытия в указанные районы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7. От имени заявителей, указанных в пункте 6 настоящего регламента, вправе выступать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представитель гражданина при предоставлении доверенности, подписанной гражданином и оформленной надлежащим образом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законный представитель гражданина (если последний недееспособен или ограничен в дееспособности) при представлении документов, подтверждающих права законного представителя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lang w:val="en-AU"/>
        </w:rPr>
      </w:pPr>
      <w:r>
        <w:rPr>
          <w:rFonts w:ascii="Times New Roman" w:hAnsi="Times New Roman"/>
          <w:sz w:val="26"/>
          <w:szCs w:val="26"/>
          <w:lang w:val="en-AU"/>
        </w:rPr>
        <w:t>II</w:t>
      </w:r>
      <w:r>
        <w:rPr>
          <w:rFonts w:ascii="Times New Roman" w:hAnsi="Times New Roman"/>
          <w:sz w:val="26"/>
          <w:szCs w:val="26"/>
        </w:rPr>
        <w:t>. Требования к порядку исполнения муниципальной услуги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5. Порядок информирования о правилах исполнения муниципальной услуги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/>
          <w:color w:val="00B050"/>
          <w:sz w:val="26"/>
          <w:szCs w:val="26"/>
        </w:rPr>
      </w:pPr>
      <w:r>
        <w:rPr>
          <w:rFonts w:ascii="Times New Roman" w:hAnsi="Times New Roman"/>
          <w:color w:val="00B050"/>
          <w:sz w:val="26"/>
          <w:szCs w:val="26"/>
        </w:rPr>
      </w:r>
    </w:p>
    <w:p>
      <w:pPr>
        <w:pStyle w:val="15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Информирование о ходе предоставления муниципальной услуги осуществляется специалистами жилищного отдела при личном контакте с гражданами, а также с использованием почтовой, телефонной связи и электронной почты.</w:t>
      </w:r>
    </w:p>
    <w:p>
      <w:pPr>
        <w:pStyle w:val="Normal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Консультации предоставляются по следующим вопросам: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1) перечня документов, необходимых для предоставления муниципальной услуги;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2) источника получения необходимых документов для предоставления муниципальной услуги (орган, организации и их место нахождения);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 xml:space="preserve">3) времени приема и выдачи документов; 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4) другим вопросам по порядку предоставления муниципальной услуги.</w:t>
      </w:r>
    </w:p>
    <w:p>
      <w:pPr>
        <w:pStyle w:val="Normal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9. При ответе на телефонные звонки специалист жилищного отдела 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В случае если специалист жилищного отдела, принявший звонок, не компетентен в поставленном вопросе, телефонный звонок переадресовывается на другое должностное лицо или же обратившемуся гражданину сообщается телефонный номер, по которому можно получить необходимую информацию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 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6. Сроки предоставления муниципальной услуги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/>
          <w:color w:val="00B050"/>
          <w:sz w:val="26"/>
          <w:szCs w:val="26"/>
        </w:rPr>
      </w:pPr>
      <w:r>
        <w:rPr>
          <w:rFonts w:ascii="Times New Roman" w:hAnsi="Times New Roman"/>
          <w:color w:val="00B050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10. Сроки выполнения отдельных административных процедур и действий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1) </w:t>
      </w:r>
      <w:r>
        <w:rPr>
          <w:rFonts w:ascii="Times New Roman" w:hAnsi="Times New Roman"/>
          <w:spacing w:val="-4"/>
          <w:sz w:val="26"/>
          <w:szCs w:val="26"/>
        </w:rPr>
        <w:t>проверка представленных заявителем документов для признания его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0 - 2015 годы» (далее подпрограмма) – 2 рабочих дня;</w:t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2) подготовка запросов </w:t>
      </w:r>
      <w:r>
        <w:rPr>
          <w:rFonts w:cs="Times New Roman" w:ascii="Times New Roman" w:hAnsi="Times New Roman"/>
          <w:b w:val="false"/>
          <w:sz w:val="26"/>
          <w:szCs w:val="26"/>
        </w:rPr>
        <w:t>по каналам межведомственного взаимодействия в соответствующие ведомства —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 3 рабочих дн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 xml:space="preserve">3) принятие Администрацией Кыштымского городского округа решения о признании либо об отказе в признании заявителя участником подпрограммы – не позднее 15 рабочих дней с момента поступления заявления и полного комплекта документов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Решение о признании либо об отказе в признании заявителя участником подпрограммы направляется заявителю по указанному им адресу не позднее 5 рабочих дней со дня принятия такого решени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4) формирование  специалистом жилищного отдела  учетного дела заявителя, в котором содержатся документы, явившиеся основанием для принятия решения о признании заявителя участником подпрограммы -  не позднее 5 рабочих дней со дня принятия указанного решени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5) принятие от участника подпрограммы заявления о выделении государственного жилищного сертификата в планируемом году – с 1 января по 1 июля года, предшествующего планируемому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6) извещение граждан о принятом решении Министерства строительства, инфраструктуры и дорожного хозяйства Челябинской области (далее Министерство) о включении их в список граждан – получателей государственных жилищных сертификатов – в течение 10 рабочих  дней с даты получения от Министерства выписок из сводного списка граждан – получателей сертификатов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7) принятие жилищным отделом от граждан – получателей государственных жилищных сертификатов документов для получения государственного жилищного сертификата -  в течение 10 рабочих дней с даты извещения граждан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8) оформление жилищным отделом оборотной стороны бланков   государственных жилищных сертификатов и вручение государственных жилищных сертификатов гражданам – в течение 5 рабочих дней со дня получения бланков государственных жилищных сертификатов от Министерств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Сроки, установленные настоящим пунктом, при необходимости могут быть продлены с обязательным уведомлением об этом заявителя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11. Время ожидания в очереди для предоставления в жилищный отдел документов и получения консультации не должно превышать 30 минут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12. Время приема необходимых документов для предоставления муниципальной услуги от гражданина, оценка документов, определения права на муниципальную услугу не должно превышать 20 минут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lineRule="atLeast" w:line="100" w:before="0" w:after="0"/>
        <w:ind w:left="360" w:right="0" w:hanging="360"/>
        <w:jc w:val="center"/>
        <w:rPr/>
      </w:pPr>
      <w:r>
        <w:rPr>
          <w:rFonts w:ascii="Times New Roman" w:hAnsi="Times New Roman"/>
          <w:sz w:val="26"/>
          <w:szCs w:val="26"/>
        </w:rPr>
        <w:t>Перечень оснований для приостановления исполнения либо отказа  в исполнении муниципальной услуги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13. Действия по исполнению муниципальной услуги могут быть приостановлены до момента принятия решения о предоставлении (прекращении предоставления) муниципальной услуги в случае: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1) смерти заявителя;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2) отказа заявителя от предоставления муниципальной услуги путем подачи заявления, написанного рукописным способом в произвольной форме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14. Основаниями для отказа в предоставлении муниципальной услуги являются: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1) несоответствие гражданина требованиям, указанным в пункте 6 настоящего Регламента;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2) непредставление или представление не всех документов, предусмотренных  настоящим Регламентом;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3)  недостоверность сведений, содержащихся в представленных документах;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4) реализация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;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5) обращение гражданина с заявлением о выделении сертификата в планируемом году после 1 июля года, предшествующего планируемому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15. Предоставление муниципальной услуги осуществляется жилищным отделом на безвозмездной основе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Последовательность административных процедур по предоставлению муниципальной  услуги отражена в блок- схеме (приложение 1).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8. Требования к местам исполнения муниципальной услуги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/>
          <w:color w:val="00B050"/>
          <w:sz w:val="26"/>
          <w:szCs w:val="26"/>
        </w:rPr>
      </w:pPr>
      <w:r>
        <w:rPr>
          <w:rFonts w:ascii="Times New Roman" w:hAnsi="Times New Roman"/>
          <w:color w:val="00B050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16. Жилищный отдел размещается на 3 этаже здания администрации Кыштымского городского округа, расположенного по адресу: площадь К.Маркса д.1, кабинет № 302.  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Вход в кабинет, где предоставляется муниципальная услуга, оборудован информационной табличкой (вывеской), содержащей следующую информацию: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1) номер кабинета;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2) фамилии, имена, отчества и должности специалистов, осуществляющих предоставление муниципальной услуги;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3) режим работы жилищного отдела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Информационная табличка должна размещаться так, чтобы ее хорошо видели посетители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Местом ожидания очереди является коридорное пространство, оборудованное местами для сидения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Каждое рабочее место специалистов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 Пин Н 2.2.2\2.4.1340-03»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17. Прием получателей муниципальной услуги ведется в порядке живой очереди при личном обращении граждан в отдел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18. Часы приема получателей муниципальной  услуги специалистами отдела: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Вторник – среда с 09.00 до 17.00 час.,  перерыв на обед с 12.00 до 13.00 час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Ш. Административные процедуры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9. Структура административных процедур по предоставлению 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/>
          <w:color w:val="00B050"/>
          <w:sz w:val="26"/>
          <w:szCs w:val="26"/>
        </w:rPr>
      </w:pPr>
      <w:r>
        <w:rPr>
          <w:rFonts w:ascii="Times New Roman" w:hAnsi="Times New Roman"/>
          <w:color w:val="00B050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1) признание гражданина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0 - 2015 годы»;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ab/>
        <w:t xml:space="preserve">2) оформление и выдача государственных жилищных сертификатов. 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10. Административная процедура - признание гражданина участником подпрограммы 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 xml:space="preserve">20. Основанием для начала административных действий является обращение физического лица в отдел с документами, необходимыми для предоставления муниципальной услуги. 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 xml:space="preserve">21. Для признания участником подпрограммы гражданин подает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заявление об участии в подпрограмме по форме согласно  </w:t>
      </w:r>
      <w:hyperlink r:id="rId2">
        <w:r>
          <w:rPr>
            <w:rStyle w:val="InternetLink"/>
            <w:rFonts w:cs="Calibri" w:ascii="Times New Roman" w:hAnsi="Times New Roman"/>
            <w:color w:val="000000"/>
            <w:sz w:val="26"/>
            <w:szCs w:val="26"/>
            <w:u w:val="none"/>
            <w:lang w:val="ru-RU" w:eastAsia="ar-SA" w:bidi="ar-SA"/>
          </w:rPr>
          <w:t>Приложению 2;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согласие  на обработку своих персональных данных и всех членов своей семьи по форме согласно   Приложению 3.</w:t>
        <w:tab/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22. Граждане, указанные в подпункте 1 пункта 6 настоящего Регламента, одновременно с заявлением представляют следующие документы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1) копия документов, подтверждающих право гражданина на обеспечение жилым помещением за счет средств федерального бюджета (удостоверение установленного образца)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2) копия документов, подтверждающих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3) выписка из домой книг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ab/>
        <w:t>4) копия финансового  лицевого счета.</w:t>
      </w:r>
    </w:p>
    <w:p>
      <w:pPr>
        <w:pStyle w:val="ConsPlusNormal"/>
        <w:bidi w:val="0"/>
        <w:spacing w:lineRule="atLeast" w:line="100"/>
        <w:ind w:left="0"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предусмотренные подпунктами 2, 3, 4 настоящего пункта  предоставляются заявителем в связи с включением их в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еречень необходимых </w:t>
      </w:r>
      <w:r>
        <w:rPr>
          <w:rFonts w:cs="Times New Roman" w:ascii="Times New Roman" w:hAnsi="Times New Roman"/>
          <w:sz w:val="26"/>
          <w:szCs w:val="26"/>
        </w:rPr>
        <w:t xml:space="preserve">и обязательных </w:t>
      </w:r>
      <w:r>
        <w:rPr>
          <w:rFonts w:cs="Times New Roman" w:ascii="Times New Roman" w:hAnsi="Times New Roman"/>
          <w:spacing w:val="-2"/>
          <w:sz w:val="26"/>
          <w:szCs w:val="26"/>
        </w:rPr>
        <w:t>услуг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23. Для граждан, указанных в подпункте 2 пункта 6 настоящего регламента, одновременно к заявлению требуются следующие документы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1) копия удостоверения вынужденного переселенца на каждого совершеннолетнего члена семь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2) справка территориального органа Федеральной миграционной службы о получении (неполучении) жилого помещения для постоянного проживания, социальной выплаты на приобретение  жилого помещения  либо компенсации за утраченное жилое помещение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3) выписка из домой книг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4) копия финансового лицевого сче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5) копия документов, подтверждающих право на дополнительную площадь жилого помещения (в случаях, когда такое право предоставлено законодательством Российской Федерации).</w:t>
      </w:r>
    </w:p>
    <w:p>
      <w:pPr>
        <w:pStyle w:val="ConsPlusNormal"/>
        <w:bidi w:val="0"/>
        <w:spacing w:lineRule="atLeast" w:line="100"/>
        <w:ind w:left="0"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предусмотренные подпунктами 1, 3, 4, 5 настоящего пункта, обязан предоставить заявитель.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Документы, предусмотренные подпунктами 3, 4, 5 настоящего пункта, предоставляются заявителем  в связи с включением их в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Перечень необходимых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обязательных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слуг.</w:t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кументы, предусмотренные подпунктом 2 настоящего пункта, специалист жилищного отдела запрашивает по каналам межведомственного взаимодействия в соответствующем ведомстве, в срок не позднее 5 рабочих дней со дня получения заявления от заявител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24. Для граждан, указанных в подпункте 3 пункта 6 настоящего регламента, одновременно к заявлению требуются следующие документ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ab/>
        <w:t xml:space="preserve"> 1) выписка из домовой книг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ab/>
        <w:t xml:space="preserve"> 2) копия финансового лицевого сче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ab/>
        <w:t xml:space="preserve"> 3) копии документов, подтверждающих трудовой стаж в районах Крайнего Севера и приравненных к ним местностях (за исключением пенсионеров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ab/>
        <w:t xml:space="preserve"> 4) копия пенсионного удостоверен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ab/>
        <w:t xml:space="preserve"> 5)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- для пенсионер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ab/>
        <w:t xml:space="preserve"> 6) справка учреждения медико-социальной экспертизы об инвалидности - для инвалидов I и II групп, а также для инвалидов с детств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ab/>
        <w:t xml:space="preserve"> 7)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</w:r>
    </w:p>
    <w:p>
      <w:pPr>
        <w:pStyle w:val="ConsPlusNormal"/>
        <w:bidi w:val="0"/>
        <w:spacing w:lineRule="atLeast" w:line="10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Документы, предусмотренные подпунктами 1, 2, 4, 6, 7 настоящего пункта, обязан предоставить заявитель.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Документы,  предусмотренные  подпунктами 1, 2, 7 настоящего  пункта,  предоставляются заявителем  в связи с включением их в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Перечень необходимых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обязательных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слуг.</w:t>
      </w:r>
    </w:p>
    <w:p>
      <w:pPr>
        <w:pStyle w:val="Normal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 предусмотренные  подпунктами 3, 5 настоящего  пункта, специалист жилищного отдела запрашивает по каналам межведомственного взаимодействия в соответствующем ведомстве,  в срок не позднее 5 рабочих дней со дня получения заявления от заявителя.</w:t>
      </w:r>
    </w:p>
    <w:p>
      <w:pPr>
        <w:pStyle w:val="ConsPlusNormal"/>
        <w:bidi w:val="0"/>
        <w:spacing w:lineRule="atLeast" w:line="100"/>
        <w:ind w:left="0"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Заявитель, обратившийся за предоставлением услуги, имеет право собрать все документы самостоятельно. </w:t>
      </w:r>
    </w:p>
    <w:p>
      <w:pPr>
        <w:pStyle w:val="ConsPlusNormal"/>
        <w:bidi w:val="0"/>
        <w:spacing w:lineRule="atLeast" w:line="100"/>
        <w:ind w:left="0"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документов по каналам межведомственного  взаимодействия, специалист жилищного отдела обязан уведомить об этом заявителя и предложить предоставить документы самостоятельно. При этом специалистом жилищного отдела направляется повторный запрос по каналам межведомственного  взаимодействия.</w:t>
      </w:r>
    </w:p>
    <w:p>
      <w:pPr>
        <w:pStyle w:val="Normal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26. Требование от заявителя документов, не предусмотренных настоящим регламентом, не допускается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27. Специалист отдела устанавливает личность заявителя, в том числе проверяет полномочия представителя, а также проводит первичную проверку предоставленных документов на предмет соответствия их установленным законодательством требованиям: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1) тексты документов написаны разборчиво;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2) фамилии, имена, отчества, адреса регистрации и фактического места проживания, даты рождения написаны полностью;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3) в документах нет подчисток, приписок, зачеркнутых слов и иных исправлений;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4)  документы не исполнены карандашом;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5) документы не имеют серьезных повреждений, наличие которых не позволяет однозначно истолковывать их содержание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При установлении фактов отсутствия необходимых документов, несоответствия представленных документов требованиям, специалист жилищного отдела, ведущий прием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 xml:space="preserve">28. Заявление при наличии всех необходимых документов специалист регистрирует в журнале. 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29. Специалист осуществляет:</w:t>
      </w:r>
    </w:p>
    <w:p>
      <w:pPr>
        <w:pStyle w:val="Normal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Рассмотрение документов для установления права на муниципальную услугу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Подготовку проекта решения о предоставлении либо об отказе в предоставлении муниципальной услуги в форме постановления Администрации Кыштымского городского округа для утверждения Главой Кыштымского городского округа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30. После издания  постановления уведомление заявителя о предоставлении либо об отказе в предоставлении муниципальной услуги выдается на руки заявителю при предъявлении паспорта, удостоверяющего личность, либо направляется по почте.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11. Административная процедура - оформление и выдача государственных жилищных сертификатов 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31. Основанием для начала административных действий является поступление решения Министерства о включении заявителя в список граждан – получателей государственных жилищных сертифика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32. Специалист отдела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правляет извещение заявителю о принятом Министерством решении о включении его в указанный в п. 31 список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принимает от гражданина заявление и документы для получения государственного жилищного сертификат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</w:t>
      </w:r>
      <w:r>
        <w:rPr>
          <w:rFonts w:ascii="Times New Roman" w:hAnsi="Times New Roman"/>
          <w:sz w:val="26"/>
          <w:szCs w:val="26"/>
        </w:rPr>
        <w:t xml:space="preserve"> Для оформления и выдачи государственных жилищных сертификатов  одновременно к заявлению требуются следующие документы: </w:t>
      </w:r>
    </w:p>
    <w:p>
      <w:pPr>
        <w:pStyle w:val="Normal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1) заявления о выделении государственного жилищного сертификата в планируемом году по </w:t>
      </w:r>
      <w:r>
        <w:rPr>
          <w:rFonts w:cs="Times New Roman" w:ascii="Times New Roman" w:hAnsi="Times New Roman"/>
          <w:sz w:val="26"/>
          <w:szCs w:val="26"/>
        </w:rPr>
        <w:t xml:space="preserve">форме согласно </w:t>
      </w:r>
      <w:hyperlink r:id="rId3">
        <w:r>
          <w:rPr>
            <w:rStyle w:val="InternetLink"/>
            <w:rFonts w:ascii="Times New Roman" w:hAnsi="Times New Roman"/>
            <w:color w:val="000000"/>
            <w:sz w:val="26"/>
            <w:szCs w:val="26"/>
            <w:u w:val="none"/>
            <w:lang w:val="ru-RU" w:eastAsia="ar-SA" w:bidi="ar-SA"/>
          </w:rPr>
          <w:t>Приложению 4;</w:t>
        </w:r>
      </w:hyperlink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заявление (рапорт) по форме согласно </w:t>
      </w:r>
      <w:hyperlink r:id="rId4">
        <w:r>
          <w:rPr>
            <w:rStyle w:val="InternetLink"/>
            <w:rFonts w:ascii="Times New Roman" w:hAnsi="Times New Roman"/>
            <w:color w:val="000000"/>
            <w:sz w:val="26"/>
            <w:szCs w:val="26"/>
            <w:u w:val="none"/>
            <w:lang w:val="ru-RU" w:eastAsia="ar-SA" w:bidi="ar-SA"/>
          </w:rPr>
          <w:t>Приложению 5;</w:t>
        </w:r>
      </w:hyperlink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3) копии документов, удостоверяющих личность гражданина - участника подпрограммы и членов его семь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4) выписка из домовой книг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5)  копия финансового лицевого счета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6) копии документов, подтверждающих родственные отношения гражданина - участника подпрограммы и лиц, указанных им в качестве членов семь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7) копии документов, подтверждающих признание членами семьи гражданина - участника подпрограммы иных лиц, указанных им в качестве членов семь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8) копии документов, подтверждающих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9) </w:t>
      </w:r>
      <w:r>
        <w:rPr>
          <w:rFonts w:cs="Times New Roman" w:ascii="Times New Roman" w:hAnsi="Times New Roman"/>
          <w:sz w:val="26"/>
          <w:szCs w:val="26"/>
        </w:rPr>
        <w:t xml:space="preserve">обязательство о сдаче или о безвозмездном отчуждении жилого помещения по форме согласно </w:t>
      </w:r>
      <w:hyperlink r:id="rId5">
        <w:r>
          <w:rPr>
            <w:rStyle w:val="InternetLink"/>
            <w:rFonts w:ascii="Times New Roman" w:hAnsi="Times New Roman"/>
            <w:color w:val="000000"/>
            <w:sz w:val="26"/>
            <w:szCs w:val="26"/>
            <w:u w:val="none"/>
            <w:lang w:val="ru-RU" w:eastAsia="ar-SA" w:bidi="ar-SA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6 (в 2 экземплярах), за исключением случаев, когда гражданин предъявит документ, подтверждающий</w:t>
      </w:r>
      <w:r>
        <w:rPr>
          <w:rFonts w:ascii="Times New Roman" w:hAnsi="Times New Roman"/>
          <w:sz w:val="26"/>
          <w:szCs w:val="26"/>
        </w:rPr>
        <w:t xml:space="preserve"> отсутствие у него жилого помещения для постоянного проживани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10) копия правоустанавливающего документа (документов) на жилое помещение, принадлежащее гражданину - участнику подпрограммы и (или) членам его семьи, право на которое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11) технический паспорт или справку, подтверждающую размер общей площади жилого помещения (жилых помещений), принадлежащего на праве собственности гражданину - участнику подпрограммы и (или) членам его семь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12) справку о стоимости отчужденного гражданином - участником подпрограммы и (или) членами его семьи жилого помещения на дату заключения договора об отчуждении жилого помещени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13) сведения о жилых помещениях, находящихся в собственности у гражданина - участника подпрограммы и (или) членов его семьи, указанных в заявлении (рапорте)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14) сведения о договоре об отчуждении гражданином - участником подпрограммы и (или) членами его семьи жилого помещения, включая сведения о цене договора.</w:t>
      </w:r>
    </w:p>
    <w:p>
      <w:pPr>
        <w:pStyle w:val="ConsPlusNormal"/>
        <w:bidi w:val="0"/>
        <w:spacing w:lineRule="atLeast" w:line="100"/>
        <w:ind w:left="0"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предусмотренные подпунктами 1 - 12 настоящего пункта, обязан предоставить заявитель.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Документы, предусмотренные  подпунктами 4, 5, 7, 9, 11, 12 настоящего  пункта, предоставляются заявителем в связи с включением их в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Перечень необходимых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обязательных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слуг.</w:t>
      </w:r>
    </w:p>
    <w:p>
      <w:pPr>
        <w:pStyle w:val="ConsPlusTitle"/>
        <w:widowControl/>
        <w:bidi w:val="0"/>
        <w:ind w:left="0" w:right="-1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кументы, предусмотренные  подпунктами 13, 14 настоящего  пункта, специалист жилищного отдела запрашивает по каналам межведомственного взаимодействия в соответствующем ведомстве,  в срок не позднее 5 рабочих дней со дня получения заявления от заявителя.</w:t>
      </w:r>
    </w:p>
    <w:p>
      <w:pPr>
        <w:pStyle w:val="ConsPlusNormal"/>
        <w:bidi w:val="0"/>
        <w:spacing w:lineRule="atLeast" w:line="100"/>
        <w:ind w:left="0"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. Заявитель, обратившийся за предоставлением услуги, имеет право собрать все документы самостоятельно. </w:t>
      </w:r>
    </w:p>
    <w:p>
      <w:pPr>
        <w:pStyle w:val="ConsPlusNormal"/>
        <w:bidi w:val="0"/>
        <w:spacing w:lineRule="atLeast" w:line="100"/>
        <w:ind w:left="0"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документов по каналам межведомственного  взаимодействия, специалист жилищного отдела обязан уведомить об этом заявителя и предложить предоставить документы самостоятельно. При этом специалистом жилищного отдела направляется повторный запрос по каналам межведомственного  взаимодействия.</w:t>
      </w:r>
    </w:p>
    <w:p>
      <w:pPr>
        <w:pStyle w:val="Normal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35. Требование от заявителя документов, не предусмотренных настоящим регламентом, не допускаетс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36. Специалист отдела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устанавливает личность заявителя, в том числе проверяет полномочия представителя, а также проводит первичную проверку предоставленных документов на предмет соответствия их установленным законодательством требованиям и направляет их в Министерство для оформления государственного жилищного сертификата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после получения из Министерства государственного жилищного сертификата заполняет оборотную сторону бланка государственного жилищного сертификата и направляет его на подписание Главой Кыштымского городского округа и скрепление печатью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ручает государственный жилищный сертификат заявителю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37. Муниципальная услуга считается исполненной, если заявителю выдан государственный жилищный сертификат – именное свидетельство, удостоверяющее право гражданина на получение за счет средств федерального бюджета социальной выплаты для приобретения жилого помещения, либо принято решение об отказе в выдаче государственного жилищного сертификата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IY</w:t>
      </w:r>
      <w:r>
        <w:rPr>
          <w:rFonts w:ascii="Times New Roman" w:hAnsi="Times New Roman"/>
          <w:sz w:val="26"/>
          <w:szCs w:val="26"/>
        </w:rPr>
        <w:t>. Порядок и формы контроля за исполнением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12. Контрольная проверка подготовленных документов 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для исполнения муниципальной услуги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38.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начальником жилищного отдела и заместителем главы Кыштымского городского округа по управлению имуществом и земельным отношениям.</w:t>
      </w:r>
    </w:p>
    <w:p>
      <w:pPr>
        <w:pStyle w:val="Normal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39. Начальник отдела осуществляет проверку подготовленных документов для исполнения муниципальной услуги, подписывает их в течение одного рабочего дня и направляет на согласование уполномоченными должностными лицами и  утверждение Главой Кыштымского городского округа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40. Результаты исполнения муниципальной услуги регистрируются в Книге учета выданных  государственных жилищных сертификатов.</w:t>
      </w:r>
    </w:p>
    <w:p>
      <w:pPr>
        <w:pStyle w:val="Normal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41. Должностные лица Администрации, начальник и специалист жилищного отдел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Y</w:t>
      </w:r>
      <w:r>
        <w:rPr>
          <w:rFonts w:ascii="Times New Roman" w:hAnsi="Times New Roman"/>
          <w:sz w:val="26"/>
          <w:szCs w:val="26"/>
        </w:rPr>
        <w:t>. Порядок обжалования действий (бездействия) должностного лица при предоставлении муниципальной услуги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42. Заявители имеют право на обжалование действий (бездействия), решений  должностных лиц, предоставляющих муниципальную услугу, во внесудебном и судебном порядке.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43. Заявитель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44. Заявители могут обжаловать действия (бездействие), решения, осуществляемых (принятых) в ходе предоставления муниципальной услуги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а жилищного отдела - начальнику жилищного отдела Администрации Кыштымского городского округа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а жилищного отдела - заместителю Главы администрации Кыштымского городского округа по управлению имуществом и земельным отношениям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я Главы администрации Кыштымского городского округа по управлению имуществом и земельным отношениям - Главе Кыштымского городского округ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45. Жалоба подается в письменной форме на бумажном носителе, в электронной форм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46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Кыштым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47. Жалоба должна содержать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1) наименование должностного лица Администрации Кыштымского городского округа, либо муниципального служащего, исполняющего муниципальную услугу, решения и действия (бездействие) которых обжалуютс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3) сведения об обжалуемых решениях и действиях (бездействии) Администрации Кыштымского городского округа, должностного лица либо  муниципального служащего Администрации, предоставляющего муниципальную услугу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Администрации Кыштымского городского округа, должностного лица либо муниципального служащего Администр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48. Жалоба, поступившая в Администрацию Кыштымского городского округа, подлежит рассмотрению должностным лицом, наделенным полномочиями по рассмотрению жалоб, в течение пятнадцати рабочих дней со дня ее регистраци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49. По результатам рассмотрения жалобы принимается одно из следующих решений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1) об удовлетворении жалобы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2) об отказе в удовлетворении жалобы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5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Заместитель Главы Кыштымского городского округа 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по имуществу и земельным отношениям                                                     И.Р. Гусева</w:t>
      </w:r>
    </w:p>
    <w:p>
      <w:pPr>
        <w:pStyle w:val="ConsPlusNormal"/>
        <w:bidi w:val="0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Оформление документов на выдачу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государственных жилищных сертификатов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дельным категориям граждан»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52635"/>
          <w:sz w:val="26"/>
          <w:szCs w:val="26"/>
        </w:rPr>
      </w:pPr>
      <w:r>
        <w:rPr>
          <w:rFonts w:ascii="Times New Roman" w:hAnsi="Times New Roman"/>
          <w:color w:val="052635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52635"/>
          <w:sz w:val="26"/>
          <w:szCs w:val="26"/>
        </w:rPr>
        <w:t xml:space="preserve">Блок-схема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52635"/>
          <w:sz w:val="26"/>
          <w:szCs w:val="26"/>
        </w:rPr>
        <w:t>последовательности действий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52635"/>
          <w:sz w:val="26"/>
          <w:szCs w:val="26"/>
        </w:rPr>
        <w:t xml:space="preserve">при предоставлении муниципальной услуги </w:t>
      </w:r>
      <w:r>
        <w:rPr>
          <w:rFonts w:ascii="Times New Roman" w:hAnsi="Times New Roman"/>
          <w:sz w:val="26"/>
          <w:szCs w:val="26"/>
        </w:rPr>
        <w:t>«Оформление документов на выдачу государственных жилищных сертификатов отдельным категориям граждан»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52635"/>
          <w:sz w:val="26"/>
          <w:szCs w:val="26"/>
        </w:rPr>
      </w:pPr>
      <w:r>
        <w:rPr>
          <w:rFonts w:ascii="Times New Roman" w:hAnsi="Times New Roman"/>
          <w:color w:val="052635"/>
          <w:sz w:val="26"/>
          <w:szCs w:val="26"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4"/>
                <w:sz w:val="26"/>
                <w:szCs w:val="26"/>
              </w:rPr>
              <w:t xml:space="preserve">проверка представленных заявителем документов для признания его участником подпрограммы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44450</wp:posOffset>
                </wp:positionV>
                <wp:extent cx="90805" cy="32385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down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1" fillcolor="white" stroked="t" o:allowincell="f" style="position:absolute;margin-left:218.7pt;margin-top:3.5pt;width:7.1pt;height:2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6482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</w:tblGrid>
      <w:tr>
        <w:trPr>
          <w:trHeight w:val="40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4"/>
                <w:sz w:val="26"/>
                <w:szCs w:val="26"/>
              </w:rPr>
              <w:t xml:space="preserve">подготовка запросов </w:t>
            </w:r>
            <w:r>
              <w:rPr>
                <w:rFonts w:ascii="Times New Roman" w:hAnsi="Times New Roman"/>
                <w:sz w:val="26"/>
                <w:szCs w:val="26"/>
              </w:rPr>
              <w:t>по каналам межведомственного взаимодействия, в соответствующие ведомств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5875</wp:posOffset>
                </wp:positionV>
                <wp:extent cx="90805" cy="35242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down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18.7pt;margin-top:1.25pt;width:7.1pt;height:27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6482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</w:tblGrid>
      <w:tr>
        <w:trPr>
          <w:trHeight w:val="49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инятие Администрацией Кыштымского городского округа решения о признании либо об отказе в признании заявителя участником подпрограммы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35560</wp:posOffset>
                </wp:positionV>
                <wp:extent cx="90805" cy="323850"/>
                <wp:effectExtent l="5715" t="508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down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18.7pt;margin-top:2.8pt;width:7.1pt;height:2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6482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</w:tblGrid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ведомление о признании либо об отказе в признании заявителя участником подпрограммы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-2540</wp:posOffset>
                </wp:positionV>
                <wp:extent cx="90805" cy="419100"/>
                <wp:effectExtent l="5715" t="5080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18.7pt;margin-top:-0.2pt;width:7.1pt;height:32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6482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</w:tblGrid>
      <w:tr>
        <w:trPr>
          <w:trHeight w:val="56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формирование  специалистом жилищного отдела  учетного дела заявител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44450</wp:posOffset>
                </wp:positionV>
                <wp:extent cx="90805" cy="342900"/>
                <wp:effectExtent l="5715" t="5080" r="508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18.7pt;margin-top:3.5pt;width:7.1pt;height:26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6482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</w:tblGrid>
      <w:tr>
        <w:trPr>
          <w:trHeight w:val="112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инятие от участника подпрограммы заявления о выделении государственного жилищного сертификата в планируемом году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17145</wp:posOffset>
                </wp:positionV>
                <wp:extent cx="90805" cy="390525"/>
                <wp:effectExtent l="5715" t="5715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down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18.7pt;margin-top:1.35pt;width:7.1pt;height:30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6474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>
          <w:trHeight w:val="76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формление жилищным отделом оборотной стороны  бланков   государственных жилищных сертификато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27305</wp:posOffset>
                </wp:positionV>
                <wp:extent cx="90805" cy="371475"/>
                <wp:effectExtent l="5715" t="5715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down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18.7pt;margin-top:2.15pt;width:7.1pt;height:29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6452" w:type="dxa"/>
        <w:jc w:val="left"/>
        <w:tblInd w:w="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>
          <w:trHeight w:val="63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ручение государственных жилищных сертификатов гражданам</w:t>
            </w:r>
          </w:p>
        </w:tc>
      </w:tr>
    </w:tbl>
    <w:p>
      <w:pPr>
        <w:pStyle w:val="ConsPlusNormal"/>
        <w:widowControl w:val="false"/>
        <w:bidi w:val="0"/>
        <w:spacing w:lineRule="atLeast" w:line="100"/>
        <w:ind w:left="0" w:right="0" w:hanging="0"/>
        <w:rPr>
          <w:rFonts w:ascii="Times New Roman" w:hAnsi="Times New Roman" w:cs="Calibri"/>
          <w:kern w:val="0"/>
          <w:sz w:val="26"/>
          <w:szCs w:val="26"/>
        </w:rPr>
      </w:pPr>
      <w:r>
        <w:rPr>
          <w:rFonts w:cs="Calibri" w:ascii="Times New Roman" w:hAnsi="Times New Roman"/>
          <w:kern w:val="0"/>
          <w:sz w:val="26"/>
          <w:szCs w:val="26"/>
        </w:rPr>
      </w:r>
    </w:p>
    <w:p>
      <w:pPr>
        <w:pStyle w:val="ConsPlusNormal"/>
        <w:bidi w:val="0"/>
        <w:spacing w:lineRule="atLeast" w:line="100"/>
        <w:ind w:left="0" w:right="0" w:hanging="0"/>
        <w:rPr>
          <w:rFonts w:ascii="Times New Roman" w:hAnsi="Times New Roman" w:cs="Calibri"/>
          <w:kern w:val="0"/>
          <w:sz w:val="26"/>
          <w:szCs w:val="26"/>
        </w:rPr>
      </w:pPr>
      <w:r>
        <w:rPr>
          <w:rFonts w:cs="Calibri" w:ascii="Times New Roman" w:hAnsi="Times New Roman"/>
          <w:kern w:val="0"/>
          <w:sz w:val="26"/>
          <w:szCs w:val="26"/>
        </w:rPr>
      </w:r>
    </w:p>
    <w:p>
      <w:pPr>
        <w:pStyle w:val="ConsPlusNormal"/>
        <w:bidi w:val="0"/>
        <w:spacing w:lineRule="atLeast" w:line="100"/>
        <w:ind w:left="0" w:right="0" w:hanging="0"/>
        <w:rPr/>
      </w:pPr>
      <w:r>
        <w:rPr/>
      </w:r>
    </w:p>
    <w:p>
      <w:pPr>
        <w:pStyle w:val="ConsPlusNormal"/>
        <w:bidi w:val="0"/>
        <w:spacing w:lineRule="atLeast" w:line="10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Оформление документов на выдачу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государственных жилищных сертификатов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дельным категориям граждан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spacing w:lineRule="atLeast" w:line="100"/>
        <w:ind w:left="4253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е Кыштымского городского округа</w:t>
      </w:r>
    </w:p>
    <w:p>
      <w:pPr>
        <w:pStyle w:val="ConsPlusNonformat"/>
        <w:bidi w:val="0"/>
        <w:ind w:left="4253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                          от гражданина(ки)_______________________</w:t>
      </w:r>
    </w:p>
    <w:p>
      <w:pPr>
        <w:pStyle w:val="ConsPlusNonformat"/>
        <w:bidi w:val="0"/>
        <w:ind w:left="4253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проживающего(ей) по адресу ______________                                                                                                  </w:t>
      </w:r>
    </w:p>
    <w:p>
      <w:pPr>
        <w:pStyle w:val="ConsPlusNonformat"/>
        <w:bidi w:val="0"/>
        <w:ind w:left="4253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еня 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, выданный ___________________"__" _________ ____ г.,   в список на предоставление жилищных субсидий на приобретение жилых помещений в собственность на территории  Челябинской области в соответствии с законом Челябинской области от 25.05.2005 года № 19-ЗО «О мерах социальной поддержки по обеспечению жильем отдельных категорий ветеранов, инвалидов и семей, имеющих детей-инвалидов, вставших на  учет до 1 января 2005 года»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, выданный _________________"__" ________ ____ г., проживает по адресу 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ругие члены семьи (указать)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2447"/>
        <w:gridCol w:w="1218"/>
        <w:gridCol w:w="1459"/>
        <w:gridCol w:w="2265"/>
      </w:tblGrid>
      <w:tr>
        <w:trPr>
          <w:trHeight w:val="92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 к заявителю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 (свидетельство о рождении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, когда вы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и порядком предоставления отдельным категориям ветеранов, инвалидам и семьям, имеющим  детей-инвалидов жилищных субсидий на приобретение жилых помещений в собственность на территории Челябинской области  ознакомлен(а) и обязуюсь их выполнять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;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_______________________           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   (подпись заявителя)                        (дата)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52635"/>
          <w:sz w:val="26"/>
          <w:szCs w:val="26"/>
        </w:rPr>
        <w:t>Приложение  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Оформление документов на выдачу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государственных жилищных сертификатов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дельным категориям граждан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руководителю органа местного самоуправления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от гражданина(ки) __________________________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 и отчество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паспорт ____________________________________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ерия и номер паспорта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кем и когда выдан паспорт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(ей) по адресу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 и отчество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даю согласие 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 адрес органа местного самоуправления, подразделени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о  </w:t>
      </w:r>
      <w:hyperlink r:id="rId6">
        <w:r>
          <w:rPr>
            <w:rStyle w:val="InternetLink"/>
            <w:rFonts w:eastAsia="Arial" w:ascii="Times New Roman" w:hAnsi="Times New Roman"/>
            <w:color w:val="000000"/>
            <w:sz w:val="26"/>
            <w:szCs w:val="26"/>
            <w:u w:val="none"/>
            <w:lang w:val="ru-RU" w:eastAsia="ar-SA" w:bidi="ar-SA"/>
          </w:rPr>
          <w:t>статьей 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персональных данных"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 автоматизированную,  а  также  без  использования средств автомат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ботку   моих   персональных  данных  в  целях  участия  в  </w:t>
      </w:r>
      <w:hyperlink r:id="rId7">
        <w:r>
          <w:rPr>
            <w:rStyle w:val="InternetLink"/>
            <w:rFonts w:eastAsia="Arial" w:ascii="Times New Roman" w:hAnsi="Times New Roman"/>
            <w:color w:val="000000"/>
            <w:sz w:val="26"/>
            <w:szCs w:val="26"/>
            <w:u w:val="none"/>
            <w:lang w:val="ru-RU" w:eastAsia="ar-SA" w:bidi="ar-SA"/>
          </w:rPr>
          <w:t>подпрограмме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Выполнение  государственных  обязательств  по обеспечению жильем категори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,  установленных  федеральным законодательством" федеральной целев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 "Жилище"  на  2011 - 2015 годы, а именно на совершение действий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смотренных  </w:t>
      </w:r>
      <w:hyperlink r:id="rId8">
        <w:r>
          <w:rPr>
            <w:rStyle w:val="InternetLink"/>
            <w:rFonts w:eastAsia="Arial" w:ascii="Times New Roman" w:hAnsi="Times New Roman"/>
            <w:color w:val="000000"/>
            <w:sz w:val="26"/>
            <w:szCs w:val="26"/>
            <w:u w:val="none"/>
            <w:lang w:val="ru-RU" w:eastAsia="ar-SA" w:bidi="ar-SA"/>
          </w:rPr>
          <w:t>пунктом  3  статьи 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закона "О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х", со сведениями, представленными мной в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, подразд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указанной </w:t>
      </w:r>
      <w:hyperlink r:id="rId9">
        <w:r>
          <w:rPr>
            <w:rStyle w:val="InternetLink"/>
            <w:rFonts w:eastAsia="Arial" w:ascii="Times New Roman" w:hAnsi="Times New Roman"/>
            <w:color w:val="000000"/>
            <w:sz w:val="26"/>
            <w:szCs w:val="26"/>
            <w:u w:val="none"/>
            <w:lang w:val="ru-RU" w:eastAsia="ar-SA" w:bidi="ar-SA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ее  согласие  дается  на  период  до  истечения  сроков хра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                                                    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       (фамилия и инициалы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" 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Примечание.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Приложение  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«Оформление документов на выдачу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 xml:space="preserve">государственных жилищных сертификатов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отдельным категориям граждан»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В администрацию Кыштымского городского округа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от гражданина (ки)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проживающего (ей) по адресу: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52635"/>
          <w:sz w:val="26"/>
          <w:szCs w:val="26"/>
        </w:rPr>
      </w:pPr>
      <w:r>
        <w:rPr>
          <w:rFonts w:ascii="Times New Roman" w:hAnsi="Times New Roman"/>
          <w:color w:val="052635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52635"/>
          <w:sz w:val="26"/>
          <w:szCs w:val="26"/>
        </w:rPr>
      </w:pPr>
      <w:r>
        <w:rPr>
          <w:rFonts w:ascii="Times New Roman" w:hAnsi="Times New Roman"/>
          <w:color w:val="052635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52635"/>
          <w:sz w:val="26"/>
          <w:szCs w:val="26"/>
        </w:rPr>
      </w:pPr>
      <w:r>
        <w:rPr>
          <w:rFonts w:ascii="Times New Roman" w:hAnsi="Times New Roman"/>
          <w:color w:val="052635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52635"/>
          <w:sz w:val="26"/>
          <w:szCs w:val="26"/>
        </w:rPr>
      </w:pPr>
      <w:r>
        <w:rPr>
          <w:rFonts w:ascii="Times New Roman" w:hAnsi="Times New Roman"/>
          <w:color w:val="052635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52635"/>
          <w:sz w:val="26"/>
          <w:szCs w:val="26"/>
        </w:rPr>
      </w:pPr>
      <w:r>
        <w:rPr>
          <w:rFonts w:ascii="Times New Roman" w:hAnsi="Times New Roman"/>
          <w:color w:val="052635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52635"/>
          <w:sz w:val="26"/>
          <w:szCs w:val="26"/>
        </w:rPr>
      </w:pPr>
      <w:r>
        <w:rPr>
          <w:rFonts w:ascii="Times New Roman" w:hAnsi="Times New Roman"/>
          <w:color w:val="052635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ЗАЯВЛЕНИЕ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В соответствии с подпрограммой "Выполнение государственных обязательств по обеспечению жильем категорий граждан, установленных федеральным законодательством федеральной целевой программы «Жилище» на 2011-2015 годы прошу выделить государственный жилищный сертификат о предоставлении социальной выплаты на приобретение жилого   помещения     в 20__ году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___________________           __________________                   __________________</w:t>
      </w:r>
    </w:p>
    <w:p>
      <w:pPr>
        <w:pStyle w:val="Normal"/>
        <w:pBdr>
          <w:bottom w:val="single" w:sz="4" w:space="9" w:color="FFFFFF"/>
        </w:pBdr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6"/>
          <w:szCs w:val="26"/>
        </w:rPr>
        <w:t>Ф.И.О. заявителя                       подпись                                                     дата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Оформление документов на выдачу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государственных жилищных сертификатов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дельным категориям граждан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3969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руководителю органа местного самоуправления)</w:t>
      </w:r>
    </w:p>
    <w:p>
      <w:pPr>
        <w:pStyle w:val="Normal"/>
        <w:tabs>
          <w:tab w:val="clear" w:pos="708"/>
          <w:tab w:val="right" w:pos="8930" w:leader="none"/>
        </w:tabs>
        <w:bidi w:val="0"/>
        <w:spacing w:before="0" w:after="0"/>
        <w:ind w:left="3969" w:right="0" w:hanging="0"/>
        <w:rPr/>
      </w:pPr>
      <w:r>
        <w:rPr>
          <w:rFonts w:ascii="Times New Roman" w:hAnsi="Times New Roman"/>
          <w:sz w:val="24"/>
          <w:szCs w:val="24"/>
        </w:rPr>
        <w:t>от гражданина(ки) ______________________</w:t>
      </w:r>
    </w:p>
    <w:p>
      <w:pPr>
        <w:pStyle w:val="Normal"/>
        <w:tabs>
          <w:tab w:val="clear" w:pos="708"/>
          <w:tab w:val="right" w:pos="8930" w:leader="none"/>
        </w:tabs>
        <w:bidi w:val="0"/>
        <w:spacing w:before="0" w:after="0"/>
        <w:ind w:left="3969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ascii="Times New Roman" w:hAnsi="Times New Roman"/>
          <w:sz w:val="24"/>
          <w:szCs w:val="24"/>
        </w:rPr>
        <w:t>(Ф.И.О.)</w:t>
      </w:r>
    </w:p>
    <w:p>
      <w:pPr>
        <w:pStyle w:val="Normal"/>
        <w:pBdr>
          <w:bottom w:val="single" w:sz="8" w:space="2" w:color="000000"/>
        </w:pBdr>
        <w:bidi w:val="0"/>
        <w:spacing w:before="0" w:after="0"/>
        <w:ind w:left="3969" w:right="0" w:hanging="0"/>
        <w:rPr/>
      </w:pPr>
      <w:r>
        <w:rPr>
          <w:rFonts w:ascii="Times New Roman" w:hAnsi="Times New Roman"/>
          <w:sz w:val="24"/>
          <w:szCs w:val="24"/>
        </w:rPr>
        <w:t>Проживающего(ей) по адресу</w:t>
      </w:r>
    </w:p>
    <w:p>
      <w:pPr>
        <w:pStyle w:val="Normal"/>
        <w:bidi w:val="0"/>
        <w:spacing w:before="0" w:after="0"/>
        <w:ind w:left="3969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sz w:val="24"/>
          <w:szCs w:val="24"/>
        </w:rPr>
        <w:t>(почтовый адрес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ЯВЛЕНИЕ (РАПОРТ)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ошу выдать мне, 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Ф.И.О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аспорт _______________________, выданный 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___» __________ _____ г., государственный  жилищный сертификат  для приобретения  жилого помещения на территории 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(наименование субъекта Российской Федераци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став семь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упруга (супруг) 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аспорт _______________________, выданный 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___» ________________ ______ г., проживает по адресу 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ти:_____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аспорт (свидетельство о рождении) ________________________, выданный ______________________     «___» ____________ ______ г.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живает по адресу 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аспорт (свидетельство о рождении) ____________, выданный ___________________________________________________ «___» ____________ _____ г.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живает по адресу 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роме того, со мной проживают иные члены семьи: ________________________________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аспорт _____________, выданный ____________________«___» _____________ ______ 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___________________________________________________ отношусь 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наименование нормативного акт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атегории 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наименование категории граждан, имеющих право 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лучение социальной выплаты за счет средств федерального бюджета для приобретения жилого помещени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знан  нуждающимся в улучшении жилищных условий (получении жилых помещений) и состою в очереди с «___» ____________ ______ г. в _______________________________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место постановки на учет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етное дело № _________________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  настоящее   время   я   и члены моей семьи жилых помещений для постоянного      проживания     на      территории      Российской Федерации не имеем (имеем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Согласен(на) на исключение меня  из   очереди   на   улучшение жилищных   условий  (получение жилых помещений) после приобретения жилого помещения с использованием средств социальной выплат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________________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________________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________________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) ________________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) ________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 условиями получения и использования государственного   жилищн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ертификата ознакомлен(а) и обязуюсь их выполнят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 _______________ 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/>
          <w:sz w:val="24"/>
          <w:szCs w:val="24"/>
        </w:rPr>
        <w:t>(Ф.И.О. заявителя)                                                  (подпись)                              (дат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_______________________________________ ___________________________________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Ф.И.О.)                                (подпись)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_______________________________________ ___________________________________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Ф.И.О.)                                (подпись)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_______________________________________ ___________________________________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Ф.И.О.)                                (подпись)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_______________________________________ 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Ф.И.О.)                                (подпись)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нотариальная запись, заверяющая подпись заявителя и членов его семьи)</w:t>
      </w:r>
    </w:p>
    <w:p>
      <w:pPr>
        <w:pStyle w:val="Normal"/>
        <w:bidi w:val="0"/>
        <w:spacing w:before="0" w:after="0"/>
        <w:ind w:left="48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6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Оформление документов на выдачу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государственных жилищных сертификатов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дельным категориям граждан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sz w:val="24"/>
          <w:szCs w:val="24"/>
        </w:rPr>
        <w:t>ОБЯЗАТЕЛЬСТВО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 xml:space="preserve">                                  </w:t>
      </w:r>
      <w:r>
        <w:rPr>
          <w:rFonts w:ascii="Times New Roman" w:hAnsi="Times New Roman"/>
          <w:color w:val="052635"/>
          <w:sz w:val="24"/>
          <w:szCs w:val="24"/>
        </w:rPr>
        <w:t>о сдаче (передаче) жилого помещ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Мы, нижеподписавшиеся, 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color w:val="052635"/>
          <w:sz w:val="24"/>
          <w:szCs w:val="24"/>
        </w:rPr>
        <w:t>(ф.и.о., год рождения гражданина - участника подпрограммы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паспорт _________________________, выданный 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"__" ______ ____ г. (далее - должник), с одной стороны, и глава органа местного самоуправления (командир подразделения, начальник службы федерального органа исполнительной власти)________________________________________________________,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(наименование органа местного самоуправления, подразделения, службы - нужное указать),  ______________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/>
          <w:color w:val="052635"/>
          <w:sz w:val="24"/>
          <w:szCs w:val="24"/>
        </w:rPr>
        <w:t>(воинское звание, ф.и.о.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с другой стороны, обязуемся совершить следующие действия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В связи с предоставлением государственного жилищного сертификата для приобретения жилого помещения на территории 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color w:val="052635"/>
          <w:sz w:val="24"/>
          <w:szCs w:val="24"/>
        </w:rPr>
        <w:t>(наименование субъекта Российской Федерации, в котором должник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color w:val="052635"/>
          <w:sz w:val="24"/>
          <w:szCs w:val="24"/>
        </w:rPr>
        <w:t>будет приобретать жилое помещение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должник принимает на себя следующее обязательство: жилое помещение из _______ комнат __________ кв. м в квартире N _____ дома N _____ по улице _____________________ в городе (закрытом военном городке) _______ ________ района ________________ области, занимаемое им на основании ордера от "__" __________ ____ г., выданного _________________________________________________________________,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 xml:space="preserve">                                             </w:t>
      </w:r>
      <w:r>
        <w:rPr>
          <w:rFonts w:ascii="Times New Roman" w:hAnsi="Times New Roman"/>
          <w:color w:val="052635"/>
          <w:sz w:val="24"/>
          <w:szCs w:val="24"/>
        </w:rPr>
        <w:t>(наименование органа, выдавшего ордер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находящееся в ________________________________________________________________,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 xml:space="preserve">             </w:t>
      </w:r>
      <w:r>
        <w:rPr>
          <w:rFonts w:ascii="Times New Roman" w:hAnsi="Times New Roman"/>
          <w:color w:val="052635"/>
          <w:sz w:val="24"/>
          <w:szCs w:val="24"/>
        </w:rPr>
        <w:t>(федеральной, государственной субъекта РФ частной - нужное указать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 xml:space="preserve">_________________________________________________ собственности, муниципальной,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или на основании свидетельства о государственной регистрации права собственности на указанное жилое помещение от "__" _______ ____ г.N _________, выданного ______________________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(наименование органа, осуществляющего, гос. регистрацию права на недвижимое имущество и сделок с ним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в 2-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его в установленном законодательством Российской Федерации порядке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Кроме того, должник обязуется с момента подписания настоящего обязательства не приватизировать указанное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Глава органа местного самоуправления (командир подразделения, начальник службы федерального органа исполнительной власти)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color w:val="052635"/>
          <w:sz w:val="24"/>
          <w:szCs w:val="24"/>
        </w:rPr>
        <w:t>(ф.и.о.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обязуется принять от должника занимаемое им жилое помещение, указанное в настоящем обязательстве, в установленный этим обязательством срок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Согласие совершеннолетних членов семьи, совместно проживающих с _________________, имеетс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(ф.и.о. должника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tbl>
      <w:tblPr>
        <w:tblW w:w="99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5"/>
        <w:gridCol w:w="1796"/>
        <w:gridCol w:w="1410"/>
        <w:gridCol w:w="833"/>
        <w:gridCol w:w="964"/>
        <w:gridCol w:w="1688"/>
        <w:gridCol w:w="1163"/>
      </w:tblGrid>
      <w:tr>
        <w:trPr>
          <w:trHeight w:val="478" w:hRule="exact"/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52635"/>
                <w:sz w:val="24"/>
                <w:szCs w:val="24"/>
              </w:rPr>
              <w:t>Данные о членах семьи должник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52635"/>
                <w:sz w:val="24"/>
                <w:szCs w:val="24"/>
              </w:rPr>
              <w:t>Данные паспор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52635"/>
                <w:sz w:val="24"/>
                <w:szCs w:val="24"/>
              </w:rPr>
              <w:t>Подпись</w:t>
            </w:r>
          </w:p>
        </w:tc>
      </w:tr>
      <w:tr>
        <w:trPr>
          <w:trHeight w:val="754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52635"/>
                <w:sz w:val="24"/>
                <w:szCs w:val="24"/>
              </w:rPr>
              <w:t>ф.и.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52635"/>
                <w:sz w:val="24"/>
                <w:szCs w:val="24"/>
              </w:rPr>
              <w:t>степень </w:t>
              <w:br/>
              <w:t>ро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52635"/>
                <w:sz w:val="24"/>
                <w:szCs w:val="24"/>
              </w:rPr>
              <w:t>дата </w:t>
              <w:br/>
              <w:t>рож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52635"/>
                <w:sz w:val="24"/>
                <w:szCs w:val="24"/>
              </w:rPr>
              <w:t>ном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52635"/>
                <w:sz w:val="24"/>
                <w:szCs w:val="24"/>
              </w:rPr>
              <w:t>дата </w:t>
              <w:br/>
              <w:t>выдач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52635"/>
                <w:sz w:val="24"/>
                <w:szCs w:val="24"/>
              </w:rPr>
              <w:t>кем </w:t>
              <w:br/>
              <w:t>выдан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М.П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Глава органа местного самоуправления (командир подразделения, начальник службы федерального органа исполнительной власти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color w:val="052635"/>
          <w:sz w:val="24"/>
          <w:szCs w:val="24"/>
        </w:rPr>
        <w:t>(ф.и.о., подпись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"__" _____________ 20__ г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Должник ______________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color w:val="052635"/>
          <w:sz w:val="24"/>
          <w:szCs w:val="24"/>
        </w:rPr>
        <w:t>(ф.и.о., подпись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"__" _____________ 20__ г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52635"/>
          <w:sz w:val="24"/>
          <w:szCs w:val="24"/>
        </w:rPr>
        <w:t>Примечание. Каждая страница настоящего обязательства подписывается главой органа местного самоуправления (командиром подразделения, начальником службы федерального органа исполнительной власти) и должником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52635"/>
          <w:sz w:val="24"/>
          <w:szCs w:val="24"/>
        </w:rPr>
      </w:pPr>
      <w:r>
        <w:rPr>
          <w:rFonts w:ascii="Times New Roman" w:hAnsi="Times New Roman"/>
          <w:color w:val="052635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cs="Times New Roman"/>
      <w:b/>
      <w:sz w:val="24"/>
      <w:szCs w:val="24"/>
    </w:rPr>
  </w:style>
  <w:style w:type="character" w:styleId="Strong">
    <w:name w:val="Strong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/>
    <w:rPr>
      <w:rFonts w:ascii="Arial" w:hAnsi="Arial" w:cs="Tahom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cs="Times New Roman"/>
      <w:b/>
      <w:sz w:val="28"/>
      <w:szCs w:val="24"/>
    </w:rPr>
  </w:style>
  <w:style w:type="paragraph" w:styleId="Subtitle">
    <w:name w:val="Subtitle"/>
    <w:basedOn w:val="Style16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ru-RU" w:eastAsia="ar-SA" w:bidi="ar-SA"/>
    </w:rPr>
  </w:style>
  <w:style w:type="paragraph" w:styleId="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Lucida Sans Unicode" w:cs="font85"/>
      <w:color w:val="auto"/>
      <w:kern w:val="2"/>
      <w:sz w:val="22"/>
      <w:szCs w:val="22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ucida Sans Unicode" w:cs="font85"/>
      <w:color w:val="auto"/>
      <w:kern w:val="2"/>
      <w:sz w:val="22"/>
      <w:szCs w:val="22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24EFFB12C8F4FC91D3C109F8B3B7BFE58C052E8BC2432404381BD5DA506A27A68B85D33E56121CCP3J" TargetMode="External"/><Relationship Id="rId3" Type="http://schemas.openxmlformats.org/officeDocument/2006/relationships/hyperlink" Target="consultantplus://offline/ref=06824EFFB12C8F4FC91D3C109F8B3B7BFE58C052E8BC2432404381BD5DA506A27A68B85D33E56121CCP3J" TargetMode="External"/><Relationship Id="rId4" Type="http://schemas.openxmlformats.org/officeDocument/2006/relationships/hyperlink" Target="consultantplus://offline/ref=06824EFFB12C8F4FC91D3C109F8B3B7BFE58C052E8BC2432404381BD5DA506A27A68B85D33E56121CCP3J" TargetMode="External"/><Relationship Id="rId5" Type="http://schemas.openxmlformats.org/officeDocument/2006/relationships/hyperlink" Target="consultantplus://offline/ref=06824EFFB12C8F4FC91D3C109F8B3B7BFE58C052E8BC2432404381BD5DA506A27A68B85D33E56028CCP5J" TargetMode="External"/><Relationship Id="rId6" Type="http://schemas.openxmlformats.org/officeDocument/2006/relationships/hyperlink" Target="consultantplus://offline/ref=8260D7BDFCD3A1ECB7C72EADD5A56277F1E712A51DB145022AC10921A65CD5E88A2F464CE28BF58FrBHEJ" TargetMode="External"/><Relationship Id="rId7" Type="http://schemas.openxmlformats.org/officeDocument/2006/relationships/hyperlink" Target="consultantplus://offline/ref=8260D7BDFCD3A1ECB7C72EADD5A56277F1E410A115B445022AC10921A65CD5E88A2F464CE28AF18ArBH1J" TargetMode="External"/><Relationship Id="rId8" Type="http://schemas.openxmlformats.org/officeDocument/2006/relationships/hyperlink" Target="consultantplus://offline/ref=8260D7BDFCD3A1ECB7C72EADD5A56277F1E712A51DB145022AC10921A65CD5E88A2F464CE28BF78ArBH1J" TargetMode="External"/><Relationship Id="rId9" Type="http://schemas.openxmlformats.org/officeDocument/2006/relationships/hyperlink" Target="consultantplus://offline/ref=8260D7BDFCD3A1ECB7C72EADD5A56277F1E410A115B445022AC10921A65CD5E88A2F464CE28AF18ArBH1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45</Words>
  <Characters>49789</Characters>
  <CharactersWithSpaces>4244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21:00Z</dcterms:created>
  <dc:creator>1</dc:creator>
  <dc:description/>
  <dc:language>en-US</dc:language>
  <cp:lastModifiedBy/>
  <cp:lastPrinted>2012-07-26T11:15:00Z</cp:lastPrinted>
  <dcterms:modified xsi:type="dcterms:W3CDTF">2012-07-26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