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, который состои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.03.2025</w:t>
      </w:r>
      <w:r>
        <w:rPr>
          <w:rFonts w:cs="Times New Roman" w:ascii="Times New Roman" w:hAnsi="Times New Roman"/>
          <w:sz w:val="24"/>
          <w:szCs w:val="24"/>
        </w:rPr>
        <w:t xml:space="preserve"> г. (1 лот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ыштымский городской округ, от имени которого выступает Комитет по управлению имуществом администрации Кыштымского городского округа, объявляет о проведении аукциона на право заключения  договора на размещение нестационарного торгового объекта (далее- НТО) Форма торгов: открытый аукцион. Форма подачи предложений о размере ежегодной платы а право заключения договора на размещения НТО: открытая во время проведения торгов, путем поднятия карточек и ее оглашения.</w:t>
      </w:r>
      <w:r>
        <w:br w:type="page"/>
      </w:r>
    </w:p>
    <w:tbl>
      <w:tblPr>
        <w:tblW w:w="1023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795"/>
      </w:tblGrid>
      <w:tr>
        <w:trPr>
          <w:trHeight w:val="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00" w:leader="none"/>
              </w:tabs>
              <w:spacing w:lineRule="auto" w:line="240" w:before="0" w:after="0"/>
              <w:ind w:left="140" w:right="0" w:hanging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1</w:t>
            </w:r>
          </w:p>
        </w:tc>
      </w:tr>
      <w:tr>
        <w:trPr>
          <w:trHeight w:val="49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земельных участк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Россия, Челябинская область, г. Кыштым,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8 м севернее здания по ул. Республики № 55</w:t>
            </w:r>
          </w:p>
        </w:tc>
      </w:tr>
      <w:tr>
        <w:trPr>
          <w:trHeight w:val="4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ённое использование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азмещение нестационарного торгового объекта- павильона (</w:t>
            </w:r>
            <w:r>
              <w:rPr>
                <w:sz w:val="20"/>
                <w:szCs w:val="20"/>
                <w:lang w:val="ru-RU"/>
              </w:rPr>
              <w:t>розничная</w:t>
            </w:r>
            <w:r>
              <w:rPr>
                <w:sz w:val="20"/>
                <w:szCs w:val="20"/>
                <w:lang w:val="ru-RU"/>
              </w:rPr>
              <w:t xml:space="preserve"> торговл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час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в. м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арта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74:32:0402103</w:t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ений, сооружений на участк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Размещен некапитальный ангар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аукцио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заключение на размещение нестационарного торгового объек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ом 6 лет 11 месяцев)</w:t>
            </w:r>
          </w:p>
        </w:tc>
      </w:tr>
      <w:tr>
        <w:trPr>
          <w:trHeight w:val="13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в течение которого должен быть подписан договор на размещение НТО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3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между Организатором и победителем торгов заключается в течение 1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</w:tc>
      </w:tr>
      <w:tr>
        <w:trPr>
          <w:trHeight w:val="57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цена договора, в размере ежегодного платежа за размещение НТО (руб.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00,0</w:t>
            </w:r>
          </w:p>
        </w:tc>
      </w:tr>
      <w:tr>
        <w:trPr>
          <w:trHeight w:val="57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несения платы за заключение договора на размещение НТО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ущего года, путем перечисления на реквизиты Организатора, указанные в договоре на размещение НТО </w:t>
            </w:r>
          </w:p>
        </w:tc>
      </w:tr>
      <w:tr>
        <w:trPr>
          <w:trHeight w:val="47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а повышения размера  – шаг аукциона  в размере 10% от начальной (минимальной)  цены договора  (руб.)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0,0</w:t>
            </w:r>
          </w:p>
        </w:tc>
      </w:tr>
      <w:tr>
        <w:trPr>
          <w:trHeight w:val="3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атка – 50 % от начального размера (руб.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900,0</w:t>
            </w:r>
          </w:p>
        </w:tc>
      </w:tr>
      <w:tr>
        <w:trPr>
          <w:trHeight w:val="96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 техническая характеристики мест, предоставленного для размещения НТО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 подключения НТО к сетям инженерного обеспечения запрашиваются владельцем НТО самостоятельно исходя из требуемых нагруз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одключение к инженерным сетям осуществляется за счет собственных средств победителя аукциона.</w:t>
            </w:r>
          </w:p>
        </w:tc>
      </w:tr>
      <w:tr>
        <w:trPr>
          <w:trHeight w:val="9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ам аукцио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-1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ое лицо независимо от организационно-</w:t>
            </w:r>
          </w:p>
          <w:p>
            <w:pPr>
              <w:pStyle w:val="ConsPlusNormal"/>
              <w:bidi w:val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авовой формы, формы собственности, места нахождения,  индивидуальный предприниматель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мозанят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гражданин, </w:t>
            </w:r>
            <w:r>
              <w:rPr>
                <w:rFonts w:cs="Times New Roman" w:ascii="Times New Roman" w:hAnsi="Times New Roman"/>
                <w:sz w:val="20"/>
              </w:rPr>
              <w:t>претендующие на заключение договора.</w:t>
            </w:r>
          </w:p>
        </w:tc>
      </w:tr>
      <w:tr>
        <w:trPr>
          <w:trHeight w:val="240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держанию, составу и форме заявки на участие в аукцион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ормой заявки и проектом договора размещения НТО можно ознакомиться на официальном сай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adminkg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главной странице сайта, в разделе «Аукционы и конкурсы» (без взимания плат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ки на участие в аукционе, является приложением Порядка, утвержденного постановлением администрации Кыштымского городского округа  от 10.11.2020 № 2445 (далее- Порядок)</w:t>
            </w:r>
          </w:p>
          <w:p>
            <w:pPr>
              <w:pStyle w:val="ConsPlusNormal"/>
              <w:bidi w:val="0"/>
              <w:ind w:left="0" w:right="-1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ставе заявки представить письменное обязательство о размещении НТО после согласования внешнего вида на градостроительном совете в администрации Кыштымского городского округа.</w:t>
            </w:r>
          </w:p>
        </w:tc>
      </w:tr>
      <w:tr>
        <w:trPr>
          <w:trHeight w:val="64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к размещению НТО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ы по размещению НТО осуществляются за счет собственных средств победителя аукцио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аемый нестационарный торговый объект должен соответствовать треб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благоустройства Кыштымского городского округ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размещения самого объекта НТО победитель аукциона обязан предоставить на согласование эскизный проект, предусматривающий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ш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Т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лагоустройство вокруг него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лжен бы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 на градостроительном совете в администрации Кыштымского городского округ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мещение НТО без согласования внешнего облика объекта не допускае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ы по размещению НТО на земельном участке, условия подключения к инженерным сетям при необходимости должны быть согласованы с администрацией Кыштымского городского округа.</w:t>
            </w:r>
          </w:p>
        </w:tc>
      </w:tr>
    </w:tbl>
    <w:p>
      <w:pPr>
        <w:pStyle w:val="Normal"/>
        <w:spacing w:lineRule="auto" w:line="240" w:before="0" w:after="0"/>
        <w:ind w:right="5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</w:t>
      </w:r>
      <w:r>
        <w:rPr>
          <w:rFonts w:cs="Times New Roman" w:ascii="Times New Roman" w:hAnsi="Times New Roman"/>
          <w:b/>
          <w:bCs/>
          <w:sz w:val="24"/>
          <w:szCs w:val="24"/>
        </w:rPr>
        <w:t>может принять решение об отказе от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не позднее чем за пять рабочих дней до даты окончания срока подачи заявок на участие в торгах. 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б отказе от проведения торгов размещается на официальном сайте администрации Кыштымского городского округа в течение одного дня с даты принятия решения об отказе от проведения торгов. В течение двух рабочих дней с даты принятия указанного решения Организатор направляет соответствующие уведомления всем претендентам. Уведомления могут быть направлены посре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налам телефонной связи либо по электронной почте заявителя.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возвращает претендентам задаток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и рабочих дней с даты принятия решения об отказе от проведения торгов, в случает отказа Организатора от проведения торгов, а также всем участникам, которые не стали победителями. 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заключения Договора с победителем аукциона.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вправе отозвать заявку</w:t>
      </w:r>
      <w:r>
        <w:rPr>
          <w:rFonts w:cs="Times New Roman" w:ascii="Times New Roman" w:hAnsi="Times New Roman"/>
          <w:sz w:val="24"/>
          <w:szCs w:val="24"/>
        </w:rPr>
        <w:t xml:space="preserve"> в любое время до установленных даты и времени начала рассмотрения заявок на участие в аукционе. В таком случае Организатор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3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по форме, с указанием реквизитов счета для возврата задатка (приложение);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внесение задатка.</w:t>
      </w:r>
    </w:p>
    <w:p>
      <w:pPr>
        <w:pStyle w:val="ConsPlusNormal"/>
        <w:bidi w:val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в аукционе прилагаются следующие документы: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заявителе, подавшем такую заявку: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индивидуального предпринимателя</w:t>
      </w:r>
      <w:r>
        <w:rPr>
          <w:rFonts w:cs="Times New Roman" w:ascii="Times New Roman" w:hAnsi="Times New Roman"/>
          <w:sz w:val="24"/>
          <w:szCs w:val="24"/>
          <w:lang w:val="ru-RU"/>
        </w:rPr>
        <w:t>, самозанятого гражданина</w:t>
      </w:r>
      <w:r>
        <w:rPr>
          <w:rFonts w:cs="Times New Roman" w:ascii="Times New Roman" w:hAnsi="Times New Roman"/>
          <w:sz w:val="24"/>
          <w:szCs w:val="24"/>
        </w:rPr>
        <w:t>), номер контактного телефона, адрес электронной почты;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ученную не ранее чем за один месяц до даты размещения на официальном сайте Организатора торгов извещения о проведении аукциона </w:t>
      </w:r>
      <w:r>
        <w:rPr>
          <w:rFonts w:cs="Times New Roman" w:ascii="Times New Roman" w:hAnsi="Times New Roman"/>
          <w:b/>
          <w:bCs/>
          <w:sz w:val="24"/>
          <w:szCs w:val="24"/>
        </w:rPr>
        <w:t>выписку из единого государственного реестра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или нотариально заверенную копию такой выписки (для юридических лиц), полученную не ранее чем за один  месяц до даты размещения на официальном сайте Организатора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>, самозанятого гражданина</w:t>
      </w:r>
      <w:r>
        <w:rPr>
          <w:rFonts w:cs="Times New Roman" w:ascii="Times New Roman" w:hAnsi="Times New Roman"/>
          <w:sz w:val="24"/>
          <w:szCs w:val="24"/>
        </w:rPr>
        <w:t>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</w:t>
      </w:r>
      <w:r>
        <w:rPr>
          <w:rFonts w:cs="Times New Roman" w:ascii="Times New Roman" w:hAnsi="Times New Roman"/>
          <w:sz w:val="24"/>
          <w:szCs w:val="24"/>
          <w:lang w:val="ru-RU"/>
        </w:rPr>
        <w:t>, самозанятого граждани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соответствующего государства (для иностранных лиц), полученные не ранее чем за один месяц до даты размещения на официальном сайте Организатора торгов извещения о проведении аукциона;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В случае если от имени заявителя действует иное лицо, заявка на участие в торгах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;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учредительных документов заявителя (для юридических лиц);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</w:t>
      </w:r>
      <w:r>
        <w:rPr>
          <w:rFonts w:cs="Times New Roman" w:ascii="Times New Roman" w:hAnsi="Times New Roman"/>
          <w:sz w:val="24"/>
          <w:szCs w:val="24"/>
          <w:lang w:val="ru-RU"/>
        </w:rPr>
        <w:t>, самозанятого гражданина</w:t>
      </w:r>
      <w:r>
        <w:rPr>
          <w:rFonts w:cs="Times New Roman" w:ascii="Times New Roman" w:hAnsi="Times New Roman"/>
          <w:sz w:val="24"/>
          <w:szCs w:val="24"/>
        </w:rPr>
        <w:t xml:space="preserve">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а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т. е. справка об отсутствии налоговой задолжен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аукционной комиссией к участию в аукционе в случаях: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документов, определенны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х  </w:t>
      </w:r>
      <w:r>
        <w:rPr>
          <w:rFonts w:cs="Times New Roman" w:ascii="Times New Roman" w:hAnsi="Times New Roman"/>
          <w:sz w:val="24"/>
          <w:szCs w:val="24"/>
        </w:rPr>
        <w:t>Порядком, либо наличия в таких документах недостоверных сведений;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внесения задатка;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 подачи заявки на участие в аукционе заявителем, не являющимся юридическим лицом или индивидуальным предпринимателем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, самозанятым гражданином;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аличие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заинтересованное лицо вправе направить в письменной форме, в том числе в форме электронного документа, Организатору запрос о разъяснении положений аукционной документации.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конкурсе.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Решение о проведении аукциона принято администрацией Кыштымского городского округа (постановления администрации Кыштымского городского округа от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03.02.2025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259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).</w:t>
      </w:r>
    </w:p>
    <w:p>
      <w:pPr>
        <w:pStyle w:val="Style16"/>
        <w:spacing w:before="0" w:after="0"/>
        <w:ind w:left="0" w:right="0" w:firstLine="708"/>
        <w:jc w:val="both"/>
        <w:rPr/>
      </w:pPr>
      <w:r>
        <w:rPr/>
        <w:t xml:space="preserve">Организатор аукциона: Комитет по управлению имуществом администрации Кыштымского городского округа, адрес: Россия, Челябинская обл., г. Кыштым, ул. Фрунзе, 3, 2 этаж, кабинет 2, , контактный телефон 8(35151) 4-10-24 – Симонова Татьяна Сергеевна, адрес электронной почты: </w:t>
      </w:r>
      <w:hyperlink r:id="rId5">
        <w:r>
          <w:rPr>
            <w:rStyle w:val="InternetLink"/>
            <w:u w:val="none"/>
            <w:lang w:val="en-US"/>
          </w:rPr>
          <w:t>kui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zem</w:t>
        </w:r>
      </w:hyperlink>
      <w:r>
        <w:rPr/>
        <w:t>@</w:t>
      </w:r>
      <w:r>
        <w:rPr>
          <w:lang w:val="en-US"/>
        </w:rPr>
        <w:t>adminkg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0" w:right="0" w:firstLine="708"/>
        <w:jc w:val="both"/>
        <w:rPr/>
      </w:pPr>
      <w:r>
        <w:rPr/>
        <w:t xml:space="preserve">Задаток для участия в аукционе оплачивается путём перечисления денежных средств на лицевой счёт </w:t>
      </w:r>
      <w:r>
        <w:rPr>
          <w:lang w:val="ru-RU"/>
        </w:rPr>
        <w:t>К</w:t>
      </w:r>
      <w:r>
        <w:rPr/>
        <w:t>омитета по управлению имуществом администрации городского округа. Сумма задатка для участия в аукционе  указана в таблице раздела «Сведения о земельном участке» по каждому лоту.</w:t>
      </w:r>
    </w:p>
    <w:p>
      <w:pPr>
        <w:pStyle w:val="Style16"/>
        <w:spacing w:before="0" w:after="0"/>
        <w:ind w:left="0" w:right="0" w:firstLine="708"/>
        <w:jc w:val="both"/>
        <w:rPr/>
      </w:pPr>
      <w:r>
        <w:rPr/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Реквизиты для перечисления задатков: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управление администрации Кыштымского городского округа (Комитет по управлению имуществом администрации Кыштымского городского округа, л/с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05241073КУИМ</w:t>
      </w:r>
      <w:r>
        <w:rPr>
          <w:rFonts w:cs="Times New Roman" w:ascii="Times New Roman" w:hAnsi="Times New Roman"/>
          <w:sz w:val="24"/>
          <w:szCs w:val="24"/>
        </w:rPr>
        <w:t xml:space="preserve">), КПП 741301001, ИНН 7413001930, ОКТМО 75734000, Отделение Челябинск банка России //УФК по Челябинской области г. Челябинск, БИК 017501500, расчетный счет 03232643757340006900,  кор.счет № </w:t>
      </w:r>
      <w:r>
        <w:rPr>
          <w:rFonts w:cs="Times New Roman" w:ascii="Times New Roman" w:hAnsi="Times New Roman"/>
          <w:bCs/>
          <w:sz w:val="24"/>
          <w:szCs w:val="24"/>
        </w:rPr>
        <w:t>40102810645370000062</w:t>
      </w:r>
      <w:r>
        <w:rPr>
          <w:rFonts w:cs="Times New Roman" w:ascii="Times New Roman" w:hAnsi="Times New Roman"/>
          <w:sz w:val="24"/>
          <w:szCs w:val="24"/>
        </w:rPr>
        <w:t>, без НДС.. Назначение платежа: «Задаток для участия в аукционе по продаже земельного участка по адресу: Россия, Челябинская обл., г. Кыштым, _________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явок на участие в аукционе осуществляется в Многофункциональном центре предоставления государственных и муниципальных услуг Кыштымского городского округа», расположенный в г. Кыштыме на ул. Республики, 10, тел. (35151) 4-45-54 (пн,ср,чт,пт с 8:00 до 18:00, вт с 10:00 до 20:00, сб с 9:00 до 12:00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14.0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20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г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16.03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г, при наличии платёжного документа о внесении задатка на счёт продавц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ом аукциона признаётся только претендент, подавший заявку в установленный срок и по утвержденной форме, при условии поступления суммы задатка на счёт продавца!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ассмотрения заяво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18.0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. в 11:00 в кабинете 305 администрации Кыштымского городского округа.</w:t>
      </w:r>
    </w:p>
    <w:p>
      <w:pPr>
        <w:pStyle w:val="Style16"/>
        <w:spacing w:before="0" w:after="0"/>
        <w:ind w:left="0" w:right="0" w:firstLine="708"/>
        <w:jc w:val="both"/>
        <w:rPr>
          <w:color w:val="FF0000"/>
        </w:rPr>
      </w:pPr>
      <w:r>
        <w:rPr/>
        <w:t xml:space="preserve">Аукцион состоится </w:t>
      </w:r>
      <w:r>
        <w:rPr>
          <w:b/>
          <w:bCs/>
          <w:u w:val="single"/>
          <w:lang w:val="ru-RU"/>
        </w:rPr>
        <w:t>19.03</w:t>
      </w:r>
      <w:r>
        <w:rPr>
          <w:b/>
          <w:u w:val="single"/>
        </w:rPr>
        <w:t>.202</w:t>
      </w:r>
      <w:r>
        <w:rPr>
          <w:b/>
          <w:u w:val="single"/>
          <w:lang w:val="ru-RU"/>
        </w:rPr>
        <w:t>5</w:t>
      </w:r>
      <w:r>
        <w:rPr>
          <w:b/>
          <w:u w:val="single"/>
        </w:rPr>
        <w:t xml:space="preserve"> г</w:t>
      </w:r>
      <w:r>
        <w:rPr>
          <w:b/>
        </w:rPr>
        <w:t>.</w:t>
      </w:r>
      <w:r>
        <w:rPr/>
        <w:t xml:space="preserve"> в </w:t>
      </w:r>
      <w:r>
        <w:rPr>
          <w:b/>
        </w:rPr>
        <w:t>11:00</w:t>
      </w:r>
      <w:r>
        <w:rPr/>
        <w:t xml:space="preserve"> в здании Администрации Кыштымского городского округа по адресу: Россия, Челябинская обл., г. Кыштым, пл. К. Маркса, 1, каб. 410 (актовый зал).</w:t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бедителем аукциона признаётся участник аукциона, предложивший наивысшую цену заключения договора, которая не может быть пересмотрена сторонами в сторону уменьшения.</w:t>
      </w:r>
    </w:p>
    <w:p>
      <w:pPr>
        <w:pStyle w:val="ConsPlusNormal"/>
        <w:bidi w:val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ися по причине подачи единственной заявки на участие в торгах, в случае если указанная заявка соответствует требованиям и условиям, предусмотренным документацией о торгах, а также в случае признания участником торгов только одного заявителя Комитет вправе заключить Договор с единственным участником торгов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заключении и исполнении договора изменение условий договора, указанных в документации об аукционе, по соглашению сторон в одностороннем порядке не допускается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оплачивает определённую по итогам аукциона стоимость объекта продажи в течение 10 (десяти) банковских дней с момента подписания договора на размещение НТО. Сумма внесённого задатка засчитывается в счёт оплаты по договор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формой заявки, а также иными сведениями о предмете  торгов, схемой размещения НТО и порядке проведения торгов, можно с момента начала приёма заявок по адресу: г. Кыштым, ул. Фрунзе, д. 3, кабинет № 2. Справки по телефону: 8 (351 51) 4-10-24.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 формой заявки и проектом договора размещения НТО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 такж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ком  определения размера  платы  за размещение нестационарного торгового объекта и порядка организации и проведении аукциона при размещение нестационарного торгового  объекта на территории Кыштым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 можно ознакомиться на официальном сай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k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главной странице сайта, в разделе «Аукционы и конкурсы» (без взимания платы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З</w:t>
      </w:r>
      <w:r>
        <w:rPr>
          <w:rFonts w:cs="Times New Roman" w:ascii="Times New Roman" w:hAnsi="Times New Roman"/>
          <w:sz w:val="24"/>
          <w:szCs w:val="24"/>
          <w:lang w:val="ru-RU"/>
        </w:rPr>
        <w:t>аик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ышты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по экономике и инвестиц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2" w:right="851" w:gutter="0" w:header="0" w:top="585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;Microsoft YaHei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Malgun Gothic Semilight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ar-SA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go@mail.ru" TargetMode="External"/><Relationship Id="rId3" Type="http://schemas.openxmlformats.org/officeDocument/2006/relationships/hyperlink" Target="consultantplus://offline/ref=389803031B860259AF50CCECA8E82E153445F6A168266791921AFCB021888EFEF340ED0B31DAEF482DB664CE9BB5a8D" TargetMode="External"/><Relationship Id="rId4" Type="http://schemas.openxmlformats.org/officeDocument/2006/relationships/hyperlink" Target="consultantplus://offline/ref=389803031B860259AF50CCECA8E82E153445F6A168266791921AFCB021888EFEF340ED0B31DAEF482DB664CE9BB5a8D" TargetMode="External"/><Relationship Id="rId5" Type="http://schemas.openxmlformats.org/officeDocument/2006/relationships/hyperlink" Target="mailto:nemshinova@g-miass.ru" TargetMode="External"/><Relationship Id="rId6" Type="http://schemas.openxmlformats.org/officeDocument/2006/relationships/hyperlink" Target="mailto:adminkg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8:00Z</dcterms:created>
  <dc:creator>User 112</dc:creator>
  <dc:description/>
  <dc:language>en-US</dc:language>
  <cp:lastModifiedBy>User 112</cp:lastModifiedBy>
  <cp:lastPrinted>2025-02-07T11:51:00Z</cp:lastPrinted>
  <dcterms:modified xsi:type="dcterms:W3CDTF">2025-02-11T06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7CB445D045658688DA105372108F_12</vt:lpwstr>
  </property>
  <property fmtid="{D5CDD505-2E9C-101B-9397-08002B2CF9AE}" pid="3" name="KSOProductBuildVer">
    <vt:lpwstr>1049-12.2.0.19805</vt:lpwstr>
  </property>
</Properties>
</file>