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ЫШТЫМСКОГО ГОРОДСКОГО ОКРУГА</w:t>
      </w:r>
    </w:p>
    <w:p>
      <w:pPr>
        <w:pStyle w:val="Style15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5 № 17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педагогического от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ым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Спортивно-педагогического от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ымского городского округа и обеспечения трудовой заности подростков в летний каникулярный период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деятельности Спортивно - педагогического отряда Кыштымского городского округа (Приложени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ым органом по организации деятельности Спортивно-педагогического отряда Кыштымского городского округа Управление по физической культуре, спорту  и туризму Администрации Кыштымского городского округа  (Белов С.Г.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возложить на заместителя Главы Кыштымского городского округа по социальной сфере Саланчук Е.Ю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ыштымского городского  округа                                   Л.А.  Шеболаева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ымского городского округ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т 30.06.2015 № 175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Спортивно-педагогического отря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тым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пределяет основные условия создания и организации деятельности Спортивно-педагогического  отряда  Кыштымского городского округа  (далее Спортивно-педагогический отряд) для временной занятости подростков в летнее каникуляр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портивно-педагогический отряд в своей деятельности руководствуется Конституцией РФ, законодательством РФ, Челябинской области, муниципальными правов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ами Кыштымского городского округа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Спортивно-педагогический отряд осуществляет свою деятельность во взаимодействии с муниципальными органами Администрации Кыштымского городского округа, муниципальными учреждениями, общественными объединениями и молодеж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ь создания Спортивно-педагогического отря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Спортивно-педагогический отря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ется с целью организации физкультурно-спортивных мероприятий в рамках летнего оздоровления детей и подростков, не охваченных организованными формами отдыха, а также оказания социально – педагогической поддержки в организации физкультурно-спортивных занятий, проведения соревнований и праздников на спортивных площадках по месту жительства в пределах Кыштымского городск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задачи Спортивно-педагогического отря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сновными задачами Спортивно-педагогического отряда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ссовое привлечение детей и подростков к участию в физкультурно-оздоровительных мероприятиях по месту проживания на территории Кыштымского городског округа, целенаправленных занятий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создание условий для физкультурно-спортивной и оздоровительной  деятельности детей и подростков  в единстве с воспитанием духовных и нравственных кач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 организация занятости подростков в летний  каникулярный период времени, а также их трудоустройство во время летних канику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развитие у детей и подростков навыков самоконтроля   и самостоятельного использования физических упражнений, создание условий для улучшения уровня их физической подготовленности и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комплексных мероприятий по профилактике асоциального поведения среди детей, подростков и молодежи средствами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)  формирование у детей и подростков  потребности в здоровом образе жизни и ценностного отношения к физической культуре и спор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мирование социально активной позиции молодежи в процессе непосредственного участия в социально – значим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сновные направления деятельности спортивно-педагогического отря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2. Подготовка и проведение массовых физкультурно-спортивных мероприятий с детьми и подростками, не охваченных организованными формами отдыха по месту их проживания, на спортивных площадках Кыштымского городского округа в летнее  каникулярное вре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3. Участие в работе детских оздоровительных лагерей дневного пребывания на территории Кыштымского городского округ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4. Участие в физкультурно-спортивных мероприятиях, проводимых на территории Кыштымского городского окру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5. Участие в городских акциях по формированию здорового образа жизни и профилактики асоциальных яв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6. Организация физкультурно-оздоровительной работы с детьми и подростками на спортивных площадках Кыштымского городского округа (в т.ч. в поселках) по месту их прож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 Организационная структура Спортивно-педагогического отря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 xml:space="preserve">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леном спортивно-педагогического отряда может стать гражданин РФ старше 16 лет, прошедший психолого-педагогическую и методическую подготовку, подавший письменное заявление на имя руководителя Управления по физической культуре, спорту и туризму администрации Кыштымского городского окру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8.  Трудовая деятельность члена спортивно-педагогического отряда осуществляется на основании трудового договора, заключаемого с Управлением по физической культуре, спору и туризму администрации Кыштымского городского округа (далее - работодателем) в соответствии с законодательством Р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9.  Зачисление в спортивно-педагогический отряд граждан производится на основании их личного заявления и результатов собеседования с работодател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0. Порядок оплаты труда, продолжительность рабочего времени и другие условия труда для членов спортивно-педагогического отряда устанавливаются в соответствии  с трудовым законодательством РФ и закрепляются  в  трудовом догов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1. Место работы членов спортивно-педагогического отряда определяется в соответствии с направлениями его деятельности и трудовым догов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Функциональные обязанности руководителе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ртивно-педагогического отря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 Руководство и непосредственную организацию деятельности спортивно-педагогического отряда осуществляют Управление по физической культуре, спорту и туризму администрации Кыштымского городского округа и Отдел по делам молодежи Управления по работе с общественными организациями и молодежью администрации Кыштым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 Управление по физической культуре, спорту и туризму администрации Кыштымского городского округа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left="-357" w:firstLine="10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 организуют набор членов спортивно-педагогического отряда;</w:t>
      </w:r>
    </w:p>
    <w:p>
      <w:pPr>
        <w:pStyle w:val="Normal"/>
        <w:shd w:fill="FFFFFF" w:val="clear"/>
        <w:spacing w:lineRule="auto" w:line="240" w:before="0" w:after="0"/>
        <w:ind w:left="-357" w:firstLine="10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организуют деятельность спортивно-педагогического отряда в соответствии с целью и задачами его создания;</w:t>
      </w:r>
    </w:p>
    <w:p>
      <w:pPr>
        <w:pStyle w:val="Normal"/>
        <w:shd w:fill="FFFFFF" w:val="clear"/>
        <w:spacing w:lineRule="auto" w:line="240" w:before="0" w:after="0"/>
        <w:ind w:left="-357" w:firstLine="10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 представляют интересы спортивно-педагогического отряда в общественных организациях и муниципальных учреждениях Кыштымского городского округа;</w:t>
      </w:r>
    </w:p>
    <w:p>
      <w:pPr>
        <w:pStyle w:val="Normal"/>
        <w:shd w:fill="FFFFFF" w:val="clear"/>
        <w:spacing w:lineRule="auto" w:line="240" w:before="0" w:after="0"/>
        <w:ind w:left="-357" w:firstLine="10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едут необходимую учетную документацию спортивно-педагогического отряда;</w:t>
      </w:r>
    </w:p>
    <w:p>
      <w:pPr>
        <w:pStyle w:val="Normal"/>
        <w:shd w:fill="FFFFFF" w:val="clear"/>
        <w:spacing w:lineRule="auto" w:line="240" w:before="0" w:after="0"/>
        <w:ind w:left="-357" w:firstLine="10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беспечивают выполнение спортивно-педагогическим отрядом правил техники безопасности и охраны труда, бытовой производственной санитарии;</w:t>
      </w:r>
    </w:p>
    <w:p>
      <w:pPr>
        <w:pStyle w:val="Normal"/>
        <w:shd w:fill="FFFFFF" w:val="clear"/>
        <w:spacing w:lineRule="auto" w:line="240" w:before="0" w:after="0"/>
        <w:ind w:left="-357" w:firstLine="10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осуществляют контроль за своевременным и качественным выполнением работ и заданий всеми членами  (работниками) спортивно-педагогического отряда.</w:t>
      </w:r>
    </w:p>
    <w:p>
      <w:pPr>
        <w:pStyle w:val="Normal"/>
        <w:shd w:fill="FFFFFF" w:val="clear"/>
        <w:spacing w:lineRule="auto" w:line="240" w:before="0" w:after="0"/>
        <w:ind w:left="-357" w:firstLine="10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Отдел по делам молодежи Управления по работе с общественными организациями и молодежью администрации Кыштымского городского округа осуществляет слудующие функции:</w:t>
      </w:r>
    </w:p>
    <w:p>
      <w:pPr>
        <w:pStyle w:val="Normal"/>
        <w:shd w:fill="FFFFFF" w:val="clear"/>
        <w:spacing w:lineRule="auto" w:line="240" w:before="0" w:after="0"/>
        <w:ind w:left="-357" w:firstLine="10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 информирует  население Кыштымского городского округа о наборе граждан в спортивно-педагогический отряд;</w:t>
      </w:r>
    </w:p>
    <w:p>
      <w:pPr>
        <w:pStyle w:val="Normal"/>
        <w:shd w:fill="FFFFFF" w:val="clear"/>
        <w:spacing w:lineRule="auto" w:line="240" w:before="0" w:after="0"/>
        <w:ind w:left="-357" w:firstLine="10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существляет взаимодействие с Управлением по физической культуре, спорту и туризму Администрации Кыштымского городского округа по привлечению членов Спортивно-педагогического отряда к работе  волонтерского движения Кыштымского городского округа;</w:t>
      </w:r>
    </w:p>
    <w:p>
      <w:pPr>
        <w:pStyle w:val="Normal"/>
        <w:shd w:fill="FFFFFF" w:val="clear"/>
        <w:spacing w:lineRule="auto" w:line="240" w:before="0" w:after="0"/>
        <w:ind w:left="-357" w:firstLine="106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существляет совместный с Управлением по физической культуре, спорту и туризму администрации Кыштымского городского округа  контроль за результатом деятельности спортивно-педагогического отряда на спортивных площадках 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7. Финансово хозяйственная деятельность спортивно-педагогического отря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2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нансово – хозяйственная деятельность спортивно-педагогического отряда осуществляе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стоящим Положением.  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Расчеты по заработной плате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ждым членом спортивно-педагогического отряда производятся в соответствии с условиями трудового договора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Финансирование организации деятельности спортивно-педагогического отряда осуществляется за счет бюджета Кыштымского городского округа и иных источников финансирования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роки работы спортивно-педагогического отряда</w:t>
      </w:r>
    </w:p>
    <w:p>
      <w:pPr>
        <w:pStyle w:val="Normal"/>
        <w:shd w:fill="FFFFFF" w:val="clear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  Деятельность спортивно-педагогического отряда осуществляется  в летний каникулярный период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ыштым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циальной сфере                                                                       Е.Ю. Салан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 подготов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педагогического отря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ымского городского округа на 2015 год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Спортивно-педагогического от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ымского городского округа и обеспечения трудовой заности подростков в летний каникулярный период времени в 2015 год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и Спортивно-педагогического отряд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ымского городского округа на 2015 год (Приложение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 исполнения настоящего постановления возложить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по физической культуре, спорту и туризму Администрации Кыштымского городского округа Белова С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Кыштымского городского округа по социальной сфере Саланчук Е.Ю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ыштымского городского округа                                   Л.А.  Шеболаева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ымского городского округ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 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одготовки Спортивно-педагогического отряда Кыштымского городского округа на 201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подготовки предусматривает двухуровневую подготовку подростков Спортивно – педагогического отряда, включающую в себе теоретические и практические занят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реализации плана  – с апреля 2015 года по июнь 2015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й этап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отовки набор желающих трудоустроиться в спортивно - педагогический отряд в летний период 2015 года (апрель  2015 год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ый уров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отовки теоретический совмещен со вторым – практическ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оретическая подготовка волонтеров (период: май - июнь 2015 год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     теоретических занятий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24"/>
        <w:gridCol w:w="1258"/>
        <w:gridCol w:w="1490"/>
        <w:gridCol w:w="1826"/>
        <w:gridCol w:w="220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держ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грузк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ок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о прове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накомство с техникой безопасности при проведении спортивно – массовых мероприят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ч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05.2015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 «ФС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лов С.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олонтерство.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ка работы по теме: «Творчество в спорте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ча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05.2015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 «ФС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бакова А. П.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лов С.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бное зан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Организация и проведение физкультурно – спортивных и подвижных игр на площадках по месту жительств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ча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05.2015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 «ФС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лов С.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седа, круглый стол «Организация и проведение спортивных соревновани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ча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8.05.2015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 «ФС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лов С.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еседа, круглый стол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Об основных  правилах здорового образа жизн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 ча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05.2015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 «ФС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лов С.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и проведение физкультурно – спортивных мероприятий. Документационное обеспечение мероприятий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ча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6.2015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 «ФС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лов С.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сихология общения. Конфлик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бежде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ча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6.2015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 «ФС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бакова А.П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гитационно – пропагандистская работа по здоровому образу жизни. «Спорт – альтернатива вредным привычкам»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ча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ай – июнь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 «ФС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лов С.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труктивно-методический семинар  по организации спортивных и игровых мероприятий на территории Кыштымского городского ок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ча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6.2015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 «Управление образованием Кыштымского городского округ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пинако С.П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ча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ой уров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отовки проходят активные и целеустремленные ребята, показавшие широкий кругозор, продемонстрировавшие организаторские способности и желание трудоустро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ктические занятия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231"/>
        <w:gridCol w:w="1520"/>
        <w:gridCol w:w="2500"/>
        <w:gridCol w:w="19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держ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груз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о про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проведении физкультурно – спортивных мероприятиях в качестве волонтер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 ча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единому городскому календарю спортивно-массовой работы УФКСи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зависимости от района проведения 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лов С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бакова А.П.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акциях по формированию здорового образа жизни и профилактики наркомании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да ГТО с15 по 25 мая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детей группы риска  в спортивных соревнованиях «За здоровый образ жизни» с 20 по 3- м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проведения а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 «ФСК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лов С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убернаторский прием ветера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05.2015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К «Победа» им. М.Л Анисим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бакова А.П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олонтеров  в акции «Георгиевская ленточк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ча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05.2015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. К. Маркса, площадь перед ДК «Победа» им. М.Л. Анисимова,площадь перед ГБОУ СОПО (ССУЗ) «Кыштымский радиомеханический техникум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бакова А.П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олонтеров в акции «Свеча памя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5.2015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мориал «Вечный огонь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бакова А.П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олонтеров в театрализованном прологе, посвященному Дню Победы (ключая репетици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05.05.2015 г.- 09.05.2015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. К. Марк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бакова А.П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олонтеров в Вахте памя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8.05.2015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5.2015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мориалы воинской славы в Кыштымском городском округ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бакова А.П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олонтеров в шествии «Бессмертный пол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5.2015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. К. Марк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бакова А.П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интерактивной площадке на праздничном концерте 9 м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5.2015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К «Победа» им. М.Л. Анисим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бакова А.П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праздничных мероприятиях, посвященных Дню город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. К. Марк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бакова А.П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ые стар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6.2015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(Ю)Т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лов С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ые стар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. 2015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 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лов С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ые стар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. 2015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 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лов С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ые стар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6. 2015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 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лов С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ые стар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6. 2015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 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лов С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ые стар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. 2015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 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лов С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ые стар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. 2015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 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лов С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дминто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6. 2015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(Ю)Т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лов С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мероприятиях, посвященных Дню Росс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6.2015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тернационала, 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бакова А.П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мероприятии «Бал молодых специалистов», посвященного Дню молодеж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К Металлург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бакова А.П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количество часов – 72 (24 часа на первом уровне подготовки и 48 часов на втором уровне подготов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успешного прохождения курсов подготовки претенденты на работу трудоустраиваются  в спортивно – педагогический отря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ы Кыштым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циальной сфере                                                                Е.Ю. Салан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zakoni_v_ross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09:00Z</dcterms:created>
  <dc:creator>Анастасия Табакова</dc:creator>
  <dc:description/>
  <cp:keywords/>
  <dc:language>en-US</dc:language>
  <cp:lastModifiedBy>User</cp:lastModifiedBy>
  <cp:lastPrinted>2015-06-30T15:07:00Z</cp:lastPrinted>
  <dcterms:modified xsi:type="dcterms:W3CDTF">2015-08-21T03:09:00Z</dcterms:modified>
  <cp:revision>2</cp:revision>
  <dc:subject/>
  <dc:title/>
</cp:coreProperties>
</file>