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6»  04   2012г. №  1215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ыштымского городского округа от 27.06.2011 № 1752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ar-SA"/>
        </w:rPr>
        <w:t>Предоставление земельных участков на территор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ыштымского городского округа для целей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не связанных со строительством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  <w:lang w:eastAsia="ar-SA"/>
        </w:rPr>
        <w:t>Предоставление земельных участков на территории Кыштымского городского округа для целей, не связанных со строительством</w:t>
      </w:r>
      <w:r>
        <w:rPr>
          <w:rFonts w:cs="Times New Roman" w:ascii="Times New Roman" w:hAnsi="Times New Roman"/>
          <w:sz w:val="26"/>
          <w:szCs w:val="26"/>
        </w:rPr>
        <w:t>», утвержденный постановлением Администрации Кыштымского городского округа от 27.06.2011 № 1752,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 слова «Комитет по управлению имуществом (далее - Комитет)» заменить словами «Комитет по управлению имуществом администрации Кыштымского городского округа (далее - Комитет, Комитет по управлению  имуществом)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ах 25, 26, 27, 31 слово «руководитель» заменить словом «председатель» в соответствующих падеж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0 «Перечень документов необходимых для получения муниципальной услуги»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1088" w:leader="none"/>
          <w:tab w:val="left" w:pos="1135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Заявление о  предоставлении земельного участка для целей, не связанных со строительством, примерная форма которого предусмотрена приложениями 1,2,3 к настоящему административному регламенту, составляется на имя Главы Кыштымского городского округа и подается в Комитет. Заявление должно содержать информацию о цели использования испрашиваемого земельного участка, его предполагаемые размеры, местоположение (ситуационный план земельного участка), испрашиваемое право на земл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окумент, удостоверяющий личность физического лица, в частност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 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пия паспорта гражданина Российской Федерации (для граждан </w:t>
        <w:br/>
        <w:t>Российской Федерации старше 14 лет, проживающих на территории Российской Федера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 </w:t>
      </w:r>
      <w:r>
        <w:rPr>
          <w:rFonts w:cs="Times New Roman" w:ascii="Times New Roman" w:hAnsi="Times New Roman"/>
          <w:sz w:val="26"/>
          <w:szCs w:val="26"/>
          <w:lang w:eastAsia="ar-SA"/>
        </w:rPr>
        <w:t>временное удостоверение личности гражданина Российской Федерации по форме № 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удостоверение личности или военный билет военнослужащего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) копии учредительных документов (устав или положение, учредительный договор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4) свидетельство о регистрации в качестве юридического лиц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5) документ, подтверждающий полномочия лица на подписание заявле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6) в случае представления интересов заявителя иным лицом - нотариально удостоверенная довереннос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7) кадастровый паспорт  земельного участка (при наличии) - 2 экземпляра – подлинник и копия, либо ситуационный план испрашиваемого земельного участка. При этом кадастровый  паспорт земельного участка должен быть удостоверен органом, осуществляющим деятельность по ведению государственного земельного кадастр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8) иные документы, установленные земельным законодательством и решением органа местного самоуправления, регулирующего процедуры и критерии предоставления земельных участков, для целей, не связанных со строительством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9) опись представляемых документов в двух экземплярах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кументы, предусмотренные подпунктами 1, 3, 5-6, 8, 9 обязан предоставить заявитель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кументы, предусмотренные подпунктом 7 настоящего пункта, предоставляются заявителем  в связи с включением их в Перечень необходимых услуг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кументы или информацию, предусмотренные подпунктом 4 специалист комитета по управлению имуществом запрашивает по каналам межведомственного взаимодействия, направляя запрос в соответствующее ведомство, в срок не позднее 2 рабочих дней со дня получения заявления от заявител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, обратившийся за предоставлением услуги, имеет право собрать весь список документов самостоятельно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 поступления документов по каналам межведомственного  взаимодействия, специалист отдела обязан уведомить об этом заявителя и предложить предоставить документы самостоятельно. При этом специалистом отдела направляется повторный запрос по каналам межведомственного  взаимодействия.»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редоставления документов, предусмотренных подпунктом 8 настоящего пункта определяется заявителем.»;</w:t>
      </w:r>
    </w:p>
    <w:p>
      <w:pPr>
        <w:pStyle w:val="Heading2"/>
        <w:widowControl w:val="false"/>
        <w:tabs>
          <w:tab w:val="clear" w:pos="576"/>
          <w:tab w:val="left" w:pos="-709" w:leader="none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Порядок обжалования действий (бездействия) и решений, осуществляемых (принятых) в ходе предоставления муниципальной услуги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. Порядок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 ходе досудебного  обжалования заявители могут обжаловать действия (бездействие),  решения, осуществляемые (принятые) в ходе предоставления муниципальной услуги специалистов Комитета - председателю Комитета,  председателя Комитета -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 Кыштымского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должностного лица либо  муниципального служащего Комитета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Комитета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Комитет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4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 настоящее постановление на официальном сайте Администрации  Кыштымского городского  округа в сети Интернет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.Р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ыштымского городского округа</w:t>
        <w:tab/>
        <w:t>Л. А. Шебола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  <w:tab w:val="left" w:pos="576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7873</Characters>
  <CharactersWithSpaces>696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9:00Z</dcterms:created>
  <dc:creator>1</dc:creator>
  <dc:description/>
  <dc:language>en-US</dc:language>
  <cp:lastModifiedBy/>
  <cp:lastPrinted>2012-03-21T17:17:00Z</cp:lastPrinted>
  <dcterms:modified xsi:type="dcterms:W3CDTF">2012-06-08T14:59:00Z</dcterms:modified>
  <cp:revision>2</cp:revision>
  <dc:subject/>
  <dc:title>О внесении изменений в постановление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