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АСПОРТ МУНИЦИПАЛЬНОЙ  ЦЕЛЕВОЙ ПРОГРАММЫ «КРЕПКАЯ СЕМЬЯ»</w:t>
      </w:r>
    </w:p>
    <w:p>
      <w:pPr>
        <w:pStyle w:val="Normal"/>
        <w:spacing w:lineRule="auto" w:line="360"/>
        <w:jc w:val="center"/>
        <w:rPr/>
      </w:pPr>
      <w:r>
        <w:rPr/>
        <w:t xml:space="preserve">на 2011-2012 годы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638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963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репкая семья» на 2011-2012 гг (далее - Программ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963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ыштым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70, г. Кыштым, Челябинской области, ул. Площадь К. Маркса,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963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Кыштым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70 г. Кыштым, Челябинской области, ул. Фрунзе, д. 3, тел. (351 51) 4-04-47; 4-04-45, факс (351 51) 4-04-4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963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системы профилактической, коррекционной и реабилитационной работы с семьями и детьми, находящимися в социально-опасном положении, трудной жизненной ситуации, в т.ч. на ранней стадии социального неблагополучия (далее – семьи и дети группы риска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оциального сиротства и семейного неблагополуч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среди несовершеннолетних в Кыштымском городском округ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сполнители</w:t>
            </w:r>
          </w:p>
        </w:tc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Управление социальной защиты населения Кыштымского городского округа;</w:t>
            </w:r>
          </w:p>
          <w:p>
            <w:pPr>
              <w:pStyle w:val="Normal"/>
              <w:rPr/>
            </w:pPr>
            <w:r>
              <w:rPr/>
              <w:t>МУ «Комплексный центр социального обслуживания населения Кыштымского городского округа»;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администрации Кыштымского городского округа;</w:t>
            </w:r>
          </w:p>
          <w:p>
            <w:pPr>
              <w:pStyle w:val="Normal"/>
              <w:rPr/>
            </w:pPr>
            <w:r>
              <w:rPr/>
              <w:t>МУ «Управление образованием»;</w:t>
            </w:r>
          </w:p>
          <w:p>
            <w:pPr>
              <w:pStyle w:val="Normal"/>
              <w:rPr/>
            </w:pPr>
            <w:r>
              <w:rPr/>
              <w:t>ММЛПУ Кыштымская центральная городская больница им. А.П. Силаева;</w:t>
            </w:r>
          </w:p>
          <w:p>
            <w:pPr>
              <w:pStyle w:val="Normal"/>
              <w:rPr/>
            </w:pPr>
            <w:r>
              <w:rPr/>
              <w:t>МУСО «Социальный приют для детей и подростков» Кыштымского городского округа;</w:t>
            </w:r>
          </w:p>
          <w:p>
            <w:pPr>
              <w:pStyle w:val="Normal"/>
              <w:rPr/>
            </w:pPr>
            <w:r>
              <w:rPr/>
              <w:t>МУ «Детский дом для детей и подростков» Кыштымского городского округа;</w:t>
            </w:r>
          </w:p>
          <w:p>
            <w:pPr>
              <w:pStyle w:val="Normal"/>
              <w:rPr/>
            </w:pPr>
            <w:r>
              <w:rPr/>
              <w:t>ГДН ОУУП и ПДН МО МВД РФ «Кыштымский»;</w:t>
            </w:r>
          </w:p>
          <w:p>
            <w:pPr>
              <w:pStyle w:val="Normal"/>
              <w:rPr/>
            </w:pPr>
            <w:r>
              <w:rPr/>
              <w:t>МУ «Управление культурой»;</w:t>
            </w:r>
          </w:p>
          <w:p>
            <w:pPr>
              <w:pStyle w:val="Normal"/>
              <w:rPr/>
            </w:pPr>
            <w:r>
              <w:rPr/>
              <w:t>Государственное учреждение Центр занятости населения г.  Кыштым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63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етей из социально-опасных  сем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циальных сиро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емей и детей группы риска,  охваченных реабилитационными          мероприятиям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ста преступности  и правонарушений среди несовершеннолетн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а родителей, лишенных  родительских прав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рудоустроенных родителей из числа безработных граждан, состоящих на учете, как семьи    группы рис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рудоустроенных подростков группы рис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одителей и детей, которым оказана помощь при  оформлении и восстановлении документов (из числа родителей и несовершеннолетних детей, обратившихся за помощью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963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ыштымского городского округа не предусмотрен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не предусмотрен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не предусмотрен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11 год – 0,00 тысяч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 39 тысяч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- 39 тысяч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снижение количества социально-опасных семей до 10%;</w:t>
            </w:r>
          </w:p>
          <w:p>
            <w:pPr>
              <w:pStyle w:val="Normal"/>
              <w:rPr/>
            </w:pPr>
            <w:r>
              <w:rPr/>
              <w:t>снижение количества семей групп риска до 10%;</w:t>
            </w:r>
          </w:p>
          <w:p>
            <w:pPr>
              <w:pStyle w:val="Normal"/>
              <w:rPr/>
            </w:pPr>
            <w:r>
              <w:rPr/>
              <w:t>трудоустройство родителей из семей группы риска до 10%, своевременное оформление основных документов гражданам с детьми, постоянно проживающим на территории округа;</w:t>
            </w:r>
          </w:p>
          <w:p>
            <w:pPr>
              <w:pStyle w:val="Normal"/>
              <w:rPr/>
            </w:pPr>
            <w:r>
              <w:rPr/>
              <w:t>увеличение показателей действующих приемных семей в 2011 г. – 8 семей; 2012 г. до 10 семей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нижение количества социальных сирот до 10%;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-288" w:leader="none"/>
                <w:tab w:val="left" w:pos="-108" w:leader="none"/>
              </w:tabs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величение количества семей, снятых с учета в связи с улучшением и стабилизации  обстановки в семье (устранение фактов риска)  до 5%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ind w:left="-108" w:hanging="108"/>
              <w:rPr/>
            </w:pPr>
            <w:r>
              <w:rPr/>
              <w:t>с снижение роста преступности и правонарушений несовершеннолетними и в отношении  несовершеннолетних противоправных действий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Характеристика проблемы, решение которой обеспечивается Программой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ab/>
        <w:t xml:space="preserve">По данным статистики общая численность населения Кыштымского городского  округа на 01.01. 2011 г. составила – 41752 человека,  </w:t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>из них – 7611 человек – дети до 18 лет.</w:t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ab/>
        <w:t xml:space="preserve"> За 1 полугодие 2011г. зарегистрировано   рожденных детей – 278 чел, это больше на 12 детей, чем в 2010 г. (1 полугодие 2010 г. – 266 детей).</w:t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ab/>
        <w:t>Неблагополучное отношение складывается в отношении браков. В первом полугодии 2010г. – вступили в брак – 194 пары; а в 2011 г. вступили в брак  - 139 пар.  Однако повысилось  и число бракоразводных процессов,  за первое полугодие 2010 г. – 115 семей расторгли брак, в первом полугодии 2011 г. -  98.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это значит, что дети в семьях, где родители расторгли брак,  вынуждены проживать и воспитываться без отцов, а иногда и без матерей.  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ается ответственность родителей за содержание и воспитание детей. Растущая детская безнадзорность является прямым следствием кризиса семьи и воспитательных институтов общества, поскольку большинство безнадзорных детей потеряли семейные и родственные связи, оказались брошенными родителями или самовольно ушли из семей, не обеспечивающих минимально необходимые условия для жизнедеятельности и полноценного развития ребенка, допускавших жестокое обращение с деть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ом этого стал рост численности безнадзорных  детей, социального сиротства, распространение в детско-подростковой среде психически активных веществ, алкоголя и, как следствие, увеличение числа правонарушений среди несовершеннолетних. За последние 5-10 лет получили развитие такие негативные тенденции, как рост ранней алкоголизации несовершеннолетних,  рост преступной активности детей школьного возраста (сегодня на учете в отделе по делам несовершеннолетних МО МВД РФ «Кыштымский» состоит 23 подростка); в Комиссии по делам несовершеннолетних и защите их прав – 56 детей, из них:  4 – условно осуждены, 13 подростков состоят на контроле за употребление спиртных напитков, 1 – за употребление наркотических веществ, 18 несовершеннолетних детей за самовольные уходы из семьи и государственных учреждений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Ежегодно в Кыштымском городском округе выявляются уголовные деяния несовершеннолетних, причем 1/3 из них совершается детьми, не достигшими возраста уголовной ответственности. 18% преступлений совершается  в состоянии алкогольного опьянения. Каждый третий правонарушитель не  учится и не работает. 90% всех преступлений дети совершают по причине безответственности родителей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уменьшается количество неблагополучных семей, родителей, не исполняющих или ненадлежащим образом исполняющих обязанности по воспитанию детей. На 01.01.2010 г. выявлено 5 детей, оставшихся без попечения родителей, лишены  родительских прав 3 родителя в отношении 3 детей, ограничений в родительских правах не было,  в 2011 г. – 9 родителей лишены родительских прав  в отношении 14 детей; ограничены в родительских правах –3 родителей в отношении 7 дет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данным правоохранительных органов, дети из таких семей в первую очередь становятся участниками или жертвами противоправных действ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роблема сиротства, особенно социального сиротства, т.е. сиротства при живых родителях, является одной из наиболее острых проблем детства. По данным специалистов органа опеки и попечительства УСЗН Кыштымского городского округа растет число детей, оставшихся без попечения родителей. Комиссией по делам несовершеннолетних и защите их прав ведется учет родителей, не выполняющих обязанностей по воспитанию, содержанию и обучению несовершеннолетних. На сегодняшний день на учете состоит 180 крайне неблагополучных  семей, в которых проживает 341 несовершеннолетний ребенок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Кыштымском городском округе  работают  Социальный приют на 16 мест и Детский дом на 37 мест. Число детей, определенных в Детские Дома увеличилось в 2 раза.  На сегодня в детском социальном приюте находится 21 ребенок и у всех сложная жизненная ситуац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Данные учреждения позволяют частично снизить остроту проблемы детской безнадзорности и социального сирот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Принимая во внимание необходимость комплексного решения проблемы профилактики безнадзорности и правонарушений несовершеннолетних, корни которой кроются, прежде всего, в семье, разработана  и утверждена Собранием депутатов Кыштымского городского округа Программа «Профилактика безнадзорности и правонарушений несовершеннолетних  в Кыштымском городском округе на 2011-2013гг.»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ением социальной защиты населения, МУ «Управление образованием»; ГУ Центром занятости населения, Отделом внутренних дел (ПДН); Комиссией по делам несовершеннолетних и защите их прав Администрации Кыштымского городского округа проводится соответствующая работа по профилактике безнадзорности и беспризорности детей в округ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 С этой целью регулярно проводятся межведомственные целевые акции и операции,  такие как: «Подросток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«Милиция и дети», «Защита», «Дети Улиц», «За здоровый образ жизни» и другие. В летний период для детей группы риска проводятся походы, оказывается помощь в трудоустройстве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С 2003 г в  Кыштымском городском округе ведется и корректируется 2 раза в год банк данных по крайне неблагополучным семьям и детям группы ри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В Кыштымском городском округе проводится большая работа  с семьями, нуждающимися в социальной, материальной, медицинской и психолого-педагогической  поддержке.</w:t>
        <w:tab/>
        <w:t xml:space="preserve"> В МУ «Комплексный центр социального обслуживания населения Кыштымского городского округа» оказывается адресная помощь малообеспеченным, многодетным и неполным семьям. Проводятся акции по сбору вещей и выдаче, малообеспеченным семья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рганизуются и  проводятся реабилитационные мероприятия для инвалидов,  в каникулярное время для детей из малообеспеченных и многодетных сем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 Управлением социальной защиты населения Кыштымского городского округа дети обеспечиваются бесплатными путевками в санатории и оздоровительные лагеря круглогодичного действия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 Во всех школах округа работают социальные педагоги, которые в основном занимаются проблемными семьями и детьми группы риска. Все учреждения системы профилактики безнадзорности работают  совместно, во взаимодействии. И результаты есть, например, второй год идет снижение преступности по несовершеннолетним – на 01.01.2011 г. на 4,35%.</w:t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ab/>
        <w:t>Однако,  число асоциальных семей растет и проводимых мероприятий, применяемых мер по семьям и детям группы риска  недостаточно, а там где неблагополучие, там безнадзорность, которая ведет к совершению антиобщественных действий.  Только  комплексный подход к решению  проблем профилактики социального сиротства и безнадзорности даст необходимую эффективность совместной работы структур, входящих в систему профилактики.</w:t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нализ сложившейся ситуации в Кыштымском городском округе указывает на существование проблем, которые необходимо решать в ближайшее время целенаправленно, профессионально грамотно, в комплексе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цели и задачи Программы, сроки ее реализаци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 является создание комплексной системы профилактической, коррекционной и реабилитационной работы с семьями и детьми, которые находятся в социально-опасном положении, трудной жизненной ситуации, в т.ч. на ранней стадии социального неблагополучия (далее – семьи и дети группы риска), для предупреждения социального сиротства и семейного неблагополучия, профилактики безнадзорности и правонарушений в Кыштымском городском округе.</w:t>
      </w:r>
    </w:p>
    <w:p>
      <w:pPr>
        <w:pStyle w:val="Normal"/>
        <w:ind w:firstLine="709"/>
        <w:jc w:val="both"/>
        <w:rPr/>
      </w:pPr>
      <w:r>
        <w:rPr/>
        <w:t>Для достижения указанной цели Программа предполагает решение следующих задач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ннего выявления семей и детей, находящихся в социально опасном положен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социальной реабилитации и интеграции семей и детей группы риска в общество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социальных услуг, предоставляемых семьям и детям группы риск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циально-экономического положения семей группы р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овершенствование работы по устройству детей-сирот и детей, оставшихся без попечения родителей,  в приемные семьи и возвращению в  кровные семь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 в Кыштымском городском округ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ализация Программы предусматривается в течение 2011-2012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 Система программных мероприятий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организация качественной поэтапной и комплексной помощи детям и семьям, попавшим в социально опасные условия, трудную жизненную ситу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содержит конкретные мероприятия, направленные на реализацию целе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213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20"/>
        <w:gridCol w:w="2140"/>
        <w:gridCol w:w="20"/>
        <w:gridCol w:w="1080"/>
        <w:gridCol w:w="1080"/>
        <w:gridCol w:w="5912"/>
        <w:gridCol w:w="5912"/>
      </w:tblGrid>
      <w:tr>
        <w:trPr>
          <w:trHeight w:val="480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руб.)</w:t>
            </w:r>
          </w:p>
        </w:tc>
        <w:tc>
          <w:tcPr>
            <w:tcW w:w="5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г.</w:t>
            </w:r>
          </w:p>
        </w:tc>
        <w:tc>
          <w:tcPr>
            <w:tcW w:w="5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.Организационная работа и материально-техническая база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ргтехники 1 компьютер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мете учре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омплексный центр социального обслуживания населения Кыштымского городского округа» (далее МУ «КЦСОН»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образованием» (далее МУ «УО»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Детский дом для детей и подростков» (далее МОУ «Детский дом»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Н ОУУП и ПДН МО МВД России «Кыштымский» (далее ГДН ОУУП и ПДН) -  (по согласованию)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литературы для работы психолога и социального педагог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еминаров с целью совершенствование работы психологов и социальных педаго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мете учре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ЦСОН»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СО «Социальный приют для детей и подростков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ыштымского городского округа (далее МУСО «Социальный приют»)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изготовление и распространение информационно-рекламных материалов по вопросам материнства и детств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Кыштымского городского округа (далее УСЗН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ЛПУ «Кыштымская центральная городская больница им. А.П. Силаева»  (далее КЦГБ им. А.П. Силаев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раннему выявлению семей и детей группы риска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"КЦСОН"; МУ «УО»; ГДН ОУУП и ПДН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ЦГБ им. А.П. Силаева; 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ко-социальное и психолого-педагогическое обследование вновь выявленных семей и детей группы риска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ГБ им. А.П. Силаева; МУ «КЦСОН»; МУ «УО»; УСЗН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оперативной информацией между органами и учреждениями системы профилактики Кыштымского городского округа согласно Регламенту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 и их реабилитации в Кыштымском городском округе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; МУ «КЦСОН»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ЦГБ им. А.П. Силаева;  МУ «УО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Н ОУУП и ПДН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 администрации Кыштымского городского округа (далее КДН и ЗП)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межведомственного городского банка данных семей и детей группы риска, семей, находящихся в социально опасном положении,  (выявление и учет семей) не реже 2 раз в го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развития социальной защиты населения Кыштымского городского округа на 2011-2013 г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ая Постановлением Администрации Кыштымского городского округа от 20.12.2010 г. №3716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межведомственного совета по опеке и попечительству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; КЦГБ им. А.П. Силаева; ГДН ОУУП и ПДН; КДН и ЗП; Отделение УФМС России Челябинской области в г. Кыштыме (далее УФМС); отдел ЗАГС администрации Кыштымского городского округа (далее ЗАГС) и др. по согласованию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провождения социально - неблагополучных семей, согласно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 и их реабилитации в Кыштымском городском округе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ЦСОН»; ММЛПУ «КЦГБ им. А.П. Силаева»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О»; ГДН ОУУП и ПД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жведомственных операций и акций «Дети улиц»; «Защита»; «За здоровый образ жизни»; «Подросток» и др. (по плану КДН и ЗП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; организации и учреждения системы профилактики безнадзорности и правонарушений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жведомственного патронажа семей группы риска с несовершеннолетними детьми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ЦСОН»; ГДН ОУУП и ПДН;  МУ «УО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ЦГБ им. А.П. Силае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реализации прав ребенка на воспитание в семье через создание замещающих семей (усыновление, приемная семья, опека, попечительство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 (отдел опеки и попечительств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адаптации несовершеннолетних детей , вернувшихся из воспитательных колоний, специальных школ «Закрытого типа»,  с девиантным поведением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; ГДН ОУУП и ПДН; УСЗН; МУ «КЦСОН»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«телефона доверия»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диагностики и консультирования (далее ЦД и К); МУ «КЦСОН»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провождения социально-неблагополучных семей участковыми уполномоченными ОВД по Кыштымскому городскому округу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Н ОУУП и ПДН; МУ «КЦСОН»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опытом работы со специалистами различных территорий Челябинской области (выезд специалистов, обучающие семинары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 МОУ «Детский дом», «МУСО «Социальный приют», МУ «КЦСОН»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школы приемного родителя «Росток»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; МУ "КЦСОН"      </w:t>
            </w:r>
          </w:p>
        </w:tc>
        <w:tc>
          <w:tcPr>
            <w:tcW w:w="5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52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замещающих семей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ЦСОН»; УСЗН (отдел опеки и попечительства)</w:t>
            </w:r>
          </w:p>
        </w:tc>
        <w:tc>
          <w:tcPr>
            <w:tcW w:w="59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 Реабилитационные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циально-экономическая реабилитация, медико-социальная реабилитация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атериальной помощи семьям, оказавшимся в трудной жизненной ситуации,  на подготовку детей к учебному году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Профилактика безнадзорности и правонарушений н/совершеннолетних в Кыштымском городском округе на 2011-2013г.г.», утвержденная постановлением Администрацией Кыштымского городского округа от 01.10.2010 г. №29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контрацепции женщин  и подростков, состоящих в городском банке данных семей группы риска и семей, находящихся в социально опасном положении, женщин и подростков, оказавшихся в трудной жизненной ситуации, во избежание  нежелательной беременности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Профилактика безнадзорности и правонарушений н/совершеннолетних в Кыштымском городском округе на 2011-2013г.г.», утвержденная постановлением Администрацией Кыштымского городского округа от 01.10.2010 г. №29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й социальной помощи: на лечение от алкогольной зависимости родителям, имеющим несовершеннолетних детей, включая проезд до места лечения и обратно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Профилактика безнадзорности и правонарушений н/совершеннолетних в Кыштымском городском округе на 2011-2013г.г.», утвержденная постановлением Администрацией Кыштымского городского округа от 01.10.2010 г. №29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трудоустройстве детей в каникулярное время,  в течение года в свободное от учебы время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чреждение Центр занятости населения города Кыштыма (далее ГУ ЦЗН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; МУ «УО»; МУ «КЦСОН»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в трудоустройстве родителей  из семей группы риска и семей, находящихся в социально опасном положении; детей и родителей из многодетных семей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 ЦЗН; МУ «КЦСОН»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роведении профилактических медико-социальных осмотров неорганизованных детей из неблагополучных семей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ЦГБ им. А.П. Силаева; МУ «УО»       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луба «Будущие мамы»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ЦГБ им. А.П. Силаева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ЦСОН»; УСЗ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фито-витаминной терапии детей группы  риска в дошкольных, школьных учреждениях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ЦГБ им. А.П. Силаева»; МУ «УО»       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лановых  вакцинаций детей группы риска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ЦГБ им. А.П. Силаева; МУ «УО»       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молочными продуктами детей из семей группы риска, семей, находящихся в социально-опасном положении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ГБ им. А.П. Силаева; МУ «КЦСОН»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в проведении медико-социального осмотра неорганизованных детей из семей группы риска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ЦГБ им. А.П. Силаева; МУ «УО»; МУ «КЦСОН»      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одготовки документов для реабилитации и реадаптации отдельных категорий детей в реабилитационный центр «Семья» г. Челябинска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ЦСОН»       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ление детей в лагере дневного пребывания на базе МУ «КЦСОН»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развития социальной защиты населения Кыштымского городского округа на 2011-2013 г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й Постановлением Администрации Кыштымского городского округа от 20.12.2010 г. №3716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тей – сирот, детей, оставшихся без попечения родителей, детей из семей группы риска бесплатными путевками в загородные лагеря ДОЛ «Волна», «Лидер», лагеря дневного пребывания при образовательных учреждениях, учреждениях дополнительного образования, социальной защиты населения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развития социальной защиты населения Кыштымского городского округа на 2011-2013 г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й Постановлением Администрации Кыштымского городского округа от 20.12.2010 г. №37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бесплатных путевок на отдых и оздоровление детей в загородные стационарные лагеря  для детей, находящихся в трудной жизненной ситуации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; МУ «КЦСОН»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бесплатных путевок на отдых и оздоровление детей в детские санатории и санаторные оздоровительные лагеря круглогодичного действия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; МУ КЦС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, нуждающихся в социальной защите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развития социальной защиты населения Кыштымского городского округа на 2011-2013 г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й Постановлением Администрации Кыштымского городского округа от 20.12.2010 г. №3716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ременного жилья в связи с трудной жизненной ситуацией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ЦСОН»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 Психолого-педагогическая реабилитация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индивидуальных и групповых консультац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сихолого-педагогическому просвещению род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здоровья детей и формированию личности ребен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формирования нравственного образа жизни семьи и предупреждения негативных и асоциальных проявлений у детей и подростк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о-педагогическое консультирование членов семей, имеющих детей и подростков, склонных к девиантному поведению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Н ОУУП и ПДН; КДН и ЗП; МУ «КЦСОН»;  Центр диагностики и консультирования (далее ЦД и К);    КЦГБ им. А.П. Силаева; МУ «УО»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сихолого-педагогической помощи женщинам и несовершеннолетним мамам,  намеренным отказаться от новорожденных детей (при необходимости членам их семей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Д и К; КЦГБ им. А.П. Силаева; МУ «КЦСОН»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сихолого-педагогической и медико-социальной помощи детям группы риска  Психолого-педагогической медицинской комиссии – Центра диагностики и консультирования (далее ППМК-ЦД и К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 и К; МУ «УО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нтересов и потребностей несовершеннолетних детей из неблагополучных семей, вовлечение  их в кружки, секции по интересам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; МУ «УО»; МУ «Комитет физической культуры, спорту и туризму»  (далее КФКС и Т)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в образовательных учреждениях программ профилактики противоправного поведения несовершеннолетних детей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О»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в работу психологов МУ «УО» коррекционных методик: диагностика и профилактика суицидов среди несовершеннолетних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О»; ЦД и К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среди детей группы риска с целью вовлечения в организованные формы досугов деятельности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О»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заимодействия с выездной консультативной службой Челябинского областного центра социальной защиты «Семья»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 Информационно-консультативная помощь 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азмещение в СМИ информационных материалов, касающихся социальной защиты семей с детьм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ирование семей и детей группы риска по социально-правовым вопроса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ние помощи в оформлении документов, субсидий, пособий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; МУ «УО»; КДН и ЗП       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социальной рекламы – видеоклипов на темы: «Наши дети»; «Найди меня, МАМА!»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убликаций и выступлений в СМИ представителей органов системы профилактики безнадзорности и правонарушений несовершеннолетних  о мероприятиях в рамках данной Программы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учреждения системы профилактики безнадзорности и правонарушений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семей и детей группы риска и оказавшихся в трудной жизненной ситуации по социально-правовым вопрос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в оформлении документов, писем, запросов; предоставление посреднической помощи по вопросам оформления различных пособий, льгот и субсид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удебных заседаниях в качестве свидетелей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; МОУ «Детский дом»; МУСО «Социальный приют»; МУ «УО»; КДН и ЗП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  Проведение культурных мероприятий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ь семьи, любви и верно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ь матер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инвалидов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развития социальной защиты населения Кыштымского городского округа на 2011-2013 г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ной Постановлением Администрации Кыштымского городского округа от 20.12.2010 г. №3716              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ь защиты д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ЦСОН»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культуры»; МУ «УО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Детский дом»; МУСО «Социальный приют»; УСЗН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годняя елка для неорганизованных детей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ЦСОН»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культуры»; МУ «УО»; МОУ «Детский дом»; УСЗН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 Аналитическая работа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мониторинга и анализа  состояния проблемы профилактики социального сиротства и безнадзорности несовершеннолетних детей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учреждения системы профилактики безнадзорности и правонарушений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выполнения службами и учреждениями реабилитационных мероприятий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ЦСОН»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ведения диагностической работы с несовершеннолетними детьми группы риска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Д и К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ценка эффективного проведения реабилитационных мероприятий в рамках реализации данной Программы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; МОУ «Детский дом»; МУСО «Социальный приют»; МУ «УО»; КДН и ЗП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налитического материала по единому банку данных семей и детей группы риска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0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жидаемые конечные результаты реализации программы и оценка её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ледовательное осуществление Программных мероприятий должно обеспечить создание комплексной системы профилактической, коррекционной и реабилитационной работы с семьями  и детьми Кыштымского городского округа, нуждающимися в защите и поддержке государства.</w:t>
      </w:r>
    </w:p>
    <w:p>
      <w:pPr>
        <w:pStyle w:val="Normal"/>
        <w:ind w:firstLine="709"/>
        <w:jc w:val="both"/>
        <w:rPr/>
      </w:pPr>
      <w:r>
        <w:rPr/>
        <w:t>Эффективность реализации Программы оценивается по показателям, характеризующим состояние и динамику профилактики семейного неблагополучия, безнадзорности и социального сиротства. Оценкой эффективности реализации Программы могут служить следующие критерии:</w:t>
      </w:r>
    </w:p>
    <w:p>
      <w:pPr>
        <w:pStyle w:val="Normal"/>
        <w:ind w:firstLine="709"/>
        <w:jc w:val="both"/>
        <w:rPr/>
      </w:pPr>
      <w:r>
        <w:rPr/>
        <w:t>1) доведение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снижения количества социально-опасных семей до 10%,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снижения количества семей групп риска до 10%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трудоустройства родителей из семей группы риска до 10%;</w:t>
      </w:r>
    </w:p>
    <w:p>
      <w:pPr>
        <w:pStyle w:val="Normal"/>
        <w:ind w:firstLine="709"/>
        <w:jc w:val="both"/>
        <w:rPr/>
      </w:pPr>
      <w:r>
        <w:rPr/>
        <w:t>2) своевременное оформление основных документов гражданам с детьми, постоянно проживающим на территории округа;</w:t>
      </w:r>
    </w:p>
    <w:p>
      <w:pPr>
        <w:pStyle w:val="Normal"/>
        <w:ind w:firstLine="709"/>
        <w:jc w:val="both"/>
        <w:rPr/>
      </w:pPr>
      <w:r>
        <w:rPr/>
        <w:t>3) доведение показателей  действующих приемных семей в 2011 г. до 8 семей; 2012 г. до 10 семей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снижение количества социальных сирот до 10%;</w:t>
      </w:r>
    </w:p>
    <w:p>
      <w:pPr>
        <w:pStyle w:val="Normal"/>
        <w:ind w:firstLine="709"/>
        <w:jc w:val="both"/>
        <w:rPr/>
      </w:pPr>
      <w:r>
        <w:rPr/>
        <w:t xml:space="preserve">4) доведение показателя количества семей, снятых с учета в связи с улучшением и стабилизации обстановки в семье (устранение фактов   </w:t>
        <w:tab/>
        <w:t xml:space="preserve">     риска)  до 5%;</w:t>
      </w:r>
    </w:p>
    <w:p>
      <w:pPr>
        <w:pStyle w:val="Normal"/>
        <w:ind w:firstLine="709"/>
        <w:jc w:val="both"/>
        <w:rPr/>
      </w:pPr>
      <w:r>
        <w:rPr/>
        <w:t>5) снижение роста преступности и правонарушений несовершеннолетними и противоправных действий в отношении несовершеннолетни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Кыштымского городского округа </w:t>
      </w:r>
    </w:p>
    <w:p>
      <w:pPr>
        <w:pStyle w:val="Normal"/>
        <w:jc w:val="both"/>
        <w:rPr/>
      </w:pPr>
      <w:r>
        <w:rPr/>
        <w:t xml:space="preserve">по социальной сфере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Ю. Саланчук</w:t>
      </w:r>
    </w:p>
    <w:sectPr>
      <w:footerReference w:type="default" r:id="rId2"/>
      <w:type w:val="nextPage"/>
      <w:pgSz w:orient="landscape" w:w="16838" w:h="11906"/>
      <w:pgMar w:left="1080" w:right="510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49"/>
        </w:tabs>
        <w:ind w:left="1849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701" w:hanging="283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5:00Z</dcterms:created>
  <dc:creator>Yarush</dc:creator>
  <dc:description/>
  <cp:keywords/>
  <dc:language>en-US</dc:language>
  <cp:lastModifiedBy>Админ</cp:lastModifiedBy>
  <cp:lastPrinted>2011-11-14T08:32:00Z</cp:lastPrinted>
  <dcterms:modified xsi:type="dcterms:W3CDTF">2011-11-14T03:47:00Z</dcterms:modified>
  <cp:revision>96</cp:revision>
  <dc:subject/>
  <dc:title>1</dc:title>
</cp:coreProperties>
</file>