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 внесении изменений в муниципальную целевую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рограмму реализации национального проекта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«Образование» в Кыштымском городском округе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на 2009 – 2012 год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объемами ассигнований, выделенных МУ «Управление образованием» на 2011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1. Внести в Муниципальную целевую Программу реализации национального проекта «Образование» в Кыштымском городском округе на 2009 – 2012 годы утвержденную постановлением Администрации Кыштымского городского округа от 31.12.2009г. №3328 (в редакции  постановления от 25. 01. 2011г. №148),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 в разделе паспорта «Объемы и источники финансирования» слова «в 2011 году-1120,0 рублей» заменить словами «в 2011 году – 1135,0 тыс. рублей»; слова «в 2012 году- 8166,5 тыс. рублей» на слова «в 2012 году – 800,0 тыс. рублей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 таблицу 1 изложить в новой редакции (прилагается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приложение к муниципальной целевой Программе реализации национального проекта «Образование» в Кыштымском городском округе на 2009 – 2012 годы изложить в новой редакции (прилагается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2. Признать утратившими силу подпункты 2 и 3 пункта 1 постановления Администрации Кыштымского городского округа от 25 .01.2011 г. № 148 «О внесении изменений в Муниципальную целевую Программу реализации национального проекта «Образование» в Кыштымском городском округе на 2009 – 2012 годы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3. Опубликовать настоящее постановление Администрации Кыштымского городского округа в официальных средствах массовой информации и разместить на официальном сайте Администрации Кыштымского городского округа сети Интернет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лава Кыштымского городского округа                                                      Л.А. Шеболаев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bidi w:val="0"/>
        <w:ind w:left="0" w:right="0" w:firstLine="6521"/>
        <w:rPr/>
      </w:pPr>
      <w:r>
        <w:rPr>
          <w:rFonts w:ascii="Times New Roman" w:hAnsi="Times New Roman"/>
          <w:sz w:val="26"/>
          <w:szCs w:val="26"/>
        </w:rPr>
        <w:t>Приложение № 1</w:t>
      </w:r>
    </w:p>
    <w:p>
      <w:pPr>
        <w:pStyle w:val="NoSpacing"/>
        <w:bidi w:val="0"/>
        <w:ind w:left="0" w:right="0" w:firstLine="6521"/>
        <w:rPr/>
      </w:pPr>
      <w:r>
        <w:rPr>
          <w:rFonts w:ascii="Times New Roman" w:hAnsi="Times New Roman"/>
          <w:sz w:val="26"/>
          <w:szCs w:val="26"/>
        </w:rPr>
        <w:t xml:space="preserve">к Постановлению </w:t>
      </w:r>
    </w:p>
    <w:p>
      <w:pPr>
        <w:pStyle w:val="NoSpacing"/>
        <w:bidi w:val="0"/>
        <w:ind w:left="0" w:right="0" w:firstLine="6521"/>
        <w:rPr/>
      </w:pPr>
      <w:r>
        <w:rPr>
          <w:rFonts w:ascii="Times New Roman" w:hAnsi="Times New Roman"/>
          <w:sz w:val="26"/>
          <w:szCs w:val="26"/>
        </w:rPr>
        <w:t>Администрации</w:t>
      </w:r>
    </w:p>
    <w:p>
      <w:pPr>
        <w:pStyle w:val="NoSpacing"/>
        <w:bidi w:val="0"/>
        <w:ind w:left="0" w:right="0" w:firstLine="6521"/>
        <w:rPr/>
      </w:pPr>
      <w:r>
        <w:rPr>
          <w:rFonts w:ascii="Times New Roman" w:hAnsi="Times New Roman"/>
          <w:sz w:val="26"/>
          <w:szCs w:val="26"/>
        </w:rPr>
        <w:t xml:space="preserve">Кыштымского городского </w:t>
      </w:r>
    </w:p>
    <w:p>
      <w:pPr>
        <w:pStyle w:val="NoSpacing"/>
        <w:bidi w:val="0"/>
        <w:ind w:left="0" w:right="0" w:firstLine="6521"/>
        <w:rPr/>
      </w:pPr>
      <w:r>
        <w:rPr>
          <w:rFonts w:ascii="Times New Roman" w:hAnsi="Times New Roman"/>
          <w:sz w:val="26"/>
          <w:szCs w:val="26"/>
        </w:rPr>
        <w:t>округа</w:t>
      </w:r>
    </w:p>
    <w:p>
      <w:pPr>
        <w:pStyle w:val="NoSpacing"/>
        <w:bidi w:val="0"/>
        <w:ind w:left="0" w:right="0" w:firstLine="6521"/>
        <w:rPr/>
      </w:pPr>
      <w:r>
        <w:rPr>
          <w:rFonts w:ascii="Times New Roman" w:hAnsi="Times New Roman"/>
          <w:sz w:val="26"/>
          <w:szCs w:val="26"/>
        </w:rPr>
        <w:t>от18.01.2012  №108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3"/>
        <w:gridCol w:w="1141"/>
        <w:gridCol w:w="1127"/>
        <w:gridCol w:w="1277"/>
        <w:gridCol w:w="1543"/>
        <w:gridCol w:w="1725"/>
      </w:tblGrid>
      <w:tr>
        <w:trPr>
          <w:trHeight w:val="255" w:hRule="atLeast"/>
        </w:trPr>
        <w:tc>
          <w:tcPr>
            <w:tcW w:w="966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истема программных мероприят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 национальному проекту "Образование"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2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ём финансирования, в т.р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за мероприятие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. Модернизация материально-технической базы образовательных учреждени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"Странник" -1  усилитель мощности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.А. Игнатова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ДТ -  1 микрофон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обретение лего-конструкторов (ЦДЮТТ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8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.А. Игнатова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оутбуки ММ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.В. Шмарина 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74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8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. Информатизация системы образ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. Совершенствование форм воспитания в образовательном процессе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V. Поддержка образовательных учреждений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. Поддержка системы дошкольного образования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обретение технологического оборудования для пищебло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6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.Б. Киселева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6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. Поддержка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городского конкурса "Учитель год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1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ощрение лучших педагогических работников премией Главы К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ганизация и проведение праздника "День Учителя"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.Н.Кочеткова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6,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. Поддержка одарённых детей и талантливой молодёжи</w:t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частие в мероприятиях Календаря городских массовых мероприятиях, награждение победителей и призеров Комплексной спартакиады среди учащихся школ г.Кыштыма, награждение победителей городских соревнований по образовательной робототехник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.В.Козлова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граждение победителей и призеров муниципального этапа Всероссийской и областной олимпиад. Участие в региональном этапе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.П. Попинако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анты учащимся,  окончившим школу с золотой или серебряной медалью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.П. Попинако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ведение конкурсного отбора на выплату Грантов и премий учащимся за успехи в художественном, техническом творчестве и спорт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.А. Игнатова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профильных (творческих) сменах, учебно-тренировочных сборах одаренных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3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.А.Игнатова Г.К. Кожевникова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74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85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III. Формирование здоровьесберегающих и безопасных условий организации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X. Общественное продвижение национального проекта "Образование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X. Организационное обеспечение доступного качественного образования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дение и организация педагогической конферен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.Н.Кочеткова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74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5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74"/>
              <w:rPr/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00,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/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5438</Characters>
  <CharactersWithSpaces>4879</CharactersWithSpaces>
  <Company>ОО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2:00Z</dcterms:created>
  <dc:creator>О отдел</dc:creator>
  <dc:description/>
  <dc:language>en-US</dc:language>
  <cp:lastModifiedBy/>
  <cp:lastPrinted>2012-01-19T15:16:00Z</cp:lastPrinted>
  <dcterms:modified xsi:type="dcterms:W3CDTF">2012-07-25T15:02:00Z</dcterms:modified>
  <cp:revision>2</cp:revision>
  <dc:subject/>
  <dc:title>О выделении бюджетных ассиг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