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СОБРАНИЕ ДЕПУТАТОВ КЫШТЫМСКОГО ГОРОДСКОГО ОКРУГ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2.05.2014 № 71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информации о подготовк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 летней оздоровительной кампа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Кыштым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в 2014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слушав информацию о подготовке к летней оздоровительной кампании на территории Кыштымского городского округа в 2014 году, представленную Администрацией Кыштымского городского округа, Собрание депутатов Кыштымского городского округа РЕША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ю о подготовке к летней оздоровительной кампании на территории Кыштымского городского округа в 2014 году принять к сведению (приложени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ыштымского городского округа</w:t>
        <w:tab/>
        <w:tab/>
        <w:tab/>
        <w:tab/>
        <w:tab/>
        <w:tab/>
        <w:t>В.В. Силантьев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ыштымского городского округа</w:t>
      </w:r>
    </w:p>
    <w:p>
      <w:pPr>
        <w:pStyle w:val="Normal"/>
        <w:ind w:right="-34" w:hanging="0"/>
        <w:jc w:val="right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bCs/>
          <w:caps/>
          <w:sz w:val="28"/>
          <w:szCs w:val="28"/>
          <w:lang w:val="en-US" w:eastAsia="en-US"/>
        </w:rPr>
        <w:t xml:space="preserve"> </w:t>
      </w:r>
      <w:r>
        <w:rPr>
          <w:bCs/>
          <w:caps/>
          <w:sz w:val="28"/>
          <w:szCs w:val="28"/>
        </w:rPr>
        <w:t>22.05.2014</w:t>
      </w:r>
      <w:r>
        <w:rPr>
          <w:bCs/>
          <w:cap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г</w:t>
      </w:r>
      <w:r>
        <w:rPr>
          <w:bCs/>
          <w:caps/>
          <w:sz w:val="28"/>
          <w:szCs w:val="28"/>
          <w:lang w:val="en-US" w:eastAsia="en-US"/>
        </w:rPr>
        <w:t>. №</w:t>
      </w:r>
      <w:r>
        <w:rPr>
          <w:bCs/>
          <w:caps/>
          <w:sz w:val="28"/>
          <w:szCs w:val="28"/>
        </w:rPr>
        <w:t>713</w:t>
      </w:r>
    </w:p>
    <w:p>
      <w:pPr>
        <w:pStyle w:val="Normal"/>
        <w:ind w:right="-34" w:hanging="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right="-34" w:hanging="0"/>
        <w:jc w:val="center"/>
        <w:rPr>
          <w:caps/>
          <w:sz w:val="28"/>
        </w:rPr>
      </w:pPr>
      <w:r>
        <w:rPr>
          <w:sz w:val="28"/>
          <w:lang w:val="en-US" w:eastAsia="en-US"/>
        </w:rPr>
        <w:t>Информ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дготовке к летней оздоровительной кампании на территории Кыштымского городского округа в 2014 году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false"/>
        <w:autoSpaceDE w:val="false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Нормативно-правовое обеспечени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иближается пора школьных каникул, чем будут заняты дети, как можно укрепить их здоровье, в каких условиях будут общаться и развиваться дети в течение 3-х летних месяцев? Эти вопросы, безусловно, волнуют. И организаторы, и получатели муниципальной услуги должны быть уверены, что жизнь и здоровье детей  в безопасности,  необходимое питание  предоставлено  своевременно, а занятия и общение со сверстниками  - полезное и развивающее. Отдых в детских оздоровительных учреждениях организуется для возрастной категории от 6 до 18 лет включительно. Исключение составляют подростки, обучающиеся в учреждениях СПО, и дети, отдыхающие за счёт федеральных  средств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Кыштымском городском округе организация отдыха, оздоровления и занятости детей и подростков регламентируется следующими нормативными актам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Административный регламент предоставления муниципальной услуги «Организация отдыха детей в каникулярное время», утвержден постановлением Администрации Кыштымского городского округа от 30.06.2011г. №1789 (с изменениями, внесенными постановлением от 08.06.2012 г №1660, изменения в 2013 г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Муниципальная целевая программа «Организация отдыха, оздоровления и занятости  детей и подростков Кыштымского городского округа в каникулярный период» на 2014-2016 годы», утверждена постановлением Администрации Кыштымского городского округа от 24.02.2014г. № 438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оложение об организации отдыха, оздоровления и занятости детей Кыштымского городского округа  в  каникулярный период, утверждено постановлением Администрации Кыштымского городского округа от 28.05.2012г. №1535, с изменениями в 2013 г.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оложение об организации и проведении туристических мероприятий с обучающимися в образовательных учреждениях Кыштымского городского округа, утверждено постановлением Администрации Кыштымского городского округа от 29.05.2012г. №1553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остановление Администрации Кыштымского городского округа  «Об организации отдыха, оздоровления и занятости детей Кыштымского городского округа  в  каникулярный период 2014 года» от 14.05.2014 г. №1228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ановление Администрации Кыштымского городского округа  «О комиссии по приемке  лагерей с дневным пребыванием детей в 2014 году» от 08.05.2014 г. №1190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ополагающим документом является Муниципальная целевая программа «Организация отдыха, оздоровления и занятости  детей и подростков Кыштымского городского округа в каникулярный период на 2014-2016 годы»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Плановые показатели организации летней оздоровительной кампании 2014 года.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552"/>
        <w:gridCol w:w="2092"/>
        <w:gridCol w:w="1080"/>
        <w:gridCol w:w="1620"/>
        <w:gridCol w:w="2579"/>
      </w:tblGrid>
      <w:tr>
        <w:trPr>
          <w:trHeight w:val="37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2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ид и тип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right="-108" w:hanging="2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2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lang w:val="en-US" w:eastAsia="ru-RU"/>
              </w:rPr>
              <w:t xml:space="preserve">2012 </w:t>
            </w:r>
            <w:r>
              <w:rPr>
                <w:bCs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2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lang w:val="en-US" w:eastAsia="ru-RU"/>
              </w:rPr>
              <w:t xml:space="preserve">2013 </w:t>
            </w:r>
            <w:r>
              <w:rPr>
                <w:bCs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2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lang w:val="en-US" w:eastAsia="ru-RU"/>
              </w:rPr>
              <w:t>2014</w:t>
            </w:r>
          </w:p>
        </w:tc>
      </w:tr>
      <w:tr>
        <w:trPr>
          <w:trHeight w:val="58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Лагеря с дневным пребыванием детей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2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, 2</w:t>
            </w:r>
            <w:r>
              <w:rPr>
                <w:sz w:val="26"/>
                <w:szCs w:val="26"/>
                <w:lang w:eastAsia="ru-RU"/>
              </w:rPr>
              <w:t xml:space="preserve">н, 3, 9, 10, 11, 13, КЦСОН+1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2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 xml:space="preserve">1080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2"/>
              <w:rPr/>
            </w:pPr>
            <w:r>
              <w:rPr>
                <w:sz w:val="26"/>
                <w:szCs w:val="26"/>
                <w:lang w:val="en-US" w:eastAsia="ru-RU"/>
              </w:rPr>
              <w:t>1100 (</w:t>
            </w:r>
            <w:r>
              <w:rPr>
                <w:sz w:val="26"/>
                <w:szCs w:val="26"/>
                <w:lang w:eastAsia="ru-RU"/>
              </w:rPr>
              <w:t xml:space="preserve">план) </w:t>
            </w:r>
          </w:p>
          <w:p>
            <w:pPr>
              <w:pStyle w:val="Normal"/>
              <w:suppressAutoHyphens w:val="false"/>
              <w:autoSpaceDE w:val="false"/>
              <w:ind w:right="-108" w:hanging="2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366 (</w:t>
            </w:r>
            <w:r>
              <w:rPr>
                <w:sz w:val="26"/>
                <w:szCs w:val="26"/>
                <w:lang w:eastAsia="ru-RU"/>
              </w:rPr>
              <w:t xml:space="preserve">факт) 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2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370</w:t>
            </w:r>
          </w:p>
          <w:p>
            <w:pPr>
              <w:pStyle w:val="Normal"/>
              <w:suppressAutoHyphens w:val="false"/>
              <w:autoSpaceDE w:val="false"/>
              <w:ind w:right="-108" w:hanging="2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 xml:space="preserve">(+270 </w:t>
            </w:r>
            <w:r>
              <w:rPr>
                <w:sz w:val="26"/>
                <w:szCs w:val="26"/>
                <w:lang w:eastAsia="ru-RU"/>
              </w:rPr>
              <w:t>от плана 2013 г.)</w:t>
            </w:r>
          </w:p>
        </w:tc>
      </w:tr>
      <w:tr>
        <w:trPr>
          <w:trHeight w:val="58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2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Загородные оздоровительные лагеря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лна, Радуга</w:t>
            </w:r>
          </w:p>
          <w:p>
            <w:pPr>
              <w:pStyle w:val="Normal"/>
              <w:suppressAutoHyphens w:val="false"/>
              <w:autoSpaceDE w:val="false"/>
              <w:ind w:right="-108" w:hanging="2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офильные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2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 xml:space="preserve">1118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2"/>
              <w:rPr/>
            </w:pPr>
            <w:r>
              <w:rPr>
                <w:sz w:val="26"/>
                <w:szCs w:val="26"/>
                <w:lang w:val="en-US" w:eastAsia="ru-RU"/>
              </w:rPr>
              <w:t>1180 (</w:t>
            </w:r>
            <w:r>
              <w:rPr>
                <w:sz w:val="26"/>
                <w:szCs w:val="26"/>
                <w:lang w:eastAsia="ru-RU"/>
              </w:rPr>
              <w:t>план)</w:t>
            </w:r>
          </w:p>
          <w:p>
            <w:pPr>
              <w:pStyle w:val="Normal"/>
              <w:suppressAutoHyphens w:val="false"/>
              <w:autoSpaceDE w:val="false"/>
              <w:ind w:right="-108" w:hanging="2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226 (</w:t>
            </w:r>
            <w:r>
              <w:rPr>
                <w:sz w:val="26"/>
                <w:szCs w:val="26"/>
                <w:lang w:eastAsia="ru-RU"/>
              </w:rPr>
              <w:t>факт)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2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280</w:t>
            </w:r>
          </w:p>
          <w:p>
            <w:pPr>
              <w:pStyle w:val="Normal"/>
              <w:suppressAutoHyphens w:val="false"/>
              <w:autoSpaceDE w:val="false"/>
              <w:ind w:right="-108" w:hanging="2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 xml:space="preserve">(+100 </w:t>
            </w:r>
            <w:r>
              <w:rPr>
                <w:sz w:val="26"/>
                <w:szCs w:val="26"/>
                <w:lang w:eastAsia="ru-RU"/>
              </w:rPr>
              <w:t>от плана 2013 г.)</w:t>
            </w:r>
          </w:p>
        </w:tc>
      </w:tr>
      <w:tr>
        <w:trPr>
          <w:trHeight w:val="58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2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ходы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2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2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 xml:space="preserve">150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2"/>
              <w:rPr/>
            </w:pPr>
            <w:r>
              <w:rPr>
                <w:sz w:val="26"/>
                <w:szCs w:val="26"/>
                <w:lang w:val="en-US" w:eastAsia="ru-RU"/>
              </w:rPr>
              <w:t>169 (</w:t>
            </w:r>
            <w:r>
              <w:rPr>
                <w:sz w:val="26"/>
                <w:szCs w:val="26"/>
                <w:lang w:eastAsia="ru-RU"/>
              </w:rPr>
              <w:t>план)</w:t>
            </w:r>
          </w:p>
          <w:p>
            <w:pPr>
              <w:pStyle w:val="Normal"/>
              <w:suppressAutoHyphens w:val="false"/>
              <w:autoSpaceDE w:val="false"/>
              <w:ind w:right="-108" w:hanging="2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69 (</w:t>
            </w:r>
            <w:r>
              <w:rPr>
                <w:sz w:val="26"/>
                <w:szCs w:val="26"/>
                <w:lang w:eastAsia="ru-RU"/>
              </w:rPr>
              <w:t>факт)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2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 xml:space="preserve">11 </w:t>
            </w:r>
            <w:r>
              <w:rPr>
                <w:sz w:val="26"/>
                <w:szCs w:val="26"/>
                <w:lang w:eastAsia="ru-RU"/>
              </w:rPr>
              <w:t>походов</w:t>
            </w:r>
          </w:p>
          <w:p>
            <w:pPr>
              <w:pStyle w:val="Normal"/>
              <w:suppressAutoHyphens w:val="false"/>
              <w:autoSpaceDE w:val="false"/>
              <w:ind w:right="-108" w:hanging="2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 xml:space="preserve">169 </w:t>
            </w:r>
            <w:r>
              <w:rPr>
                <w:sz w:val="26"/>
                <w:szCs w:val="26"/>
                <w:lang w:eastAsia="ru-RU"/>
              </w:rPr>
              <w:t>чел.</w:t>
            </w:r>
          </w:p>
        </w:tc>
      </w:tr>
    </w:tbl>
    <w:p>
      <w:pPr>
        <w:pStyle w:val="Normal"/>
        <w:tabs>
          <w:tab w:val="clear" w:pos="708"/>
          <w:tab w:val="left" w:pos="1050" w:leader="none"/>
          <w:tab w:val="center" w:pos="6786" w:leader="none"/>
        </w:tabs>
        <w:suppressAutoHyphens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  <w:highlight w:val="white"/>
          <w:lang w:eastAsia="ru-RU"/>
        </w:rPr>
        <w:t xml:space="preserve">Организация отдыха, оздоровления и занятости детей </w:t>
      </w:r>
      <w:r>
        <w:rPr/>
        <w:t>в ДОЛ различного типа.</w:t>
      </w:r>
    </w:p>
    <w:tbl>
      <w:tblPr>
        <w:tblW w:w="999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850"/>
        <w:gridCol w:w="851"/>
        <w:gridCol w:w="850"/>
        <w:gridCol w:w="851"/>
        <w:gridCol w:w="850"/>
        <w:gridCol w:w="785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highlight w:val="white"/>
                <w:lang w:val="en-US" w:eastAsia="ru-RU"/>
              </w:rPr>
              <w:t xml:space="preserve">№ </w:t>
            </w:r>
            <w:r>
              <w:rPr>
                <w:bCs/>
                <w:sz w:val="26"/>
                <w:szCs w:val="26"/>
                <w:highlight w:val="white"/>
                <w:lang w:eastAsia="ru-RU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highlight w:val="white"/>
                <w:lang w:eastAsia="ru-RU"/>
              </w:rPr>
              <w:t>Тип учреждения отдыха и оздоровления дете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012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(</w:t>
            </w:r>
            <w:r>
              <w:rPr>
                <w:sz w:val="26"/>
                <w:szCs w:val="26"/>
                <w:lang w:eastAsia="ru-RU"/>
              </w:rPr>
              <w:t>на конец года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013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(</w:t>
            </w:r>
            <w:r>
              <w:rPr>
                <w:sz w:val="26"/>
                <w:szCs w:val="26"/>
                <w:lang w:eastAsia="ru-RU"/>
              </w:rPr>
              <w:t>на конец года)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014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(</w:t>
            </w:r>
            <w:r>
              <w:rPr>
                <w:sz w:val="26"/>
                <w:szCs w:val="26"/>
                <w:lang w:eastAsia="ru-RU"/>
              </w:rPr>
              <w:t>план-прогноз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highlight w:val="white"/>
                <w:lang w:eastAsia="ru-RU"/>
              </w:rPr>
            </w:pPr>
            <w:r>
              <w:rPr>
                <w:bCs/>
                <w:sz w:val="26"/>
                <w:szCs w:val="26"/>
                <w:highlight w:val="white"/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highlight w:val="white"/>
                <w:lang w:eastAsia="ru-RU"/>
              </w:rPr>
              <w:t>ДО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highlight w:val="white"/>
                <w:lang w:eastAsia="ru-RU"/>
              </w:rPr>
            </w:pPr>
            <w:r>
              <w:rPr>
                <w:bCs/>
                <w:sz w:val="26"/>
                <w:szCs w:val="26"/>
                <w:highlight w:val="white"/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highlight w:val="white"/>
                <w:lang w:eastAsia="ru-RU"/>
              </w:rPr>
              <w:t>дет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highlight w:val="white"/>
                <w:lang w:eastAsia="ru-RU"/>
              </w:rPr>
            </w:pPr>
            <w:r>
              <w:rPr>
                <w:bCs/>
                <w:sz w:val="26"/>
                <w:szCs w:val="26"/>
                <w:highlight w:val="white"/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highlight w:val="white"/>
                <w:lang w:eastAsia="ru-RU"/>
              </w:rPr>
              <w:t>ДО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highlight w:val="white"/>
                <w:lang w:eastAsia="ru-RU"/>
              </w:rPr>
            </w:pPr>
            <w:r>
              <w:rPr>
                <w:bCs/>
                <w:sz w:val="26"/>
                <w:szCs w:val="26"/>
                <w:highlight w:val="white"/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highlight w:val="white"/>
                <w:lang w:eastAsia="ru-RU"/>
              </w:rPr>
              <w:t>дет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highlight w:val="white"/>
                <w:lang w:eastAsia="ru-RU"/>
              </w:rPr>
            </w:pPr>
            <w:r>
              <w:rPr>
                <w:bCs/>
                <w:sz w:val="26"/>
                <w:szCs w:val="26"/>
                <w:highlight w:val="white"/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highlight w:val="white"/>
                <w:lang w:eastAsia="ru-RU"/>
              </w:rPr>
              <w:t>ДОЛ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highlight w:val="white"/>
                <w:lang w:eastAsia="ru-RU"/>
              </w:rPr>
            </w:pPr>
            <w:r>
              <w:rPr>
                <w:bCs/>
                <w:sz w:val="26"/>
                <w:szCs w:val="26"/>
                <w:highlight w:val="white"/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highlight w:val="white"/>
                <w:lang w:eastAsia="ru-RU"/>
              </w:rPr>
              <w:t>детей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highlight w:val="white"/>
                <w:lang w:eastAsia="ru-RU"/>
              </w:rPr>
              <w:t>Лагеря с дневным пребыванием детей, в том числе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highlight w:val="white"/>
                <w:lang w:val="en-US" w:eastAsia="ru-RU"/>
              </w:rPr>
              <w:t>1</w:t>
            </w:r>
            <w:r>
              <w:rPr>
                <w:bCs/>
                <w:sz w:val="26"/>
                <w:szCs w:val="26"/>
                <w:lang w:val="en-US" w:eastAsia="ru-RU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-108" w:right="-108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 xml:space="preserve">- </w:t>
            </w:r>
            <w:r>
              <w:rPr>
                <w:sz w:val="26"/>
                <w:szCs w:val="26"/>
                <w:highlight w:val="white"/>
                <w:lang w:eastAsia="ru-RU"/>
              </w:rPr>
              <w:t>на базе СО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highlight w:val="white"/>
                <w:lang w:val="en-US" w:eastAsia="ru-RU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>3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-108" w:right="-108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 xml:space="preserve">- </w:t>
            </w:r>
            <w:r>
              <w:rPr>
                <w:sz w:val="26"/>
                <w:szCs w:val="26"/>
                <w:highlight w:val="white"/>
                <w:lang w:eastAsia="ru-RU"/>
              </w:rPr>
              <w:t>на базе УД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-108" w:right="-108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highlight w:val="white"/>
                <w:lang w:eastAsia="ru-RU"/>
              </w:rPr>
              <w:t>- на базе соц.центров и др. учрежд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highlight w:val="white"/>
                <w:lang w:val="en-US" w:eastAsia="ru-RU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highlight w:val="white"/>
                <w:lang w:eastAsia="ru-RU"/>
              </w:rPr>
              <w:t>Загородные ДОЛ, в том числе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highlight w:val="white"/>
                <w:lang w:val="en-US" w:eastAsia="ru-RU"/>
              </w:rPr>
              <w:t>1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12</w:t>
            </w:r>
            <w:r>
              <w:rPr>
                <w:sz w:val="26"/>
                <w:szCs w:val="26"/>
                <w:lang w:eastAsia="ru-RU"/>
              </w:rPr>
              <w:t>8</w:t>
            </w:r>
            <w:r>
              <w:rPr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-108" w:right="-108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 xml:space="preserve">- </w:t>
            </w:r>
            <w:r>
              <w:rPr>
                <w:sz w:val="26"/>
                <w:szCs w:val="26"/>
                <w:highlight w:val="white"/>
                <w:lang w:eastAsia="ru-RU"/>
              </w:rPr>
              <w:t>муниципальны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highlight w:val="white"/>
                <w:lang w:val="en-US" w:eastAsia="ru-RU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7</w:t>
            </w:r>
            <w:r>
              <w:rPr>
                <w:sz w:val="26"/>
                <w:szCs w:val="26"/>
                <w:lang w:eastAsia="ru-RU"/>
              </w:rPr>
              <w:t>9</w:t>
            </w:r>
            <w:r>
              <w:rPr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-108" w:right="-108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 xml:space="preserve">- </w:t>
            </w:r>
            <w:r>
              <w:rPr>
                <w:sz w:val="26"/>
                <w:szCs w:val="26"/>
                <w:highlight w:val="white"/>
                <w:lang w:eastAsia="ru-RU"/>
              </w:rPr>
              <w:t>ведомственны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highlight w:val="white"/>
                <w:lang w:val="en-US" w:eastAsia="ru-RU"/>
              </w:rPr>
              <w:t>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-108" w:right="-108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highlight w:val="white"/>
                <w:lang w:eastAsia="ru-RU"/>
              </w:rPr>
              <w:t>ДОЛ профильной направленности за пределами муниципалите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highlight w:val="white"/>
                <w:lang w:val="en-US" w:eastAsia="ru-RU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highlight w:val="white"/>
                <w:lang w:eastAsia="ru-RU"/>
              </w:rPr>
              <w:t>Малозатратные формы отдыха, в том числе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highlight w:val="white"/>
                <w:lang w:val="en-US" w:eastAsia="ru-RU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-108" w:right="-108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-</w:t>
            </w:r>
            <w:r>
              <w:rPr>
                <w:sz w:val="26"/>
                <w:szCs w:val="26"/>
                <w:highlight w:val="white"/>
                <w:lang w:eastAsia="ru-RU"/>
              </w:rPr>
              <w:t>палаточные лагер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-108" w:right="-108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highlight w:val="white"/>
                <w:lang w:eastAsia="ru-RU"/>
              </w:rPr>
              <w:t>-многодневные походы, поездки, экспедиции, сплавы и т.п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highlight w:val="white"/>
                <w:lang w:val="en-US" w:eastAsia="ru-RU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4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eastAsia="ru-RU"/>
              </w:rPr>
              <w:t>Санаторно-курортные учрежд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highlight w:val="white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5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highlight w:val="white"/>
                <w:lang w:eastAsia="ru-RU"/>
              </w:rPr>
              <w:t>Другие оздоровительные учреждения (пансионаты, дома,базы отдыха и т.п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highlight w:val="white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6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highlight w:val="white"/>
                <w:lang w:eastAsia="ru-RU"/>
              </w:rPr>
              <w:t>ДОЛ, находящиеся за пределами Челябинской обла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highlight w:val="white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7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highlight w:val="white"/>
                <w:lang w:eastAsia="ru-RU"/>
              </w:rPr>
              <w:t>Трудовая занятость подростков, в том числе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-108" w:righ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highlight w:val="white"/>
                <w:lang w:eastAsia="ru-RU"/>
              </w:rPr>
              <w:t>- трудоустройство в период школьных каникул через службу занят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highlight w:val="white"/>
                <w:lang w:val="en-US" w:eastAsia="ru-RU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-108" w:right="-108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 xml:space="preserve">- </w:t>
            </w:r>
            <w:r>
              <w:rPr>
                <w:sz w:val="26"/>
                <w:szCs w:val="26"/>
                <w:highlight w:val="white"/>
                <w:lang w:eastAsia="ru-RU"/>
              </w:rPr>
              <w:t>занятость в трудовых объединения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highlight w:val="white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-108" w:right="-108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highlight w:val="white"/>
                <w:lang w:eastAsia="ru-RU"/>
              </w:rPr>
              <w:t>- в лагерях труда и отдых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highlight w:val="white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108" w:right="-108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2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highlight w:val="white"/>
                <w:lang w:val="en-US" w:eastAsia="ru-RU"/>
              </w:rPr>
              <w:t>2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95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8"/>
          <w:szCs w:val="28"/>
          <w:highlight w:val="white"/>
          <w:lang w:eastAsia="ru-RU"/>
        </w:rPr>
      </w:pPr>
      <w:r>
        <w:rPr>
          <w:b/>
          <w:bCs/>
          <w:sz w:val="28"/>
          <w:szCs w:val="28"/>
          <w:highlight w:val="white"/>
          <w:lang w:eastAsia="ru-RU"/>
        </w:rPr>
        <w:t>Организация работы в каникулярный период с несовершеннолетними, состоящими на различных видах учета (педагогическом, ОВД).</w:t>
      </w:r>
    </w:p>
    <w:tbl>
      <w:tblPr>
        <w:tblW w:w="9701" w:type="dxa"/>
        <w:jc w:val="left"/>
        <w:tblInd w:w="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5942"/>
        <w:gridCol w:w="3118"/>
      </w:tblGrid>
      <w:tr>
        <w:trPr>
          <w:trHeight w:val="518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2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№</w:t>
            </w:r>
          </w:p>
        </w:tc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2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eastAsia="ru-RU"/>
              </w:rPr>
              <w:t>Вид деятельности, мероприят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2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highlight w:val="white"/>
                <w:lang w:eastAsia="ru-RU"/>
              </w:rPr>
              <w:t>Количество детей, планируемых охватить организованным отдыхом</w:t>
            </w:r>
          </w:p>
        </w:tc>
      </w:tr>
      <w:tr>
        <w:trPr>
          <w:trHeight w:val="53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2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>.</w:t>
            </w:r>
          </w:p>
        </w:tc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2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highlight w:val="white"/>
                <w:lang w:eastAsia="ru-RU"/>
              </w:rPr>
              <w:t>Отдых в загородных лагерях и лагерях дневного пребыва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2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25</w:t>
            </w:r>
          </w:p>
        </w:tc>
      </w:tr>
      <w:tr>
        <w:trPr>
          <w:trHeight w:val="53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2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.</w:t>
            </w:r>
          </w:p>
        </w:tc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2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highlight w:val="white"/>
                <w:lang w:eastAsia="ru-RU"/>
              </w:rPr>
              <w:t>Трудоустройство подростков в летний каникулярный период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2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15</w:t>
            </w:r>
          </w:p>
        </w:tc>
      </w:tr>
      <w:tr>
        <w:trPr>
          <w:trHeight w:val="242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2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3</w:t>
            </w:r>
            <w:r>
              <w:rPr>
                <w:sz w:val="26"/>
                <w:szCs w:val="26"/>
                <w:lang w:eastAsia="ru-RU"/>
              </w:rPr>
              <w:t>.</w:t>
            </w:r>
          </w:p>
        </w:tc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28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eastAsia="ru-RU"/>
              </w:rPr>
              <w:t>Туристические походы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2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25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а организацию отдыха детей в каникулярное время планируется израсходовать 1215,968 тысяч рублей из средств местного бюджета,  по информации после собеседования в МОиН Челябинской области 27.02.2014 г.:12275,694  тысяч рублей из средств областного бюджета, поступающих в виде субсидии, 1770,5 тысяч рублей из иных источников (средства предприятий, родительская плата).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/>
        <w:t>Сравнительная таблица поступления средств</w:t>
      </w:r>
    </w:p>
    <w:tbl>
      <w:tblPr>
        <w:tblW w:w="967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34"/>
        <w:gridCol w:w="1843"/>
        <w:gridCol w:w="1275"/>
        <w:gridCol w:w="1276"/>
      </w:tblGrid>
      <w:tr>
        <w:trPr>
          <w:trHeight w:val="23" w:hRule="atLeast"/>
        </w:trPr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74"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74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 xml:space="preserve">2011 </w:t>
            </w:r>
            <w:r>
              <w:rPr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74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 xml:space="preserve">2012 </w:t>
            </w:r>
            <w:r>
              <w:rPr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74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 xml:space="preserve">2013 </w:t>
            </w:r>
            <w:r>
              <w:rPr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74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 xml:space="preserve">2014 </w:t>
            </w:r>
            <w:r>
              <w:rPr>
                <w:sz w:val="26"/>
                <w:szCs w:val="26"/>
                <w:lang w:eastAsia="ru-RU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74" w:right="-108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местного бюджета (тыс.рубле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74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2229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74" w:right="-108" w:hanging="0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1800,00 (</w:t>
            </w:r>
            <w:r>
              <w:rPr>
                <w:sz w:val="26"/>
                <w:szCs w:val="26"/>
                <w:lang w:eastAsia="ru-RU"/>
              </w:rPr>
              <w:t>план)</w:t>
            </w:r>
          </w:p>
          <w:p>
            <w:pPr>
              <w:pStyle w:val="Normal"/>
              <w:suppressAutoHyphens w:val="false"/>
              <w:autoSpaceDE w:val="false"/>
              <w:ind w:left="-74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999,27 (</w:t>
            </w:r>
            <w:r>
              <w:rPr>
                <w:sz w:val="26"/>
                <w:szCs w:val="26"/>
                <w:lang w:eastAsia="ru-RU"/>
              </w:rPr>
              <w:t>факт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74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lang w:val="en-US" w:eastAsia="ru-RU"/>
              </w:rPr>
              <w:t>12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74" w:right="-108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</w:t>
            </w:r>
            <w:r>
              <w:rPr>
                <w:sz w:val="26"/>
                <w:szCs w:val="26"/>
                <w:lang w:val="en-US" w:eastAsia="ru-RU"/>
              </w:rPr>
              <w:t>215,968</w:t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74" w:right="-108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я областного бюджета (тыс.рубле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74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6293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74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986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74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0972,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74"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75,694</w:t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74" w:right="-108" w:hanging="0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Иные средства (тыс.рубле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74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185,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74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303,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74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279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74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770,5</w:t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74" w:right="-108" w:hanging="0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ИТОГО (тыс.рубле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74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9707,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74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1164,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74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4451,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74" w:right="-108" w:hanging="0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15</w:t>
            </w:r>
            <w:r>
              <w:rPr>
                <w:sz w:val="26"/>
                <w:szCs w:val="26"/>
                <w:lang w:eastAsia="ru-RU"/>
              </w:rPr>
              <w:t>262,162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3. Организация отдыха в загородных лагерях и лагерях дневного пребы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14 году планируется открыть 2 загородных оздоровительных лагеря: Муниципальный «Волна» и  ведомственный   «Радуга»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Волна» примет детей в 4 смены, количество детей – 760 человек, «Радуга» - в 3 смены, отдохнут 480 детей. Продолжительность отдыха в загородных  лагерях 21 день и 14 дней профильные смены. Стоимость  отдыха в «Волне» - 13500 рублей для предприятий всех форм собственности и частных лиц, в «Радуге» -  25300 рублей. Стоимость путевок в лагерь «Волна» для семей бюджетных организаций и семей, нуждающихся в особой заботе государства – 1300,00 рублей, в лагерь «Радуга – 1350,00 рублей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вопросам приобретения путёвок родителям  необходимо обращаться к работодателю, на основании заявлений сотрудников формируются  заявки и направляются в адрес Управления по делам образования.  Частные лица также могут обращаться в Управление по делам образования или на ЗАО «КМЭЗ» по поводу приобретения путёвок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язательное условие при организации отдыха детей в загородных учреждениях  - страхование детей от несчастного случая. Страховые кампании разработали специальные предложения страховки детей на месяц в индивидуальном порядке или коллективно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спитанникам спортивных   секций и клубов  будут созданы условия для продолжения учебно- тренировочного процесса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заявкам ДЮСШ необходимо оздоровить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95 спортсменов в оздоровительных лагерях  с дневным пребыванием детей на базе образовательных учреждений Кыштымского городского округа и не менее  150 детей в загородных лагерях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ение количества путевок для спортсменов будет соответствовать уровню 2013 год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етей, желающих остаться в городе, будут функционировать 9  лагерей дневного пребыв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на базе Комплексного центра социального обслуживания населения – 1 лагерь в 1 смену на 19 человек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омплексный центр социального обслуживания населения организует для отдыхающих  1 смену по 18 календарных дней пребывания при 5 дневной рабочей  неделе, предлагая 3-х разовое питание и оздоровительные процедуры  Стоимость путёвки 630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ублей</w:t>
      </w:r>
      <w:r>
        <w:rPr>
          <w:b/>
          <w:bCs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на базе общеобразовательных учреждений – 8 лагерей, отдохнут 1350 детей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ОУ СОШ №1, МОУ НОШ № 2, МОУ СОШ № 3, МОУ ООШ № 9, МОУ СОШ № 10, МОУ ООШ № 11, МОУ СОШ № 13, МС(К)ОУ С(К)НШ –Детский сад № 14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ется осуществлять подвоз учащихся МОУ ООШ № 4  в МОУ СОШ №3, ведутся   расчёты затрат, уточняется количество желающих. Необходимо предусмотреть финансовые средства и на подвоз учащихся ДОЛ с дневным пребыванием в МОУ ООШ № 9 из Б.Егустов в п.Слюдорудник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ще одно условие – организация профильного образования в летние каникулы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ются профильные отряды на базе учреждений дополнительного образования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это Дом детского творчества,  Центр детского и юношеского технического творчества учащихся. В ДОЛ «Волна» 1, 2 и 4 смены – профильные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ти, которые выпускаются  из дошкольных учреждений,  могут посещать оздоровительные лагеря.  </w:t>
      </w:r>
    </w:p>
    <w:p>
      <w:pPr>
        <w:pStyle w:val="Normal"/>
        <w:suppressAutoHyphens w:val="false"/>
        <w:autoSpaceDE w:val="false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фильные смены в «Волне»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418"/>
        <w:gridCol w:w="5103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41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Смен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41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родолжительнос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41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оличество детей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41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Направленност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41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lang w:val="en-US" w:eastAsia="ru-RU"/>
              </w:rPr>
              <w:t>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41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4</w:t>
            </w:r>
            <w:r>
              <w:rPr>
                <w:sz w:val="26"/>
                <w:szCs w:val="26"/>
                <w:lang w:eastAsia="ru-RU"/>
              </w:rPr>
              <w:t>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41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6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41" w:hanging="0"/>
              <w:rPr/>
            </w:pPr>
            <w:r>
              <w:rPr>
                <w:sz w:val="26"/>
                <w:szCs w:val="26"/>
                <w:lang w:eastAsia="ru-RU"/>
              </w:rPr>
              <w:t xml:space="preserve">Профильная </w:t>
            </w:r>
            <w:r>
              <w:rPr>
                <w:sz w:val="26"/>
                <w:szCs w:val="26"/>
                <w:lang w:val="en-US" w:eastAsia="ru-RU"/>
              </w:rPr>
              <w:t>«</w:t>
            </w:r>
            <w:r>
              <w:rPr>
                <w:sz w:val="26"/>
                <w:szCs w:val="26"/>
                <w:lang w:eastAsia="ru-RU"/>
              </w:rPr>
              <w:t>Академия ЮИД</w:t>
            </w:r>
            <w:r>
              <w:rPr>
                <w:sz w:val="26"/>
                <w:szCs w:val="26"/>
                <w:lang w:val="en-US"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41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lang w:val="en-US" w:eastAsia="ru-RU"/>
              </w:rPr>
              <w:t>I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41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1</w:t>
            </w:r>
            <w:r>
              <w:rPr>
                <w:sz w:val="26"/>
                <w:szCs w:val="26"/>
                <w:lang w:eastAsia="ru-RU"/>
              </w:rPr>
              <w:t>ден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41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4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здоровительная</w:t>
            </w:r>
          </w:p>
          <w:p>
            <w:pPr>
              <w:pStyle w:val="Normal"/>
              <w:suppressAutoHyphens w:val="false"/>
              <w:autoSpaceDE w:val="false"/>
              <w:ind w:left="-108" w:right="-141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тематическа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41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lang w:val="en-US" w:eastAsia="ru-RU"/>
              </w:rPr>
              <w:t>II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41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1</w:t>
            </w:r>
            <w:r>
              <w:rPr>
                <w:sz w:val="26"/>
                <w:szCs w:val="26"/>
                <w:lang w:eastAsia="ru-RU"/>
              </w:rPr>
              <w:t>ден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41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41" w:hanging="0"/>
              <w:rPr/>
            </w:pPr>
            <w:r>
              <w:rPr>
                <w:sz w:val="26"/>
                <w:szCs w:val="26"/>
                <w:lang w:eastAsia="ru-RU"/>
              </w:rPr>
              <w:t xml:space="preserve">Профильная </w:t>
            </w:r>
            <w:r>
              <w:rPr>
                <w:sz w:val="26"/>
                <w:szCs w:val="26"/>
                <w:lang w:val="en-US" w:eastAsia="ru-RU"/>
              </w:rPr>
              <w:t>«</w:t>
            </w:r>
            <w:r>
              <w:rPr>
                <w:sz w:val="26"/>
                <w:szCs w:val="26"/>
                <w:lang w:eastAsia="ru-RU"/>
              </w:rPr>
              <w:t>Спортивно-тренировочная</w:t>
            </w:r>
            <w:r>
              <w:rPr>
                <w:sz w:val="26"/>
                <w:szCs w:val="26"/>
                <w:lang w:val="en-US"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41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lang w:val="en-US" w:eastAsia="ru-RU"/>
              </w:rPr>
              <w:t>IV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41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1</w:t>
            </w:r>
            <w:r>
              <w:rPr>
                <w:sz w:val="26"/>
                <w:szCs w:val="26"/>
                <w:lang w:eastAsia="ru-RU"/>
              </w:rPr>
              <w:t>ден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41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4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фильная «Математическая школа «Дельта»</w:t>
            </w:r>
          </w:p>
          <w:p>
            <w:pPr>
              <w:pStyle w:val="Normal"/>
              <w:suppressAutoHyphens w:val="false"/>
              <w:autoSpaceDE w:val="false"/>
              <w:ind w:left="-108" w:right="-14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Лингвистическая»</w:t>
            </w:r>
          </w:p>
        </w:tc>
      </w:tr>
    </w:tbl>
    <w:p>
      <w:pPr>
        <w:pStyle w:val="Normal"/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ДОЛ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eastAsia="ru-RU"/>
        </w:rPr>
        <w:t>Радуга</w:t>
      </w:r>
      <w:r>
        <w:rPr>
          <w:sz w:val="28"/>
          <w:szCs w:val="28"/>
          <w:lang w:val="en-US" w:eastAsia="ru-RU"/>
        </w:rPr>
        <w:t>» (</w:t>
      </w:r>
      <w:r>
        <w:rPr/>
        <w:t>ОАО КМЭЗ)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418"/>
        <w:gridCol w:w="5103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Смен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родолжительнос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оличество детей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направленност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lang w:val="en-US" w:eastAsia="ru-RU"/>
              </w:rPr>
              <w:t>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1</w:t>
            </w:r>
            <w:r>
              <w:rPr>
                <w:sz w:val="26"/>
                <w:szCs w:val="26"/>
                <w:lang w:eastAsia="ru-RU"/>
              </w:rPr>
              <w:t>ден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6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Спортивно - оздоровительна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lang w:val="en-US" w:eastAsia="ru-RU"/>
              </w:rPr>
              <w:t>I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1</w:t>
            </w:r>
            <w:r>
              <w:rPr>
                <w:sz w:val="26"/>
                <w:szCs w:val="26"/>
                <w:lang w:eastAsia="ru-RU"/>
              </w:rPr>
              <w:t>ден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6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Спортивно - оздоровительна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lang w:val="en-US" w:eastAsia="ru-RU"/>
              </w:rPr>
              <w:t>II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1</w:t>
            </w:r>
            <w:r>
              <w:rPr>
                <w:sz w:val="26"/>
                <w:szCs w:val="26"/>
                <w:lang w:eastAsia="ru-RU"/>
              </w:rPr>
              <w:t>ден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6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Оздоровительная  тематическая</w:t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фильное образование в школьных лагерях Количество лагерей дневного пребывания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здоровительных лагерей - 9. Продолжительность смены – 18 дн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93"/>
        <w:gridCol w:w="8930"/>
      </w:tblGrid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44" w:right="-142" w:hanging="0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ОУ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44" w:right="-142" w:hanging="0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Направленность 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44" w:right="-142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 xml:space="preserve">1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44" w:right="-142" w:hanging="0"/>
              <w:rPr/>
            </w:pPr>
            <w:r>
              <w:rPr>
                <w:sz w:val="26"/>
                <w:szCs w:val="26"/>
                <w:lang w:eastAsia="ru-RU"/>
              </w:rPr>
              <w:t xml:space="preserve">Научно-исследовательская </w:t>
            </w:r>
            <w:r>
              <w:rPr>
                <w:sz w:val="26"/>
                <w:szCs w:val="26"/>
                <w:lang w:val="en-US" w:eastAsia="ru-RU"/>
              </w:rPr>
              <w:t>«</w:t>
            </w:r>
            <w:r>
              <w:rPr>
                <w:sz w:val="26"/>
                <w:szCs w:val="26"/>
                <w:lang w:eastAsia="ru-RU"/>
              </w:rPr>
              <w:t>ТРИ И</w:t>
            </w:r>
            <w:r>
              <w:rPr>
                <w:sz w:val="26"/>
                <w:szCs w:val="26"/>
                <w:lang w:val="en-US" w:eastAsia="ru-RU"/>
              </w:rPr>
              <w:t xml:space="preserve">»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44" w:right="-142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 xml:space="preserve">н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44" w:right="-14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Естественно- научная  «Научное общество учащихся» для детей до 11 лет </w:t>
            </w:r>
          </w:p>
        </w:tc>
      </w:tr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44" w:right="-142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 xml:space="preserve">3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44" w:right="-142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лимпийские резервы 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44" w:right="-142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44" w:right="-142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раеведческая 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44" w:right="-14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44" w:right="-14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лимпийские надежды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44" w:right="-142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 xml:space="preserve">11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44" w:right="-142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Чудо-шашки </w:t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44" w:right="-142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 xml:space="preserve">13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44" w:right="-14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Естественно- научная  «Научное общество учащихся» для детей среднего и старшего школьного возраста 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44" w:right="-142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 xml:space="preserve">14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44" w:right="-142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ети со зрительной патологией 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44" w:right="-142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ЦСОН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44" w:right="-142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ети-инвалиды </w:t>
            </w:r>
          </w:p>
        </w:tc>
      </w:tr>
    </w:tbl>
    <w:p>
      <w:pPr>
        <w:pStyle w:val="Normal"/>
        <w:suppressAutoHyphens w:val="false"/>
        <w:autoSpaceDE w:val="false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сенние каникулы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олжительность смены – 7 дней</w:t>
      </w:r>
    </w:p>
    <w:tbl>
      <w:tblPr>
        <w:tblW w:w="9883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5"/>
        <w:gridCol w:w="2126"/>
        <w:gridCol w:w="1559"/>
        <w:gridCol w:w="851"/>
        <w:gridCol w:w="2126"/>
        <w:gridCol w:w="1276"/>
      </w:tblGrid>
      <w:tr>
        <w:trPr>
          <w:trHeight w:val="8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40" w:hanging="0"/>
              <w:jc w:val="center"/>
              <w:rPr>
                <w:sz w:val="26"/>
                <w:szCs w:val="26"/>
                <w:highlight w:val="white"/>
                <w:lang w:eastAsia="ru-RU"/>
              </w:rPr>
            </w:pPr>
            <w:r>
              <w:rPr>
                <w:sz w:val="26"/>
                <w:szCs w:val="26"/>
                <w:highlight w:val="white"/>
                <w:lang w:eastAsia="ru-RU"/>
              </w:rPr>
              <w:t>ДОЛ, на базе которых организуются см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4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eastAsia="ru-RU"/>
              </w:rPr>
              <w:t>Направленность с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4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eastAsia="ru-RU"/>
              </w:rPr>
              <w:t>Название см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4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highlight w:val="white"/>
                <w:lang w:eastAsia="ru-RU"/>
              </w:rPr>
              <w:t>Кол-во дней в см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4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eastAsia="ru-RU"/>
              </w:rPr>
              <w:t>Наз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40" w:hanging="0"/>
              <w:jc w:val="center"/>
              <w:rPr/>
            </w:pPr>
            <w:r>
              <w:rPr>
                <w:sz w:val="26"/>
                <w:szCs w:val="26"/>
                <w:highlight w:val="white"/>
                <w:lang w:eastAsia="ru-RU"/>
              </w:rPr>
              <w:t>План-мое</w:t>
            </w:r>
          </w:p>
          <w:p>
            <w:pPr>
              <w:pStyle w:val="Normal"/>
              <w:suppressAutoHyphens w:val="false"/>
              <w:autoSpaceDE w:val="false"/>
              <w:ind w:right="-40" w:hanging="0"/>
              <w:jc w:val="center"/>
              <w:rPr/>
            </w:pPr>
            <w:r>
              <w:rPr>
                <w:sz w:val="26"/>
                <w:szCs w:val="26"/>
                <w:highlight w:val="white"/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autoSpaceDE w:val="false"/>
              <w:ind w:right="-4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highlight w:val="white"/>
                <w:lang w:eastAsia="ru-RU"/>
              </w:rPr>
              <w:t>детей</w:t>
            </w:r>
          </w:p>
        </w:tc>
      </w:tr>
      <w:tr>
        <w:trPr>
          <w:trHeight w:val="54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40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eastAsia="ru-RU"/>
              </w:rPr>
              <w:t>МОУ ООШ 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40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eastAsia="ru-RU"/>
              </w:rPr>
              <w:t>Соци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40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eastAsia="ru-RU"/>
              </w:rPr>
              <w:t>Мы вме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40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40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eastAsia="ru-RU"/>
              </w:rPr>
              <w:t xml:space="preserve">Социальная адап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40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30</w:t>
            </w:r>
          </w:p>
        </w:tc>
      </w:tr>
      <w:tr>
        <w:trPr>
          <w:trHeight w:val="56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40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eastAsia="ru-RU"/>
              </w:rPr>
              <w:t>МОУ ООШ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40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eastAsia="ru-RU"/>
              </w:rPr>
              <w:t>Военно-патрио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40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eastAsia="ru-RU"/>
              </w:rPr>
              <w:t>Мы - кад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40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40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«</w:t>
            </w:r>
            <w:r>
              <w:rPr>
                <w:sz w:val="26"/>
                <w:szCs w:val="26"/>
                <w:highlight w:val="white"/>
                <w:lang w:eastAsia="ru-RU"/>
              </w:rPr>
              <w:t>Вера, Отечество, Честь!</w:t>
            </w:r>
            <w:r>
              <w:rPr>
                <w:sz w:val="26"/>
                <w:szCs w:val="26"/>
                <w:highlight w:val="white"/>
                <w:lang w:val="en-US"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40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40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eastAsia="ru-RU"/>
              </w:rPr>
              <w:t>МОУ С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40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eastAsia="ru-RU"/>
              </w:rPr>
              <w:t>Научно-исследовател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40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eastAsia="ru-RU"/>
              </w:rPr>
              <w:t>ТРИ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40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40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eastAsia="ru-RU"/>
              </w:rPr>
              <w:t>ТРИ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40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40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eastAsia="ru-RU"/>
              </w:rPr>
              <w:t>МОУ СОШ №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40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eastAsia="ru-RU"/>
              </w:rPr>
              <w:t>Естественно-нау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40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Н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40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40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eastAsia="ru-RU"/>
              </w:rPr>
              <w:t>Лаборатория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40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highlight w:val="white"/>
                <w:lang w:val="en-US" w:eastAsia="ru-RU"/>
              </w:rPr>
              <w:t>50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инамика трудоустройства подростков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13 году всего трудоустроено 179 человек до 18 лет, из них 76 человек из особых групп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4 году планируется трудоустроить 215 подростков, выделено средств местного бюджета – 215,968 тыс.руб, из областного бюджета планируется выделить 115,00 тыс.руб (меньше на 60,00 тыс. руб. по показателю 2013 год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инамика по трудоустройству в образовательных учреждениях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278"/>
        <w:gridCol w:w="1975"/>
      </w:tblGrid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 xml:space="preserve">2012 </w:t>
            </w:r>
            <w:r>
              <w:rPr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 xml:space="preserve">2013 </w:t>
            </w:r>
            <w:r>
              <w:rPr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 xml:space="preserve">2014 </w:t>
            </w:r>
            <w:r>
              <w:rPr>
                <w:sz w:val="26"/>
                <w:szCs w:val="26"/>
                <w:lang w:eastAsia="ru-RU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Кол-во челове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86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42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Выделено средств (тыс.руб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00,00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00,0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15,968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 w:eastAsia="ru-RU"/>
        </w:rPr>
        <w:t xml:space="preserve">4. </w:t>
      </w:r>
      <w:r>
        <w:rPr>
          <w:b/>
          <w:bCs/>
          <w:sz w:val="28"/>
          <w:szCs w:val="28"/>
          <w:lang w:eastAsia="ru-RU"/>
        </w:rPr>
        <w:t>Исполнение предписаний надзорных органов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одготовки  оздоровительных учреждений Главным государственным санитарным врачом по г. Кыштыму и Каслинскому району Подболотовым С.В.  выданы санитарные предписания (от    04.12. 2013 года № 1319   по ДОЛ «Волна»; от    03.12. 2013 года № 1318 по дневным оздоровительным лагеря). 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но «санитарно- эпидемиологических требований к устройству, содержанию и организации режима работы  загородных стационарных учреждений отдыха и оздоровления детей» СанПиН 2.2.4.1204-03 при подготовке летних оздоровительных  учреждений к сезону 2014 года было предъявлено 23 предписания по корпусам, столовой, обеспеченности кадрами и т.п. 20 предписании выполнены полностью (87%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и предписания выполнены частично:</w:t>
      </w:r>
    </w:p>
    <w:p>
      <w:pPr>
        <w:pStyle w:val="Normal"/>
        <w:tabs>
          <w:tab w:val="clear" w:pos="708"/>
          <w:tab w:val="left" w:pos="5696" w:leader="none"/>
        </w:tabs>
        <w:suppressAutoHyphens w:val="false"/>
        <w:autoSpaceDE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делать косметический ремонт в корпусах,  туалетных комнатах;</w:t>
      </w:r>
    </w:p>
    <w:p>
      <w:pPr>
        <w:pStyle w:val="Normal"/>
        <w:tabs>
          <w:tab w:val="clear" w:pos="708"/>
          <w:tab w:val="left" w:pos="5696" w:leader="none"/>
        </w:tabs>
        <w:suppressAutoHyphens w:val="false"/>
        <w:autoSpaceDE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делать капитальный ремонт цехов пищеблока с заменой полов;</w:t>
      </w:r>
    </w:p>
    <w:p>
      <w:pPr>
        <w:pStyle w:val="Normal"/>
        <w:tabs>
          <w:tab w:val="clear" w:pos="708"/>
          <w:tab w:val="left" w:pos="569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Подготовить пляж до начала 1 смены, установить душевые, туалет, заменить песок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подготовке загородных оздоровительных лагерей будет проведена ревизия водопроводных, отопительных и канализационных систем и запланирован капитальный ремонт. В плановом порядке будет выполнено оборудование мест купани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подготовке к открытию в оздоровительных лагерях в полном объеме будет проведена санитарная обработка территорий и помещений, в том числе противоклещевая. Договоры составлены, финансовые средства запланированы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дицинский осмотр персонала оздоровительных лагерей будет проведен в соответствии с Приказом Минздравсоцразвития РФ от 12.04.2011 №302н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надзорные органы своевременно (в марте 2014 года) уведомлены о дислокации оздоровительных лагер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 xml:space="preserve">5. Информация о количестве медицинских работников, работающих в учреждениях отдыха и оздоровления детей всех типов и различной ведомственной принадлежности </w:t>
      </w:r>
      <w:r>
        <w:rPr/>
        <w:t>Кыштымского городского округа в 2014</w:t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</w:tblGrid>
      <w:tr>
        <w:trPr>
          <w:trHeight w:val="23" w:hRule="atLeas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4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исло медицинских работников, оказывающих медицинскую помощь детям в оздоровительных учреждениях, 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42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42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из них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108" w:right="-142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4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 лагерях дневного пребывания детей:</w:t>
            </w:r>
          </w:p>
          <w:p>
            <w:pPr>
              <w:pStyle w:val="Normal"/>
              <w:suppressAutoHyphens w:val="false"/>
              <w:autoSpaceDE w:val="false"/>
              <w:ind w:left="-108" w:right="-14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рачей</w:t>
            </w:r>
          </w:p>
          <w:p>
            <w:pPr>
              <w:pStyle w:val="Normal"/>
              <w:suppressAutoHyphens w:val="false"/>
              <w:autoSpaceDE w:val="false"/>
              <w:ind w:left="-108" w:right="-14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дицинских сестер</w:t>
            </w:r>
          </w:p>
          <w:p>
            <w:pPr>
              <w:pStyle w:val="Normal"/>
              <w:suppressAutoHyphens w:val="false"/>
              <w:autoSpaceDE w:val="false"/>
              <w:ind w:left="-108" w:right="-142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фельдше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108" w:right="-142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108" w:right="-142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ind w:left="-108" w:right="-142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ind w:left="-108" w:right="-142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4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загородных оздоровительных лагерях:</w:t>
            </w:r>
          </w:p>
          <w:p>
            <w:pPr>
              <w:pStyle w:val="Normal"/>
              <w:suppressAutoHyphens w:val="false"/>
              <w:autoSpaceDE w:val="false"/>
              <w:ind w:left="-108" w:right="-14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рачей</w:t>
            </w:r>
          </w:p>
          <w:p>
            <w:pPr>
              <w:pStyle w:val="Normal"/>
              <w:suppressAutoHyphens w:val="false"/>
              <w:autoSpaceDE w:val="false"/>
              <w:ind w:left="-108" w:right="-14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дицинских сестер</w:t>
            </w:r>
          </w:p>
          <w:p>
            <w:pPr>
              <w:pStyle w:val="Normal"/>
              <w:suppressAutoHyphens w:val="false"/>
              <w:autoSpaceDE w:val="false"/>
              <w:ind w:left="-108" w:right="-142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фельдше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108" w:right="-142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108" w:right="-142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108" w:right="-142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7</w:t>
            </w:r>
          </w:p>
          <w:p>
            <w:pPr>
              <w:pStyle w:val="Normal"/>
              <w:suppressAutoHyphens w:val="false"/>
              <w:autoSpaceDE w:val="false"/>
              <w:ind w:left="-108" w:right="-142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4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комплектованность оздоровительных учреждений медицинскими работниками (в %), 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42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00%</w:t>
            </w:r>
          </w:p>
          <w:p>
            <w:pPr>
              <w:pStyle w:val="Normal"/>
              <w:suppressAutoHyphens w:val="false"/>
              <w:autoSpaceDE w:val="false"/>
              <w:ind w:left="-108" w:right="-142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5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Организация оздоровления детей, нуждающихся в особой заботе государств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организации отдыха и оздоровления детей в каникулярное время учреждениями социальной защиты населения Кыштымского городского округа проводится плановая подготовительная работа в разных направлениях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анаторно-курортное оздоровлени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хождение курсов реабилитации и реадаптации в Челябинском областном центре социальной защиты «Семья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хождение курсов реабилитации в Кусинском реабилитационном центре по путевкам «Мать и дитя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здоровление в загородных стационарных детских оздоровительных  лагеря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занятости и оздоровления детей – воспитанников МОУ «Детский дом» и МУСО «Социальный приют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отдыха и оздоровления детей в лагере дневного пребывания «Южный» на базе МУ «Комплексный центр социального обслуживания населения Кыштымского городского округа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целью организации оздоровления и отдыха детей по путевкам, предоставляемым Министерством социальных отношений Челябинской области УСЗН администрации Кыштымского городского округа и МУ «Комплексный центр социального обслуживания населения Кыштымского городского округа» ведут учет детей для получения путевок на санаторно-курортное лечение на территории Челябинской области, оздоровление детей в загородных стационарных детских оздоровительных лагерях, отделении дневного пребывания «Южный» при МУ «Комплексный центр»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состоянию на 21.02.2014 г. в очереди на санаторно-курортное оздоровление в отделе семьи и детских пособий УСЗН администрации Кыштымского городского округа состоит 127 детей (в т.ч. 57 детей, находящиеся в трудной жизненной ситуации)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ЗН администрации Кыштымского городского округа представлена заявка в Минсоцотношений Челябинской области на 215 путевок в санаторно-курортные учреждения и 120 путевок в загородные оздоровительные лагеря Челябинской области на 2014 год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здоровление будет организовано в соответствии с разнарядками Минсоцотношений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остоянию на 01.03.2013г. Министерством социальных отношений Челябинской области на летний период 2014 года для Кыштымского городского округа предоставлена разнарядка на 1 полугодие 2014 г. по направлениям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абилитация 6 детей в Челябинском областном центре социальной защиты «Семья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анаторно-курортное оздоровление 43 детей, в том числе 15 детей, находящихся в трудной жизненной ситу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дых 55 детей, находящихся в трудной жизненной ситуации (в том числе воспитанники МОУ «Детского дома» и МУСО «Социальный приют») в оздоровительных лагерях Челябинской области круглогодичного действ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е время Минсоцотношений Челябинской области готовится документация для проведения  аукциона, по результатам которого будут заключены государственные контракты на оказание услуг по организации отдыха и оздоровления дете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УСО «Социальный приют» запланировано оздоровление воспитанников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анаторно-курортных учреждениях - 5 дет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оздоровительных лагерях Челябинской области круглогодичного действия – 2 ребенк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ДОЛ «Радуга» 5 дет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В общей сложности</w:t>
      </w:r>
      <w:r>
        <w:rPr>
          <w:sz w:val="28"/>
          <w:szCs w:val="28"/>
          <w:lang w:eastAsia="ru-RU"/>
        </w:rPr>
        <w:t xml:space="preserve"> запланировано оздоровить всех воспитанников МУСО «Социальный приют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У Детский дом Кыштымского городского округа по программе летней оздоровительной компании запланировано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анаторно-курортное лечение 26 детей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здоровление в лагерях Челябинской области круглогодичного действия  37 детей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здоровление в лагерях Кыштымского городского округа – 14 дете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. Организация мероприятий спортивно - оздоровительной направленности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летний период 2014 года планируется организованный отдых детей МУ «ФСК» и МУ ДОД ДЮСШ «Инхело». На 1 смену в загородном лагере «Волна» планируется оздоровление 20 детей и на 2 смену – 30 детей. Так же на 3 смену в загородный лагерь «Радуга» планируется выезд 20 дзюдоистов, для продолжения учебно-тренировочного процесс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нимающиеся дети в МУ «ФСК» будут заниматься согласно «Расписанию занятий на 2014 год», принимать участие в соревнованиях, согласно «Областного календаря соревнований– 2014 года» и «Городского календаря соревнований на 2014 год».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лан УФКСТ по подготовке к летней оздоровительной кампании 2014г.</w:t>
      </w:r>
    </w:p>
    <w:tbl>
      <w:tblPr>
        <w:tblW w:w="1003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417"/>
        <w:gridCol w:w="1560"/>
        <w:gridCol w:w="2126"/>
      </w:tblGrid>
      <w:tr>
        <w:trPr>
          <w:trHeight w:val="59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lang w:val="en-US" w:eastAsia="ru-RU"/>
              </w:rPr>
              <w:t xml:space="preserve">№ </w:t>
            </w:r>
            <w:r>
              <w:rPr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Сроки и место прове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ветственны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римечание</w:t>
            </w:r>
          </w:p>
        </w:tc>
      </w:tr>
      <w:tr>
        <w:trPr>
          <w:trHeight w:val="61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каз УФКСТ об организации летнего отдыха в 2013 год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й 2014</w:t>
            </w:r>
          </w:p>
          <w:p>
            <w:pPr>
              <w:pStyle w:val="Normal"/>
              <w:suppressAutoHyphens w:val="false"/>
              <w:autoSpaceDE w:val="false"/>
              <w:ind w:left="-15" w:right="-108" w:firstLine="15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УФКС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5" w:firstLine="15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ять мониторинг отдыха и оздоровления дет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летний период 20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УФКС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Согласно график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формление документации по итогам организации  летней оздоровительной кампан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0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УФКС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лены МКК, МУ «ФСК», МУ ДОД ДЮСШ «Инхело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бота кружков и спортивных секций в летний пери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летний период 20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МУ ФС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5" w:firstLine="15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хническое обследование спортивно-игровых площадок по адресам:</w:t>
            </w:r>
          </w:p>
          <w:p>
            <w:pPr>
              <w:pStyle w:val="Normal"/>
              <w:suppressAutoHyphens w:val="false"/>
              <w:autoSpaceDE w:val="false"/>
              <w:ind w:left="-15" w:right="-108" w:firstLine="15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ул. Металлургов, 2;</w:t>
            </w:r>
          </w:p>
          <w:p>
            <w:pPr>
              <w:pStyle w:val="Normal"/>
              <w:suppressAutoHyphens w:val="false"/>
              <w:autoSpaceDE w:val="false"/>
              <w:ind w:left="-15" w:right="-108" w:firstLine="15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ул. К. Либкнехта, 133;</w:t>
            </w:r>
          </w:p>
          <w:p>
            <w:pPr>
              <w:pStyle w:val="Normal"/>
              <w:suppressAutoHyphens w:val="false"/>
              <w:autoSpaceDE w:val="false"/>
              <w:ind w:left="-15" w:right="-108" w:firstLine="15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ул. Калинина, 176;</w:t>
            </w:r>
          </w:p>
          <w:p>
            <w:pPr>
              <w:pStyle w:val="Normal"/>
              <w:suppressAutoHyphens w:val="false"/>
              <w:autoSpaceDE w:val="false"/>
              <w:ind w:left="-15" w:right="-108" w:firstLine="15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ул. Ветеранов, 26 (стадион МОУ СОШ № 1);</w:t>
            </w:r>
          </w:p>
          <w:p>
            <w:pPr>
              <w:pStyle w:val="Normal"/>
              <w:suppressAutoHyphens w:val="false"/>
              <w:autoSpaceDE w:val="false"/>
              <w:ind w:left="-15" w:right="-108" w:firstLine="15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ул. Бажова, 4;</w:t>
            </w:r>
          </w:p>
          <w:p>
            <w:pPr>
              <w:pStyle w:val="Normal"/>
              <w:suppressAutoHyphens w:val="false"/>
              <w:autoSpaceDE w:val="false"/>
              <w:ind w:left="-15" w:right="-108" w:firstLine="15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ул. Дальняя, 7;</w:t>
            </w:r>
          </w:p>
          <w:p>
            <w:pPr>
              <w:pStyle w:val="Normal"/>
              <w:suppressAutoHyphens w:val="false"/>
              <w:autoSpaceDE w:val="false"/>
              <w:ind w:left="-15" w:right="-108" w:firstLine="15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ул. Мира, 13 (п.Тайгинка);</w:t>
            </w:r>
          </w:p>
          <w:p>
            <w:pPr>
              <w:pStyle w:val="Normal"/>
              <w:suppressAutoHyphens w:val="false"/>
              <w:autoSpaceDE w:val="false"/>
              <w:ind w:left="-15" w:right="-108" w:firstLine="15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ул. Школьная, 1 (п.Слюдорудник)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апрель – май 20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иссия по приемке спортивных площад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Привлечение членов межведомственной комиссии</w:t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ремонта спортивных площадо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май 20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УФКСТ, ТСЖ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Необходимо осмечивание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both"/>
              <w:rPr/>
            </w:pPr>
            <w:hyperlink r:id="rId2">
              <w:r>
                <w:rPr>
                  <w:rStyle w:val="InternetLink"/>
                  <w:sz w:val="26"/>
                  <w:szCs w:val="26"/>
                  <w:lang w:eastAsia="ru-RU"/>
                </w:rPr>
                <w:t>Акарицидная</w:t>
              </w:r>
            </w:hyperlink>
            <w:r>
              <w:rPr>
                <w:sz w:val="26"/>
                <w:szCs w:val="26"/>
                <w:lang w:eastAsia="ru-RU"/>
              </w:rPr>
              <w:t xml:space="preserve"> обработка спортивно-игровых площадо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апрель – май 20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УФКС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Необходимо в 2014 году – 15</w:t>
            </w:r>
            <w:r>
              <w:rPr>
                <w:sz w:val="26"/>
                <w:szCs w:val="26"/>
                <w:lang w:val="en-US" w:eastAsia="ru-RU"/>
              </w:rPr>
              <w:t xml:space="preserve"> 750, 00 </w:t>
            </w:r>
            <w:r>
              <w:rPr>
                <w:sz w:val="26"/>
                <w:szCs w:val="26"/>
                <w:lang w:eastAsia="ru-RU"/>
              </w:rPr>
              <w:t>руб.</w:t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крепление материально- технической базы</w:t>
            </w:r>
          </w:p>
          <w:p>
            <w:pPr>
              <w:pStyle w:val="Normal"/>
              <w:suppressAutoHyphens w:val="false"/>
              <w:autoSpaceDE w:val="false"/>
              <w:ind w:left="-15" w:right="-108" w:firstLine="15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спортивный инвентарь (мячи, прыгалки, обручи и т.д.);</w:t>
            </w:r>
          </w:p>
          <w:p>
            <w:pPr>
              <w:pStyle w:val="Normal"/>
              <w:suppressAutoHyphens w:val="false"/>
              <w:autoSpaceDE w:val="false"/>
              <w:ind w:left="-15" w:right="-108" w:firstLine="15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-</w:t>
            </w:r>
            <w:r>
              <w:rPr>
                <w:sz w:val="26"/>
                <w:szCs w:val="26"/>
                <w:lang w:eastAsia="ru-RU"/>
              </w:rPr>
              <w:t xml:space="preserve">настольные игры; </w:t>
            </w:r>
            <w:r>
              <w:rPr>
                <w:sz w:val="26"/>
                <w:szCs w:val="26"/>
                <w:lang w:val="en-US" w:eastAsia="ru-RU"/>
              </w:rPr>
              <w:t>-</w:t>
            </w:r>
            <w:r>
              <w:rPr>
                <w:sz w:val="26"/>
                <w:szCs w:val="26"/>
                <w:lang w:eastAsia="ru-RU"/>
              </w:rPr>
              <w:t>канцтовар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май 20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ФКСТ (согласно сметы на 2013 год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Необходимо в 2014 году – 60</w:t>
            </w:r>
            <w:r>
              <w:rPr>
                <w:sz w:val="26"/>
                <w:szCs w:val="26"/>
                <w:lang w:val="en-US" w:eastAsia="ru-RU"/>
              </w:rPr>
              <w:t xml:space="preserve"> 000, 00 </w:t>
            </w:r>
            <w:r>
              <w:rPr>
                <w:sz w:val="26"/>
                <w:szCs w:val="26"/>
                <w:lang w:eastAsia="ru-RU"/>
              </w:rPr>
              <w:t>руб.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готовить аптечку с необходимыми медикамента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май 20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МУ </w:t>
            </w:r>
            <w:r>
              <w:rPr>
                <w:sz w:val="26"/>
                <w:szCs w:val="26"/>
                <w:lang w:val="en-US" w:eastAsia="ru-RU"/>
              </w:rPr>
              <w:t>«</w:t>
            </w:r>
            <w:r>
              <w:rPr>
                <w:sz w:val="26"/>
                <w:szCs w:val="26"/>
                <w:lang w:eastAsia="ru-RU"/>
              </w:rPr>
              <w:t>ФСК</w:t>
            </w:r>
            <w:r>
              <w:rPr>
                <w:sz w:val="26"/>
                <w:szCs w:val="26"/>
                <w:lang w:val="en-US" w:eastAsia="ru-RU"/>
              </w:rPr>
              <w:t>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Необходимо в 2014 году – 10</w:t>
            </w:r>
            <w:r>
              <w:rPr>
                <w:sz w:val="26"/>
                <w:szCs w:val="26"/>
                <w:lang w:val="en-US" w:eastAsia="ru-RU"/>
              </w:rPr>
              <w:t xml:space="preserve"> 000, 00 </w:t>
            </w:r>
            <w:r>
              <w:rPr>
                <w:sz w:val="26"/>
                <w:szCs w:val="26"/>
                <w:lang w:eastAsia="ru-RU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влечение тренеров для работы с педагогическими отрядами на платной основ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летний период 20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ФКСТ, </w:t>
            </w:r>
          </w:p>
          <w:p>
            <w:pPr>
              <w:pStyle w:val="Normal"/>
              <w:suppressAutoHyphens w:val="false"/>
              <w:autoSpaceDE w:val="false"/>
              <w:ind w:left="-15" w:right="-108" w:firstLine="15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МУ </w:t>
            </w:r>
            <w:r>
              <w:rPr>
                <w:sz w:val="26"/>
                <w:szCs w:val="26"/>
                <w:lang w:val="en-US" w:eastAsia="ru-RU"/>
              </w:rPr>
              <w:t>«</w:t>
            </w:r>
            <w:r>
              <w:rPr>
                <w:sz w:val="26"/>
                <w:szCs w:val="26"/>
                <w:lang w:eastAsia="ru-RU"/>
              </w:rPr>
              <w:t>ФСК</w:t>
            </w:r>
            <w:r>
              <w:rPr>
                <w:sz w:val="26"/>
                <w:szCs w:val="26"/>
                <w:lang w:val="en-US" w:eastAsia="ru-RU"/>
              </w:rPr>
              <w:t>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Факт 2013 года </w:t>
            </w:r>
          </w:p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– </w:t>
            </w:r>
            <w:r>
              <w:rPr>
                <w:sz w:val="26"/>
                <w:szCs w:val="26"/>
                <w:lang w:eastAsia="ru-RU"/>
              </w:rPr>
              <w:t>50</w:t>
            </w:r>
            <w:r>
              <w:rPr>
                <w:sz w:val="26"/>
                <w:szCs w:val="26"/>
                <w:lang w:val="en-US" w:eastAsia="ru-RU"/>
              </w:rPr>
              <w:t xml:space="preserve"> 000, 00 </w:t>
            </w:r>
            <w:r>
              <w:rPr>
                <w:sz w:val="26"/>
                <w:szCs w:val="26"/>
                <w:lang w:eastAsia="ru-RU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астие в составе межведомственной комиссии по приемке ДОЛ и лагерей дневного пребы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май 20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УФКС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Согласно графика межведомственной комисси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работы МК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Июнь – авгус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5" w:right="-108" w:firstLine="15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Члены комисс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Согласно графика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лан Спортивных мероприятий на летний период 2014года.</w:t>
      </w:r>
    </w:p>
    <w:tbl>
      <w:tblPr>
        <w:tblW w:w="1003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843"/>
        <w:gridCol w:w="2268"/>
      </w:tblGrid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/>
                <w:bCs/>
                <w:sz w:val="26"/>
                <w:szCs w:val="26"/>
                <w:lang w:val="en-US" w:eastAsia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роки и место провед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Турнир по Футболу </w:t>
            </w:r>
            <w:r>
              <w:rPr>
                <w:sz w:val="26"/>
                <w:szCs w:val="26"/>
                <w:lang w:val="en-US" w:eastAsia="ru-RU"/>
              </w:rPr>
              <w:t>«</w:t>
            </w:r>
            <w:r>
              <w:rPr>
                <w:sz w:val="26"/>
                <w:szCs w:val="26"/>
                <w:lang w:eastAsia="ru-RU"/>
              </w:rPr>
              <w:t>Метрошка</w:t>
            </w:r>
            <w:r>
              <w:rPr>
                <w:sz w:val="26"/>
                <w:szCs w:val="26"/>
                <w:lang w:val="en-US" w:eastAsia="ru-RU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Май, ФС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ириллова Е.А.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гильников А.В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ортивный праздник посвященный, «Дню защиты детей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Симонова Е.Ю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урнир по Дартсу «Горячая десятка», среди лагерей дневного пребы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Июнь, июл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имонова Е.Ю.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куров М.С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бок по Твистору, среди лагерей дневного пребы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Июнь, июл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Симонова Е.Ю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урнир по Футболу «Кожаный мяч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куров М.С.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гильников А.В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оварищеские встречи по пионерболу, футболу и стритболу, среди лагерей дневного пребы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Июнь, июл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имонова Е.Ю.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ириллова Е.А.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Поселковая Спартакиада </w:t>
            </w:r>
            <w:r>
              <w:rPr>
                <w:sz w:val="26"/>
                <w:szCs w:val="26"/>
                <w:lang w:val="en-US" w:eastAsia="ru-RU"/>
              </w:rPr>
              <w:t>«</w:t>
            </w:r>
            <w:r>
              <w:rPr>
                <w:sz w:val="26"/>
                <w:szCs w:val="26"/>
                <w:lang w:eastAsia="ru-RU"/>
              </w:rPr>
              <w:t>Медвежонок</w:t>
            </w:r>
            <w:r>
              <w:rPr>
                <w:sz w:val="26"/>
                <w:szCs w:val="26"/>
                <w:lang w:val="en-US" w:eastAsia="ru-RU"/>
              </w:rPr>
              <w:t xml:space="preserve">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Макуров М.С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8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 xml:space="preserve">«23 </w:t>
            </w:r>
            <w:r>
              <w:rPr>
                <w:sz w:val="26"/>
                <w:szCs w:val="26"/>
                <w:lang w:eastAsia="ru-RU"/>
              </w:rPr>
              <w:t>Олимпийский день</w:t>
            </w:r>
            <w:r>
              <w:rPr>
                <w:sz w:val="26"/>
                <w:szCs w:val="26"/>
                <w:lang w:val="en-US" w:eastAsia="ru-RU"/>
              </w:rPr>
              <w:t>» (</w:t>
            </w:r>
            <w:r>
              <w:rPr>
                <w:sz w:val="26"/>
                <w:szCs w:val="26"/>
                <w:lang w:eastAsia="ru-RU"/>
              </w:rPr>
              <w:t xml:space="preserve">спортивные мероприятия)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лов С.Г.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имонова Е.Ю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9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селые старты на спортивных площадках «Праздник двор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Июль – авгус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лов С.Г.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имонова Е.Ю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ортивный праздник посвященный, «Дню физкультурник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Авгус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лов С.Г.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имонова Е.Ю.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линии отдела по делам молодежи работа  по организации летней занятости подростков и молодежи будет строиться в нескольких направления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Одним из наиболее эффективных и мало затратных форм занятости подростков и молодежи является организация нравственно-патриотическому воспитанию при организации летних  походов и сплавов.                                                                        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3119"/>
      </w:tblGrid>
      <w:tr>
        <w:trPr>
          <w:trHeight w:val="35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19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19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19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Сроки и место проведен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19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детей, молодых людей, участвующих в мероприятии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19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19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ход на Национальный парк «Таганай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19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июнь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19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 xml:space="preserve">10 </w:t>
            </w:r>
            <w:r>
              <w:rPr>
                <w:sz w:val="26"/>
                <w:szCs w:val="26"/>
                <w:lang w:eastAsia="ru-RU"/>
              </w:rPr>
              <w:t>чел.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19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19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ход- экспедиция (район г.Сугомак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19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июнь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19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 xml:space="preserve">35 </w:t>
            </w:r>
            <w:r>
              <w:rPr>
                <w:sz w:val="26"/>
                <w:szCs w:val="26"/>
                <w:lang w:eastAsia="ru-RU"/>
              </w:rPr>
              <w:t>чел.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19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19" w:hanging="0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Поход – экспедиция (оз.Акул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19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июль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19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 xml:space="preserve">12 </w:t>
            </w:r>
            <w:r>
              <w:rPr>
                <w:sz w:val="26"/>
                <w:szCs w:val="26"/>
                <w:lang w:eastAsia="ru-RU"/>
              </w:rPr>
              <w:t>чел.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19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4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19" w:hanging="0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ход  на Нургуш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19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июль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19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 xml:space="preserve">12 </w:t>
            </w:r>
            <w:r>
              <w:rPr>
                <w:sz w:val="26"/>
                <w:szCs w:val="26"/>
                <w:lang w:eastAsia="ru-RU"/>
              </w:rPr>
              <w:t>чел .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19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5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19" w:hanging="0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Поход на Нургуш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19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август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19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 xml:space="preserve">15 </w:t>
            </w:r>
            <w:r>
              <w:rPr>
                <w:sz w:val="26"/>
                <w:szCs w:val="26"/>
                <w:lang w:eastAsia="ru-RU"/>
              </w:rPr>
              <w:t>чел.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19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6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19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лодежный палаточный лагерь «Будь в теме» на берегу Акакул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19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июль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19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 xml:space="preserve">20 </w:t>
            </w:r>
            <w:r>
              <w:rPr>
                <w:sz w:val="26"/>
                <w:szCs w:val="26"/>
                <w:lang w:eastAsia="ru-RU"/>
              </w:rPr>
              <w:t>чел.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19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7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19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ход по Национальному парку «Таганай»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19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июнь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19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 xml:space="preserve">15 </w:t>
            </w:r>
            <w:r>
              <w:rPr>
                <w:sz w:val="26"/>
                <w:szCs w:val="26"/>
                <w:lang w:eastAsia="ru-RU"/>
              </w:rPr>
              <w:t>чел.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19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8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19" w:hanging="0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Поход Южный Ура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19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август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19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 xml:space="preserve">15 </w:t>
            </w:r>
            <w:r>
              <w:rPr>
                <w:sz w:val="26"/>
                <w:szCs w:val="26"/>
                <w:lang w:eastAsia="ru-RU"/>
              </w:rPr>
              <w:t>чел.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19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9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19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ход по Национальному парку «Таганай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19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июль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19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 xml:space="preserve">15 </w:t>
            </w:r>
            <w:r>
              <w:rPr>
                <w:sz w:val="26"/>
                <w:szCs w:val="26"/>
                <w:lang w:eastAsia="ru-RU"/>
              </w:rPr>
              <w:t>чел.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19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19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ход на Национальный парк «Таганай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19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июль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19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 xml:space="preserve">10 </w:t>
            </w:r>
            <w:r>
              <w:rPr>
                <w:sz w:val="26"/>
                <w:szCs w:val="26"/>
                <w:lang w:eastAsia="ru-RU"/>
              </w:rPr>
              <w:t>чел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19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19" w:hanging="0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Поход на г. Юрм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19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август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19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 xml:space="preserve">10 </w:t>
            </w:r>
            <w:r>
              <w:rPr>
                <w:sz w:val="26"/>
                <w:szCs w:val="26"/>
                <w:lang w:eastAsia="ru-RU"/>
              </w:rPr>
              <w:t>чел</w:t>
            </w:r>
          </w:p>
        </w:tc>
      </w:tr>
      <w:tr>
        <w:trPr>
          <w:trHeight w:val="356" w:hRule="atLeast"/>
        </w:trPr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autoSpaceDE w:val="false"/>
              <w:ind w:left="-108" w:right="-119" w:hanging="0"/>
              <w:rPr>
                <w:sz w:val="26"/>
                <w:szCs w:val="26"/>
                <w:lang w:val="en-US"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right="-119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69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сновной целью этой работы является создание благоприятных условий для развития лидерских качеств, самостоятельности, умения работать в команде у подростков и молодых людей</w:t>
      </w:r>
      <w:r>
        <w:rPr>
          <w:color w:val="000000"/>
          <w:sz w:val="28"/>
          <w:szCs w:val="28"/>
          <w:lang w:eastAsia="ru-RU"/>
        </w:rPr>
        <w:t xml:space="preserve">. Для этого  организована школа вожатых, мастер классы «Я- тренер», «Я- вожатый», обучающий семинар «Игры на участке» и «Спортивные игры на участке», уроки психологии. </w:t>
      </w:r>
      <w:r>
        <w:rPr>
          <w:sz w:val="28"/>
          <w:szCs w:val="28"/>
          <w:lang w:eastAsia="ru-RU"/>
        </w:rPr>
        <w:t xml:space="preserve">  Кроме того, организация нравственно-патриотического воспитания при организации походов и сплавов является одной из форм патриотического воспитания подрастающего поколения, привития чувства любви и уважения к малой родине. Всего планируется провести 11 походов и сплавов в период с 1 июня по 31 августа 2014 года, в которых примут участие 169 человек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им из традиционных направлений в работе будет организация летней трудовой четверти подростков и молодежи, которая откроется в День город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ериод с 15 июля по 15 августа 2014 года планируется организовать работу по месту жительства по средствам спортивно – педагогического отряда. В настоящее время отряд сформирован.</w:t>
      </w:r>
      <w:r>
        <w:rPr>
          <w:color w:val="000000"/>
          <w:sz w:val="28"/>
          <w:szCs w:val="28"/>
          <w:lang w:eastAsia="ru-RU"/>
        </w:rPr>
        <w:t xml:space="preserve"> Студенческие трудовые отряды волонтеров уже начали работу на детских площадках. Проведен ремонт 3 спортивно-игровых площадок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ены спортивно – игровые площадки в микрорайонах округа, где будет проводиться такая работа (8 площадок):</w:t>
      </w:r>
    </w:p>
    <w:p>
      <w:pPr>
        <w:pStyle w:val="Normal"/>
        <w:tabs>
          <w:tab w:val="clear" w:pos="708"/>
          <w:tab w:val="left" w:pos="420" w:leader="none"/>
        </w:tabs>
        <w:suppressAutoHyphens w:val="false"/>
        <w:autoSpaceDE w:val="false"/>
        <w:ind w:left="709" w:hanging="0"/>
        <w:jc w:val="both"/>
        <w:rPr/>
      </w:pPr>
      <w:r>
        <w:rPr>
          <w:sz w:val="28"/>
          <w:szCs w:val="28"/>
          <w:lang w:eastAsia="ru-RU"/>
        </w:rPr>
        <w:t>- ул. К. Либкнехта, 133-139 (р-н Сбербанка);</w:t>
      </w:r>
    </w:p>
    <w:p>
      <w:pPr>
        <w:pStyle w:val="Normal"/>
        <w:tabs>
          <w:tab w:val="clear" w:pos="708"/>
          <w:tab w:val="left" w:pos="420" w:leader="none"/>
        </w:tabs>
        <w:suppressAutoHyphens w:val="false"/>
        <w:autoSpaceDE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 площадке нужно провести следующие работы: окос травы, окраска ограждений и металлической конструкции, приобретение и установка сетки для волейбола и баскетбола, ремонт ограды </w:t>
      </w:r>
    </w:p>
    <w:p>
      <w:pPr>
        <w:pStyle w:val="Normal"/>
        <w:tabs>
          <w:tab w:val="clear" w:pos="708"/>
          <w:tab w:val="left" w:pos="420" w:leader="none"/>
        </w:tabs>
        <w:suppressAutoHyphens w:val="false"/>
        <w:autoSpaceDE w:val="false"/>
        <w:ind w:left="709" w:hanging="0"/>
        <w:jc w:val="both"/>
        <w:rPr/>
      </w:pPr>
      <w:r>
        <w:rPr>
          <w:sz w:val="28"/>
          <w:szCs w:val="28"/>
          <w:lang w:eastAsia="ru-RU"/>
        </w:rPr>
        <w:t>- ул. Металлургов, 2</w:t>
      </w:r>
    </w:p>
    <w:p>
      <w:pPr>
        <w:pStyle w:val="Normal"/>
        <w:tabs>
          <w:tab w:val="clear" w:pos="708"/>
          <w:tab w:val="left" w:pos="420" w:leader="none"/>
        </w:tabs>
        <w:suppressAutoHyphens w:val="false"/>
        <w:autoSpaceDE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площадке нужно провести следующие работы: окос травы, окраска ограждений и металлических конструкций, приобретение и установка сетки для волейбола и баскетбола, очистка от мусора, полный ремонт качелей, карусели ,песочницы и скамеек.</w:t>
      </w:r>
    </w:p>
    <w:p>
      <w:pPr>
        <w:pStyle w:val="Normal"/>
        <w:tabs>
          <w:tab w:val="clear" w:pos="708"/>
          <w:tab w:val="left" w:pos="420" w:leader="none"/>
        </w:tabs>
        <w:suppressAutoHyphens w:val="false"/>
        <w:autoSpaceDE w:val="false"/>
        <w:ind w:left="709" w:hanging="0"/>
        <w:jc w:val="both"/>
        <w:rPr/>
      </w:pPr>
      <w:r>
        <w:rPr>
          <w:sz w:val="28"/>
          <w:szCs w:val="28"/>
          <w:lang w:eastAsia="ru-RU"/>
        </w:rPr>
        <w:t>- ул. Калинина 174-176</w:t>
      </w:r>
    </w:p>
    <w:p>
      <w:pPr>
        <w:pStyle w:val="Normal"/>
        <w:tabs>
          <w:tab w:val="clear" w:pos="708"/>
          <w:tab w:val="left" w:pos="420" w:leader="none"/>
        </w:tabs>
        <w:suppressAutoHyphens w:val="false"/>
        <w:autoSpaceDE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 площадке нужно провести следующие работы: окос травы, установка ограждения во круг площадки </w:t>
      </w:r>
    </w:p>
    <w:p>
      <w:pPr>
        <w:pStyle w:val="Normal"/>
        <w:tabs>
          <w:tab w:val="clear" w:pos="708"/>
          <w:tab w:val="left" w:pos="420" w:leader="none"/>
        </w:tabs>
        <w:suppressAutoHyphens w:val="false"/>
        <w:autoSpaceDE w:val="false"/>
        <w:ind w:left="709" w:hanging="0"/>
        <w:jc w:val="both"/>
        <w:rPr/>
      </w:pPr>
      <w:r>
        <w:rPr>
          <w:sz w:val="28"/>
          <w:szCs w:val="28"/>
          <w:lang w:eastAsia="ru-RU"/>
        </w:rPr>
        <w:t>- ул. Ветеранов 26</w:t>
      </w:r>
    </w:p>
    <w:p>
      <w:pPr>
        <w:pStyle w:val="Normal"/>
        <w:tabs>
          <w:tab w:val="clear" w:pos="708"/>
          <w:tab w:val="left" w:pos="420" w:leader="none"/>
        </w:tabs>
        <w:suppressAutoHyphens w:val="false"/>
        <w:autoSpaceDE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площадке нужно провести следующие работы: уборка мусора, окос травы.</w:t>
      </w:r>
    </w:p>
    <w:p>
      <w:pPr>
        <w:pStyle w:val="Normal"/>
        <w:tabs>
          <w:tab w:val="clear" w:pos="708"/>
          <w:tab w:val="left" w:pos="420" w:leader="none"/>
        </w:tabs>
        <w:suppressAutoHyphens w:val="false"/>
        <w:autoSpaceDE w:val="false"/>
        <w:ind w:left="709" w:hanging="0"/>
        <w:jc w:val="both"/>
        <w:rPr/>
      </w:pPr>
      <w:r>
        <w:rPr>
          <w:sz w:val="28"/>
          <w:szCs w:val="28"/>
          <w:lang w:eastAsia="ru-RU"/>
        </w:rPr>
        <w:t>- ул. Дальняя, 7  (р-н Д. Дача);</w:t>
      </w:r>
    </w:p>
    <w:p>
      <w:pPr>
        <w:pStyle w:val="Normal"/>
        <w:tabs>
          <w:tab w:val="clear" w:pos="708"/>
          <w:tab w:val="left" w:pos="420" w:leader="none"/>
        </w:tabs>
        <w:suppressAutoHyphens w:val="false"/>
        <w:autoSpaceDE w:val="false"/>
        <w:ind w:left="709" w:hanging="0"/>
        <w:jc w:val="both"/>
        <w:rPr/>
      </w:pPr>
      <w:r>
        <w:rPr>
          <w:sz w:val="28"/>
          <w:szCs w:val="28"/>
          <w:lang w:eastAsia="ru-RU"/>
        </w:rPr>
        <w:t>- ул. Мира 13 (пос. Тайгинка);</w:t>
      </w:r>
    </w:p>
    <w:p>
      <w:pPr>
        <w:pStyle w:val="Normal"/>
        <w:tabs>
          <w:tab w:val="clear" w:pos="708"/>
          <w:tab w:val="left" w:pos="420" w:leader="none"/>
        </w:tabs>
        <w:suppressAutoHyphens w:val="false"/>
        <w:autoSpaceDE w:val="false"/>
        <w:ind w:left="709" w:hanging="0"/>
        <w:jc w:val="both"/>
        <w:rPr/>
      </w:pPr>
      <w:r>
        <w:rPr>
          <w:sz w:val="28"/>
          <w:szCs w:val="28"/>
          <w:lang w:eastAsia="ru-RU"/>
        </w:rPr>
        <w:t>- ул.Бажова, 4;</w:t>
      </w:r>
    </w:p>
    <w:p>
      <w:pPr>
        <w:pStyle w:val="Normal"/>
        <w:tabs>
          <w:tab w:val="clear" w:pos="708"/>
          <w:tab w:val="left" w:pos="420" w:leader="none"/>
        </w:tabs>
        <w:suppressAutoHyphens w:val="false"/>
        <w:autoSpaceDE w:val="false"/>
        <w:ind w:left="709" w:hanging="0"/>
        <w:jc w:val="both"/>
        <w:rPr/>
      </w:pPr>
      <w:r>
        <w:rPr>
          <w:sz w:val="28"/>
          <w:szCs w:val="28"/>
          <w:lang w:eastAsia="ru-RU"/>
        </w:rPr>
        <w:t xml:space="preserve">- ул. Школьная, 1 (п.Слюдорудник)                                                         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 площадке нужно провести следующие работы: окос травы, окраска ограждений и металлических конструкций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та приемки площадок -  1 июля 2014г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та на площадках будет проводиться ежедневно с понедельника по пятницу, с 17.00 часов до 21.00 часов. Планируемый охват детей подвижными играми и спортивными соревнованиями в период с 15.07. по 15.08. 2011 года составит не менее 500 человек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одолжится работа по организации мероприятия по профилактике правонарушений среди несовершеннолетних в загородных оздоровительных лагерях «Волна» и «Радуга». Мероприятия будут организованы совместно со службами системы профилактики, а также общественными молодежными общественными организациями и объединениями. </w:t>
      </w:r>
      <w:r>
        <w:rPr>
          <w:color w:val="000000"/>
          <w:sz w:val="28"/>
          <w:szCs w:val="28"/>
          <w:lang w:eastAsia="ru-RU"/>
        </w:rPr>
        <w:t xml:space="preserve">Для этого проводились акции на которых раздавали листовки с информацией, проводились беседы на темы «Береги себя и своё здоровье», «Выбирай жизнь»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летней занятости подростков является эффективной формой профилактики правонарушений подростков, состоящих на учете в МО МВД России «Кыштымский»  и в Комиссии по делам несовершеннолетних и защите их прав.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b/>
          <w:bCs/>
          <w:iCs/>
          <w:sz w:val="28"/>
          <w:szCs w:val="28"/>
          <w:lang w:val="en-US" w:eastAsia="ru-RU"/>
        </w:rPr>
        <w:t xml:space="preserve">2014 </w:t>
      </w:r>
      <w:r>
        <w:rPr/>
        <w:t>год</w:t>
      </w:r>
    </w:p>
    <w:tbl>
      <w:tblPr>
        <w:tblW w:w="9809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4111"/>
        <w:gridCol w:w="2903"/>
        <w:gridCol w:w="1984"/>
      </w:tblGrid>
      <w:tr>
        <w:trPr>
          <w:trHeight w:val="8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iCs/>
                <w:sz w:val="26"/>
                <w:szCs w:val="26"/>
                <w:highlight w:val="white"/>
                <w:lang w:val="en-US" w:eastAsia="ru-RU"/>
              </w:rPr>
              <w:t xml:space="preserve">№ </w:t>
            </w:r>
            <w:r>
              <w:rPr>
                <w:iCs/>
                <w:sz w:val="26"/>
                <w:szCs w:val="26"/>
                <w:highlight w:val="white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iCs/>
                <w:sz w:val="26"/>
                <w:szCs w:val="26"/>
                <w:highlight w:val="white"/>
                <w:lang w:eastAsia="ru-RU"/>
              </w:rPr>
              <w:t>Вид деятельности, мероприят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highlight w:val="white"/>
                <w:lang w:eastAsia="ru-RU"/>
              </w:rPr>
              <w:t>Количество детей, планируемых охватить организованным отдых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 xml:space="preserve">% от общего кол-ва состоящих на учете 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iCs/>
                <w:sz w:val="26"/>
                <w:szCs w:val="26"/>
                <w:highlight w:val="white"/>
                <w:lang w:val="en-US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highlight w:val="white"/>
                <w:lang w:eastAsia="ru-RU"/>
              </w:rPr>
              <w:t>Организация походов, сплавов и экскурс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iCs/>
                <w:sz w:val="26"/>
                <w:szCs w:val="26"/>
                <w:highlight w:val="white"/>
                <w:lang w:val="en-US"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iCs/>
                <w:sz w:val="26"/>
                <w:szCs w:val="26"/>
                <w:highlight w:val="white"/>
                <w:lang w:val="en-US" w:eastAsia="ru-RU"/>
              </w:rPr>
              <w:t>86%</w:t>
            </w:r>
          </w:p>
        </w:tc>
      </w:tr>
      <w:tr>
        <w:trPr>
          <w:trHeight w:val="3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iCs/>
                <w:sz w:val="26"/>
                <w:szCs w:val="26"/>
                <w:highlight w:val="white"/>
                <w:lang w:val="en-US"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highlight w:val="white"/>
                <w:lang w:eastAsia="ru-RU"/>
              </w:rPr>
              <w:t>Отдых в летних оздоровительных лагеря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iCs/>
                <w:sz w:val="26"/>
                <w:szCs w:val="26"/>
                <w:highlight w:val="white"/>
                <w:lang w:val="en-US"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iCs/>
                <w:sz w:val="26"/>
                <w:szCs w:val="26"/>
                <w:highlight w:val="white"/>
                <w:lang w:val="en-US" w:eastAsia="ru-RU"/>
              </w:rPr>
              <w:t>21%</w:t>
            </w:r>
          </w:p>
        </w:tc>
      </w:tr>
      <w:tr>
        <w:trPr>
          <w:trHeight w:val="6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iCs/>
                <w:sz w:val="26"/>
                <w:szCs w:val="26"/>
                <w:highlight w:val="white"/>
                <w:lang w:val="en-US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highlight w:val="white"/>
                <w:lang w:eastAsia="ru-RU"/>
              </w:rPr>
              <w:t>Трудоустройство в школьных трудовых бригада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iCs/>
                <w:sz w:val="26"/>
                <w:szCs w:val="26"/>
                <w:highlight w:val="white"/>
                <w:lang w:val="en-US"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iCs/>
                <w:sz w:val="26"/>
                <w:szCs w:val="26"/>
                <w:highlight w:val="white"/>
                <w:lang w:val="en-US" w:eastAsia="ru-RU"/>
              </w:rPr>
              <w:t>30%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8.Мероприятия учреждений культуры Кыштымского городского округа во время летней оздоровительной кампании на территории Кыштымского городского округа в 2014 году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МУ «Централизованная клубная система»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цертные программы творческих коллективов: 1 раз в смену – ДОЛ «Волна», «Радуга»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монстрация кинофильмов с периодичностью 2 дня в неделю: ДК «Победа», ДК «Металлург»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МУ «Централизованная библиотечная система»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Центральная детская библиотека им. К.Чуковского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рамма детских библиотек «Каникулы без скуки», в рамках которой будут организованы мероприятия для школьных лагерей и неорганизованных детей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 июня в День защиты детей будет организован Праздник детства и библиотекари примут участие в городской программе на площади возле ДК «Победа»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ушкинский день России. «Путешествие в Лукоморье»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 дню рождения родного города будет организован цикл массовых мероприятий: литературные часы «Писатели Южного Урала»; литературные чтения «Калейдоскоп Кыштымских сказов», в который войдут: «Сказы Юрия Гребенькова», «Мастера изумрудного края» - беседа-викторина; «Ключи от малахитовой шкатулки» литературный урок по творчеству П.Бажова; краеведческие уроки «Здесь наша Родина – здесь мы живем»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паганда литературы о природе родного края найдет отражение в виртуальном экскурсе «Живая планета»; Кукольном представлении для детей дошкольного и младшего школьного возраста: «Целебная травка»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2 июня – День памяти и скорби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 июля – в День сладостей пройдет игра – викторина о шоколаде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утешествие в страну Витаминию - лаборатория вредной пищи пропаганда книг о здоровом образе жизни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 июля будет организован тематический день семьи, любви и вер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курс творческого чтения «Пятая четверть», который предусматривает участие детей разных возрастных групп, будет работать в течение всех школьных каникул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течение летних каникул для детей будет проведен цикл массовых мероприятий «Калейдоскоп любимых книг», посвященный юбилеям детских писателей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базе отдела досуга, в «Сказкограде» будут организованы игровые программы для неорганизованных детей. В библиотеке много детей из малообеспеченных семей, т.к. рядом с библиотекой находится 2 семейных общежития. Эта категория детей очень нуждается в особом внимании и проведении досуга в комфортной обстановке библиотеки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итогам работы программы «Каникулы без скуки» библиотекари ЦДБ им. К.Чуковского проведут Фестиваль непрочитанных книг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Детская библиотека №2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мках программы «Каникулы без скуки» пройдут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гра – марафон «Пусть всегда будет солнце» - развлекательная программа (1 июня) (ко дню защиты детей) "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ушкинский день России. «Сказочное Лукоморье» - игра – путешествие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День России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Громкие чтения «С гордостью о наших земляках», (12 июня)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ставка «Исторические города Урала»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2 июня – День памяти и скорби. Час исторической памяти: «Пусть помнят живые, пусть знают потомки, как шла молодежь на войну…»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 июля – День любви и верности. «Любящие сердца» - беседа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 июля – Всемирный день шоколада. «Шоколад – пища богов» - беседа о пользе и вреде шоколада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Галерея шедевров» - рассказ о картинах И. Е. Репина(170 - летие)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мейное творение «Потеха делу не помеха» - конкурс поделок из любого материала по прочитанным книга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тоги летних чтений – 2014 будет подведен на празднике под названием «День апельсина».(8сентября – в День красоты)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Библиотека №3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мках программы «Каникулы без скуки» будет объявлен Читательский марафон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детей неорганизованных и школьных лагерей будут организованы мероприятия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Детям мира – счастливое детство» к Международному дню защиты детей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ушкинский день России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2 июня – День памяти и скорби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августе День Государственного флага России. Творческая работа в зоне «Знай наших!» направленная на знакомство и закрепление знаний о символах России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школьных лагерей: цикл мероприятий «Радуга национальных культур»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«Путешествие по сказкам народов мира»,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«Венок дружбы народов»,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«Путешествие по странам и континентам»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гровая программа «Все хорошее на земле – от природы, а все доброе – от человека»,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здник «Ивана Купала» в дни летних каникул. Под хороводные песни плетение венков своими руками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она рефлексии в «Бухте гласности» (творчество, отзывы, смайлы, дорисуй в обложку по прочитанным книгам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Летние именины – «Муха Цокотуха и другие» к юбилею Чуковского.</w:t>
      </w:r>
    </w:p>
    <w:sectPr>
      <w:type w:val="nextPage"/>
      <w:pgSz w:w="11906" w:h="16838"/>
      <w:pgMar w:left="1418" w:right="56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Zmisspellinner">
    <w:name w:val="z-misspell__inne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Gerb">
    <w:name w:val="gerb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yandsearch?text=&#1072;&#1082;&#1072;&#1088;&#1080;&#1094;&#1080;&#1076;&#1085;&#1072;&#1103;&amp;lr=11210&amp;msp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09:00Z</dcterms:created>
  <dc:creator>User</dc:creator>
  <dc:description/>
  <cp:keywords/>
  <dc:language>en-US</dc:language>
  <cp:lastModifiedBy>user</cp:lastModifiedBy>
  <cp:lastPrinted>2013-04-18T16:51:00Z</cp:lastPrinted>
  <dcterms:modified xsi:type="dcterms:W3CDTF">2014-05-23T04:36:00Z</dcterms:modified>
  <cp:revision>5</cp:revision>
  <dc:subject/>
  <dc:title/>
</cp:coreProperties>
</file>