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меститель Главы Кыштым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экономике и инвестиция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 </w:t>
      </w:r>
      <w:r>
        <w:rPr>
          <w:bCs/>
          <w:sz w:val="24"/>
          <w:szCs w:val="24"/>
        </w:rPr>
        <w:t>Заикин А.А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1.07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управлению имуществом админист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штымского городск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 21.12.2001 № 178-ФЗ «О приватизации государственного и муниципального имущества», Положением об организации</w:t>
        <w:br/>
        <w:t xml:space="preserve">и проведении продажи государственного или муниципального имущества в электронной форме, утвержденным постановлением Правительства РФ от 27.08.2012 № 860, </w:t>
      </w:r>
      <w:r>
        <w:rPr>
          <w:sz w:val="26"/>
          <w:szCs w:val="26"/>
        </w:rPr>
        <w:t xml:space="preserve">прогнозным планом (программой) приватизации муниципального имущества Кыштымского городского округа на 2023-2025 годы, утвержденным решением Собрания депутатов Кыштымского городского округа от 26.01.2023 №372, учитывая постановление администрации Кыштымского городского округа </w:t>
      </w:r>
      <w:r>
        <w:rPr>
          <w:color w:val="000000"/>
          <w:sz w:val="26"/>
          <w:szCs w:val="26"/>
        </w:rPr>
        <w:t xml:space="preserve">от 23.07.2024 №2027 </w:t>
      </w:r>
      <w:r>
        <w:rPr>
          <w:sz w:val="26"/>
          <w:szCs w:val="26"/>
        </w:rPr>
        <w:t>«Об организации проведения продажи муниципального имущества посредством публичного предложения в электронной форме» объявляет о продаже посредством публичного предложения следующего муниципальн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Лот № 1. </w:t>
      </w:r>
      <w:r>
        <w:rPr>
          <w:sz w:val="26"/>
          <w:szCs w:val="26"/>
          <w:lang w:val="ru-RU"/>
        </w:rPr>
        <w:t>Нежилое здание – здание ФАПа</w:t>
      </w:r>
      <w:r>
        <w:rPr>
          <w:sz w:val="26"/>
          <w:szCs w:val="26"/>
        </w:rPr>
        <w:t>, площадью 1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кв.м., кадастровый номер 74:32:</w:t>
      </w:r>
      <w:r>
        <w:rPr>
          <w:sz w:val="26"/>
          <w:szCs w:val="26"/>
          <w:lang w:val="ru-RU"/>
        </w:rPr>
        <w:t>02010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3</w:t>
      </w:r>
      <w:r>
        <w:rPr>
          <w:sz w:val="26"/>
          <w:szCs w:val="26"/>
        </w:rPr>
        <w:t>, с земельным участком, площадью 5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кв.м., кадастровый номер 74:32:0</w:t>
      </w:r>
      <w:r>
        <w:rPr>
          <w:sz w:val="26"/>
          <w:szCs w:val="26"/>
          <w:lang w:val="ru-RU"/>
        </w:rPr>
        <w:t>201002:9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категория земель: земли населенных пунктов, вид разрешенного использования: под размещение здания здравпункта, </w:t>
      </w:r>
      <w:r>
        <w:rPr>
          <w:sz w:val="26"/>
          <w:szCs w:val="26"/>
        </w:rPr>
        <w:t>расположе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 адресу: Челябинская область, г. Кыштым, </w:t>
      </w:r>
      <w:r>
        <w:rPr>
          <w:sz w:val="26"/>
          <w:szCs w:val="26"/>
          <w:lang w:val="ru-RU"/>
        </w:rPr>
        <w:t xml:space="preserve">п. Северный, </w:t>
      </w:r>
      <w:r>
        <w:rPr>
          <w:sz w:val="26"/>
          <w:szCs w:val="26"/>
        </w:rPr>
        <w:t xml:space="preserve">ул. </w:t>
      </w:r>
      <w:r>
        <w:rPr>
          <w:sz w:val="26"/>
          <w:szCs w:val="26"/>
          <w:lang w:val="ru-RU"/>
        </w:rPr>
        <w:t>Парижской Коммуны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4А.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6946" w:leader="none"/>
          <w:tab w:val="left" w:pos="8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, (с учетом НДС)</w:t>
        <w:tab/>
        <w:tab/>
        <w:t>-</w:t>
        <w:tab/>
        <w:t xml:space="preserve">    363 525,00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6195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отсечения </w:t>
        <w:tab/>
        <w:t>-</w:t>
        <w:tab/>
        <w:t xml:space="preserve">    181 762,50 руб.</w:t>
      </w:r>
    </w:p>
    <w:p>
      <w:pPr>
        <w:pStyle w:val="Normal"/>
        <w:tabs>
          <w:tab w:val="clear" w:pos="708"/>
          <w:tab w:val="left" w:pos="6195" w:leader="none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  <w:tab w:val="left" w:pos="7230" w:leader="none"/>
          <w:tab w:val="left" w:pos="7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- 10% от начального предложения</w:t>
        <w:tab/>
        <w:t>-</w:t>
        <w:tab/>
        <w:t>36 352,50 руб.</w:t>
      </w:r>
    </w:p>
    <w:p>
      <w:pPr>
        <w:pStyle w:val="Normal"/>
        <w:tabs>
          <w:tab w:val="clear" w:pos="708"/>
          <w:tab w:val="left" w:pos="6195" w:leader="none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5% от начальной цены </w:t>
        <w:tab/>
        <w:t>-</w:t>
        <w:tab/>
        <w:t>18 176,25 руб.</w:t>
      </w:r>
    </w:p>
    <w:p>
      <w:pPr>
        <w:pStyle w:val="Normal"/>
        <w:tabs>
          <w:tab w:val="clear" w:pos="708"/>
          <w:tab w:val="left" w:pos="6181" w:leader="none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торгах - 10% от начальной цены</w:t>
        <w:tab/>
        <w:t>-</w:t>
        <w:tab/>
        <w:t xml:space="preserve">36 352,5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: не установлены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едыдущих торгах по продаже имущества – лот выставляется повторно. Торги посредством аукциона (дата публикации 24.05.2023 №22000005040000000038, 21.06.2024 №22000005040000000072);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орги посредством публичного предложения (дата публикации 28.06.2023 №22000005040000000042, 31.07.2023 №22000005040000000046) признаны не состоявшимися в связи с отсутствием заявок и допущенных участников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орги без объявления цены (дата публикации 26.09.2023 №22000005040000000049) признаны не состоявшимися в связи с отсутствием заявок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торгов (продавец): Комитет по управлению имуществом администрации Кыштымского городского округа 456870, Челябинская область, г. Кыштым, пл. К.Маркса, 1, каб. 403, тел. 8 (35151) 4-21-31, каб. 401, тел. 8 (35151) 4-10-27, часы работы с 08-00 час. до 12-00 час. и с 13-00 час. до 17-00 час. (время местное) электронный адрес: </w:t>
      </w:r>
      <w:r>
        <w:rPr>
          <w:sz w:val="26"/>
          <w:szCs w:val="26"/>
          <w:lang w:val="en-US"/>
        </w:rPr>
        <w:t>ku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роведение продажи муниципального имущества в электронной форме осуществляется оператором электронной площадки на электронной площадке </w:t>
      </w:r>
      <w:r>
        <w:rPr>
          <w:sz w:val="26"/>
          <w:szCs w:val="26"/>
        </w:rPr>
        <w:t>ОО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«РТС-тендер», официальный сайт </w:t>
      </w:r>
      <w:hyperlink r:id="rId2">
        <w:r>
          <w:rPr>
            <w:rStyle w:val="InternetLink"/>
            <w:sz w:val="26"/>
            <w:szCs w:val="26"/>
          </w:rPr>
          <w:t>www.rt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информационное сообщение о проведении продажи муниципального имущества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администрации Кыштымского городского округа </w:t>
      </w:r>
      <w:r>
        <w:rPr>
          <w:color w:val="0000FF"/>
          <w:sz w:val="26"/>
          <w:szCs w:val="26"/>
          <w:u w:val="single"/>
        </w:rPr>
        <w:t>www.admin</w:t>
      </w:r>
      <w:r>
        <w:rPr>
          <w:color w:val="0000FF"/>
          <w:sz w:val="26"/>
          <w:szCs w:val="26"/>
          <w:u w:val="single"/>
          <w:lang w:val="en-US"/>
        </w:rPr>
        <w:t>kgo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в настоящем информационном сообщении время – местно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2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одачи заявок: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чало – 01.08.2024 с 8-00 час.</w:t>
      </w:r>
    </w:p>
    <w:p>
      <w:pPr>
        <w:pStyle w:val="22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ончание – 27.08.2024 в 17-00 час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ата определения участников торгов в электронной форме </w:t>
      </w:r>
      <w:r>
        <w:rPr>
          <w:sz w:val="26"/>
          <w:szCs w:val="26"/>
          <w:lang w:val="ru-RU"/>
        </w:rPr>
        <w:t>(дата рассмотрения заявок и документов претендентов)</w:t>
      </w:r>
      <w:r>
        <w:rPr>
          <w:b/>
          <w:sz w:val="26"/>
          <w:szCs w:val="26"/>
          <w:lang w:val="ru-RU"/>
        </w:rPr>
        <w:t>: 28.08.2024 в 11-00 час</w:t>
      </w:r>
      <w:r>
        <w:rPr>
          <w:sz w:val="26"/>
          <w:szCs w:val="26"/>
          <w:lang w:val="ru-RU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 и время подведения итогов торгов в электронной форме</w:t>
      </w:r>
      <w:r>
        <w:rPr>
          <w:sz w:val="26"/>
          <w:szCs w:val="26"/>
          <w:lang w:val="ru-RU"/>
        </w:rPr>
        <w:t xml:space="preserve"> (дата проведения аукциона): </w:t>
      </w:r>
      <w:r>
        <w:rPr>
          <w:b/>
          <w:sz w:val="26"/>
          <w:szCs w:val="26"/>
          <w:lang w:val="ru-RU"/>
        </w:rPr>
        <w:t>29.08.2024 в 9-00 час</w:t>
      </w:r>
      <w:r>
        <w:rPr>
          <w:sz w:val="26"/>
          <w:szCs w:val="26"/>
          <w:lang w:val="ru-RU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Условия участия в Процедуре</w:t>
      </w:r>
    </w:p>
    <w:p>
      <w:pPr>
        <w:pStyle w:val="22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118193616"/>
      <w:bookmarkEnd w:id="0"/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4">
        <w:r>
          <w:rPr>
            <w:rStyle w:val="InternetLink"/>
            <w:color w:val="0000FF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5">
        <w:r>
          <w:rPr>
            <w:rStyle w:val="InternetLink"/>
            <w:color w:val="0000FF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участия в продаже в электронной форме претенденты должны зарегистрироваться на электронной площадк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оответствии с Регламентом электронной площадки Организатора </w:t>
      </w:r>
      <w:r>
        <w:rPr>
          <w:rFonts w:eastAsia="Calibri"/>
          <w:color w:val="0000FF"/>
          <w:sz w:val="26"/>
          <w:szCs w:val="26"/>
          <w:lang w:eastAsia="en-US"/>
        </w:rPr>
        <w:t>www.rts-tender.ru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6"/>
          <w:szCs w:val="26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гистрация на электронной площадке осуществляется без взимания платы.</w:t>
      </w:r>
      <w:bookmarkStart w:id="1" w:name="Par0"/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2" w:name="_Hlk118193616"/>
      <w:bookmarkStart w:id="3" w:name="_Hlk118193616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внесения и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rPr>
          <w:b/>
          <w:b/>
          <w:bCs/>
          <w:iCs/>
          <w:sz w:val="26"/>
          <w:szCs w:val="26"/>
        </w:rPr>
      </w:pPr>
      <w:r>
        <w:rPr>
          <w:bCs/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даток вносится </w:t>
      </w:r>
      <w:r>
        <w:rPr>
          <w:sz w:val="26"/>
          <w:szCs w:val="26"/>
        </w:rPr>
        <w:t>согласно Регламенту электронной площадки «РТС-тендер»</w:t>
        <w:br/>
        <w:t>на счет электронной площад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Style2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ток должен поступить на указанный счет не позднее 27.08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единым платежом. Не допускается внесение задатка и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31"/>
        <w:spacing w:before="0" w:after="0"/>
        <w:ind w:left="0" w:firstLine="709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/или неверного назначения платежа, перечисленная сумма не считается задатком</w:t>
      </w:r>
      <w:r>
        <w:rPr>
          <w:bCs/>
          <w:sz w:val="26"/>
          <w:szCs w:val="26"/>
          <w:lang w:val="ru-RU" w:eastAsia="en-US"/>
        </w:rPr>
        <w:br/>
      </w:r>
      <w:r>
        <w:rPr>
          <w:bCs/>
          <w:sz w:val="26"/>
          <w:szCs w:val="26"/>
          <w:lang w:eastAsia="en-US"/>
        </w:rPr>
        <w:t>и возвращается претенденту по реквизитам платежного поручения.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6"/>
          <w:szCs w:val="26"/>
          <w:lang w:val="ru-RU"/>
        </w:rPr>
        <w:t>З</w:t>
      </w:r>
      <w:r>
        <w:rPr>
          <w:bCs/>
          <w:sz w:val="26"/>
          <w:szCs w:val="26"/>
        </w:rPr>
        <w:t>адат</w:t>
      </w:r>
      <w:r>
        <w:rPr>
          <w:bCs/>
          <w:sz w:val="26"/>
          <w:szCs w:val="26"/>
          <w:lang w:val="ru-RU"/>
        </w:rPr>
        <w:t>о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возвращается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 случае если претенденту отказано в принятии заявки на участие в торгах, в течение 5 (пяти) календарных дней с даты отказа в принятии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 случае если претендент не допущен к участию в продаже,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В случае если участник не признан победителем продажи в течение 5 (пяти) календарных дней с даты подведения продавцом итог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В случае отзыва претендентом в установленном порядке заявки на участие</w:t>
        <w:br/>
        <w:t>в торгах в следующе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претендент отозвал заявку до даты окончания приема заявок, задаток подлежит возврату в срок не позднее чем пять дней со дня поступления уведомления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об отзыве  зая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сли заявка отозвана претенденто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Задаток победителя продажи подлежит перечислению в установленном порядке в бюджет Кыштымского городского округа в течение 5 (пяти) календарных дней с даты, установленной для заключения договора купли-продажи имущества, при эт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участник, признанный победителем продажи, заключил</w:t>
        <w:br/>
        <w:t>с Представителем собственника договор купли-продажи в установленные сроки, задаток засчитывается продавцом в счет оплаты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исполнения обязанности по оплате Имущества в соответствии</w:t>
        <w:br/>
        <w:t>с договором купли-продажи участником, признанным победителем продажи</w:t>
        <w:br/>
        <w:t>и заключившим с продавцом договор купли-продажи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В случае признания торгов несостоявшимися, продавец обязуется возвратить задаток претенденту в течение 5 (пяти) рабочих дней с даты подведения итогов 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В случае продления продавцом срока приема заявок, переноса срока определения участников и подведения итогов продажи претендент вправе потребовать возврата задатка. В данном случае, продавец возвращает сумму задатка в течение 5 (пяти) рабочих дней с даты поступления в адрес продавца письменного требования претендента о возврате суммы задатка в связи с продлением срока приема заявок, переноса срока определения участников и подведения итогов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давец вправе отказаться от проведения торгов не позднее чем за 5 дней</w:t>
        <w:br/>
        <w:t>до даты окончания срока подачи заявок. В случае отмены торгов продавец возвращает задатки претендентам в течение 5 (пяти) рабочих дней с даты опубликования об этом информационного сооб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 Порядок подачи заявок на участие в </w:t>
      </w:r>
      <w:r>
        <w:rPr>
          <w:b/>
          <w:sz w:val="26"/>
          <w:szCs w:val="26"/>
          <w:lang w:val="ru-RU"/>
        </w:rPr>
        <w:t>торгах</w:t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Электронная форма заявки заполняется претендентами в открытой части электронной площадки, начиная с опубликованной даты и времени начала приема заявок до даты и времени окончания приема заявок, с приложением электронных документов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соответствии с перечнем, приведенным в информационном сообщении о проведении </w:t>
      </w:r>
      <w:r>
        <w:rPr>
          <w:sz w:val="26"/>
          <w:szCs w:val="26"/>
          <w:lang w:val="ru-RU"/>
        </w:rPr>
        <w:t>торгов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Каждой заявке присваивается номер с указанием даты и времени приема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пунктом 4 настоящего информационного сообщения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</w:t>
        <w:br/>
        <w:t>с приложением электронных копий зарегистрированной заявки и прилагаемых к ней документов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</w:t>
        <w:br/>
        <w:t>не регистрируются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4. </w:t>
      </w:r>
      <w:r>
        <w:rPr>
          <w:b/>
          <w:bCs/>
          <w:iCs/>
          <w:sz w:val="26"/>
          <w:szCs w:val="26"/>
        </w:rPr>
        <w:t xml:space="preserve">Перечень требуемых для участия в </w:t>
      </w:r>
      <w:r>
        <w:rPr>
          <w:b/>
          <w:bCs/>
          <w:iCs/>
          <w:sz w:val="26"/>
          <w:szCs w:val="26"/>
          <w:lang w:val="ru-RU"/>
        </w:rPr>
        <w:t>торгах</w:t>
      </w:r>
    </w:p>
    <w:p>
      <w:pPr>
        <w:pStyle w:val="2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кументов и требования к их оформлению</w:t>
      </w:r>
    </w:p>
    <w:p>
      <w:pPr>
        <w:pStyle w:val="22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ля участия в продаже претенденты подают следующие документы: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з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заявку, заполненную по прилагаемой форме согласно приложению 1 к документац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 к</w:t>
      </w:r>
      <w:r>
        <w:rPr>
          <w:sz w:val="26"/>
          <w:szCs w:val="26"/>
          <w:lang w:eastAsia="en-US"/>
        </w:rPr>
        <w:t>опию всех листов документа, удостоверяющего личность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Юрид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заявку (заполненную) по форме согласно приложению 1 к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</w:rPr>
        <w:t xml:space="preserve">Определение участников </w:t>
      </w:r>
      <w:r>
        <w:rPr>
          <w:b/>
          <w:sz w:val="26"/>
          <w:szCs w:val="26"/>
          <w:lang w:val="ru-RU"/>
        </w:rPr>
        <w:t>торгов</w:t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участию в продаже муниципального имущества в электронной форме допускаются </w:t>
      </w:r>
      <w:r>
        <w:rPr>
          <w:sz w:val="26"/>
          <w:szCs w:val="26"/>
        </w:rPr>
        <w:t>физические и юридические лица, признаваемые покупателями в соответствии со статьей 5 Федерального закона от 21 декабря 2001 года № 178-ФЗ</w:t>
        <w:br/>
        <w:t xml:space="preserve">«О приватизации государственного и муниципального имущества», своевременно подавшие заявку на участие в торгах в электронной форме, представившие в полном объеме и надлежащим образом оформленные документы, </w:t>
      </w:r>
      <w:r>
        <w:rPr>
          <w:bCs/>
          <w:sz w:val="26"/>
          <w:szCs w:val="26"/>
        </w:rPr>
        <w:t>задаток поступил в срок,</w:t>
      </w:r>
      <w:r>
        <w:rPr>
          <w:sz w:val="26"/>
          <w:szCs w:val="26"/>
        </w:rPr>
        <w:t xml:space="preserve"> указанный в настоящем информационном сообщении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определения участников торгов, указанный в информационном сообщении о проведении торгов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Решение продавца о признании претендентов участниками торгов принимается</w:t>
        <w:br/>
        <w:t>в течение 5 рабочих дней с даты окончания срока приема заявок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Не позднее следующего рабочего дня после дня подписания протокола</w:t>
        <w:br/>
        <w:t>о признании претендентов участниками всем претендентам, подавшим заявки, направляется уведомление о признании их участниками торгов или об отказе</w:t>
        <w:br/>
        <w:t>в признании участниками торгов с указанием оснований отказ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Информация о претендентах, не допущенных к участию в торгах, размещается</w:t>
        <w:br/>
        <w:t>в открытой части электронной площадки на официальном сайте в сети «Интернет»</w:t>
        <w:br/>
        <w:t>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торгов в электронной форме с момента подписания протокола о признании Претендентов участниками торг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продаже имущества, по следующим основ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6. </w:t>
      </w:r>
      <w:r>
        <w:rPr>
          <w:b/>
          <w:bCs/>
          <w:iCs/>
          <w:sz w:val="26"/>
          <w:szCs w:val="26"/>
        </w:rPr>
        <w:t xml:space="preserve">Порядок проведения </w:t>
      </w:r>
      <w:r>
        <w:rPr>
          <w:b/>
          <w:bCs/>
          <w:iCs/>
          <w:sz w:val="26"/>
          <w:szCs w:val="26"/>
          <w:lang w:val="ru-RU"/>
        </w:rPr>
        <w:t>торгов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цедура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проводится в день и время, указанные в информационном сообщении о проведении продажи, путем последовательного снижения участниками начальной цены продажи на величину, равную либо кратную величине «шага понижения» до цены отсечения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Шаг понижения» устанавливается продавцом в фиксированной сумме, составляющей не более 10 процентов начальной цены продажи, и не изменяется в течение всей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о время проведения процедуры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 времени начала проведения процедуры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оператором электронной площадки размещае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в открытой части электронной площадки - информация о начале проведения процедуры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с указанием наименования имущества, начальной цены и текущего «шага понижения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снижения начальной цены («шаг понижения»)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ечение одного часа со времени начала проведения процедуры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поступило предложение о начальной цене имущества, то время для представления следующих предложений о сниженной на «шаг понижения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продажа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не поступило ни одного предложения о начальной цене имущества, то продажа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.   При этом программными средствами электронной площадки обеспечив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исключение возможности подачи участником предложения о цене имущества, не соответствующего уменьшению текущей цены на величину «шага понижения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бедителем признается участник, подтвердивший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лучае если несколько участников продажи </w:t>
      </w:r>
      <w:r>
        <w:rPr>
          <w:bCs/>
          <w:sz w:val="26"/>
          <w:szCs w:val="26"/>
          <w:lang w:eastAsia="zh-CN"/>
        </w:rPr>
        <w:t>имущества</w:t>
      </w:r>
      <w:r>
        <w:rPr>
          <w:sz w:val="26"/>
          <w:szCs w:val="26"/>
          <w:lang w:eastAsia="zh-CN"/>
        </w:rPr>
        <w:t xml:space="preserve"> посредством публичного предложения подтверждают цену первоначального предложения или цену предложения, сложившуюся на одном из "шагов понижения", со всеми участниками продажи </w:t>
      </w:r>
      <w:r>
        <w:rPr>
          <w:bCs/>
          <w:sz w:val="26"/>
          <w:szCs w:val="26"/>
          <w:lang w:eastAsia="zh-CN"/>
        </w:rPr>
        <w:t>имущества</w:t>
      </w:r>
      <w:r>
        <w:rPr>
          <w:sz w:val="26"/>
          <w:szCs w:val="26"/>
          <w:lang w:eastAsia="zh-CN"/>
        </w:rPr>
        <w:t xml:space="preserve"> посредством публичного предложения проводится аукцион по установленным в соответствии с настоящим Федеральным законом правилам проведения аукциона, предусматривающим открытую форму подачи предложений о цене имущества. Начальной ценой государственного или муниципального имущества на таком аукционе является цена первоначального предложения или цена предложения, сложившаяся на данном "шаге понижения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если участники такого аукциона не заявляют предложения о цене, превышающей начальную цену государственного или муниципального имущества, право его приобретения принадлежит участнику аукциона, который первым подтвердил начальную цену государственного или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Ход проведения процедуры продажи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путем оформления протокола об итогах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токол об итогах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продажи посредством публичного предложения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продажи посредством публично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цедура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считается завершенной со времени подписания продавцом протокола об итогах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TextBody"/>
        <w:tabs>
          <w:tab w:val="clear" w:pos="708"/>
          <w:tab w:val="left" w:pos="-2127" w:leader="none"/>
        </w:tabs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ешение о признании торгов несостоявшимся оформляется протоколом об итогах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течение одного часа со времени подписания протокола об итогах торгов Победителю, направляется уведомление о признании его победителем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токол об итогах торгов также размещается на официальных сайтах торгов</w:t>
        <w:br/>
        <w:t>и на электронной площа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 xml:space="preserve">7.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имущества по итогам продажи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Протокол об итогах торгов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торгов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В течение 5 рабочих дней со дня подведения итогов </w:t>
      </w:r>
      <w:r>
        <w:rPr>
          <w:sz w:val="26"/>
          <w:szCs w:val="26"/>
          <w:lang w:val="ru-RU"/>
        </w:rPr>
        <w:t>торгов</w:t>
      </w:r>
      <w:r>
        <w:rPr>
          <w:sz w:val="26"/>
          <w:szCs w:val="26"/>
        </w:rPr>
        <w:t xml:space="preserve"> с победителем заключается договор купли-продажи имущества.</w:t>
      </w:r>
    </w:p>
    <w:p>
      <w:pPr>
        <w:pStyle w:val="22"/>
        <w:ind w:firstLine="709"/>
        <w:rPr/>
      </w:pPr>
      <w:r>
        <w:rPr>
          <w:sz w:val="26"/>
          <w:szCs w:val="26"/>
        </w:rPr>
        <w:t>При уклонении или отказе победителя от заключения в указанный срок договора купли-продажи Имущества, задаток ему не возвращается, а победитель утрачивает право на заключение указанного договора купли-продажи. Результаты продажи аннулируются продавцом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плата Имущества покупателем в порядке и сроки, установленные договором купли-продажи Имущества, </w:t>
      </w:r>
      <w:r>
        <w:rPr>
          <w:bCs/>
          <w:sz w:val="26"/>
          <w:szCs w:val="26"/>
        </w:rPr>
        <w:t>но не позднее 30 (тридцати) рабочих дней со дня заключения договора купли-продажи</w:t>
      </w:r>
      <w:r>
        <w:rPr>
          <w:sz w:val="26"/>
          <w:szCs w:val="26"/>
        </w:rPr>
        <w:t>.</w:t>
      </w:r>
    </w:p>
    <w:p>
      <w:pPr>
        <w:pStyle w:val="Header"/>
        <w:ind w:firstLine="709"/>
        <w:jc w:val="both"/>
        <w:rPr/>
      </w:pPr>
      <w:r>
        <w:rPr>
          <w:bCs/>
          <w:sz w:val="26"/>
          <w:szCs w:val="26"/>
        </w:rPr>
        <w:t xml:space="preserve">Денежные средства в счет оплаты приватизируемого имущества подлежат перечислению (единовременно в безналичном порядке) победителем продажи </w:t>
      </w:r>
      <w:r>
        <w:rPr>
          <w:sz w:val="26"/>
          <w:szCs w:val="26"/>
        </w:rPr>
        <w:t>на счет Собственника имущества по реквизитам, указанным в Договоре купли-продажи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даток, перечисленный покупателем для участия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>, засчитывается в счет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8. </w:t>
      </w:r>
      <w:r>
        <w:rPr>
          <w:b/>
          <w:bCs/>
          <w:sz w:val="26"/>
          <w:szCs w:val="26"/>
        </w:rPr>
        <w:t>Переход права собственности на Имущество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bCs/>
          <w:sz w:val="26"/>
          <w:szCs w:val="26"/>
        </w:rPr>
        <w:t>Передача имущества и оформление права собственности на него осуществляется</w:t>
      </w:r>
      <w:r>
        <w:rPr>
          <w:bCs/>
          <w:sz w:val="26"/>
          <w:szCs w:val="26"/>
          <w:lang w:val="ru-RU"/>
        </w:rPr>
        <w:br/>
      </w:r>
      <w:r>
        <w:rPr>
          <w:bCs/>
          <w:sz w:val="26"/>
          <w:szCs w:val="26"/>
        </w:rPr>
        <w:t>в соответствии с законодательством Российской федерации и договором купли</w:t>
      </w: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</w:rPr>
        <w:t>продажи не позднее чем через тридцать дней после полной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. Порядок осмотра объекта торгов, ознакомления покупателей с иной информацией, условиями договора купли-продаж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мотр Объекта производится без взимания платы и обеспечивается Продавцом по предварительному согласованию (уточнению) времени проведения осмотра</w:t>
        <w:br/>
        <w:t>на основании направленного обращ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бращения могут быть направлены в любой момент до </w:t>
      </w:r>
      <w:r>
        <w:rPr>
          <w:sz w:val="26"/>
          <w:szCs w:val="26"/>
        </w:rPr>
        <w:t>даты и времени окончания подачи (приема)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приема заявок претендент, желающий приобрести муниципальное имущество, имеет право предварительного ознакомления с информацией о подлежащем приватизации имуществе, сведениях об оформлении заявок на участие в торгах, условиях договора купли-продажи по адресу: Челябинская область, г. Кыштым, пл. К.Маркса, 1, каб. 403, тел. 8 (35151) 4-21-31, каб. 401, тел. 8 (35151) 4-10-27, в рабочие дни с 08-00 час. до 12-00 час. и с 13-00 час. до 17-00 час. (время местное). электронный адрес: </w:t>
      </w:r>
      <w:r>
        <w:rPr>
          <w:sz w:val="26"/>
          <w:szCs w:val="26"/>
          <w:lang w:val="en-US"/>
        </w:rPr>
        <w:t>ku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проведения аукциона, не нашедшие отражения</w:t>
        <w:br/>
        <w:t>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Перечень при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76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. Форма заявки на участие в аукцио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Проект договора купли-продажи (недвижимого имущества с земельным участк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Комитета по управлению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ыштымского городского округа                                          Я.Н. Тро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о управлению муниципальным </w:t>
      </w:r>
    </w:p>
    <w:p>
      <w:pPr>
        <w:pStyle w:val="Normal"/>
        <w:tabs>
          <w:tab w:val="clear" w:pos="708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муществом КУИ                                                                                                 О.Ю. Бочег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управлению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м имуществом КУИ                                                                    А.Ю. Чусова </w:t>
      </w:r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4"/>
    <w:qFormat/>
    <w:rPr/>
  </w:style>
  <w:style w:type="character" w:styleId="Mailuseravatar">
    <w:name w:val="mail-user-avatar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2">
    <w:name w:val="Вадькин нормальный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A03E16E6270A0CFA0B1C52F5EBC4EF01FC4E2CD004E4BEDDF4A17F73E8BDAD12CA623E20852687BD7287CF3172877B8982EDBDF56381312c7oFE" TargetMode="External"/><Relationship Id="rId5" Type="http://schemas.openxmlformats.org/officeDocument/2006/relationships/hyperlink" Target="consultantplus://offline/ref=FA03E16E6270A0CFA0B1C52F5EBC4EF01FC7E5C5004D4BEDDF4A17F73E8BDAD12CA623E208526A7DDC287CF3172877B8982EDBDF56381312c7oFE" TargetMode="External"/><Relationship Id="rId6" Type="http://schemas.openxmlformats.org/officeDocument/2006/relationships/hyperlink" Target="consultantplus://offline/ref=082FF5D3F0F315D6C61D238460EE2BF41E15F335326855DD3735760176949C7BD6D04877B293A48ABACB410875O3Y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00Z</dcterms:created>
  <dc:creator>О Маркина</dc:creator>
  <dc:description/>
  <cp:keywords/>
  <dc:language>en-US</dc:language>
  <cp:lastModifiedBy>K-403-3</cp:lastModifiedBy>
  <cp:lastPrinted>2024-07-31T15:48:00Z</cp:lastPrinted>
  <dcterms:modified xsi:type="dcterms:W3CDTF">2024-07-31T10:49:00Z</dcterms:modified>
  <cp:revision>50</cp:revision>
  <dc:subject/>
  <dc:title>ОБЪЯВЛЕНИЕ</dc:title>
</cp:coreProperties>
</file>