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КЫШТЫМСКОГО ГОРОДСКОГО ОКРУГА</w:t>
      </w:r>
    </w:p>
    <w:p>
      <w:pPr>
        <w:pStyle w:val="Style16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>от 01.12.2014г. № 325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физической культуры и спор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ыштымском городском округ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5-2017 год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Бюджетным кодексом Российской федерации, руководствуясь Федеральным законом от 06.10.2003г. №131-ФЗ «Об общих принципах организации местного самоуправления в Российской Федерации», Уставом Кыштымского городского округ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рилагаемую муниципальную программу «Развитие физической культуры и спорта в Кыштымском городском округе на 2015-2017 годы». </w:t>
      </w:r>
    </w:p>
    <w:p>
      <w:pPr>
        <w:pStyle w:val="TextBody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 Опубликовать настоящее постановление в официальных средствах массовой информации и разместить на официальном сайте Администрации Кыштымского городского округа в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возложить на заместителя Главы Кыштымского городского округа по социальной сфере Саланчук Е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ыштымского городского округа                                               Л.А. Шеболаева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963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3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</w:t>
      </w:r>
    </w:p>
    <w:p>
      <w:pPr>
        <w:pStyle w:val="Normal"/>
        <w:spacing w:lineRule="auto" w:line="240" w:before="0" w:after="0"/>
        <w:ind w:left="496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ю Администрации Кыштымского городского округ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«01»12. 2014г.  № 3254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«развитие ФИЗИЧЕ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УЛЬТУРЫ И СПОРТА в кыштымском городском окру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на 2015-2017 годы»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7076"/>
      </w:tblGrid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физической культуры и спорта в Кыштымском городском округе на 2015-2017 годы» (далее Программа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ыштымского городского округа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физической культуре, спорту и туризму администрации Кыштымского городского округа</w:t>
            </w:r>
          </w:p>
        </w:tc>
      </w:tr>
      <w:tr>
        <w:trPr>
          <w:trHeight w:val="1279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состояния здоровья жителей Кыштымского городского округа (далее округ) за счет обеспечения доступности занятий физической культурой и спортом при эффективном использовании спортивных объектов, внедрении всероссийского комплекса ГТО, повышение уровня спортивного мастерства.</w:t>
            </w:r>
          </w:p>
        </w:tc>
      </w:tr>
      <w:tr>
        <w:trPr>
          <w:trHeight w:val="536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условий для организации и проведения спортивно-массовых мероприятий для всех слоев населения КГО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поэтапного внедрения всероссийского комплекса ГТ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механизмов финансового, материально-технического и кадрового обеспечения развития физической культуры и спорта в Кыштымском городском округе, в том числе по месту жи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истемы информационного, научно-методического, медико-биологического, спортивно-технического и психологического сопровождения подготовки спортсменов для участия в первенствах, чемпионатах России, Европы, Мира и Олимпийских иг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материально-технической базы путём реконструкции старых помещений и постройки новых спортивных площадок в том числе по месту жительства с современным оснащением и оборудова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учебно-тренировочной базы для приезжих спортсменов (гостиница, столовая, стадион, спортза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портивной базы для проведения учебно-тренировочных сборов, организации и проведения областных, Российских и Международных турнирах по видам спорта;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ограммных мероприятий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массовой физической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порта высших дости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инвалидного спо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материально-технической базы.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 годы.</w:t>
            </w:r>
          </w:p>
        </w:tc>
      </w:tr>
      <w:tr>
        <w:trPr>
          <w:trHeight w:val="23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ёмы и источники финанс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ым источником финансирования мероприятий программы является привлечение средств местного бюджета и внебюджетных средств и инвестиц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-11430</wp:posOffset>
                      </wp:positionV>
                      <wp:extent cx="41719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55pt;margin-top:-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3915</wp:posOffset>
                      </wp:positionH>
                      <wp:positionV relativeFrom="paragraph">
                        <wp:posOffset>-11430</wp:posOffset>
                      </wp:positionV>
                      <wp:extent cx="635" cy="9239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45pt;margin-top:-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10890</wp:posOffset>
                      </wp:positionH>
                      <wp:positionV relativeFrom="paragraph">
                        <wp:posOffset>-11430</wp:posOffset>
                      </wp:positionV>
                      <wp:extent cx="635" cy="9239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0.7pt;margin-top:-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ирование по годам (тыс.руб.) Вс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3335</wp:posOffset>
                      </wp:positionV>
                      <wp:extent cx="41719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5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7">
                      <wp:simplePos x="0" y="0"/>
                      <wp:positionH relativeFrom="column">
                        <wp:posOffset>2444115</wp:posOffset>
                      </wp:positionH>
                      <wp:positionV relativeFrom="paragraph">
                        <wp:posOffset>13335</wp:posOffset>
                      </wp:positionV>
                      <wp:extent cx="9525" cy="7239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2.45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8">
                      <wp:simplePos x="0" y="0"/>
                      <wp:positionH relativeFrom="column">
                        <wp:posOffset>1520190</wp:posOffset>
                      </wp:positionH>
                      <wp:positionV relativeFrom="paragraph">
                        <wp:posOffset>13335</wp:posOffset>
                      </wp:positionV>
                      <wp:extent cx="9525" cy="7239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7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5        2016             2017          </w:t>
            </w:r>
          </w:p>
          <w:p>
            <w:pPr>
              <w:pStyle w:val="Normal"/>
              <w:tabs>
                <w:tab w:val="clear" w:pos="708"/>
                <w:tab w:val="center" w:pos="3179" w:leader="none"/>
              </w:tabs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843915</wp:posOffset>
                      </wp:positionH>
                      <wp:positionV relativeFrom="paragraph">
                        <wp:posOffset>7620</wp:posOffset>
                      </wp:positionV>
                      <wp:extent cx="246697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45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                  2665</w:t>
              <w:tab/>
              <w:t xml:space="preserve">        2665             2665            7995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39065</wp:posOffset>
                      </wp:positionV>
                      <wp:extent cx="4171950" cy="95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5pt;margin-top:1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Б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36195</wp:posOffset>
                      </wp:positionV>
                      <wp:extent cx="417195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5pt;margin-top: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Средства местного бюджета уточняются ежегодно в соответствии с решением Собрания депутатов Кыштымского городского округа о бюджете Кыштымского городского округа на соответствующий год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исполнител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физической культуре, спорту и туризму администрации Кыштымского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делам образования администрации Кыштымского городского округа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 целевые индикаторы и показател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" w:leader="none"/>
                <w:tab w:val="left" w:pos="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ельный вес систематически занимающегося физической культурой и спортом (%);</w:t>
            </w:r>
          </w:p>
          <w:p>
            <w:pPr>
              <w:pStyle w:val="Normal"/>
              <w:tabs>
                <w:tab w:val="clear" w:pos="708"/>
                <w:tab w:val="left" w:pos="1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спортивно-массовых мероприятий проводимых на территории КГО (единиц);</w:t>
            </w:r>
          </w:p>
          <w:p>
            <w:pPr>
              <w:pStyle w:val="Normal"/>
              <w:tabs>
                <w:tab w:val="clear" w:pos="708"/>
                <w:tab w:val="left" w:pos="1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количество принявших участие во Всероссийском комплексе ГТО (количество человек);</w:t>
            </w:r>
          </w:p>
          <w:p>
            <w:pPr>
              <w:pStyle w:val="Normal"/>
              <w:tabs>
                <w:tab w:val="clear" w:pos="708"/>
                <w:tab w:val="left" w:pos="164" w:leader="none"/>
                <w:tab w:val="left" w:pos="4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участников спортивно-массовых мероприятий (количество человек);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конечные результаты реализаци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населения, систематически занимающегося физической культурой и спортом;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принявших участие во всероссийском комплексе ГТО;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спортивно-массовых мероприятий на территории КГО;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участников спортивно-массовых мероприяти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0" w:right="56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Характеристика проблемы, решение которой осуществляется путем реализации программы, включая анализ причин ее возникновения, целесообразность и необходимость решения на муниципальном уровне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и решении задач социально–экономического развития Кыштымского городского округа одним из приоритетных направлений является воспитание здорового молодого поколения, посредством привлечения детей и молодежи к регулярным занятиям физической культурой и спортом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В настоящее время анализ состояния физической культуры и спорта в Кыштымском городском округе свидетельствует о наличии серьезных проблем ее развития, таких как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отсутствие устойчивой ориентации различных слоев населения на здоровый образ жизни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недостаточные и неэффективные меры муниципальных органов управления физической культурой и спортом по привлечению населения к регулярным занятиям физической культурой и спортом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  недостаточное количество высокопрофессиональных тренерских кадров, низкий уровень квалификации работников отрасли физической культуры и спорта и адаптивной физической культуры, для осуществления качественного учебно-тренировочного процесса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) несовершенный уровень социальной защищенности, низкая заработная плата молодых специалистов препятствуют восполнению и развитию кадрового потенциала, повышению квалификации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) связь между старшим тренерским составом по передаче опыта и методических наработок позволяющих увеличить показатели недостаточна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) в Кыштымском городском округе просматривается тенденция к старению тренерских кадров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) недостаточная пропаганда физической культуры и спорта в средствах массовой информации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8) отсутствие на государственном уровне активной пропаганды занятий физической культурой и спортом как составляющей части здорового образа жизни, включая заботу о здоровье будущего поколения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9) недостаточное обеспечение специализированным инвентарём и оборудованием спортивных объектов, в том числе клубов по месту жительства Кыштымского городского округа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0) отсутствие полноценной медико-биологической базы и медицинского контрол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1) в округе ослаблены традиции по подготовке высококвалифицированных спортсменов, членов сборной Челябинской области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2) недостаточное финансирование сборных команд, отдельных спортсменов, что определяет нехватку выездных стартов и недостаточное количество учебно-тренировочных сбор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еобходимость кардинальных перемен в сфере физической культуры и спорта Кыштымского городского округа назрела и стала объективной потребностью к привлечению жителей к регулярным занятиям спорт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4. Решить данные проблемы призвана Программа развития физической культуры и спорта Кыштымского городского округа на 2015-2017 год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5. Программа определяет основные пути развит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ные на увеличение числа занимающихся физической культурой и спортом различных слоев и категорий населения, повышение уровня </w:t>
      </w:r>
      <w:r>
        <w:rPr>
          <w:rFonts w:cs="Times New Roman" w:ascii="Times New Roman" w:hAnsi="Times New Roman"/>
          <w:sz w:val="28"/>
          <w:szCs w:val="28"/>
        </w:rPr>
        <w:t>учебно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нировочного процесса, подготовку спортсменов высокого класса, </w:t>
      </w:r>
      <w:r>
        <w:rPr>
          <w:rFonts w:cs="Times New Roman" w:ascii="Times New Roman" w:hAnsi="Times New Roman"/>
          <w:sz w:val="28"/>
          <w:szCs w:val="28"/>
        </w:rPr>
        <w:t>эффективное использование материально-технических, кадровых, финансовых и управленческих ресурс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6. В целях дальнейшего развития физической культуры и спорта в Кыштымском городском округе необходимо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1) организовать спортивно-массовую и оздоровительную работу среди детей, подростков, молодёжи и других возрастных групп насе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2)  увеличить число спортивно-массовых мероприят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3) поэтапное введение всероссийского физкультурно-спортивного комплекса ГТО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) реконструировать и переоборудовать спортивные залы, площадки в городе с инвентарным оборудованием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5) улучшить качество медицинского контроля за занимающимися физической культурой и спорто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6) организовать активную пропаганду физической культуры, спортивных секций в городе и здорового образа жизн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7) увеличить финансирование из бюджета на приобретение инвентаря, оборудования, экипировки сборных команд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) изыскать дополнительные источники финансирования на приобретение спортивной формы, инвентаря, проведения учебно-тренировочных занятий, на организацию и участие в соревнованиях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) осуществить комплектование и спортивную подготовку сборной команды </w:t>
      </w:r>
      <w:r>
        <w:rPr>
          <w:rFonts w:cs="Times New Roman" w:ascii="Times New Roman" w:hAnsi="Times New Roman"/>
          <w:sz w:val="28"/>
          <w:szCs w:val="28"/>
        </w:rPr>
        <w:t>Кыштым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школьники, юноши, взрослые) для участия в областных и других соревнованиях по видам спорт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сновные цели и задачи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7. Целью программы является</w:t>
      </w:r>
      <w:r>
        <w:rPr>
          <w:sz w:val="28"/>
          <w:szCs w:val="28"/>
        </w:rPr>
        <w:t xml:space="preserve"> у</w:t>
      </w:r>
      <w:r>
        <w:rPr>
          <w:color w:val="000000"/>
          <w:sz w:val="28"/>
          <w:szCs w:val="28"/>
        </w:rPr>
        <w:t>лучшение состояния здоровья жителей Кыштымского городского округа за счет обеспечения доступности занятий физической культурой и спортом при эффективном использовании спортивных объектов, внедрении всероссийского комплекса ГТО, повышение уровня спортивного мастерства.</w:t>
      </w:r>
      <w:r>
        <w:rPr>
          <w:sz w:val="28"/>
          <w:szCs w:val="28"/>
        </w:rPr>
        <w:t xml:space="preserve"> 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8. Для достижения поставленной цели необходимо решение следующих задач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оздание условий для организации и проведения спортивно-массовых мероприятий для всех слоев населения КГО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здание условий для поэтапного внедрения всероссийского комплекса ГТ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работка механизмов финансового, материально-технического и кадрового обеспечения развития физической культуры и спорта в Кыштымском городском округе, в том числе по месту ж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вершенствование системы информационного, научно-методического, медико-биологического, спортивно-технического и психологического сопровождения подготовки спортсменов для участия в первенствах, чемпионатах России, Европы, Мира и Олимпийских иг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звитие материально-технической базы путём реконструкции старых помещений и постройки новых спортивных площадок в том числе по месту жительства с современным оснащением и оборудова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звитие учебно-тренировочной базы для приезжих спортсменов (гостиница, столовая, стадион, спортзал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азвитие спортивной базы для проведения учебно-тренировочных сборов, организации и проведения областных, Российских и Международных турнирах по видам спорта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целях успешной реализации Программы необходимо руководствоваться следующими принцип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ерывности физического воспитания и образования различных возрастных групп населения на всех этапах их жизне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ифференцированного подхода к организации мероприятий по развитию физической культуры и спорта с учетом специфики и целевой установки на развитие: массовой физической культуры (спорт для всех), спорта высших достижений (олимпийский спорт), инвалидного спор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спользования результатов научных исследований при разработке и реализации программ развития физической культуры и спорта и формирования здорового образа жизни с учетом необходимости выявления факторов, сдерживающих темпы их развития в Кыштымском городском округ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рытости системы физической культуры и спорта для свободного доступа различных физкультурно-оздоровительных технологий, видов спорта и упражнений, форм организации соревнований и образования на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сновные программные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ероприятия осуществляются по следующим направлениям: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азвитие массовой физической культуры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развитие спорта высших достижений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развитие инвалидного спорта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развитие материально-технической ба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1. Основные программные мероприятия, связанные с развитием массовой физической культуры, включ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ение доступности занятий спортом для различных категорий граждан, в том числе разработки и применения механизма льготного и бесплатного посещения спортивных сооружений малообеспеченными категориями гражда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здание и развитие системы по привлечению волонтеров в массовом спорт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работку и организацию работы по пропаганде физической культуры и занятий спортом как составляющей части здорового образа жизни, включающей в себя социальную рекламу, пропаганду физической культуры и здорового образа жизни, специальные проекты средств массовой информации (освещение соревнований, праздников, открытий спортивных площадок и т.д.), оборудование стационарных рекламных мест, информационную поддержку в сети Интерн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витие физической культуры и спорта в образовательных учреждениях, а так же на предприятиях и учреждениях различных форм собствен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звитие физической культуры и спорта по месту жительства, на поселковых территор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уществление мониторинга оценки населением проводимых мероприятий по развитию инфраструктуры для занятий физической культурой и спортом и динамики систематически занимающихся физической культурой и спор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этапное внедрение Всероссийского комплекса Г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, предусмотренных Программой, осуществляется в пределах средств, предусмотренных бюджетом округа на очередной финансовый год на реализацию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Для контроля промежуточных и конечных результатов реализации программы по направлению «Развитие массовой физической культуры» будут использованы следующие показате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личество населения систематически занимающегося физической культурой и спор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функционирующих физкультурно-оздоровительных комплексов, площадок для занятий физической культурой и спор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личество квалифицированных тренеров и тренеров-преподавате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личество проведенных спортивно-массовых мероприят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личество принявших участие во Всероссийском комплекса ГТО;</w:t>
        <w:br/>
        <w:t xml:space="preserve">        6) количество сдавших нормы Всероссийского комплекса ГТ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традиционное проведение городской спартакиады между дошкольными учреждениями, между школьниками среднего звена, между предприяти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оведение смотра-конкур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сновные программные мероприятия, связанные с развитием спорта высших достижений, включ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витие материально-технической базы спорта высших достиж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здание системы материального и морального стимулирования спортсменов и тренеров за достижение высоких спортивных результатов (стипендии, премии)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ение проведения полноценного учебно-тренировочного процесса учащихся высшего спортивного мастерства (проведение учебно-тренировочных сборов, участие в соревнованиях, обеспечение спортивным инвентарем, фармакологическими препаратами)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ение благоприятных условий для поддержки и развития профессиональных команд по игровым видам спорт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вышение квалификации и учеба на курсах переподготовки тренерского сост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4. Для контроля промежуточных и конечных результатов реализации программы по направлению «Спорт высших достижений» будут использованы следующие показат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количество завоеванных меда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количество членов сборной Челябин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количество мастеров 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) количество массовых разря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) количество участников Первенств, Чемпионатов России, Международных турни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) количество повысивших квалификацию и пройденных курс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5. Основные программные мероприятия, связанные с развитием инвалидного спорта, включ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привлечение населения с ограниченными возможностями к регулярным занятиям физической культур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привлечение тренеров для занятий со спортсменами с ограниченными возможност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увеличение количества участников спортивно-массовых мероприятий для населения с ограниченными возможност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) улучшение материально-технической базы для спортсменов с ограниченными возможност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) участие спортсменов с ограниченными возможностями в городских, областных, Российских турни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) приобретение специализированного автотран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6. Для контроля промежуточных и конечных результатов реализации программы по направлению «Развития инвалидного спорта» будут использованы следующие показат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количество населения с ограниченными возможностями регулярно занимающих спор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количество участников спортивно-массов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количество тренеров, специалистов реабилитолог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) количество участников городских, турниров, спартаки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7. Основные программные мероприятия, связанные с развитием материально-технической базы, включ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строительство спортивных площадок с современным покрытием, реконструкция физкультурно-оздоровительных и спортивных сооруж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развитие базы отдыха «Жемчужный берег» для проведения учебно-тренировочных и летних оздоровительных сборов для спортсменов и семейный отд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приобретение спортивного инвентаря, оборудования, спортивной фор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) приобретение микроавтобуса для доставки спортсменов на соревн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) приобретение трактора для обслуживания нового футбольного покрыт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8. Для контроля промежуточных и конечных результатов реализации программы по направлению «Развития материально-технической базы» будут использованы следующие показат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количество открытых и реконструированных спортивных площад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количество сборов, проведенных на базе отдыха «Жемчужный берег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количество средств потраченных на приобретение спортивного инвентар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сурсное обеспече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9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 местного бюджета и внебюджетных источников, благотворительных и спонсорских средства.</w:t>
      </w:r>
    </w:p>
    <w:p>
      <w:pPr>
        <w:pStyle w:val="Style17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0. Общий объем финансирования мероприятий Программы составляет 7995,0 тыс. рублей в ценах 2014 года.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015 год – 2665,0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016 год – 2665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17 год – 2665,0 тыс.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ценка результативности и эффективности расходования бюджетных средств по годам или этапам в течении и всего срока реализации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1. Оценка результативности и эффективности по ходу реализации Программы будет осуществляться в соответствии с отраженными в приложении 1 к муниципальной программе показателями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Описание системы управления реализацией программы, включающей в себя распределение полномочий и ответственности за ее реализацию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2. Программа представляет собой комплекс мероприятий, направленных на решение организационных, научно-методических, информационных, и кадровых вопросов, касающихся развития физической культуры и спорта. В их решении должны принять участие органы местного самоуправления и муниципальные учреждения округа, и круг заинтересованных организац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3. В связи с этим система управления реализацией Программы предполагает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) постоянную координацию действий исполнителей программных мероприятий, заинтересованных организаци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) обеспечение контроля над реализацией программных мероприятий и целевым использованием выделенных финансовых средст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) оценку социально-экономической эффективности реализации Программы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ривлечение внебюджетных средств на реализацию программных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Контроль над целевым использованием бюджетных средств осуществляется Управлением по физической культуре, спорту и туризму администрации Кыштымского городского округа.  Начальник Управления по физической культуре, спорту и туризму совместно с руководителями спортивных муниципальных учреждений готовит отчеты о ходе выполнения программных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Управление стратегического развития и привлечения инвестиций и финансовое управление администрации Кыштымского городского округа вправе осуществлять проверки результативности и эффективности реализации мероприятий Программы, целевого расходования бюджетных средств.    Внесение изменений в Программу осуществляется постановлением Администрации Кыштымского городского округ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Для привлечения граждан к занятиям физической культурой и спортом необходимо также принять комплекс дополнительных мер по развитию детско-юношеского, школьного и студенческого спорта, обеспечить дальнейшее совершенствование системы организации и проведения спортивных соревнований, в том числе путем оказания поддержки любительским лигам по игровым видам спорт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по физичес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е, спорту и туризму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ыштымского городского округа                                                         С.Г. Белов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физической культуры и спорта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ыштымском городском округе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-2017 годы»</w:t>
      </w:r>
    </w:p>
    <w:p>
      <w:pPr>
        <w:pStyle w:val="Normal"/>
        <w:widowControl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реализации программы развития физической культуры и спорта</w:t>
      </w:r>
    </w:p>
    <w:p>
      <w:pPr>
        <w:pStyle w:val="Normal"/>
        <w:widowControl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-2017 годы по направлени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массовой физической куль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задача – увеличение числа систематически занимающихся физической культурой </w:t>
        <w:br/>
        <w:t>в Кыштымском городском округе и внедрение Всероссийского физкультурно-спортивного комплекса «Готов к труду и оборон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795"/>
        <w:gridCol w:w="1559"/>
        <w:gridCol w:w="2079"/>
        <w:gridCol w:w="1606"/>
        <w:gridCol w:w="1418"/>
        <w:gridCol w:w="2504"/>
        <w:gridCol w:w="1919"/>
      </w:tblGrid>
      <w:tr>
        <w:trPr>
          <w:trHeight w:val="67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по год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КС и Т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спортивных секциях, клуб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КС и Т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городской спартакиады среди ДОУ «Малыш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КС и Т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городской спартакиады среди предприятий и организаций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КС и Т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городской спартакиады среди ветер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КС и Т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артакиады среди учебных заведений К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КС и Т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ов, зимних и летних фестивалей Всероссийского физкультурно-спортивного комплекса «Готов к труду и обор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.бюдж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КСиТ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мотра-конкурса на лучшую постановку физкультурно-спортивной работы среди учебных заведений К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КС и Т, УО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ортивно-массовых, зрелищных мероприятий (согласно календаря спортивно-массовой рабо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КС и Т, УО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спорта высших дости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создание условий для подготовки спортсменов высокого класса Кыштым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69"/>
        <w:gridCol w:w="1560"/>
        <w:gridCol w:w="2409"/>
        <w:gridCol w:w="1985"/>
        <w:gridCol w:w="1843"/>
        <w:gridCol w:w="1701"/>
        <w:gridCol w:w="2013"/>
      </w:tblGrid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по год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</w:tr>
      <w:tr>
        <w:trPr>
          <w:trHeight w:val="50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городской футбольной команды «Металлур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ФКСТ, министерство 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пендия для спортсменов и их тренеров за высокие спортивные дости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ФКС и Т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сборных команд в областной Спартакиаде, среди учащихся «Олимпийские Надежды Южного Урал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ФКС и Т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сборных команд по видам спорта и отдельных спортсменов в областных, региональных и российских соревнованиях согласно ЕКПС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ФКС и 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КС и Т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КС и Т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юдо (самб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КС и Т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КС и Т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кбоксин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КС и Т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ая атле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КС и Т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е го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КС и Т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т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КС и Т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лидин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КС и Т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КС и Т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кк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КС и Т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КС и Т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КС и Т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з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КС и Т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 повышения квал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КС и Т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качественного инвентаря для сборных коман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КС и Т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КС и Т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КС и Т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юдо (самб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КС и Т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КС и Т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кбоксин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КС и Т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ая атле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КС и Т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е го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КС и Т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т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КС и Т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лидин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КС и Т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КС и Т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кк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КС и Т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КС и Т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КС и Т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з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КС и Т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4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я инвалидного спо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создание условий для занятий физкультурно – спортивного клуба инвалидов «Стрел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795"/>
        <w:gridCol w:w="1842"/>
        <w:gridCol w:w="2773"/>
        <w:gridCol w:w="1905"/>
        <w:gridCol w:w="1418"/>
        <w:gridCol w:w="1559"/>
        <w:gridCol w:w="1588"/>
      </w:tblGrid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по год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портивного инвентаря и обору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КС и Т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участия в областных соревнования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КС и Т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пециализированного транспортного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КС и Т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КС и Т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материально-технической ба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строительство, ремонт, реконструкция спортсооружений, содержание спортсооружений и технологического оборудования в городском округе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795"/>
        <w:gridCol w:w="1842"/>
        <w:gridCol w:w="2773"/>
        <w:gridCol w:w="1763"/>
        <w:gridCol w:w="1418"/>
        <w:gridCol w:w="1418"/>
        <w:gridCol w:w="1511"/>
      </w:tblGrid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по год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стройство спортивных Придворовых и поселковых площад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КС и Т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Трактора МТЗ3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/ВБ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КС и Т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икро-автобуса для доставки спортсменов на соревнования на 20 м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ФКС и Т 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качественного офисного оборуд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КС и Т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специализированного оборудования: снежная пушка, ратрак, машина для заливки льда, тракто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КС и Т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6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сверх лимита необходимо изыскание возможности для приобретения трактора, микроавтобуса, мебели и орг. техн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851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«Развитие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ой культуры и спорта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ыштымском городском округе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-2017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х целевых показ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и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9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865"/>
        <w:gridCol w:w="1275"/>
        <w:gridCol w:w="2268"/>
        <w:gridCol w:w="2127"/>
      </w:tblGrid>
      <w:tr>
        <w:trPr>
          <w:trHeight w:val="54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 w:before="0" w:after="0"/>
              <w:ind w:left="25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 w:before="0" w:after="0"/>
              <w:ind w:left="197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 измерения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left" w:pos="1455" w:leader="none"/>
                <w:tab w:val="left" w:pos="1596" w:leader="none"/>
                <w:tab w:val="left" w:pos="6225" w:leader="none"/>
              </w:tabs>
              <w:spacing w:lineRule="auto" w:line="240" w:before="0" w:after="0"/>
              <w:ind w:left="1030" w:right="743" w:hanging="85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 год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 год</w:t>
            </w:r>
          </w:p>
        </w:tc>
      </w:tr>
      <w:tr>
        <w:trPr>
          <w:trHeight w:val="14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систематически 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ющегося физической культурой и спорто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>
          <w:trHeight w:val="11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ортивно-массовых мероприятий проводимых на территории КГ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единиц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</w:tr>
      <w:tr>
        <w:trPr>
          <w:trHeight w:val="67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нявших участие во Всероссийском комплексе ГТ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64</w:t>
            </w:r>
          </w:p>
        </w:tc>
      </w:tr>
      <w:tr>
        <w:trPr>
          <w:trHeight w:val="124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спортивно-массовых мероприят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30"/>
      <w:szCs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eastAsia="Times New Roman" w:cs="Arial"/>
      <w:b/>
      <w:bCs/>
      <w:color w:val="000080"/>
      <w:sz w:val="30"/>
      <w:szCs w:val="30"/>
    </w:rPr>
  </w:style>
  <w:style w:type="character" w:styleId="Style14">
    <w:name w:val=" Знак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>
      <w:rFonts w:eastAsia="Times New Roman" w:cs="Calibri;Arial"/>
      <w:kern w:val="2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02:00Z</dcterms:created>
  <dc:creator>Андрей</dc:creator>
  <dc:description/>
  <cp:keywords/>
  <dc:language>en-US</dc:language>
  <cp:lastModifiedBy>User</cp:lastModifiedBy>
  <dcterms:modified xsi:type="dcterms:W3CDTF">2014-12-30T06:17:00Z</dcterms:modified>
  <cp:revision>5</cp:revision>
  <dc:subject/>
  <dc:title>АДМИНИСТРАЦИЯ КЫШТЫМСКОГО ГОРОДСКОГО ОКРУГА</dc:title>
</cp:coreProperties>
</file>