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2     № 1064                                                                                    г. Кышт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>О внесении изменений в Постановление Администрации Кыштымского городского округа от 09.08.2011 №2187 «О муниципальной целевой программе «Развитие туристско-рекреационной деятельности в Кыштымском городском округе на 2011-201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решением Собрания депутатов Кыштымского городского округа  от 22.12.2011 г. № 324 «О бюджете Кыштымского городского округа на 2012 г. и плановый период 2013-2014 годов»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caps/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муниципальной целевой программе «Развитие туристско-рекреационной деятельности в Кыштымском городском округе на 2011-2016 гг.», утвержденной Постановлением Администрации Кыштымского городского округа 09.08.2011 №2187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афе «Местный бюдже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2.1 позицию «2012-20,0» заменить позицией «2012-0», позицию «2014-20,0» заменить позицией «2014-0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2.3 позицию «2012-10,0» заменить позицией «2012-0», позицию «2014-10,0» заменить позицией «2014-0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3.1 позицию «2012-1000,0» заменить позицией «2012-0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3.5 позицию «2013-1000,0» заменить позицией «2013-0», позицию «2014-1000,0» заменить позицией «2014-0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4.1 позицию «2012-50,0» заменить позицией «2012-0», позицию «2014-50,0» заменить позицией «2014-40,0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5.1 позицию «2012-420,0» заменить позицией «2012-0», позицию «2013-420,0» заменить позицией «2013-70,0», позицию «2014-420,0» заменить позицией «2014-110,0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оке «Итого» позицию «2012-1500,0» заменить позицией «2012-0», позицию «2013-1500,0» заменить позицией «2013-150,0», позицию «2014-1500,0» заменить позицией «2014-150,0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организационно - контрольной работы Администрации Кыштымского городского округа (Дорошенко Л.А.) разместить постановление на официальном сайте Администрации Кыштымского городского округа в информационно – 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Управления стратегического развития и привлечения инвестиций Администрации Кыштымского городского округа Заикин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Кыштымского городского округа                                    Л.А. Шебола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2:00Z</dcterms:created>
  <dc:creator>Светлана</dc:creator>
  <dc:description/>
  <cp:keywords/>
  <dc:language>en-US</dc:language>
  <cp:lastModifiedBy>Админ</cp:lastModifiedBy>
  <cp:lastPrinted>2012-04-09T16:29:00Z</cp:lastPrinted>
  <dcterms:modified xsi:type="dcterms:W3CDTF">2012-04-24T04:26:00Z</dcterms:modified>
  <cp:revision>6</cp:revision>
  <dc:subject/>
  <dc:title>О внесении изменений в Постановление Администрации Кыштымского городского округа от 09</dc:title>
</cp:coreProperties>
</file>