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spacing w:before="100" w:after="100"/>
        <w:jc w:val="center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АДМИНИСТРАЦИЯ КЫШТЫМ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4 г. № 131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качеств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в сфер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рганизация отдых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етей в каникулярное врем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недрения принципов и методов бюджетирования, ориентированных на результат повышения качества муниципальных услуг, в соответствии с Федеральным законом от 06.10.2003 г. № 131-ФЗ «Об общих принципах организации местного самоуправления в Российской Федерации», руководствуясь постановлением администрации Кыштымского городского округа от 06.12.2013 года №3412 «Об утверждении Порядка разработки и утверждения стандартов качества муниципальных услуг, оказываемых физическим и юридическим лицам в соответствии с муниципальными заданиями»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в сфере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я отдыха детей в каникулярное время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ых средствах массовой информации и разместить на официальном сайте Администрации Кыштымского городского округа в сети Интернет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 заместителя Главы Кыштымского городского округа по социальной сфере Саланчук Е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ыштымского городского округа                                             Л.А. Шеболаева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right"/>
        <w:rPr/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администрации Кыштым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от 21.05.2014 г. №13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ндарт качества </w:t>
        <w:br/>
        <w:t xml:space="preserve">муниципальной услуги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отдыха детей в каникулярное врем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7" w:name="sub_1030"/>
      <w:bookmarkEnd w:id="7"/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Normal"/>
        <w:rPr/>
      </w:pPr>
      <w:bookmarkStart w:id="8" w:name="sub_1030"/>
      <w:bookmarkStart w:id="9" w:name="sub_1031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1. Разработчиком Стандарта качества муниципальной услуги в сфере образования «Организация отдыха детей в каникулярное время» (далее - Стандарт) является Управление по делам образования администрации Кыштымского городского округа (далее по тексту – Управление).</w:t>
      </w:r>
    </w:p>
    <w:p>
      <w:pPr>
        <w:pStyle w:val="Normal"/>
        <w:rPr/>
      </w:pPr>
      <w:bookmarkStart w:id="10" w:name="sub_1031"/>
      <w:bookmarkStart w:id="11" w:name="sub_1005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2. Настоящий Стандарт распространяется на муниципальные услуги по организации отдыха детей в каникулярное время в детском оздоровительном лагере «Волна», лагерях дневного пребывания при общеобразовательных учреждениях и устанавливает обязательные требования, определяющие качество предоставления услуги по организации отдыха детей в каникулярное время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600"/>
        <w:contextualSpacing/>
        <w:rPr/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3. Муниципальную услугу предоставляют муниципальные учреждения Кыштымского городского округа, организующие лагеря с дневным пребыванием детей и загородный оздоровительный лагерь «Волна» ( далее- учреждения)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6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ветственным органом за предоставление муниципальной услуги в сфере отдыха детей в каникулярное время является Управление по делам образования администрации Кыштымского городского округа (далее – Управление)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6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реждения,  участвующие  в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6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униципальные учреждения общего образования Кыштымского городского округа организуют отдых детей в каникулярное время (лагеря с дневным пребыванием, трудовые и экологические отряды, организация работы кружков, секций, библиотеки, спортивного зала, походы)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6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униципальные учреждения дополнительного образования организуют отдых детей в каникулярное время (лагеря с дневным пребыванием, учебно-воспитательные и досуговые мероприятия для учащихся школ, походы)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6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«Ресурсный центр образования Кыштымского городского округа» организует отдых детей в каникулярное время в структурном подразделении - детском оздоровительном лагере «Волна» (далее –ДОЛ «Волна»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5. Термины и определения, применяемые в настоящем Стандарте :</w:t>
      </w:r>
    </w:p>
    <w:p>
      <w:pPr>
        <w:pStyle w:val="Normal"/>
        <w:rPr/>
      </w:pPr>
      <w:bookmarkStart w:id="16" w:name="sub_1007"/>
      <w:bookmarkEnd w:id="16"/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муниципальная услуга</w:t>
      </w:r>
      <w:r>
        <w:rPr>
          <w:rFonts w:cs="Times New Roman" w:ascii="Times New Roman" w:hAnsi="Times New Roman"/>
          <w:sz w:val="26"/>
          <w:szCs w:val="26"/>
        </w:rPr>
        <w:t xml:space="preserve"> - услуга по организации отдыха детей в каникулярное врем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качество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- степень соответствия муниципальной услуги установленным требованиям к ее оказанию, включая требования к доступности и объему оказания услуг для потребителей муницип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потребител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- физические и юридические лиц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стандарт качества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- обязательные для исполнения правила, устанавливающие в интересах потребителя услуги требования к оказанию муниципальной услуги, включающие характеристики процесса, формы, содержания, ресурсного обеспечения и результата оказания конкретн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- обращение потребителя муниципальной услуги в государственные (муниципальные) органы, Управление, их должностным лицам по поводу нарушения его прав и законных интересов, предусмотренных настоящим Стандартом (далее - Жалоба).</w:t>
      </w:r>
    </w:p>
    <w:p>
      <w:pPr>
        <w:pStyle w:val="Normal"/>
        <w:rPr/>
      </w:pPr>
      <w:bookmarkStart w:id="17" w:name="sub_1008"/>
      <w:bookmarkEnd w:id="17"/>
      <w:r>
        <w:rPr>
          <w:rFonts w:cs="Times New Roman" w:ascii="Times New Roman" w:hAnsi="Times New Roman"/>
          <w:sz w:val="26"/>
          <w:szCs w:val="26"/>
        </w:rPr>
        <w:t>6. Нормативные правовые акты, регламентирующие качество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sub_1008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Конвенц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авах ребенка, одобрена Генеральной ассамблеей ООН 20.11.1989г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Федеральный закон от 29.12.2012 г. №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27.07.2010г. №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0.03.1999г. №52-ФЗ «О санитарно-эпидемиологическом благополучии населения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4.07.1998г. №124-ФЗ «Об основных гарантиях прав ребенка в Российской Федерации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07.02.1992г. «О защите прав потребителей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иные нормативные правовые акты Российской Федерации, Челябинской области, Кыштымского городского округа.</w:t>
      </w:r>
    </w:p>
    <w:p>
      <w:pPr>
        <w:pStyle w:val="Normal"/>
        <w:rPr/>
      </w:pPr>
      <w:bookmarkStart w:id="19" w:name="sub_1009"/>
      <w:bookmarkEnd w:id="19"/>
      <w:r>
        <w:rPr>
          <w:rFonts w:cs="Times New Roman" w:ascii="Times New Roman" w:hAnsi="Times New Roman"/>
          <w:sz w:val="26"/>
          <w:szCs w:val="26"/>
        </w:rPr>
        <w:t>7. Основными факторами, влияющими на качество предоставления муниципальной услуги являются:</w:t>
      </w:r>
    </w:p>
    <w:p>
      <w:pPr>
        <w:pStyle w:val="Normal"/>
        <w:rPr/>
      </w:pPr>
      <w:bookmarkStart w:id="20" w:name="sub_1009"/>
      <w:bookmarkEnd w:id="20"/>
      <w:r>
        <w:rPr>
          <w:rFonts w:cs="Times New Roman" w:ascii="Times New Roman" w:hAnsi="Times New Roman"/>
          <w:sz w:val="26"/>
          <w:szCs w:val="26"/>
        </w:rPr>
        <w:t>1) наличие и состояние документов, в соответствии с которыми функционируют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условия размещения в детских лагерях дневного пребывания и загородном оздоровительном лагере, режим работы и материально-техническое осна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укомплектованность учреждений специалистами и их квалифик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наличие информационного сопровождения деятельности учреждений, порядок и правила оказания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личие внутренней (собственной) и внешней систем контроля за деятельностью Учреждений, а также за соответствием качества фактически предоставляемых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крытый доступ к сведениям о муниципальной услуге.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21" w:name="sub_1029"/>
      <w:bookmarkStart w:id="22" w:name="sub_1029"/>
      <w:bookmarkEnd w:id="2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Требования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3" w:name="sub_1029"/>
      <w:bookmarkStart w:id="24" w:name="sub_1029"/>
      <w:bookmarkEnd w:id="24"/>
    </w:p>
    <w:p>
      <w:pPr>
        <w:pStyle w:val="Normal"/>
        <w:rPr/>
      </w:pPr>
      <w:bookmarkStart w:id="25" w:name="sub_1011"/>
      <w:bookmarkEnd w:id="25"/>
      <w:r>
        <w:rPr>
          <w:rFonts w:cs="Times New Roman" w:ascii="Times New Roman" w:hAnsi="Times New Roman"/>
          <w:sz w:val="26"/>
          <w:szCs w:val="26"/>
        </w:rPr>
        <w:t>8. Содержание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1011"/>
      <w:bookmarkEnd w:id="26"/>
      <w:r>
        <w:rPr>
          <w:rFonts w:cs="Times New Roman" w:ascii="Times New Roman" w:hAnsi="Times New Roman"/>
          <w:sz w:val="26"/>
          <w:szCs w:val="26"/>
        </w:rPr>
        <w:t>Организация отдыха детей в каникулярное время.</w:t>
      </w:r>
    </w:p>
    <w:p>
      <w:pPr>
        <w:pStyle w:val="Normal"/>
        <w:rPr/>
      </w:pPr>
      <w:bookmarkStart w:id="27" w:name="sub_1012"/>
      <w:bookmarkEnd w:id="27"/>
      <w:r>
        <w:rPr>
          <w:rFonts w:cs="Times New Roman" w:ascii="Times New Roman" w:hAnsi="Times New Roman"/>
          <w:sz w:val="26"/>
          <w:szCs w:val="26"/>
        </w:rPr>
        <w:t>9. Муниципальная услуга является платной, финансируется за счет средств родительской платы, бюджетного финансирования из бюджетов всех уровней и внебюджетных источ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муниципальной услуги устанавливается постановлением администрации Кыштымского городского округа.</w:t>
      </w:r>
      <w:bookmarkStart w:id="28" w:name="sub_101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  муниципальной услуги – количество человек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hanging="0"/>
        <w:contextualSpacing/>
        <w:rPr/>
      </w:pPr>
      <w:bookmarkStart w:id="29" w:name="sub_1012"/>
      <w:bookmarkStart w:id="30" w:name="sub_1013"/>
      <w:bookmarkEnd w:id="29"/>
      <w:bookmarkEnd w:id="28"/>
      <w:r>
        <w:rPr>
          <w:rFonts w:cs="Times New Roman" w:ascii="Times New Roman" w:hAnsi="Times New Roman"/>
          <w:sz w:val="26"/>
          <w:szCs w:val="26"/>
        </w:rPr>
        <w:tab/>
        <w:t xml:space="preserve">10 </w:t>
      </w:r>
      <w:bookmarkEnd w:id="30"/>
      <w:r>
        <w:rPr>
          <w:rFonts w:cs="Times New Roman" w:ascii="Times New Roman" w:hAnsi="Times New Roman"/>
          <w:sz w:val="26"/>
          <w:szCs w:val="26"/>
        </w:rPr>
        <w:t>Потенциальными получателями муниципальной услуги являются  дети в возрасте от 6 до 18 лет (включительно) (далее – получатель муниципальной услуги).</w:t>
      </w:r>
    </w:p>
    <w:p>
      <w:pPr>
        <w:pStyle w:val="Normal"/>
        <w:rPr/>
      </w:pPr>
      <w:bookmarkStart w:id="31" w:name="sub_1014"/>
      <w:bookmarkEnd w:id="31"/>
      <w:r>
        <w:rPr>
          <w:rFonts w:cs="Times New Roman" w:ascii="Times New Roman" w:hAnsi="Times New Roman"/>
          <w:sz w:val="26"/>
          <w:szCs w:val="26"/>
        </w:rPr>
        <w:t>11. Документы, регламентирующие деятельность учреждения, оказывающего муниципальную услугу:</w:t>
      </w:r>
    </w:p>
    <w:p>
      <w:pPr>
        <w:pStyle w:val="Normal"/>
        <w:rPr/>
      </w:pPr>
      <w:bookmarkStart w:id="32" w:name="sub_1014"/>
      <w:bookmarkEnd w:id="32"/>
      <w:r>
        <w:rPr>
          <w:rFonts w:cs="Times New Roman" w:ascii="Times New Roman" w:hAnsi="Times New Roman"/>
          <w:sz w:val="26"/>
          <w:szCs w:val="26"/>
        </w:rPr>
        <w:t>1) устав, утвержденный и зарегистрированный в соответствии с действующи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свидетельство о внесен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запис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Единый государственный реестр юридических лиц, свидетельство о постановке на учет в налоговом орган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окальные акты учреждения, оказывающего муниципальную услугу, правила, инструкции, методики, положения, регламентирующие процесс предоставления муниципальной услуги, определяющие методы (способы) ее предоставления и контро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эксплуатационные документы на оборудование, приборы и аппаратуру (технические паспорта объектов имущества учреждения, оказывающего муниципальную услугу, сертификаты соответствия на оборудование и материалы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ключения органов Роспотребнадзора,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процесс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разовательные программы.</w:t>
      </w:r>
    </w:p>
    <w:p>
      <w:pPr>
        <w:pStyle w:val="Normal"/>
        <w:rPr/>
      </w:pPr>
      <w:bookmarkStart w:id="33" w:name="sub_1015"/>
      <w:bookmarkEnd w:id="33"/>
      <w:r>
        <w:rPr>
          <w:rFonts w:cs="Times New Roman" w:ascii="Times New Roman" w:hAnsi="Times New Roman"/>
          <w:sz w:val="26"/>
          <w:szCs w:val="26"/>
        </w:rPr>
        <w:t>12. Требования к наличию документ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е, оказывающее муниципальную услугу, должно име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приемки лагеря, включающий заключения государственного органа пожарного надзора и других уполномоченных органов государственной власти и местного самоуправления Кыштымского городск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ую базу и документы органа по надзору в сфере защиты прав потребителей и благополучия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4" w:name="sub_1015"/>
      <w:bookmarkEnd w:id="34"/>
      <w:r>
        <w:rPr>
          <w:rFonts w:cs="Times New Roman" w:ascii="Times New Roman" w:hAnsi="Times New Roman"/>
          <w:sz w:val="26"/>
          <w:szCs w:val="26"/>
        </w:rPr>
        <w:t>3) санитарно - эпидемиологическое заключение на летнее загородное учреждение (организацию) о соответствии требованиям  СанПиН 2.4.4.1204-03 "Санитарно - эпидемиологические требования к устройству, содержанию и организации режима работы загородных стационарных учреждений отдыха и оздоровления детей" или санитарно - эпидемиологическое заключение на учреждение (организацию) о соответствии требованиям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нитарно-эпидемиологических правил и нормативов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bookmarkStart w:id="35" w:name="sub_1016"/>
      <w:bookmarkEnd w:id="35"/>
      <w:r>
        <w:rPr>
          <w:rFonts w:cs="Times New Roman" w:ascii="Times New Roman" w:hAnsi="Times New Roman"/>
          <w:sz w:val="26"/>
          <w:szCs w:val="26"/>
        </w:rPr>
        <w:t>14. К площади и месту расположения учреждений, оказывающих муниципальную услугу, к помещениям, используемым для оказания муниципальной услуги, предъявляются  следующие требов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6" w:name="sub_1016"/>
      <w:bookmarkEnd w:id="36"/>
      <w:r>
        <w:rPr>
          <w:rFonts w:cs="Times New Roman" w:ascii="Times New Roman" w:hAnsi="Times New Roman"/>
          <w:sz w:val="26"/>
          <w:szCs w:val="26"/>
        </w:rPr>
        <w:t xml:space="preserve">1) площадь, занимаемая загородным детским оздоровительным лагерем, лагерем дневного пребывания детей, должна соответствовать требованиям  СанПиН 2.4.4.1204-03 "Санитарно - эпидемиологические требования к устройству, содержанию и организации режима работы загородных стационарных учреждений отдыха и оздоровления детей" и (или) </w:t>
      </w:r>
      <w:r>
        <w:rPr>
          <w:rFonts w:cs="Times New Roman" w:ascii="Times New Roman" w:hAnsi="Times New Roman"/>
          <w:bCs/>
          <w:sz w:val="26"/>
          <w:szCs w:val="26"/>
        </w:rPr>
        <w:t>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меры и состояние помещений должны отвечать правилам и норматива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СанП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, правилам противопожарной безопасности и безопасности труда, быть защищены от воздействия факторов, отрицательно влияющих на качество предоставляем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1017"/>
      <w:r>
        <w:rPr>
          <w:rFonts w:cs="Times New Roman" w:ascii="Times New Roman" w:hAnsi="Times New Roman"/>
          <w:sz w:val="26"/>
          <w:szCs w:val="26"/>
        </w:rPr>
        <w:t xml:space="preserve">14. </w:t>
      </w:r>
      <w:bookmarkEnd w:id="37"/>
      <w:r>
        <w:rPr>
          <w:rFonts w:cs="Times New Roman" w:ascii="Times New Roman" w:hAnsi="Times New Roman"/>
          <w:sz w:val="26"/>
          <w:szCs w:val="26"/>
        </w:rPr>
        <w:t>Учреждение, оказывающее муниципальную услугу,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rPr/>
      </w:pPr>
      <w:bookmarkStart w:id="38" w:name="sub_1018"/>
      <w:bookmarkEnd w:id="38"/>
      <w:r>
        <w:rPr>
          <w:rFonts w:cs="Times New Roman" w:ascii="Times New Roman" w:hAnsi="Times New Roman"/>
          <w:sz w:val="26"/>
          <w:szCs w:val="26"/>
        </w:rPr>
        <w:t>15. Предоставление муниципальной услуги осуществляют следующие виды персонал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-управленческий персонал (директор, заместитель директора по учебно-воспитательной работе, и т.д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персонал (педагоги дополнительного образования, воспитатели, вожатые и др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персонал (медицинские сестры, фельдшеры, терапевты и др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й обслуживающий персонал (уборщики помещений, рабочие по комплексному обслуживанию зданий, сторожа и др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У работников учреждения должны быть должностные инструкции, устанавливающие их должностные права и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7. Работники учреждения, кроме младшего обслуживающего персонала, должны иметь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</w:t>
      </w:r>
    </w:p>
    <w:p>
      <w:pPr>
        <w:pStyle w:val="Normal"/>
        <w:rPr/>
      </w:pPr>
      <w:bookmarkStart w:id="39" w:name="sub_1018"/>
      <w:bookmarkEnd w:id="39"/>
      <w:r>
        <w:rPr>
          <w:rFonts w:cs="Times New Roman" w:ascii="Times New Roman" w:hAnsi="Times New Roman"/>
          <w:sz w:val="26"/>
          <w:szCs w:val="26"/>
        </w:rPr>
        <w:t>18. Персонал, привлекаемый к медицинской деятельности в учреждении, оказывающем муниципальную услугу, должен иметь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9. К педагогической деятельности в учреждении, оказывающем муниципальную услугу,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) К педагогической деятельности не допускаются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имеющие неснятую или непогашенную судимость за умышленные тяжкие и особо тяжкие преступ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признанные недееспособными в установленном федеральным законом порядк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аботники учреждения, оказывающего муниципальную услугу, должны проходить медицинские осмотры и обследование, профессиональную и гигиеническую подготовку в установленном санитарными нормами и правилами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Учреждение, оказывающее муниципальную услугу, должно располагать необходимым числом специалистов в соответствии со штатным расписанием (также и в соответствии с количеством укомплектованных групп (отрядов). При соответствующем обосновании допускается введение учреждением дополнительных штатных единиц в пределах фонда оплат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рядок комплектования персонала учреждения, оказывающего муниципальную услугу, регламентируется локальными актами учреждения.</w:t>
      </w:r>
    </w:p>
    <w:p>
      <w:pPr>
        <w:pStyle w:val="Normal"/>
        <w:rPr/>
      </w:pPr>
      <w:bookmarkStart w:id="40" w:name="sub_1019"/>
      <w:bookmarkEnd w:id="40"/>
      <w:r>
        <w:rPr>
          <w:rFonts w:cs="Times New Roman" w:ascii="Times New Roman" w:hAnsi="Times New Roman"/>
          <w:sz w:val="26"/>
          <w:szCs w:val="26"/>
        </w:rPr>
        <w:t>23. К организации питания при оказании муниципальной услуги предъявляются следующие требования:</w:t>
      </w:r>
    </w:p>
    <w:p>
      <w:pPr>
        <w:pStyle w:val="Normal"/>
        <w:rPr/>
      </w:pPr>
      <w:bookmarkStart w:id="41" w:name="sub_1019"/>
      <w:bookmarkEnd w:id="41"/>
      <w:r>
        <w:rPr>
          <w:rFonts w:cs="Times New Roman" w:ascii="Times New Roman" w:hAnsi="Times New Roman"/>
          <w:sz w:val="26"/>
          <w:szCs w:val="26"/>
        </w:rPr>
        <w:t>1) обеспечение качественными продуктами питания с документами, подтверждающими их качество и безопасность, через официально зарегистрированные учреждения, организации, поставляющие продук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транспортировки продуктов питания специализированным транспорт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обеспечение полноценного сбалансированного питания с учетом физиологических потребностей детского организма в пищевых веществах и энергии и выполнение натуральных норм питания на одного ребенка, приняв за основу разработанное балансодержателем загородного детского оздоровительного лагеря, лагерей дневного пребывания и согласованное с Роспотребнадзором по г.Кыштым примерное 10-дневное мен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ключение в рацион питания "С"-витаминизации готовых блюд, обеспечение применения в детском питании только йодированной соли и продуктов повышенной пищевой и биологической ценности, а также обязательное использование продуктов, обогащенных микро и макронутриент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ение подбора квалифицированного персонала, прошедшего профилактический медицинский осмотр и имеющего заключение о состоянии здоровья и прохождении гигиенического обучения и аттестации для работы на пищеблоках в загородном детском оздоровительном лагере и лагерях дневного пребы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42" w:name="sub_1020"/>
      <w:bookmarkEnd w:id="42"/>
      <w:r>
        <w:rPr>
          <w:rFonts w:cs="Times New Roman" w:ascii="Times New Roman" w:hAnsi="Times New Roman"/>
          <w:sz w:val="26"/>
          <w:szCs w:val="26"/>
        </w:rPr>
        <w:t>3. Требования к порядку (процедуре)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3" w:name="sub_1020"/>
      <w:bookmarkEnd w:id="43"/>
      <w:r>
        <w:rPr>
          <w:rFonts w:cs="Times New Roman" w:ascii="Times New Roman" w:hAnsi="Times New Roman"/>
          <w:sz w:val="26"/>
          <w:szCs w:val="26"/>
        </w:rPr>
        <w:t>24. Муниципальная услуга предоставляется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й и документов от родителей (законных представителей) (далее - заявител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ставляет в учреждение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заявителя, для установления личности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или паспорт ребенка (предъявляется для снятия копии при подаче документов, после предварительного получения согласия на обработку персональных данных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ая справка о возможности посещать лагерь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ы документов (свидетельство о рождении, паспорт, медицинский полис) предоставляются для обозрения и подлежат возврат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при формировании специализированной (профильной) смены заявитель предоставляе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учреждение (организацию) следующие документ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видетельствующие, что ребенок является победителем, призёром предметных муниципальных, региональных и зональных олимпиад и иных конкурсных состяз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достижении наивысших результатов в образовательной, спортивной и творческой деятельности в рамках системы общего и дополнительного образования (копи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зая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домление заявителя о предоставлении муниципальной услуги или о мотивированном отказе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выдача учреждением путевки в детский лагерь, являю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 документом, обеспечивающим доступ к муниципальной услуге. Учреждения, имеющие на балансе загородный детский оздоровительный лагерь, лагерь с дневным пребыванием вправе реализовывать путевки детям иных муниципальных образований РФ, на основании заключенных соглашений на организацию отдыха дет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униципальной услуги в соответствии с обязательными требованиями, определяющими качество предоставления услуги, Стандартом;</w:t>
      </w:r>
    </w:p>
    <w:p>
      <w:pPr>
        <w:pStyle w:val="Headdoc"/>
        <w:spacing w:before="0" w:after="0"/>
        <w:ind w:firstLine="708"/>
        <w:jc w:val="both"/>
        <w:rPr/>
      </w:pPr>
      <w:r>
        <w:rPr>
          <w:sz w:val="26"/>
          <w:szCs w:val="26"/>
        </w:rPr>
        <w:t>6) прекращение предоставления муниципальной услуги:</w:t>
      </w:r>
    </w:p>
    <w:p>
      <w:pPr>
        <w:pStyle w:val="Headdoc"/>
        <w:spacing w:before="0" w:after="0"/>
        <w:ind w:firstLine="708"/>
        <w:jc w:val="both"/>
        <w:rPr/>
      </w:pPr>
      <w:r>
        <w:rPr>
          <w:sz w:val="26"/>
          <w:szCs w:val="26"/>
        </w:rPr>
        <w:t>окончание работы смены лагеря учреждения в каникулярный период;</w:t>
      </w:r>
    </w:p>
    <w:p>
      <w:pPr>
        <w:pStyle w:val="Headdoc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одного из родителей (законных представителей) несовершеннолетнего получателя муниципальной услуги;</w:t>
      </w:r>
    </w:p>
    <w:p>
      <w:pPr>
        <w:pStyle w:val="Headdoc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ухудшением состояния здоровья получателя муниципальной услуги на основании медицинского заклю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4" w:name="sub_1021"/>
      <w:r>
        <w:rPr>
          <w:rFonts w:cs="Times New Roman" w:ascii="Times New Roman" w:hAnsi="Times New Roman"/>
          <w:sz w:val="26"/>
          <w:szCs w:val="26"/>
        </w:rPr>
        <w:t xml:space="preserve">25. </w:t>
      </w:r>
      <w:bookmarkEnd w:id="44"/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услуги для всех категорий получателей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документов лицом, не уполномоченным совершать такого рода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явителем неполного пакета необходимы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, не соответствующих требованиям законодательства Российской Федерац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учреждения здравоохранения о медицинском состоянии Получателя, препятствующего пребыванию в лагер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возраста потребителя муниципальной услуги возрастным граница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вободных путёвок в лагерь с дневным пребыванием, ДОЛ «Волна» или другие учреждения.</w:t>
      </w:r>
    </w:p>
    <w:p>
      <w:pPr>
        <w:pStyle w:val="Normal"/>
        <w:rPr/>
      </w:pPr>
      <w:bookmarkStart w:id="45" w:name="sub_1022"/>
      <w:r>
        <w:rPr>
          <w:rFonts w:cs="Times New Roman" w:ascii="Times New Roman" w:hAnsi="Times New Roman"/>
          <w:sz w:val="26"/>
          <w:szCs w:val="26"/>
        </w:rPr>
        <w:t xml:space="preserve">26. </w:t>
      </w:r>
      <w:bookmarkEnd w:id="45"/>
      <w:r>
        <w:rPr>
          <w:rFonts w:cs="Times New Roman" w:ascii="Times New Roman" w:hAnsi="Times New Roman"/>
          <w:sz w:val="26"/>
          <w:szCs w:val="26"/>
        </w:rPr>
        <w:t>Режим работы учреждения, оказывающего муниципальную услугу, опреде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анитарными правилами и нормами, действующими в РФ, </w:t>
      </w:r>
      <w:r>
        <w:rPr>
          <w:rFonts w:cs="Times New Roman" w:ascii="Times New Roman" w:hAnsi="Times New Roman"/>
          <w:sz w:val="26"/>
          <w:szCs w:val="26"/>
        </w:rPr>
        <w:t>уставом (положением) учреждения и иными правовыми актами муниципального образования.</w:t>
      </w:r>
    </w:p>
    <w:p>
      <w:pPr>
        <w:pStyle w:val="Normal"/>
        <w:rPr/>
      </w:pPr>
      <w:bookmarkStart w:id="46" w:name="sub_1023"/>
      <w:bookmarkEnd w:id="46"/>
      <w:r>
        <w:rPr>
          <w:rFonts w:cs="Times New Roman" w:ascii="Times New Roman" w:hAnsi="Times New Roman"/>
          <w:sz w:val="26"/>
          <w:szCs w:val="26"/>
        </w:rPr>
        <w:t>27. Информирование граждан осуществляется посредство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7" w:name="sub_1023"/>
      <w:bookmarkEnd w:id="47"/>
      <w:r>
        <w:rPr>
          <w:rFonts w:cs="Times New Roman" w:ascii="Times New Roman" w:hAnsi="Times New Roman"/>
          <w:sz w:val="26"/>
          <w:szCs w:val="26"/>
        </w:rPr>
        <w:t>1) публикации настоящего Стандарта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бликации информации об учреждении, оказывающем муниципальную услугу, в сети Интернет,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онных стендов (уголков получателей услуг), размещенных в учреждении, оказывающим муниципальную услуг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деятельностью учреждения, оказывающего муниципальную услугу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48" w:name="sub_1024"/>
      <w:r>
        <w:rPr>
          <w:rFonts w:cs="Times New Roman" w:ascii="Times New Roman" w:hAnsi="Times New Roman"/>
          <w:sz w:val="26"/>
          <w:szCs w:val="26"/>
        </w:rPr>
        <w:t xml:space="preserve">28. </w:t>
      </w:r>
      <w:bookmarkEnd w:id="48"/>
      <w:r>
        <w:rPr>
          <w:rFonts w:cs="Times New Roman" w:ascii="Times New Roman" w:hAnsi="Times New Roman"/>
          <w:sz w:val="26"/>
          <w:szCs w:val="26"/>
        </w:rPr>
        <w:t>Контроль за деятельностью учреждения, оказывающего муниципальную услугу, осуществляется посредством процедур внутреннего и внешне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нутренний контроль осуществляет руководитель учреждения, оказывающего муниципальную услугу, его заместители, руководители структурных подразде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учреждении проводятся следующие виды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фронтальный (предусматривает комплексную проверку загородных баз отдыха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тематический (контроль по определенной теме или направлению деятель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оперативный (по выявленным проблемным фактам и жалобам, касающимся качества предоставления муниципальной услуг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предупредительный (по предупреждению проблем, которые могут отразиться на качестве предоставляемой муниципальной услуг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контроль осуществляют: Управление по делам образования и иные контрольно – надзорные органы,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49" w:name="sub_1025"/>
      <w:bookmarkEnd w:id="49"/>
      <w:r>
        <w:rPr>
          <w:rFonts w:cs="Times New Roman" w:ascii="Times New Roman" w:hAnsi="Times New Roman"/>
          <w:sz w:val="26"/>
          <w:szCs w:val="26"/>
        </w:rPr>
        <w:t>5. Порядок рассмотрения жалоб заявител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0" w:name="sub_1025"/>
      <w:bookmarkEnd w:id="50"/>
      <w:r>
        <w:rPr>
          <w:rFonts w:eastAsia="Calibri;Century Gothic" w:cs="Times New Roman" w:ascii="Times New Roman" w:hAnsi="Times New Roman"/>
          <w:sz w:val="26"/>
          <w:szCs w:val="26"/>
        </w:rPr>
        <w:t xml:space="preserve">30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получателей муниципальной услуги могут направлять жалобы на нарушение настоящего Стандарта как непосредственно в учреждение, оказывающее муниципальную услугу, так и в Управление.</w:t>
      </w:r>
    </w:p>
    <w:p>
      <w:pPr>
        <w:pStyle w:val="Normal"/>
        <w:ind w:firstLine="709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31. Заявитель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ind w:firstLine="709"/>
        <w:rPr>
          <w:rFonts w:ascii="Times New Roman" w:hAnsi="Times New Roman" w:eastAsia="Calibri;Century Gothic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  <w:t xml:space="preserve">32. Заявители могут обжаловать действия (бездействие), решения, осуществляемые (принятые) в ходе предоставления муниципальной услуги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начальнику Управления, заместителю Главы Кыштымского городского округа  по  социальной сфере, Главе Кыштымского городского округа.</w:t>
      </w:r>
    </w:p>
    <w:p>
      <w:pPr>
        <w:pStyle w:val="Normal"/>
        <w:ind w:firstLine="709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33. 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 xml:space="preserve">34. </w:t>
      </w: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а также может быть принята при личном приеме заявителя</w:t>
      </w:r>
      <w:r>
        <w:rPr>
          <w:rFonts w:eastAsia="Calibri;Century Gothic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35. Жалоба должна содержать: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ind w:left="851" w:hanging="0"/>
        <w:rPr>
          <w:rFonts w:ascii="Times New Roman" w:hAnsi="Times New Roman" w:eastAsia="Calibri;Century Gothic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  <w:t xml:space="preserve">наименование органа, предоставляющего муниципальную услугу, специалиста 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ind w:hanging="0"/>
        <w:rPr>
          <w:rFonts w:ascii="Times New Roman" w:hAnsi="Times New Roman" w:eastAsia="Calibri;Century Gothic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  <w:t>учрежд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hanging="0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</w:tabs>
        <w:ind w:hanging="0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ab/>
        <w:t>сведения об обжалуемых решениях и действиях (бездействии) Управления, учреждения, предоставляющего муниципальную услугу;</w:t>
      </w:r>
    </w:p>
    <w:p>
      <w:pPr>
        <w:pStyle w:val="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ab/>
        <w:t>доводы, на основании которых заявитель не согласен с решением и действием (бездействием) Управления,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 xml:space="preserve">3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37. По результатам рассмотрения жалобы принимается одно из следующих решений:</w:t>
      </w:r>
    </w:p>
    <w:p>
      <w:pPr>
        <w:pStyle w:val="Normal"/>
        <w:ind w:firstLine="709"/>
        <w:rPr>
          <w:rFonts w:ascii="Times New Roman" w:hAnsi="Times New Roman" w:eastAsia="Calibri;Century Gothic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  <w:t>об удовлетворении жалобы;</w:t>
      </w:r>
    </w:p>
    <w:p>
      <w:pPr>
        <w:pStyle w:val="Normal"/>
        <w:ind w:firstLine="709"/>
        <w:rPr>
          <w:rFonts w:ascii="Times New Roman" w:hAnsi="Times New Roman" w:eastAsia="Calibri;Century Gothic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ый ответ о результатах рассмотрения жалобы предоставляется заявителю в письменной форме и по желанию заявителя направляется в электронной форме не позднее дня, следующего за днем принятия ре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51" w:name="sub_1026"/>
      <w:bookmarkEnd w:id="51"/>
      <w:r>
        <w:rPr>
          <w:rFonts w:cs="Times New Roman" w:ascii="Times New Roman" w:hAnsi="Times New Roman"/>
          <w:sz w:val="26"/>
          <w:szCs w:val="26"/>
        </w:rPr>
        <w:t>6. Ответственность за качество оказа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52" w:name="sub_1026"/>
      <w:bookmarkEnd w:id="52"/>
      <w:r>
        <w:rPr>
          <w:rFonts w:cs="Times New Roman" w:ascii="Times New Roman" w:hAnsi="Times New Roman"/>
          <w:sz w:val="26"/>
          <w:szCs w:val="26"/>
        </w:rPr>
        <w:t>38. Руководитель учреждения, оказываю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муниципальных услуг.</w:t>
      </w:r>
    </w:p>
    <w:p>
      <w:pPr>
        <w:pStyle w:val="Normal"/>
        <w:rPr/>
      </w:pPr>
      <w:bookmarkStart w:id="53" w:name="sub_1027"/>
      <w:bookmarkEnd w:id="53"/>
      <w:r>
        <w:rPr>
          <w:rFonts w:cs="Times New Roman" w:ascii="Times New Roman" w:hAnsi="Times New Roman"/>
          <w:sz w:val="26"/>
          <w:szCs w:val="26"/>
        </w:rPr>
        <w:t>39. Критерии оценки качества предоставления муниципальной услуги в области организации отдыха детей в каникулярное врем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4" w:name="sub_1027"/>
      <w:bookmarkEnd w:id="54"/>
      <w:r>
        <w:rPr>
          <w:rFonts w:cs="Times New Roman" w:ascii="Times New Roman" w:hAnsi="Times New Roman"/>
          <w:sz w:val="26"/>
          <w:szCs w:val="26"/>
        </w:rPr>
        <w:t>1) полнота предоставления муниципальной услуги в соответствии с требованиями, установленными настоящим Стандарт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результативность (эффективность) предоставления муниципальной услуги, по результатам оценки соответствия оказанной муниципальной услуги Стандарту, изучения обращений граждан и опросы населения, воспользовавшегося муниципальной услуго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чественное предоставление муниципальной услуги должно способствова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дуктивному отдыху в загородных детских оздоровительных лагерях и лагерях с дневным пребывани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ю детей в спортивно-развлекательных и иных мероприятиях, проводимых в учреждении, оказывающем муниципальную услуг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ачественное предоставление муниципальной услуги характеризую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, безопасность и эффективность отдыха и оздоровления дет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личности ребен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профессионально-педагогических ошибок и нарушений технологии оказа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ость использования ресурсов учреждения, оказывающего муниципальную услуг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ребенка и его родителей (законных представителей) педагогическим, медицинским и прочим обслуживанием при предоставлении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5" w:name="sub_1028"/>
      <w:bookmarkEnd w:id="55"/>
      <w:r>
        <w:rPr>
          <w:rFonts w:cs="Times New Roman" w:ascii="Times New Roman" w:hAnsi="Times New Roman"/>
          <w:sz w:val="26"/>
          <w:szCs w:val="26"/>
        </w:rPr>
        <w:t>40. Система показателей (индикаторов) объема и качества предоставления муниципальной услуги при организации отдыха детей в каникулярное время прилаг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штымского городского округа</w:t>
        <w:tab/>
        <w:tab/>
        <w:tab/>
        <w:tab/>
        <w:tab/>
        <w:t>Е.Ю. Саланчу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ой сфер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6" w:name="sub_1028"/>
      <w:bookmarkStart w:id="57" w:name="sub_1028"/>
      <w:bookmarkEnd w:id="57"/>
    </w:p>
    <w:p>
      <w:pPr>
        <w:sectPr>
          <w:type w:val="nextPage"/>
          <w:pgSz w:w="11906" w:h="16800"/>
          <w:pgMar w:left="1100" w:right="799" w:gutter="0" w:header="0" w:top="1440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Стандар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чества </w:t>
        <w:br/>
        <w:t>муниципальной услуги в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ласти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рганизация отдыха детей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никулярное врем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оказателей (индикаторов) объема и качества предоставления муниципальной услуги при организации отдыха детей в каникулярное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2"/>
        <w:gridCol w:w="2268"/>
        <w:gridCol w:w="1606"/>
        <w:gridCol w:w="1916"/>
        <w:gridCol w:w="2193"/>
        <w:gridCol w:w="31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значен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, %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мониторин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 загородного оздоровительного лагеря и лагерей с дневным пребыванием детей, созданных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клон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 питания детей в оздоровительных лагерях требованиям Санитарно-эпидемиологических правил и норм (СанП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писаний Роспотребнадз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клон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тского травматизма в детских объединениях, созданных в каникулярно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клон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детьми режима пребывания в оздоровительных лагер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и подростков, побывавших в лагерях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лучш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детей, занятых различными формам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лучш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0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 пребывания в лагерях требованиям СанПиН и Госпож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Госпожнадзор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клон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00" w:h="11906"/>
      <w:pgMar w:left="1440" w:right="782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DejaVu Sans Light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DejaVu Sans Light" w:hAnsi="Calibri Light;DejaVu Sans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 Light;DejaVu Sans Light" w:hAnsi="Calibri Light;DejaVu Sans Light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422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79146.0" TargetMode="External"/><Relationship Id="rId8" Type="http://schemas.openxmlformats.org/officeDocument/2006/relationships/hyperlink" Target="garantf1://10006035.0" TargetMode="External"/><Relationship Id="rId9" Type="http://schemas.openxmlformats.org/officeDocument/2006/relationships/hyperlink" Target="garantf1://12027193.1500" TargetMode="External"/><Relationship Id="rId10" Type="http://schemas.openxmlformats.org/officeDocument/2006/relationships/hyperlink" Target="garantf1://4079030.10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4-02T16:05:00Z</cp:lastPrinted>
  <dcterms:modified xsi:type="dcterms:W3CDTF">2014-06-02T07:29:00Z</dcterms:modified>
  <cp:revision>2</cp:revision>
  <dc:subject/>
  <dc:title>Об утверждении Стандарта качества </dc:title>
</cp:coreProperties>
</file>