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</w:rPr>
        <w:t xml:space="preserve">    </w:t>
      </w:r>
      <w:r>
        <w:rPr>
          <w:u w:val="single"/>
        </w:rPr>
        <w:t>от « 30»  06   2011г.  № 1791</w:t>
      </w:r>
      <w:r>
        <w:rPr/>
        <w:tab/>
        <w:tab/>
        <w:tab/>
        <w:tab/>
        <w:tab/>
        <w:tab/>
        <w:t>г. Кыштым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Административного регламента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рганизации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и бесплатного начального общего,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, среднего (полного) общего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 основным образовательным программам»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от 27.07.2010 № 210-ФЗ</w:t>
        <w:br/>
        <w:t>«Об организации предоставления государственных и муниципальных услуг», в соответствии с постановлением Администрации Кыштымского городского округа от 10.02. 2011 года №308 «Об утверждении Порядка разработка и утверждения 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Style1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 по основным образовательным программам»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Начальнику управления организационно-контрольной работы администрации Кыштымского городского округа Дорошенко Л.А. обеспечить опубликование настоящего постановления в средствах массовой информации и размещение на сайте администрации в сети Интернет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Контроль выполнения настоящего  постановления возложить на  заместителя Главы Кыштымского городского округа по социальной сфере Саланчук Е.Ю.</w:t>
      </w:r>
    </w:p>
    <w:p>
      <w:pPr>
        <w:pStyle w:val="Style10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                                               Л.А. Шеболаева 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30» 06 2011г. №1791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 по основным образовательным программам»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2832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283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before="0" w:after="200"/>
        <w:ind w:left="283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  </w:t>
      </w:r>
      <w:r>
        <w:rPr>
          <w:sz w:val="28"/>
          <w:szCs w:val="28"/>
        </w:rPr>
        <w:t>1.Административный регламент 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 по основным образовательным программам» определяет сроки и последовательность действий (административные процедуры) при предоставлении данной муниципальной услуги (далее - муниципальная услуга)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center"/>
        <w:rPr/>
      </w:pPr>
      <w:r>
        <w:rPr>
          <w:sz w:val="28"/>
          <w:szCs w:val="28"/>
        </w:rPr>
        <w:t>2.Наименование органа, предоставляющего муниципальную услугу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муниципальным образованием Кыштымский городской округ и осуществляется Муниципальным учреждением «Управление образованием Кыштымского городского округа» через </w:t>
      </w:r>
      <w:r>
        <w:rPr>
          <w:spacing w:val="5"/>
          <w:sz w:val="28"/>
          <w:szCs w:val="28"/>
        </w:rPr>
        <w:t>муниципальные общеобразовательные учреждения начального общего, основного общего, среднего (полного) общего образования всех видов и типов (далее ОУ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и техническое обеспечение по предоставлению муниципальной услуги осуществляется Муниципальным учреждением «Управление образованием Кыштымского городского округа» (далее МУ «Управление образованием КГО»)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3.Взаимодействие с государственными, муниципальными органами и учреждениями при предоставлении муниципальной услуги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МУ «Управление образованием  КГО» взаимодействует с: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Челябинской области;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щеобразовательными учреждениями всех типов и видов, находящимися в ведении МУ «Управление образованием  КГО»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 здравоохранения, социальной защиты населения, опеки и попечительства и комиссиями по делам несовершеннолетних и защите их прав;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сихолого-медико-педагогической комиссией МУ «Управление образованием  КГО»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4.Предоставление муниципальной услуги осуществляется в соответствии с: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 (Нью-Йорк, 20 ноября 1989 г), текст Конвенции опубликован в Ведомостях Съезда народных депутатов СССР и Верховного Совета СССР от 7 ноября 1990 г. № 45 ст.955, в сборнике «Действующее международное право» т. 2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ринятой 12 декабря 1993 года (опубликован в «Российской газете» от 21 января 2009 г. № 7, в «Парламентской газете» от 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09 г. № 4, в Собрании законодательства Российской Федерации от 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09 г. № 4 ст. 445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от 10 июля 1992 г. (текст Закона опубликован в Ведомостях Съезда народных депутатов Российской Федерации и Верховного Совета Российской Федерации от 30 июля 1992 г., № 30, ст. 1797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 июля 2002 г. № 115-ФЗ «О правовом положении иностранных граждан в Российской Федерации» (текст Федерального закона опубликован в «Парламентской газете» от 31 июля 2002 г. № 144, в «Российской газете» от 31 июля 2002 г. № 140, в Собрании законодательства Российской Федерации от 29 июля 2002 г. № 30 ст. 3032)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 июня 1999 г. № 120-ФЗ «Об основах системы профилактики безнадзорности и правонарушений несовершеннолетних» (текст Федерального закона опубликован в «Российской газете» от 30 июня 1999 г., в Собрании законодательства Российской Федерации от 28 июня 1999 г., № 26, ст. 3177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Федеральным законом от 02 мая 2006</w:t>
      </w:r>
      <w:r>
        <w:rPr>
          <w:sz w:val="28"/>
          <w:szCs w:val="28"/>
        </w:rPr>
        <w:t xml:space="preserve"> г. № 59-ФЗ «О порядке рассмотрения обращений граждан Российской Федерации»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иями от 29 ноября 2007 г. № 813, от 4 мая 2008 г. № 331) (текст опубликован в Собрании законодательства Российской Федерации от 21 ноября 2005 г. № 47 ст. 4933)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 марта 2001 г. № 196 «Об утверждении Типового положения об общеобразовательном учреждении» (текст постановления опубликован в Собрании законодательства Российской Федерации от 26 марта 2001 г. № 13 ст. 1252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 3 ноября 1994 г. № 1237 «Об утверждении Типового положения о вечернем (сменном) общеобразовательном учреждении» (текст постановления опубликован в Собрании законодательства Российской Федерации от 14 ноября 1994 г.№ 29 ст. 3050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текст постановления опубликован в «Российской газете» от 27 марта 1997 г., в Собрании законодательства Российской Федерации от 17 марта 1997 г. № 11, ст. 1326);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 сентября 1997 г. № 1204 «Об утверждении Типового положения об образовательном учреждении для детей дошкольного и младшего школьного возраста» (текст постановления опубликован в «Российской газете» от 9 октября 1997 г., в Собрании законодательства Российской Федерации от 29 сентября 1997 г., № 39, ст. 4542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5 ноября 1997 г. № 1427 «Об утверждении Типового положения о кадетской школе (кадетской школе-интернате)» (текст постановления опубликован в «Российской газете» от 26 ноября 1997 г., в Собрании законодательства Российской Федерации от 24 ноября 1997 г., № 47, ст. 5411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6 июня 1995 г. № 612 «Об утверждении Типового положения об общеобразовательной школе-интернате» (текст постановления опубликован в Собрании законодательства Российской Федерации от 10 июля 1995 г., № 28, ст. 2671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, СанПиН 2.4.2.1178-02» (Текст постановления опубликован в «Российской газете» от 11 декабря 2002 г. № 234, в журнале «ОвД. Межведомственный информационный бюллетень», январь 2003 г., № 1, 2, в Бюллетене нормативных и методических документов госсанэпиднадзора, март 2003 г., № 1, в приложении к «Российской газете» - «Новые законы и нормативные акты», 2003 г., № 22, в журнале «Вестник образования России», август 2003 г., № 16)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азования РФ от 23 июня 2000 г. № 1884 «Об утверждении Положения о получении общего образования в форме экстерната» (текст приказа опубликован в «Российской газете» от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00 г. № 131, в Бюллетене нормативных актов федеральных органов исполнительной власти от 17 июля 2000 г. № 29, в приложении к «Российской газете»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, 2000 г., в «Вестнике образования», № 15, июль 2000 г., в библиотечке журнала «Вестник образования», 2001-2002 гг.)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азования РФ от 3 декабря 1999 г. № 1075 «Об утверждении Положения о государственной (итоговой) аттестации выпускников IX и XI(XII) классов общеобразовательных учреждений Российской Федерации» (текст приказа опубликован в Бюллетене нормативных актов федеральных органов исполнительной власти от 6 марта 2000 г., № 10, в «Российской газете» от 5 июля 2000 г., № 129)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8 ноября 2008 г.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текст приказа опубликован в «Российской газете» от 30 января 2009 г. № 15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4 февраля 2009 г. № 57 «Об утверждении Порядка проведения единого государственного экзамена» (текст приказа опубликован в «Российской газете» от 1 апреля 2009 г. № 55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3 марта 2009 г.№ 70 «Об утверждении Порядка проведения государственного выпускного экзамена» (текст приказа опубликован в «Российской газете» от 24 апреля 2009 г. № 73);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Ф от 3 декабря 1999 г.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 (текст приказа опубликован в «Российской газете» от 16 марта 2000 г., № 52, в Бюллетене нормативных актов федеральных органов исполнительной власти от 6 марта 2000 г., № 10, в приложении к «Российской газете» № 14, 2000 г., в «ОвД. Межведомственный информационный бюллетень», 2000 г., № 6, с. 20-23);</w:t>
      </w:r>
    </w:p>
    <w:p>
      <w:pPr>
        <w:pStyle w:val="Heading1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исьмом Минобразования РФ от 14 июля 2003 г. N 27/2967-6 инструктивное письмо «О психолого-медико-педагогической комиссии»  (текст письма опубликован в журнале «ОВД. Межведомственный информационный бюллетень», ноябрь 2003 г., № 33)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bCs/>
          <w:sz w:val="28"/>
          <w:szCs w:val="28"/>
        </w:rPr>
        <w:t>5.Описание конечного результата предоставления заявителям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Конечным результатом предоставления гражданам муниципальной услуги по обеспечению гражданам Кыштымского городского округа общедоступного и бесплатного начального общего, основного общего, среднего (полного) общего образования является доступное освоение программ начального общего, основного общего, среднего (полного) общего образования получателями муниципальной услуги в соответствии с существующим законодательством.</w:t>
      </w:r>
    </w:p>
    <w:p>
      <w:pPr>
        <w:pStyle w:val="Normal"/>
        <w:suppressAutoHyphens w:val="tru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6.Получатели муниципальной услуги.</w:t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и муниципальной услуги являются несовершеннолетние граждане, достигшие возраста шести лет 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            </w:t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редельный возраст получения  основного общего и среднего (полного) общего образования (в вечерних школах) не ограничивается.</w:t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7.Порядок информирования заинтересованных лиц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МУ «Управление образованием Кыштымского городского округа», м</w:t>
      </w:r>
      <w:r>
        <w:rPr>
          <w:color w:val="000000"/>
          <w:sz w:val="28"/>
          <w:szCs w:val="28"/>
        </w:rPr>
        <w:t>униципальных общеобразовательных учреждений,</w:t>
      </w:r>
      <w:r>
        <w:rPr>
          <w:sz w:val="28"/>
          <w:szCs w:val="28"/>
        </w:rPr>
        <w:t xml:space="preserve"> предоставляющих муниципальную услугу, номера телефонов для справок, адреса электронной почты размещаются на информационных стендах, в средствах массовой информации, на официальном Интернет-сайте МУ «Управление образованием  Кыштымского городского округа» (Приложение 1)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о процедуре предоставления муниципальной услуги (далее - информация о процедуре) граждане вправе обращаться: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ной форме лично или по телефону; к специалистам</w:t>
      </w:r>
      <w:r>
        <w:rPr>
          <w:sz w:val="28"/>
          <w:szCs w:val="28"/>
        </w:rPr>
        <w:t xml:space="preserve"> МУ « Управление образованием  КГО»</w:t>
      </w:r>
      <w:r>
        <w:rPr>
          <w:color w:val="000000"/>
          <w:sz w:val="28"/>
          <w:szCs w:val="28"/>
        </w:rPr>
        <w:t>, либо к специалистам муниципального образовательного учреждения (далее – специалист)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в письменном виде почтой в адрес начальника МУ « Управление образованием  КГО»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и полнота информирования о процедуре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четкость в изложении информации о процедуре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оперативность предоставления информации о процедуре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Форма информирования может быть устной или письменной, в зависимости от формы обращения граждан или  их представителей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СМИ), сеть Интернет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ых Интернет - сайтах муниципальных общеобразовательных учреждений, путем использования информационных стендов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Информационные стенды оборудуются в доступном для получения </w:t>
      </w:r>
      <w:r>
        <w:rPr>
          <w:color w:val="000000"/>
          <w:sz w:val="28"/>
          <w:szCs w:val="28"/>
        </w:rPr>
        <w:t>информации помещениях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. На информационных стендах и официальных Интернет - сайтах муниципальных общеобразовательных учреждений содержится следующая обязательная информация: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граждан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ы предоставления муниципальной </w:t>
      </w:r>
      <w:r>
        <w:rPr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в текстовом виде и в виде блок-схемы (</w:t>
      </w:r>
      <w:hyperlink w:anchor="pril3">
        <w:r>
          <w:rPr>
            <w:rStyle w:val="InternetLink"/>
            <w:color w:val="000000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предоставляемых заявителями для получения муниципальной услуги;</w:t>
      </w:r>
    </w:p>
    <w:p>
      <w:pPr>
        <w:pStyle w:val="Normal"/>
        <w:suppressAutoHyphens w:val="true"/>
        <w:spacing w:before="0" w:after="200"/>
        <w:ind w:firstLine="720"/>
        <w:contextualSpacing/>
        <w:jc w:val="both"/>
        <w:rPr/>
      </w:pPr>
      <w:r>
        <w:rPr>
          <w:rFonts w:cs="Calibri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ец Заявления  о приеме  в муниципальное образовательное учреждение (далее – Заявление) (</w:t>
      </w:r>
      <w:hyperlink w:anchor="pril4">
        <w:r>
          <w:rPr>
            <w:rStyle w:val="InternetLink"/>
            <w:color w:val="000000"/>
            <w:sz w:val="28"/>
            <w:szCs w:val="28"/>
          </w:rPr>
          <w:t>Приложение 4</w:t>
        </w:r>
      </w:hyperlink>
      <w:r>
        <w:rPr>
          <w:color w:val="000000"/>
          <w:sz w:val="28"/>
          <w:szCs w:val="28"/>
        </w:rPr>
        <w:t>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При информировании о порядке предоставления муниципальной услуги по телефону специалист сняв трубку, должен представиться: назвать фамилию, имя, отчество, должность, наименование учреждения, сообщить гражданину  адрес управления образования или муниципального общеобразовательного учреждения (при необходимости – способ проезда), график работы ответственных лиц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консультирование осуществляется специалистом при обращении граждан за информацией лично. 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граждан при индивидуальном устном информировании не может превышать 15 минут. Индивидуальное устное информирование специалист осуществляет не более 15 минут. 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гражданин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Индивидуальное письменное информирование при обращении граждан в МУ « Управление образованием  КГО» </w:t>
      </w:r>
      <w:r>
        <w:rPr>
          <w:color w:val="000000"/>
          <w:sz w:val="28"/>
          <w:szCs w:val="28"/>
        </w:rPr>
        <w:t>осуществляется путем</w:t>
      </w:r>
      <w:r>
        <w:rPr>
          <w:sz w:val="28"/>
          <w:szCs w:val="28"/>
        </w:rPr>
        <w:t xml:space="preserve"> почтовых отправлений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Управление образованием  КГО» рассматривает обращение гражданина и передает обращение с соответствующей визой для рассмотрения и подготовки ответа по существу специалисту МУ «Управление образованием  КГО»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 начальником  МУ «Управление образованием  КГО», либо его заместителем.</w:t>
      </w:r>
    </w:p>
    <w:p>
      <w:pPr>
        <w:pStyle w:val="3"/>
        <w:spacing w:before="0" w:after="0"/>
        <w:contextualSpacing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 в течение 30 календарных дней с даты регистрации обращения непосредственным исполнителем.</w:t>
      </w:r>
    </w:p>
    <w:p>
      <w:pPr>
        <w:pStyle w:val="ConsPlusNormal"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Условия и сроки предоставления муниципальной услуги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</w:r>
      <w:r>
        <w:rPr>
          <w:sz w:val="28"/>
          <w:szCs w:val="28"/>
        </w:rPr>
        <w:t xml:space="preserve">МУ «Управление образованием  КГО» </w:t>
      </w:r>
      <w:r>
        <w:rPr>
          <w:color w:val="000000"/>
          <w:sz w:val="28"/>
          <w:szCs w:val="28"/>
        </w:rPr>
        <w:t>через муниципальные образовательные учреждения, находящиеся в его ведомстве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Специалист муниципального общеобразовательного учреждения КГО принимает от заявителя  Заявление с приложением документов в соответствии с </w:t>
      </w:r>
      <w:hyperlink w:anchor="p2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11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классов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Время ожидания </w:t>
      </w:r>
      <w:r>
        <w:rPr>
          <w:color w:val="000000"/>
          <w:sz w:val="28"/>
          <w:szCs w:val="28"/>
        </w:rPr>
        <w:t>заявителей при подаче документов для получения муниципальной услуги у специалиста</w:t>
      </w:r>
      <w:r>
        <w:rPr>
          <w:sz w:val="28"/>
          <w:szCs w:val="28"/>
        </w:rPr>
        <w:t xml:space="preserve"> муниципального общеобразовательного учреждения не должно превышать 30 минут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</w:rPr>
        <w:t>приема заявителей у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00"/>
        <w:ind w:firstLine="708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епосредственного предоставления муниципальной услуги – 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</w:t>
      </w:r>
      <w:r>
        <w:rPr>
          <w:sz w:val="28"/>
          <w:szCs w:val="28"/>
        </w:rPr>
        <w:t xml:space="preserve">МУ «Управление образованием  КГО» </w:t>
      </w:r>
      <w:r>
        <w:rPr>
          <w:color w:val="000000"/>
          <w:sz w:val="28"/>
          <w:szCs w:val="28"/>
        </w:rPr>
        <w:t>вправе разрешить прием детей в образовательные учреждения для обучения в более раннем возрасте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детей в коррекционные классы осуществляется </w:t>
      </w:r>
      <w:r>
        <w:rPr>
          <w:sz w:val="28"/>
          <w:szCs w:val="28"/>
        </w:rPr>
        <w:t xml:space="preserve">МУ «Управление образованием  КГО» </w:t>
      </w:r>
      <w:r>
        <w:rPr>
          <w:color w:val="000000"/>
          <w:sz w:val="28"/>
          <w:szCs w:val="28"/>
        </w:rPr>
        <w:t xml:space="preserve">только с согласия родителей (законных представителей) на основании заключения психолого-медико-педагогической комиссии (ПМПК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3"/>
        <w:spacing w:before="0" w:after="0"/>
        <w:contextualSpacing/>
        <w:jc w:val="both"/>
        <w:rPr/>
      </w:pPr>
      <w:r>
        <w:rPr>
          <w:bCs/>
        </w:rPr>
        <w:t>9.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 муниципальной услуги являются: 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непредставление или представление не в полном объеме заявителями документов, перечисленных в </w:t>
      </w:r>
      <w:hyperlink w:anchor="p25">
        <w:r>
          <w:rPr>
            <w:rStyle w:val="InternetLink"/>
            <w:color w:val="000000"/>
            <w:sz w:val="28"/>
            <w:szCs w:val="28"/>
          </w:rPr>
          <w:t>пункте 2.5.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необходимых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живающим на территории, закрепленной за общеобразовательным учреждением, в приеме их детей в первый класс только по причине отсутствия свободных мест в общеобразовательном учреждении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>
          <w:bCs/>
          <w:sz w:val="28"/>
          <w:szCs w:val="28"/>
        </w:rPr>
        <w:t>10.Требования к оборудованию помещений для оказания муниципальной услуги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я МУ «Управление образованием КГО», муниципальные образовательные учреждения, находящиеся в его ведомстве оформлены вывеской с указанием основных реквизитов на русском языке и графиками работы специалистов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Оказание муниципальной услуги осуществляется ежедневно в течение всего рабочего времени в соответствии с графиком работы (</w:t>
      </w:r>
      <w:hyperlink w:anchor="pril1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).</w:t>
        <w:tab/>
      </w:r>
    </w:p>
    <w:p>
      <w:pPr>
        <w:pStyle w:val="3"/>
        <w:spacing w:before="0" w:after="0"/>
        <w:ind w:hanging="0"/>
        <w:contextualSpacing/>
        <w:jc w:val="both"/>
        <w:rPr/>
      </w:pPr>
      <w:r>
        <w:rPr/>
        <w:t>Помещения для оказания муниципальной услуги должны быть оснащены стульями, столами, компьютером с возможностью печати и выхода в Интернет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Для ожидания приё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МУ« Управление образованием КГО» </w:t>
      </w:r>
      <w:r>
        <w:rPr>
          <w:color w:val="000000"/>
          <w:sz w:val="28"/>
          <w:szCs w:val="28"/>
        </w:rPr>
        <w:t>и муниципальных общеобразовательных учреждений КГО, номера телефонов для</w:t>
      </w:r>
      <w:r>
        <w:rPr>
          <w:sz w:val="28"/>
          <w:szCs w:val="28"/>
        </w:rPr>
        <w:t xml:space="preserve"> справок, процедура предоставления муниципальной услуги и информация согласно </w:t>
      </w:r>
      <w:hyperlink w:anchor="p214">
        <w:r>
          <w:rPr>
            <w:rStyle w:val="InternetLink"/>
            <w:color w:val="000000"/>
            <w:sz w:val="28"/>
            <w:szCs w:val="28"/>
          </w:rPr>
          <w:t xml:space="preserve">подпункту </w:t>
        </w:r>
      </w:hyperlink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Перечень документов, необходимых для получения заявителями муниципальной услуги, порядок их представления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Основанием для получения муниципальной услуги является представление заявителями Заявления о приеме детей в муниципальное общеобразовательное учреждение КГО для зачисления в муниципальное общеобразовательное учреждение, осуществляющее общее образование, заявители представляют Заявление лично в муниципальное общеобразовательное учреждение КГО (Приложение 4)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Заявление о зачислении в общеобразовательное учреждение заполняется ручным способом (чернилами или пастой синего или черного цвета) или </w:t>
      </w:r>
      <w:r>
        <w:rPr>
          <w:color w:val="000000"/>
          <w:sz w:val="28"/>
          <w:szCs w:val="28"/>
        </w:rPr>
        <w:t>машинописным способом. Подпись ставится вручную.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паспорта);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;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подлинник) при подаче заявления о зачислении в 10 класс;</w:t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личное дело ребенка (при зачислении во 2 – 11 классы);</w:t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ель промежуточных отметок успеваемости (для зачисления обучающихся в течение учебного года).</w:t>
      </w:r>
    </w:p>
    <w:p>
      <w:pPr>
        <w:pStyle w:val="TextBody"/>
        <w:spacing w:lineRule="auto" w:line="240" w:before="0" w:after="0"/>
        <w:ind w:firstLine="72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</w:t>
      </w:r>
      <w:r>
        <w:rPr>
          <w:color w:val="000000"/>
          <w:sz w:val="28"/>
          <w:szCs w:val="28"/>
        </w:rPr>
        <w:t>. После заверения специалистом оригиналы возвращаются заявителям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bCs/>
          <w:sz w:val="28"/>
          <w:szCs w:val="28"/>
        </w:rPr>
        <w:t>12.Другие положения, характеризующие требования к предоставлению муниципальной услуги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муниципальным образовательным учреждением по согласованию </w:t>
      </w:r>
      <w:r>
        <w:rPr>
          <w:sz w:val="28"/>
          <w:szCs w:val="28"/>
        </w:rPr>
        <w:t>МУ «Управление образованием  КГО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оказания муниципальной услуги в общеобразовательных учреждениях должно соответствовать Санитарно-эпидемиологическим правилам (СанПиН 2.4.2.1178-0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учающихся не должно превышать вместимости общеобразовательного учреждения, предусмотренной проектом, по которому построено или приспособлено здани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ри наличии в здании учреждения учебных мастерских они должны использоваться по назначению. По согласованию с </w:t>
      </w:r>
      <w:r>
        <w:rPr>
          <w:bCs/>
          <w:sz w:val="28"/>
          <w:szCs w:val="28"/>
        </w:rPr>
        <w:t>органами Роспотребнадзора</w:t>
      </w:r>
      <w:r>
        <w:rPr>
          <w:color w:val="000000"/>
          <w:sz w:val="28"/>
          <w:szCs w:val="28"/>
        </w:rPr>
        <w:t xml:space="preserve"> они могут быть переоборудованы соответственно профилю общеобразовательного учреждения. По согласованию с </w:t>
      </w:r>
      <w:r>
        <w:rPr>
          <w:bCs/>
          <w:sz w:val="28"/>
          <w:szCs w:val="28"/>
        </w:rPr>
        <w:t>органами Роспотребнадзора</w:t>
      </w:r>
      <w:r>
        <w:rPr>
          <w:color w:val="000000"/>
          <w:sz w:val="28"/>
          <w:szCs w:val="28"/>
        </w:rPr>
        <w:t xml:space="preserve"> допускается их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Табуретки или скамейки вместо стульев не использу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кабинетов информатики должно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 спортивных залов приняты 9х18 м, 12х24 м, 18х30 м при высоте не менее 6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портивных залах должны быть предусмотрены снарядные, площадью 16-32 кв.м в зависимости от площади спортзала; отдельные раздевальные для мальчиков и девочек, площадью 10,5 кв.м каждая; душевые, площадью 9 кв.м каждая; уборные для девочек и мальчиков, площадью 8 кв.м каждая; комната для инструктора, площадью 9 кв.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0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 соответствие СанПиН 2.4.2. 1178-02.</w:t>
      </w:r>
    </w:p>
    <w:p>
      <w:pPr>
        <w:pStyle w:val="2"/>
        <w:widowControl w:val="false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является бесплатной муниципальной услугой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</w:t>
      </w:r>
      <w:hyperlink w:anchor="pril3">
        <w:r>
          <w:rPr>
            <w:rStyle w:val="InternetLink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bCs/>
          <w:color w:val="000000"/>
          <w:sz w:val="28"/>
          <w:szCs w:val="28"/>
        </w:rPr>
        <w:t>3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14.Прием документов от граждан для приема в общеобразовательное учреждение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unkt2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настоящего Административного регламента, в муниципальное общеобразовательное учреждение КГО заявителем лично, </w:t>
      </w:r>
      <w:r>
        <w:rPr>
          <w:color w:val="000000"/>
          <w:sz w:val="28"/>
          <w:szCs w:val="28"/>
        </w:rPr>
        <w:t>либо его уполномоченным лицом заявителя при наличии надлежаще оформленных документов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явитель, либо уполномоченное лицо заявителя, при представлении документов, предъявляет документ, удостоверяющий личность (паспорт)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Заявления граждан о приеме в муниципальное общеобразовательное учреждение КГО регистрируются в журнале регистрации заявлений</w:t>
      </w:r>
      <w:r>
        <w:rPr>
          <w:color w:val="000000"/>
          <w:sz w:val="28"/>
          <w:szCs w:val="28"/>
        </w:rPr>
        <w:t>. Заявителю, подавшему Заявление о приеме в муниципальное общеобразовательное учреждение, выдается контрольный талон о получении документов с указанием их перечня</w:t>
      </w:r>
      <w:r>
        <w:rPr>
          <w:sz w:val="28"/>
          <w:szCs w:val="28"/>
        </w:rPr>
        <w:t xml:space="preserve">.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15.Рассмотрение принятого заявления и представленных документов</w:t>
      </w:r>
    </w:p>
    <w:p>
      <w:pPr>
        <w:pStyle w:val="Normal"/>
        <w:spacing w:before="0" w:after="2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Рассмотрение принятого заявления и представленных</w:t>
      </w:r>
      <w:r>
        <w:rPr>
          <w:sz w:val="28"/>
          <w:szCs w:val="28"/>
        </w:rPr>
        <w:t xml:space="preserve"> документов производится на </w:t>
      </w:r>
      <w:r>
        <w:rPr>
          <w:color w:val="000000"/>
          <w:sz w:val="28"/>
          <w:szCs w:val="28"/>
        </w:rPr>
        <w:t xml:space="preserve">заседании комиссии </w:t>
      </w:r>
      <w:r>
        <w:rPr>
          <w:sz w:val="28"/>
          <w:szCs w:val="28"/>
        </w:rPr>
        <w:t>муниципального общеобразовательного учреждения не позднее 30 августа каждого года для учащихся 1 и 10 классов, для поступивших в течение учебного года – в день обращения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16.Решение о приеме в муниципальное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Основанием приема детей в общеобразовательное учреждение любого вида на все ступени общего образования является заявление (</w:t>
      </w:r>
      <w:hyperlink w:anchor="pril4">
        <w:r>
          <w:rPr>
            <w:rStyle w:val="InternetLink"/>
            <w:color w:val="000000"/>
            <w:sz w:val="28"/>
            <w:szCs w:val="28"/>
          </w:rPr>
          <w:t>Приложение 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)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зачисление в школу должно быть принято по результатам рассмотрения заявления о приеме в школу и иных представленных гражданином документов. В случае положительного решения комиссии прием учащихся в муниципальное общеобразовательное учреждение оформляется приказом директора для зачисленных в 1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На каждого гражданина, принятого в муниципальное общеобразовательное учреждение, заводится личное дело, в котором хранится весь пакет документов. 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17.Организация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  <w:color w:val="000000"/>
          <w:sz w:val="28"/>
          <w:szCs w:val="28"/>
        </w:rPr>
        <w:t xml:space="preserve"> начального общего, основного общего и среднего (полного) общего образования</w:t>
      </w:r>
      <w:r>
        <w:rPr>
          <w:color w:val="000000"/>
          <w:sz w:val="28"/>
          <w:szCs w:val="28"/>
        </w:rPr>
        <w:t>. Основные общеобразовательные программы</w:t>
      </w:r>
      <w:r>
        <w:rPr>
          <w:bCs/>
          <w:color w:val="000000"/>
          <w:sz w:val="28"/>
          <w:szCs w:val="28"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ая муниципальная услуга должна соответствовать требованиям, установленным стандартом муниципальной услуги «</w:t>
      </w:r>
      <w:r>
        <w:rPr>
          <w:bCs/>
          <w:color w:val="000000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8.Выдача документа государственного образца об уровне образова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</w:rPr>
        <w:t>4. Формы и порядок контроля за предоставлением муниципальной услуги</w:t>
      </w:r>
    </w:p>
    <w:p>
      <w:pPr>
        <w:pStyle w:val="21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21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9.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учебных заведений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контролю за предоставлением муниципальной услуги проводятся МУ « Управление образованием  КГО» в</w:t>
      </w:r>
      <w:r>
        <w:rPr>
          <w:iCs/>
          <w:sz w:val="28"/>
          <w:szCs w:val="28"/>
        </w:rPr>
        <w:t xml:space="preserve"> форме </w:t>
      </w:r>
      <w:r>
        <w:rPr>
          <w:sz w:val="28"/>
          <w:szCs w:val="28"/>
        </w:rPr>
        <w:t xml:space="preserve">инспекционных </w:t>
      </w:r>
      <w:r>
        <w:rPr>
          <w:iCs/>
          <w:sz w:val="28"/>
          <w:szCs w:val="28"/>
        </w:rPr>
        <w:t>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before="0" w:after="20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   Проверки могут быть плановыми и оперативными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МУ « Управление образованием  КГО» на текущий год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проверки проводятся в случае поступления в МУ « Управление образованием  КГО»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Контроль за предоставлением муниципальной услуги по обеспечению гражданам города общедоступного и бесплатного начального общего, основного общего, среднего (полного) общего образования осуществляется специалистом отдела образования администрации КГО, курирующего  вопросы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before="0" w:after="200"/>
        <w:contextualSpacing/>
        <w:jc w:val="both"/>
        <w:rPr/>
      </w:pPr>
      <w:r>
        <w:rPr>
          <w:iCs/>
          <w:sz w:val="28"/>
          <w:szCs w:val="28"/>
        </w:rPr>
        <w:tab/>
        <w:t xml:space="preserve">     </w:t>
      </w:r>
      <w:r>
        <w:rPr>
          <w:sz w:val="28"/>
          <w:szCs w:val="28"/>
        </w:rPr>
        <w:t>Для проведения проверки управлением образовани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К проверкам могут привлекаться работники МУ « Управление образованием  КГО»,</w:t>
      </w:r>
      <w:r>
        <w:rPr>
          <w:i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естного самоуправления,</w:t>
      </w:r>
      <w:r>
        <w:rPr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ботники образовательных учреждений, руководители ГМО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осуществляется на основании приказа начальника МУ « Управление образованием  КГО» Результаты проверки предоставления муниципальной услуги по обеспечению общедоступного и бесплатного начального общего, основного общего, среднего (полного) общего образования 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bCs/>
          <w:sz w:val="28"/>
          <w:szCs w:val="28"/>
        </w:rPr>
      </w:pPr>
      <w:r>
        <w:rPr>
          <w:rFonts w:cs="Calibri;Arial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нешний контроль за предоставлением муниципальной услуги по направлениям осуществляется органами Роспотребнадзора, Госпожнадзора и другими государственными контролирующими органами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</w:rPr>
        <w:t>5. Порядок обжалования действия (бездействия) и решений, осуществляемых принятых) в ходе исполнения муниципальной услуги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праве обратиться с жалобой на принятое решение или на действие (бездействие) в связи с рассмотрением вопроса о предоставлении муниципаль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В административном порядке гражданин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 либо письменно  к начальнику МУ « Управление образованием  КГО»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приемную МУ «Управление образованием  КГО»,  график работы специалиста: понедельник – пятница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ерерыв на обед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выходной день – суббота, воскресенье;</w:t>
      </w:r>
    </w:p>
    <w:p>
      <w:pPr>
        <w:pStyle w:val="2"/>
        <w:autoSpaceDE w:val="false"/>
        <w:spacing w:before="0" w:after="0"/>
        <w:contextualSpacing/>
        <w:rPr/>
      </w:pPr>
      <w:r>
        <w:rPr>
          <w:sz w:val="28"/>
        </w:rPr>
        <w:t>посредством «Прямых линий»,  встреч руководства округа  с населением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При обращении граждан устно к начальнику МУ « Управление образованием КГО»,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граждан должно быть рассмотрено в течение 30 календарных со дня регистрации обращения. 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почтовый адрес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гражданина (его уполномоченного представителя) и дата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случае если в письменном обращении граждан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color w:val="000000"/>
          <w:sz w:val="28"/>
          <w:szCs w:val="28"/>
        </w:rPr>
        <w:t>должностное лицо вправе принять решение о безосновательности очередного обращения и прекращении переписки по данному вопросу. О чём уведомляется гражданина, направившее обращение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исьменное обращение должно быть рассмотрено в течение 15 рабочих дней с даты регистрации обращения гражданина. 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ях, когда для рассмотрения обращений необходимо проведение специальной проверки, истребование дополнительных материалов или принятие других мер, должностное лицо может продлить срок рассмотрения обращения с обязательным извещением об этом гражданина. При этом общий срок рассмотрения обращения не может превышать шестидесяти календарных дней. 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муниципальной услуги, требований законодательства Российской Федерации настоящего Административного регламента и повлекшие за собой обращение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, в котором указывается право гражданина обжаловать решение, принятое органом самоуправления, в судебном порядке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гражданин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1"/>
        <w:tabs>
          <w:tab w:val="clear" w:pos="708"/>
          <w:tab w:val="left" w:pos="858" w:leader="none"/>
        </w:tabs>
        <w:spacing w:before="0" w:after="0"/>
        <w:ind w:left="40" w:firstLine="680"/>
        <w:contextualSpacing/>
        <w:rPr/>
      </w:pPr>
      <w:r>
        <w:rPr>
          <w:color w:val="000000"/>
          <w:sz w:val="28"/>
          <w:szCs w:val="28"/>
        </w:rPr>
        <w:t>Если в письменном обращении гражданином не указаны обязательные реквизиты, ответ на обращение не даётс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" w:firstLine="720"/>
        <w:contextualSpacing/>
        <w:jc w:val="both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1.Обжалование действия (бездействия) и решений, осуществляемых (принятых) в ходе предоставления муниципальной услуги в судебном порядке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" w:firstLine="720"/>
        <w:contextualSpacing/>
        <w:jc w:val="both"/>
        <w:rPr/>
      </w:pPr>
      <w:r>
        <w:rPr>
          <w:sz w:val="28"/>
          <w:szCs w:val="28"/>
        </w:rPr>
        <w:t xml:space="preserve">Если граждане не удовлетворены решением, принятым в ходе рассмотрения заявления или решение не было принято, то граждане вправе обратиться в судебные органы с жалобой в течение 3 месяцев со дня вынесения обжалуемого решения, либо совершения действия (бездействия). </w:t>
      </w:r>
    </w:p>
    <w:p>
      <w:pPr>
        <w:pStyle w:val="3"/>
        <w:spacing w:before="0" w:after="0"/>
        <w:ind w:firstLine="709"/>
        <w:contextualSpacing/>
        <w:jc w:val="both"/>
        <w:rPr/>
      </w:pPr>
      <w:r>
        <w:rPr/>
        <w:t>Жалоба подается в суд общей юрисдикции:</w:t>
      </w:r>
    </w:p>
    <w:p>
      <w:pPr>
        <w:pStyle w:val="3"/>
        <w:spacing w:before="0" w:after="0"/>
        <w:ind w:hanging="0"/>
        <w:contextualSpacing/>
        <w:jc w:val="both"/>
        <w:rPr/>
      </w:pPr>
      <w:r>
        <w:rPr/>
        <w:t>г. Кыштым, Калинина 195</w:t>
      </w:r>
    </w:p>
    <w:p>
      <w:pPr>
        <w:pStyle w:val="3"/>
        <w:spacing w:before="0" w:after="0"/>
        <w:ind w:hanging="0"/>
        <w:contextualSpacing/>
        <w:jc w:val="both"/>
        <w:rPr/>
      </w:pPr>
      <w:r>
        <w:rPr/>
      </w:r>
    </w:p>
    <w:p>
      <w:pPr>
        <w:pStyle w:val="3"/>
        <w:spacing w:before="0" w:after="0"/>
        <w:ind w:hanging="0"/>
        <w:contextualSpacing/>
        <w:jc w:val="both"/>
        <w:rPr/>
      </w:pPr>
      <w:r>
        <w:rPr/>
      </w:r>
    </w:p>
    <w:p>
      <w:pPr>
        <w:pStyle w:val="3"/>
        <w:spacing w:before="0" w:after="0"/>
        <w:ind w:hanging="0"/>
        <w:contextualSpacing/>
        <w:jc w:val="both"/>
        <w:rPr/>
      </w:pPr>
      <w:r>
        <w:rPr/>
        <w:t xml:space="preserve">Заместитель Главы </w:t>
      </w:r>
    </w:p>
    <w:p>
      <w:pPr>
        <w:pStyle w:val="3"/>
        <w:spacing w:before="0" w:after="0"/>
        <w:ind w:hanging="0"/>
        <w:contextualSpacing/>
        <w:jc w:val="both"/>
        <w:rPr/>
      </w:pPr>
      <w:r>
        <w:rPr/>
        <w:t>Кыштымского городского округа</w:t>
      </w:r>
    </w:p>
    <w:p>
      <w:pPr>
        <w:pStyle w:val="3"/>
        <w:spacing w:before="0" w:after="0"/>
        <w:ind w:hanging="0"/>
        <w:contextualSpacing/>
        <w:jc w:val="both"/>
        <w:rPr/>
      </w:pPr>
      <w:r>
        <w:rPr/>
        <w:t>по социальной сфере                                                                Е.Ю. Саланчук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00"/>
        <w:ind w:firstLine="4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00"/>
        <w:ind w:left="37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00"/>
        <w:ind w:left="37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pril1"/>
      <w:r>
        <w:rPr>
          <w:sz w:val="28"/>
          <w:szCs w:val="28"/>
        </w:rPr>
        <w:t>1</w:t>
      </w:r>
      <w:bookmarkEnd w:id="0"/>
    </w:p>
    <w:p>
      <w:pPr>
        <w:pStyle w:val="Normal"/>
        <w:widowControl w:val="false"/>
        <w:suppressAutoHyphens w:val="true"/>
        <w:spacing w:before="0" w:after="200"/>
        <w:ind w:left="37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доступного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есплатного начального общего,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среднего (полного)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по основным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»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08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месте нахождения и графике работы </w:t>
      </w:r>
    </w:p>
    <w:p>
      <w:pPr>
        <w:pStyle w:val="Heading2"/>
        <w:spacing w:before="0" w:after="0"/>
        <w:ind w:left="708" w:hanging="0"/>
        <w:contextualSpacing/>
        <w:jc w:val="center"/>
        <w:rPr/>
      </w:pPr>
      <w:r>
        <w:rPr>
          <w:b w:val="false"/>
          <w:sz w:val="28"/>
          <w:szCs w:val="28"/>
        </w:rPr>
        <w:t xml:space="preserve">Муниципального учреждения </w:t>
      </w:r>
      <w:r>
        <w:rPr>
          <w:b w:val="false"/>
          <w:bCs w:val="false"/>
          <w:sz w:val="28"/>
          <w:szCs w:val="28"/>
        </w:rPr>
        <w:t>«Управление образование Кыштымского городского округа»</w:t>
      </w:r>
    </w:p>
    <w:p>
      <w:pPr>
        <w:pStyle w:val="Normal"/>
        <w:spacing w:before="0" w:after="20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456870 Челябинская обл. г. Кыштым, Ленина 11</w:t>
      </w:r>
    </w:p>
    <w:p>
      <w:pPr>
        <w:pStyle w:val="Normal"/>
        <w:spacing w:before="0" w:after="200"/>
        <w:ind w:left="70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сайта в сети Интернет: http://kysobr.3dn.ru/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mukgo</w:t>
      </w:r>
      <w:r>
        <w:rPr>
          <w:bCs/>
          <w:sz w:val="28"/>
          <w:szCs w:val="28"/>
        </w:rPr>
        <w:t>74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tbl>
      <w:tblPr>
        <w:tblW w:w="84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22"/>
        <w:gridCol w:w="173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Мари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образованием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2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нако Светлана Пав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МУ «Управление образование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47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График работы: понедельник – пятница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., перерыв на обед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; выходные дни – суббота, воскресенье.</w:t>
      </w:r>
    </w:p>
    <w:p>
      <w:pPr>
        <w:pStyle w:val="Heading4"/>
        <w:spacing w:before="0" w:after="0"/>
        <w:ind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200"/>
        <w:ind w:left="3780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00"/>
        <w:ind w:left="37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before="0" w:after="200"/>
        <w:ind w:left="37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доступного 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платного начального общего,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(полного)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по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сновным образовательным программам»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143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 xml:space="preserve">Выбор родителями (законными представителями) образовательного учреждения, 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b/>
                                <w:bCs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п. 2.1.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 xml:space="preserve">Выбор родителями (законными представителями) образовательного учреждения, </w:t>
                      </w:r>
                      <w:r>
                        <w:rPr>
                          <w:kern w:val="2"/>
                          <w:szCs w:val="22"/>
                          <w:sz w:val="16"/>
                          <w:b/>
                          <w:bCs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п. 2.1.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51625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документов от граждан  для приема в общеобразовательное учреждение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. 3.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документов от граждан  для приема в общеобразовательное учреждение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п. 3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5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5162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принятого 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о приеме в данное муниципальное общеобразовательное учреждение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. 3.1.2, п.3.1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принятого  заявления и представл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 о приеме в данное муниципальное общеобразовательное учреждение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п. 3.1.2, п.3.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5162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образовательного процесса в образовательном учреждени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. 3.1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рганизация образовательного процесса в образовательном учреждении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п. 3.1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52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67310</wp:posOffset>
                </wp:positionV>
                <wp:extent cx="51625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осударственная (итоговая) аттестация обучающихся,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. 3.1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5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Государственная (итоговая) аттестация обучающихся, </w:t>
                      </w:r>
                      <w:r>
                        <w:rPr>
                          <w:b/>
                          <w:sz w:val="18"/>
                        </w:rPr>
                        <w:t>п. 3.1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685800" cy="4572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88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9144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59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before="0" w:after="0"/>
        <w:ind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ДА                                                                 НЕТ</w: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2286000"/>
                <wp:effectExtent l="5080" t="5080" r="571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Cs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Лицам, прошедшим государственную (итоговую) аттестацию, образовательные учреждения (имеющие государственную аккредитацию) выдают документы государственного образца об уровне образования, заверяемые печатью соответствующего образователь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05pt;width:215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Cs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Лицам, прошедшим государственную (итоговую) аттестацию, образовательные учреждения (имеющие государственную аккредитацию) выдают документы государственного образца об уровне образования, заверяемые печатью соответствующего образова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2286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05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bookmarkStart w:id="1" w:name="pril4"/>
      <w:r>
        <w:rPr>
          <w:sz w:val="28"/>
          <w:szCs w:val="28"/>
        </w:rPr>
        <w:t xml:space="preserve"> 3</w:t>
      </w:r>
    </w:p>
    <w:p>
      <w:pPr>
        <w:pStyle w:val="Normal"/>
        <w:widowControl w:val="false"/>
        <w:suppressAutoHyphens w:val="true"/>
        <w:spacing w:before="0" w:after="200"/>
        <w:ind w:left="37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доступного 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платного начального общего,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среднего (полного)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по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сновным образовательным программам»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Заявление </w:t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о приеме </w:t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образовательное учреждение</w:t>
      </w:r>
    </w:p>
    <w:p>
      <w:pPr>
        <w:pStyle w:val="Normal"/>
        <w:suppressAutoHyphens w:val="true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Директору </w:t>
      </w:r>
    </w:p>
    <w:p>
      <w:pPr>
        <w:pStyle w:val="Normal"/>
        <w:suppressAutoHyphens w:val="true"/>
        <w:spacing w:before="0" w:after="200"/>
        <w:ind w:left="495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spacing w:before="0" w:after="200"/>
        <w:ind w:left="4956" w:hanging="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spacing w:before="0" w:after="200"/>
        <w:ind w:left="495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spacing w:before="0" w:after="200"/>
        <w:contextualSpacing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vertAlign w:val="superscript"/>
        </w:rPr>
        <w:t>(Фамилия И.О. директора)</w:t>
      </w:r>
    </w:p>
    <w:p>
      <w:pPr>
        <w:pStyle w:val="Normal"/>
        <w:suppressAutoHyphens w:val="true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одителя  </w:t>
      </w:r>
    </w:p>
    <w:p>
      <w:pPr>
        <w:pStyle w:val="Normal"/>
        <w:suppressAutoHyphens w:val="tru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    </w:t>
      </w:r>
    </w:p>
    <w:p>
      <w:pPr>
        <w:pStyle w:val="Normal"/>
        <w:suppressAutoHyphens w:val="true"/>
        <w:spacing w:before="0" w:after="200"/>
        <w:contextualSpacing/>
        <w:jc w:val="right"/>
        <w:rPr/>
      </w:pPr>
      <w:r>
        <w:rPr>
          <w:rFonts w:cs="Calibri;Arial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 Имя Отчество)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сто регистрации:</w:t>
      </w:r>
    </w:p>
    <w:p>
      <w:pPr>
        <w:pStyle w:val="Normal"/>
        <w:suppressAutoHyphens w:val="true"/>
        <w:spacing w:before="0" w:after="200"/>
        <w:ind w:left="4248" w:firstLine="708"/>
        <w:contextualSpacing/>
        <w:jc w:val="right"/>
        <w:rPr/>
      </w:pPr>
      <w:r>
        <w:rPr>
          <w:sz w:val="28"/>
          <w:szCs w:val="28"/>
        </w:rPr>
        <w:t xml:space="preserve">Телефон:                                                              </w:t>
      </w:r>
    </w:p>
    <w:p>
      <w:pPr>
        <w:pStyle w:val="Normal"/>
        <w:suppressAutoHyphens w:val="true"/>
        <w:spacing w:before="0" w:after="200"/>
        <w:ind w:left="4248" w:firstLine="708"/>
        <w:contextualSpacing/>
        <w:jc w:val="right"/>
        <w:rPr/>
      </w:pPr>
      <w:r>
        <w:rPr>
          <w:sz w:val="28"/>
          <w:szCs w:val="28"/>
        </w:rPr>
        <w:t>Паспорт:    серия ____№_______________</w:t>
      </w:r>
    </w:p>
    <w:p>
      <w:pPr>
        <w:pStyle w:val="Normal"/>
        <w:suppressAutoHyphens w:val="true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>Выдан__________________</w:t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сына, дочь)___________________________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(дата рождения, место прожива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класс Вашей школ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0" w:after="200"/>
        <w:contextualSpacing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0" w:after="200"/>
        <w:contextualSpacing/>
        <w:jc w:val="both"/>
        <w:rPr/>
      </w:pPr>
      <w:r>
        <w:rPr>
          <w:sz w:val="28"/>
          <w:szCs w:val="28"/>
        </w:rPr>
        <w:t>Окончил(а)______классов школы №________ Изучал(а)__________________язык. (При приеме в 1-й класс не заполняется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0" w:after="200"/>
        <w:ind w:left="3402" w:hanging="3402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ставом________________, лицензией на                     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ведения образовательной деятельности, со свидетельством о государственной аккрк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</w:t>
      </w:r>
    </w:p>
    <w:p>
      <w:pPr>
        <w:pStyle w:val="Normal"/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«____»_________________20____года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</w:t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bookmarkStart w:id="2" w:name="pril5"/>
      <w:r>
        <w:rPr>
          <w:b w:val="false"/>
          <w:sz w:val="28"/>
          <w:szCs w:val="28"/>
        </w:rPr>
        <w:t>4</w:t>
      </w:r>
    </w:p>
    <w:p>
      <w:pPr>
        <w:pStyle w:val="Normal"/>
        <w:widowControl w:val="false"/>
        <w:suppressAutoHyphens w:val="true"/>
        <w:spacing w:before="0" w:after="200"/>
        <w:ind w:left="37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доступного 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платного начального общего,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среднего (полного)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по основным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»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bookmarkEnd w:id="2"/>
      <w:r>
        <w:rPr>
          <w:sz w:val="28"/>
          <w:szCs w:val="28"/>
        </w:rPr>
        <w:t>Перечень документов,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формления приема детей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общеобразовательное учреждение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о приеме в муниципальное общеобразовательное учреждение по форме (приложение 4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паспор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дицинская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Аттестат об основном общем образовании (подлинник) при подаче заявления о зачислении в 10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чное дело ребенка (при зачислении во 2 – 11 класс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бель промежуточных отметок успеваемости (для зачисления обучающихся в течение учебного года)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800" w:hanging="144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 Администрация учреждения (приемная комиссия) при приеме заявлений родителей (законных представителей) обязана ознакомиться с документами, удостоверяющими личность заявителя, для установления факта родственных отношений и полномочий законного представителя.</w:t>
      </w:r>
      <w:r>
        <w:br w:type="page"/>
      </w:r>
    </w:p>
    <w:p>
      <w:pPr>
        <w:pStyle w:val="Normal"/>
        <w:spacing w:before="0" w:after="200"/>
        <w:ind w:left="360" w:hanging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3" w:name="pri6"/>
      <w:bookmarkStart w:id="4" w:name="pri6"/>
      <w:bookmarkEnd w:id="4"/>
    </w:p>
    <w:p>
      <w:pPr>
        <w:pStyle w:val="Normal"/>
        <w:spacing w:before="0" w:after="200"/>
        <w:ind w:left="3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before="0" w:after="200"/>
        <w:ind w:left="37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доступного 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платного начального общего,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среднего (полного)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по основным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»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36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5" w:name="pri6"/>
      <w:bookmarkStart w:id="6" w:name="pri6"/>
      <w:bookmarkEnd w:id="6"/>
    </w:p>
    <w:p>
      <w:pPr>
        <w:pStyle w:val="Heading6"/>
        <w:spacing w:before="0" w:after="0"/>
        <w:ind w:left="36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кета </w:t>
      </w:r>
    </w:p>
    <w:p>
      <w:pPr>
        <w:pStyle w:val="Heading6"/>
        <w:spacing w:before="0" w:after="0"/>
        <w:ind w:left="36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роведения мониторинга удовлетворенности качеством предоставления муниципальной услуги </w:t>
      </w:r>
    </w:p>
    <w:p>
      <w:pPr>
        <w:pStyle w:val="Normal"/>
        <w:spacing w:before="0" w:after="20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4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Методика изучения удовлетворенности родителей работой образовательного учреждения (разработана Е.Н. Степановым)</w:t>
      </w:r>
    </w:p>
    <w:p>
      <w:pPr>
        <w:pStyle w:val="Normal"/>
        <w:shd w:fill="FFFFFF" w:val="clear"/>
        <w:spacing w:before="0" w:after="200"/>
        <w:ind w:right="7" w:hanging="0"/>
        <w:contextualSpacing/>
        <w:jc w:val="both"/>
        <w:rPr/>
      </w:pPr>
      <w:r>
        <w:rPr>
          <w:bCs/>
          <w:i/>
          <w:i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выявить уровень удовлетворенности родителей </w:t>
      </w:r>
      <w:r>
        <w:rPr>
          <w:sz w:val="28"/>
          <w:szCs w:val="28"/>
        </w:rPr>
        <w:t xml:space="preserve">работой образовательного учреждения. </w:t>
      </w:r>
    </w:p>
    <w:p>
      <w:pPr>
        <w:pStyle w:val="Normal"/>
        <w:shd w:fill="FFFFFF" w:val="clear"/>
        <w:spacing w:before="0" w:after="200"/>
        <w:ind w:right="7" w:hanging="0"/>
        <w:contextualSpacing/>
        <w:jc w:val="both"/>
        <w:rPr/>
      </w:pPr>
      <w:r>
        <w:rPr>
          <w:bCs/>
          <w:i/>
          <w:iCs/>
          <w:sz w:val="28"/>
          <w:szCs w:val="28"/>
        </w:rPr>
        <w:t xml:space="preserve">Ход проведения. </w:t>
      </w:r>
      <w:r>
        <w:rPr>
          <w:sz w:val="28"/>
          <w:szCs w:val="28"/>
        </w:rPr>
        <w:t>На родительском собрании родителям предлагается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shd w:fill="FFFFFF" w:val="clear"/>
        <w:spacing w:before="0" w:after="200"/>
        <w:ind w:left="14" w:right="121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ифры означают следующие ответы: </w:t>
      </w:r>
    </w:p>
    <w:p>
      <w:pPr>
        <w:pStyle w:val="Normal"/>
        <w:shd w:fill="FFFFFF" w:val="clear"/>
        <w:spacing w:before="0" w:after="200"/>
        <w:ind w:left="14" w:right="12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- совершенно согласен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200"/>
        <w:ind w:left="14" w:right="24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- скорее, согласен; 2 — трудно сказать;</w:t>
      </w:r>
    </w:p>
    <w:p>
      <w:pPr>
        <w:pStyle w:val="Normal"/>
        <w:shd w:fill="FFFFFF" w:val="clear"/>
        <w:spacing w:before="0" w:after="200"/>
        <w:ind w:left="14" w:right="18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— скорее, не согласен; </w:t>
      </w:r>
    </w:p>
    <w:p>
      <w:pPr>
        <w:pStyle w:val="Normal"/>
        <w:shd w:fill="FFFFFF" w:val="clear"/>
        <w:spacing w:before="0" w:after="200"/>
        <w:ind w:left="14" w:right="1814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 — совершенно не согласен. </w:t>
      </w:r>
    </w:p>
    <w:p>
      <w:pPr>
        <w:pStyle w:val="Normal"/>
        <w:shd w:fill="FFFFFF" w:val="clear"/>
        <w:spacing w:before="0" w:after="200"/>
        <w:ind w:left="14" w:right="1814" w:hanging="0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тверждения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0" w:after="200"/>
        <w:ind w:left="7" w:right="22" w:hanging="0"/>
        <w:contextualSpacing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>Класс, в котором учится мой ребенок, можно назвать дружным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094" w:leader="none"/>
          <w:tab w:val="left" w:pos="1670" w:leader="none"/>
        </w:tabs>
        <w:spacing w:before="0" w:after="200"/>
        <w:ind w:lef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3</w:t>
        <w:tab/>
        <w:t>2</w:t>
        <w:tab/>
        <w:t>1    0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0" w:after="200"/>
        <w:ind w:left="7" w:right="22" w:hanging="0"/>
        <w:contextualSpacing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реде своих одноклассников мой ребенок чувству</w:t>
      </w:r>
      <w:r>
        <w:rPr>
          <w:sz w:val="28"/>
          <w:szCs w:val="28"/>
        </w:rPr>
        <w:t>ет себя комфортно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670" w:leader="none"/>
        </w:tabs>
        <w:spacing w:before="0" w:after="200"/>
        <w:ind w:lef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       3</w:t>
        <w:tab/>
        <w:t>2</w:t>
        <w:tab/>
        <w:t>1    0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0" w:after="200"/>
        <w:ind w:left="7" w:right="14" w:hanging="0"/>
        <w:contextualSpacing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едагоги проявляют доброжелательное отношение к моему ребенку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678" w:leader="none"/>
        </w:tabs>
        <w:spacing w:before="0" w:after="200"/>
        <w:ind w:lef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       3</w:t>
        <w:tab/>
        <w:t>2</w:t>
        <w:tab/>
        <w:t>1    0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0" w:after="200"/>
        <w:ind w:left="7" w:right="14" w:hanging="0"/>
        <w:contextualSpacing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Я испытываю чувство взаимопонимания, контактируя с учителями и администрацией школы, в которой учится мой ребенок.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1685" w:leader="none"/>
        </w:tabs>
        <w:spacing w:before="0" w:after="200"/>
        <w:ind w:left="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       3</w:t>
        <w:tab/>
        <w:t>2</w:t>
        <w:tab/>
        <w:t>1    0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0" w:after="200"/>
        <w:ind w:left="7" w:right="14" w:hanging="0"/>
        <w:contextualSpacing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В классе, где учится мой ребенок, хороший классный руководитель.</w:t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1735" w:leader="none"/>
        </w:tabs>
        <w:spacing w:before="0" w:after="200"/>
        <w:ind w:left="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       3</w:t>
        <w:tab/>
        <w:t>2</w:t>
        <w:tab/>
        <w:t>1   0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0" w:after="200"/>
        <w:ind w:left="7" w:right="14" w:hanging="0"/>
        <w:contextualSpacing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дагоги справедливо оценивают достижения в уче</w:t>
      </w:r>
      <w:r>
        <w:rPr>
          <w:sz w:val="28"/>
          <w:szCs w:val="28"/>
        </w:rPr>
        <w:t>бе моего ребенка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before="0" w:after="200"/>
        <w:ind w:lef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       3        2</w:t>
        <w:tab/>
        <w:t>1    0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0" w:after="200"/>
        <w:ind w:left="7" w:right="14" w:hanging="0"/>
        <w:contextualSpacing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Мой ребенок не перегружен учебными занятиями и домашними заданиями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678" w:leader="none"/>
          <w:tab w:val="left" w:pos="2225" w:leader="none"/>
        </w:tabs>
        <w:spacing w:before="0" w:after="200"/>
        <w:ind w:lef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       3</w:t>
        <w:tab/>
        <w:t>2</w:t>
        <w:tab/>
        <w:t>1</w:t>
        <w:tab/>
        <w:t>0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200"/>
        <w:ind w:left="14" w:hanging="0"/>
        <w:contextualSpacing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  <w:t>Учителя учитывают индивидуальные особенности моего ребенк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130" w:leader="none"/>
          <w:tab w:val="left" w:pos="1706" w:leader="none"/>
        </w:tabs>
        <w:spacing w:before="0" w:after="200"/>
        <w:ind w:lef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3</w:t>
        <w:tab/>
        <w:t>2</w:t>
        <w:tab/>
        <w:t>1   0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200"/>
        <w:ind w:left="14" w:hanging="0"/>
        <w:contextualSpacing/>
        <w:jc w:val="both"/>
        <w:rPr/>
      </w:pPr>
      <w:r>
        <w:rPr>
          <w:spacing w:val="-8"/>
          <w:sz w:val="28"/>
          <w:szCs w:val="28"/>
        </w:rPr>
        <w:t>9.</w:t>
      </w:r>
      <w:r>
        <w:rPr>
          <w:sz w:val="28"/>
          <w:szCs w:val="28"/>
        </w:rPr>
        <w:tab/>
        <w:t>В школе проводятся мероприятия, которые полезны и интересны моему ребенку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130" w:leader="none"/>
          <w:tab w:val="left" w:pos="1699" w:leader="none"/>
        </w:tabs>
        <w:spacing w:before="0" w:after="200"/>
        <w:ind w:lef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3</w:t>
        <w:tab/>
        <w:t>2</w:t>
        <w:tab/>
        <w:t>1   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200"/>
        <w:contextualSpacing/>
        <w:jc w:val="both"/>
        <w:rPr/>
      </w:pPr>
      <w:r>
        <w:rPr>
          <w:spacing w:val="-11"/>
          <w:sz w:val="28"/>
          <w:szCs w:val="28"/>
        </w:rPr>
        <w:t>10.</w:t>
      </w:r>
      <w:r>
        <w:rPr>
          <w:sz w:val="28"/>
          <w:szCs w:val="28"/>
        </w:rPr>
        <w:tab/>
        <w:t>В школе работают различные кружки, клубы, секции, где может заниматься мой ребенок.</w:t>
      </w:r>
    </w:p>
    <w:p>
      <w:pPr>
        <w:pStyle w:val="Normal"/>
        <w:shd w:fill="FFFFFF" w:val="clear"/>
        <w:spacing w:before="0" w:after="200"/>
        <w:ind w:lef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       3        2        1   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200"/>
        <w:contextualSpacing/>
        <w:jc w:val="both"/>
        <w:rPr/>
      </w:pPr>
      <w:r>
        <w:rPr>
          <w:spacing w:val="-9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дагоги дают моему ребенку глубокие и прочные </w:t>
      </w:r>
      <w:r>
        <w:rPr>
          <w:sz w:val="28"/>
          <w:szCs w:val="28"/>
        </w:rPr>
        <w:t>знания.</w:t>
      </w:r>
    </w:p>
    <w:p>
      <w:pPr>
        <w:pStyle w:val="Normal"/>
        <w:shd w:fill="FFFFFF" w:val="clear"/>
        <w:spacing w:before="0" w:after="200"/>
        <w:ind w:lef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       3        2        1   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200"/>
        <w:ind w:right="7" w:hanging="0"/>
        <w:contextualSpacing/>
        <w:jc w:val="both"/>
        <w:rPr/>
      </w:pPr>
      <w:r>
        <w:rPr>
          <w:spacing w:val="-11"/>
          <w:sz w:val="28"/>
          <w:szCs w:val="28"/>
        </w:rPr>
        <w:t>12.</w:t>
      </w:r>
      <w:r>
        <w:rPr>
          <w:sz w:val="28"/>
          <w:szCs w:val="28"/>
        </w:rPr>
        <w:tab/>
        <w:t>В школе заботятся о физическом развитии и здоровье моего ребенка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30" w:leader="none"/>
          <w:tab w:val="left" w:pos="1706" w:leader="none"/>
        </w:tabs>
        <w:spacing w:before="0" w:after="200"/>
        <w:ind w:lef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3</w:t>
        <w:tab/>
        <w:t>2</w:t>
        <w:tab/>
        <w:t>1    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200"/>
        <w:contextualSpacing/>
        <w:jc w:val="both"/>
        <w:rPr/>
      </w:pPr>
      <w:r>
        <w:rPr>
          <w:spacing w:val="-9"/>
          <w:sz w:val="28"/>
          <w:szCs w:val="28"/>
        </w:rPr>
        <w:t>13.</w:t>
      </w:r>
      <w:r>
        <w:rPr>
          <w:sz w:val="28"/>
          <w:szCs w:val="28"/>
        </w:rPr>
        <w:tab/>
        <w:t>Учебное заведение способствует формированию достойного поведения моего ребенка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30" w:leader="none"/>
          <w:tab w:val="left" w:pos="1699" w:leader="none"/>
        </w:tabs>
        <w:spacing w:before="0" w:after="200"/>
        <w:ind w:lef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3</w:t>
        <w:tab/>
        <w:t>2</w:t>
        <w:tab/>
        <w:t>1   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200"/>
        <w:contextualSpacing/>
        <w:jc w:val="both"/>
        <w:rPr/>
      </w:pPr>
      <w:r>
        <w:rPr>
          <w:spacing w:val="-7"/>
          <w:sz w:val="28"/>
          <w:szCs w:val="28"/>
        </w:rPr>
        <w:t>14.</w:t>
      </w:r>
      <w:r>
        <w:rPr>
          <w:sz w:val="28"/>
          <w:szCs w:val="28"/>
        </w:rPr>
        <w:tab/>
        <w:t>Администрация и учителя создают условия для проявления и развития способностей моего ребенка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23" w:leader="none"/>
          <w:tab w:val="left" w:pos="1699" w:leader="none"/>
        </w:tabs>
        <w:spacing w:before="0" w:after="200"/>
        <w:ind w:lef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3</w:t>
        <w:tab/>
        <w:t>2</w:t>
        <w:tab/>
        <w:t>1   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200"/>
        <w:contextualSpacing/>
        <w:jc w:val="both"/>
        <w:rPr/>
      </w:pPr>
      <w:r>
        <w:rPr>
          <w:spacing w:val="-9"/>
          <w:sz w:val="28"/>
          <w:szCs w:val="28"/>
        </w:rPr>
        <w:t>15.</w:t>
      </w:r>
      <w:r>
        <w:rPr>
          <w:sz w:val="28"/>
          <w:szCs w:val="28"/>
        </w:rPr>
        <w:tab/>
        <w:t>Школа по-настоящему готовит моего ребенка к самостоятельной жизни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123" w:leader="none"/>
          <w:tab w:val="left" w:pos="1699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3</w:t>
        <w:tab/>
        <w:t>2</w:t>
        <w:tab/>
        <w:t>1   0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bCs/>
          <w:i/>
          <w:iCs/>
          <w:spacing w:val="-6"/>
          <w:sz w:val="28"/>
          <w:szCs w:val="28"/>
        </w:rPr>
        <w:t xml:space="preserve">Обработка результатов теста. </w:t>
      </w:r>
      <w:r>
        <w:rPr>
          <w:spacing w:val="-6"/>
          <w:sz w:val="28"/>
          <w:szCs w:val="28"/>
        </w:rPr>
        <w:t xml:space="preserve">Удовлетворенность </w:t>
      </w:r>
      <w:r>
        <w:rPr>
          <w:sz w:val="28"/>
          <w:szCs w:val="28"/>
        </w:rPr>
        <w:t>родителя работой школы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определяется как част</w:t>
      </w:r>
      <w:r>
        <w:rPr>
          <w:spacing w:val="-2"/>
          <w:sz w:val="28"/>
          <w:szCs w:val="28"/>
        </w:rPr>
        <w:t xml:space="preserve">ное от деления общей суммы баллов всех его ответов </w:t>
      </w:r>
      <w:r>
        <w:rPr>
          <w:sz w:val="28"/>
          <w:szCs w:val="28"/>
        </w:rPr>
        <w:t xml:space="preserve">на общее количество ответов (на 15). </w:t>
      </w:r>
      <w:r>
        <w:rPr>
          <w:spacing w:val="-2"/>
          <w:sz w:val="28"/>
          <w:szCs w:val="28"/>
        </w:rPr>
        <w:t xml:space="preserve">Если коэффициент Y равен 3 или больше этого числа, </w:t>
      </w:r>
      <w:r>
        <w:rPr>
          <w:sz w:val="28"/>
          <w:szCs w:val="28"/>
        </w:rPr>
        <w:t xml:space="preserve">то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еньше 2, то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shd w:fill="FFFFFF" w:val="clear"/>
        <w:spacing w:before="0" w:after="200"/>
        <w:ind w:lef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both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8:00Z</dcterms:created>
  <dc:creator>Андрей</dc:creator>
  <dc:description/>
  <dc:language>en-US</dc:language>
  <cp:lastModifiedBy>user</cp:lastModifiedBy>
  <cp:lastPrinted>2011-06-28T16:21:00Z</cp:lastPrinted>
  <dcterms:modified xsi:type="dcterms:W3CDTF">2011-07-28T05:45:00Z</dcterms:modified>
  <cp:revision>9</cp:revision>
  <dc:subject/>
  <dc:title/>
</cp:coreProperties>
</file>