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г. № 5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е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х дошк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10.07.1992 г. № 3266-1 «Об образовании», руководствуясь Уставом Кыштымского городского округа, Собрание депутатов Кыштымского городского округ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норматива финансирования негосударственных дошкольных образовательных учреждений, реализующих основную общеобразовательную программу дошкольного образования в Кыштымском городском округе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 финансирования негосударственных дошкольных образовательных учреждений, реализующих основную общеобразовательную программу дошкольного образования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финансовое обеспечение негосударственных дошкольных образовательных учреждений осуществляется в пределах утвержденных бюджетных ассигнований бюджета Кышты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поручить постоянной депутатской комиссии по развитию образования, науки, культуры, физической культуры, спорта и молодежной политике (председатель Жилинская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</w:t>
        <w:tab/>
        <w:tab/>
        <w:tab/>
        <w:tab/>
        <w:t>Л. А. Шебол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  <w:tab/>
        <w:tab/>
        <w:tab/>
        <w:tab/>
        <w:tab/>
        <w:t>И.М. Балахо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ыштымского городского округа 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мая 2013 г № 5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тодика расчета норматива финансирования негосударственных дошкольных образовательных учреждений, реализующих основную общеобразовательную программу дошкольного образования в Кыштымском городском окру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тодика расчета норматива финансирования негосударственных дошкольных образовательных учреждений, реализующих основную общеобразовательную программу дошкольного образования (далее - негосударственные дошкольные образовательные учреждения), применяемая при составлении бюджета на соответствующий финансовый год, разработа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разработки данной методики является определение размера финансирования негосударственных дошкольных образовательных учреждений, в части финансирования расходов на оплату труда педагогических работников (далее - фонд оплаты труда) и расходов на учебно-наглядные пособия, технические средства обучения, игры, игрушки, расходные материалы (далее - учебные рас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расчете нормативов на очередной финансовый год и плановый период расходы по соответствующим показателям рассчитываются с применением индексов-дефляторов, установле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ами реализации нормативного финансирования негосударственных дошкольных образовательных учреждений в расчете на одного воспитанника буде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бщедоступности дошкольного образования в предела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гражданам в получении дошкольного образования в негосударственных дошкольны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дошкольного образования муниципальным органом власти в части частичного возмещения расходов негосударственным дошкольным образовательным учреждениям на содержание воспитанников в период получения им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хвата детей дошко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очередности в дошколь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чет  норматива финансирования государствен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орматив финансирования негосударственного дошкольного образовательного учреждения рассчитывается в размере, необходимом для реализации основных общеобразовательных программ дошкольного образования, исходя из норматива финансирования на одного воспитанника и численности воспитанников по данным государственной статистической отчетности,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= (Nфот + Nучр) x h x 12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норматив финансирования на одного воспитанника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фот - норматив фонда оплаты труда на одного воспитанни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учр - норматив учебных расходов на одного воспитанни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 - прогнозируемая численность воспитанников на соответствую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- количество месяцев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счет норматива финансирования фонда оплаты труда (Nф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 финансирования фонда оплаты труда в негосударственном дошкольном образовательном учреждении рассчитывается на основ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штатных единиц педагогического персонала, приходящегося на одного воспитанника в соответствии с типовыми штатами 6 группового дошкольного учреждения (Таблица 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5-дневная рабочая нед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ность (вид) и наполняемость групп в соответствии с Типовым положением о дошкольном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для детей в возрасте от 3 лет до 7 лет - 2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для детей в возрасте от 1 лет до 3 лет - 1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для детей старше 3-х лет -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для детей до 3-х лет - 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оздоровительной направленности для детей старше 3-х лет - 1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оздоровительной направленности для детей до 3-х лет -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руглосуточного пребывания - 2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для детей старше 3-х лет - 1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для детей до 3-х лет - 1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кратковременного пребывания детей -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едний размер должностного оклада педагогического персонала, исходя из размеров должностных окладов, установленных для работников муниципальных образовательных учреждений, в соответствии с Положением об оплате труда работников муниципальных учреждений Кыштымского городского округа (Таблица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штатных единиц педагогического персонала</w:t>
      </w:r>
    </w:p>
    <w:p>
      <w:pPr>
        <w:pStyle w:val="Normal"/>
        <w:spacing w:lineRule="auto" w:line="240" w:before="0" w:after="0"/>
        <w:jc w:val="center"/>
        <w:rPr/>
      </w:pPr>
      <w:r>
        <w:rPr/>
        <w:t>на 1 воспитанника в дошкольном учреждении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35"/>
        <w:gridCol w:w="892"/>
        <w:gridCol w:w="892"/>
        <w:gridCol w:w="850"/>
        <w:gridCol w:w="850"/>
        <w:gridCol w:w="817"/>
        <w:gridCol w:w="817"/>
        <w:gridCol w:w="807"/>
        <w:gridCol w:w="867"/>
        <w:gridCol w:w="887"/>
        <w:gridCol w:w="85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педагогического персонал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3 до 7 л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1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пенсирующей направленности для детей старш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компенсирующей направленности для детей до 3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старше 3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до 3 л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углосуточного пребывани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старше 3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до 3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дете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(заместитель заведующег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логопед, учитель дефектоло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размер должностного оклада педагогического персонал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в месяц,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(заместитель заведующ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, учитель-дефект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мер должностного оклада педагогического персонала (П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ение фонда оплаты труда в месяц рассчитывается умножением количества ставок, приходящихся на одного воспитанника, на складывающийся размер средней заработной платы (Таблица 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фонда оплаты труда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67"/>
        <w:gridCol w:w="1134"/>
        <w:gridCol w:w="257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еднем на 1 воспитан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ФОТ в месяц, рублей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мер должностного оклада педагогиче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стимулирующего характера (50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 x 50 %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(15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. 1 + стр. 2) x 15 %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редняя заработная плата педагогиче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 + стр. 2 + стр. 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авок на одного воспитанника по виду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 7 Графы 3 - 12 Табл. 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4 x стр. 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 (30,2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6 x 30,2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счет норматива учебных расходов Nуч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рматив учебных расходов на одного воспитанника включаются расходы на учебно-наглядные пособия, технические средства обучения, игры, игрушки, расход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орматива учебных расходов определяется в соответствии с нормативами, установленными для муниципальных дошколь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 и объема финансового обеспечения образовательной деятельности муниципальных дошкольных образовательных учреждений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орматив финансирования негосударственных дошкольных образовательных учреждений в расчете на 1 воспитанника в месяц составляет (Таблица 4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835"/>
        <w:gridCol w:w="851"/>
        <w:gridCol w:w="850"/>
        <w:gridCol w:w="686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учреждение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сударственное дошкольное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1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пенсирующей направленности для детей старш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7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компенсирующей направленности для детей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8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старш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6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9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углосуточ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старш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6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1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5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штымского городского округ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мая 2013 г. №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 финансирования негосударственных дошко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678"/>
        <w:gridCol w:w="215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финансирования на 1 воспитанника в год, рублей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осударственное дошкольное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3 до 7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8,0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 для детей в возрасте от 1 до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78,2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пенсирующей направленности для детей старш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03,6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компенсирующей направленности для детей до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33,64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старш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31,5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оздоровительной направленности для детей до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46,36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углосуточного пребывани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2,0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старш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92,2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омбинированной направленности до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0,48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5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6:00Z</dcterms:created>
  <dc:creator>Киселева</dc:creator>
  <dc:description/>
  <cp:keywords/>
  <dc:language>en-US</dc:language>
  <cp:lastModifiedBy>User</cp:lastModifiedBy>
  <cp:lastPrinted>2013-05-22T16:05:00Z</cp:lastPrinted>
  <dcterms:modified xsi:type="dcterms:W3CDTF">2013-05-30T08:18:00Z</dcterms:modified>
  <cp:revision>4</cp:revision>
  <dc:subject/>
  <dc:title/>
</cp:coreProperties>
</file>