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ЫШТЫ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cs="Times New Roman"/>
          <w:caps/>
          <w:sz w:val="28"/>
          <w:szCs w:val="28"/>
          <w:lang w:val="en-US" w:eastAsia="en-US"/>
        </w:rPr>
      </w:pPr>
      <w:r>
        <w:rPr>
          <w:rFonts w:cs="Times New Roman"/>
          <w:caps/>
          <w:sz w:val="28"/>
          <w:szCs w:val="28"/>
          <w:lang w:val="en-US" w:eastAsia="en-US"/>
        </w:rPr>
        <w:t>_________________________________________________________________</w:t>
      </w:r>
    </w:p>
    <w:p>
      <w:pPr>
        <w:pStyle w:val="Normal"/>
        <w:rPr>
          <w:rFonts w:cs="Times New Roman"/>
          <w:caps/>
          <w:sz w:val="28"/>
          <w:szCs w:val="28"/>
          <w:lang w:val="en-US" w:eastAsia="en-US"/>
        </w:rPr>
      </w:pPr>
      <w:r>
        <w:rPr>
          <w:rFonts w:cs="Times New Roman"/>
          <w:caps/>
          <w:sz w:val="28"/>
          <w:szCs w:val="28"/>
          <w:lang w:val="en-US" w:eastAsia="en-US"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11 № 1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дексе этики и служебн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ым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решения Совета при Президенте Российской Федерации по противодействию коррупции от 23 декабря 2010 года, постановления Администрации Кыштымского городского округа от 01.03.2011г. «О Плане мероприятий по противодействию коррупции в Кыштымском городском округе на 2011-2013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Кодекс этики и служебного поведения муниципальных служащих администрации Кыштымского городского округ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екомендовать руководителям органов местного самоуправления Кыштымского городского округа разработать и  утвердить Кодекс этики и служебного поведения муниципальных служащих в своих подразде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чальнику общего отдела администрации Кыштымского городского округа Астаховой Е.А. включить положение об ответственности за нарушение кодекса этики и служебного поведения муниципальных служащих администрации Кыштымского городского округа в трудовые договоры, заключаемые с муниципальными служащ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рганизацию выполнения настоящего Постановления возложить на начальника управления организационно- контрольной работы  Администрации Кыштымского городского округа Дорошенко Л.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 настоящего Постановления возложить на начальника муниципального учреждения «Управление гражданской защиты Кыштымского городского округа» Мошкина П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ыштымского городского округа                                  Л.А. Шеб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ыштым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12 мая    2011г.   №1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ки и служебного поведения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ыштым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Кодекс этики и служебного поведения муниципальных служащих  Администрации Кыштымского городского округа (далее –  Кодекс) разработан в соответствие с положениями Конституции Российской Федерации, Международного кодекса поведения государственных должностных лиц (Резолюция 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 закона «Об основах муниципальной службы» (принят на 19- м пленарном заседании Межпарламентской Ассамблеи государств – участников Содружества Независимых Государств (постановление №19-10 от 26 марта 2002г.) федеральных законов от 25 декабря 2008г. №273-ФЗ «О противодействии коррупции», от 27 мая 2003г. №58-ФЗ «О системе государственной службы Российской Федерации», от 2 марта 2007г. №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декс представляет собой 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нимаемой ими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Гражданин Российской Федерации, поступающий на муниципальную службу в Кыштымском городском округе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к органам местного самоуправления и обеспечение единых норм поведен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инципы и правила служебного поведения муниципальных служащих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осуществлять свою деятельность в пределах полномочий Устава Кыштым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уведомлять представителя нанимателя (работодателя), органы прокуратуры или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 Кыштым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) соблюдать установленные в органах местного самоуправления Кыштымского городского округа правила публичных выступлений и предоставления служеб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им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 акты Российской Федерации, Челябинской области, Кыштым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Муниципальные служащие 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Муниципальные служащие 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Муниципальные служащие   при исполнении ими должностных обязанностей не должны допускать личную заинтересованность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Муниципальный служащий обязан представлять сведения о доходах,  имуществе и обязательствах имущественного характера своих  и членов своей семь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Муниципальный служащий обязан уведомлять представителя нанимателя работод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 обязанностью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Этические правила служебного поведения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В служебном поведении муниципальному служащему необходимо исходить их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В служебном поведении муниципальный служащий воздерживается 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тветственность за нарушение положений Код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Нарушение муниципальным служащим положений Кодекса муниципального служащего Администрации Кыштымского городского округа подлежит моральному осуждению на заседании  комиссии по соблюдению требований к служебному поведению муниципальных служащих и урегулированию конфликта интересов, образованной Распоряжением Администрации Кыштымского городского округа от 27.12 2010г. №76р, в соответствии с Указом Президента Российской Федерации от 1 июля 2010г. №821 «О комиссиях по соблюдению требований к служебному поведению и урегулированию конфликта интересов», а в случаях, предусмотренных федеральными законами, нарушение положений Кодекса влечет к муниципальному служащему мер  ответственности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 работ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ымского городского округа                                 Л.А.Дорош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22:00Z</dcterms:created>
  <dc:creator>USER</dc:creator>
  <dc:description/>
  <dc:language>en-US</dc:language>
  <cp:lastModifiedBy>USER</cp:lastModifiedBy>
  <dcterms:modified xsi:type="dcterms:W3CDTF">2011-06-28T02:54:00Z</dcterms:modified>
  <cp:revision>21</cp:revision>
  <dc:subject/>
  <dc:title>                                                                   Одобрен решением комиссии по </dc:title>
</cp:coreProperties>
</file>