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18.03.2015г.  №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ую программу «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я образования Кышты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на 2013 –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выделении средств из резервного фонда Администрации Кыштымского городского округа, в соответствии со ст.179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Муниципальную целевую программу «Программа развития образования Кыштымского городского округа на 2013 – 2015 годы», утвержденную постановлением Администрации Кыштымского городского округа от 21.01.2013г. №122 (в редакции от 26.06.2013г. № 1790, от 11.09.2013г. № 2532, от 11.10.2013г. № 2804, от 14.03.2014г. № 687, от 21.11.2014г. № 3108, от 23.01.2015 г. №100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«Цели и задачи программы» дополнить словами «Создание в Кыштымском городском округе равных возможностей для получения качественного дошкольного образования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паспорта «Объемы и источники финансирования» слова «за счет средств местного бюджета по программе 3 204,2215 тыс. рублей, из них в 2014 году – 910,1615 тыс. рублей, в 2015 году – 350,0 тыс. рублей» заменить словами «за счет средств местного бюджета по программе 3 564,2215 тыс. рублей, из них в 2014 году – 910,1615 тыс. рублей, в 2015 году –710,0 тыс. рублей»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лаве 5 «Ресурсное обеспечение программы» слова «3 204,2215 тыс. рублей» заменить словами «3 564,2215 тыс. рублей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Перечень программных мероприятий изложить в новой редакции (прилагается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Кыштымского городского округа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ыштымского городского округа                                              Л.А.Шебол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right="0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звития образования</w:t>
      </w:r>
    </w:p>
    <w:p>
      <w:pPr>
        <w:pStyle w:val="Style16"/>
        <w:spacing w:before="0" w:after="0"/>
        <w:ind w:firstLine="709"/>
        <w:jc w:val="right"/>
        <w:rPr/>
      </w:pPr>
      <w:r>
        <w:rPr/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 xml:space="preserve">ПЕРЕЧЕНЬ ПРОГРАММНЫХ МЕРОПРИЯТИЙ </w:t>
      </w:r>
    </w:p>
    <w:tbl>
      <w:tblPr>
        <w:tblW w:w="1543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"/>
        <w:gridCol w:w="6095"/>
        <w:gridCol w:w="1134"/>
        <w:gridCol w:w="992"/>
        <w:gridCol w:w="993"/>
        <w:gridCol w:w="1133"/>
        <w:gridCol w:w="2127"/>
        <w:gridCol w:w="2127"/>
      </w:tblGrid>
      <w:tr>
        <w:trPr>
          <w:trHeight w:val="21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затрат (тыс.руб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я расходов </w:t>
              <w:br/>
              <w:t>и 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5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инфраструктур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136,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236,0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бсидий муниципальным образовательным учреждениям на приобретение и доставку учебников и учебных пособ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6,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1" w:leader="none"/>
                <w:tab w:val="right" w:pos="983" w:leader="none"/>
              </w:tabs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6,0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образования администрации Кыштымского городского округа (далее – УПДО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ого отбора муниципальных образовательных учреждений, реализующих общеобразовательные программы общего образования, для апробации мультимедийных электр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бсидий муниципальным образовательным учреждениям  на приобретение 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бсидий муниципальным образовательным учреждениям  на приобретение компьютерного оборудования и программного обеспечения для малокомплектных муниципальных дошко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иобретение специального (коррекционного) оборудования для обучения детей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ведение текущего  ремонта с целью обеспечения выполнения требований к санитарно-бытовым условиям и охране здоровья обучающихс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снащение спортивным оборудованием игровых площад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05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tLeast" w:line="120" w:before="0" w:after="0"/>
              <w:ind w:left="1080" w:hanging="7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ведение текущего  ремонта с целью подготовки помещений для установк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4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держка и развити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9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4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20" w:before="0" w:after="0"/>
              <w:ind w:left="754" w:hanging="611"/>
              <w:jc w:val="center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/>
                <w:vanish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и развитие муниципальных образовательных учреждений, реализующих основные и дополнительные общеобразовательные программы, на базе которых открыты центры образовательной робототехники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20" w:before="0" w:after="0"/>
              <w:ind w:left="754" w:hanging="6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и развитие муниципальных специальных (коррекционных) образовательных учреждений для обучающихся, воспитанников с ограниченными возможностями здоровья с целью создания ресурсных центров по проблемам инклюзивного образования детей с ограниченными возможностями здоровья и детей – 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20" w:before="0" w:after="0"/>
              <w:ind w:left="754" w:hanging="6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 на приобретение оборудования и программного обеспечения в целях информатизации системы образования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20" w:before="0" w:after="0"/>
              <w:ind w:left="754" w:hanging="6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услуг по передаче и предоставление доступа к сети Интернет образовательным учреждениям, на базе которых функционируют межшкольные методически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tLeast" w:line="120" w:before="0" w:after="0"/>
              <w:ind w:left="754" w:hanging="6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ранспортных средств для перевозки учащихся. Обеспечение безопасных условий по подвоз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0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и  профессиональная переподготовка руководителей областных государственных и муниципальных образовательных учреждений, реализующих основные и дополнительные общеобразовательные программы, по программе «Технология управления персона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и  профессиональная переподготовка руководителей областных государственных и муниципальных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ещаний, семинаров (в том числе дистанционных), конференций, мастер-классов, тренингов, выездных школ, выставок в сфере внедрения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5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1,76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9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81,76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педагогических работников образовательных учреждений, разработавших научно-методические материалы по образовательной робототехнике и современному цифровому оборуд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униципального конкурса научно-методических материалов «Новой школе – новые стандар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единовременной материальной помощи молодым специалистам муниципальных образовательных учреждений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86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90,86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4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конкурса «Учитель года» и награждения победителя конкурса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6,9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6,9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едагогических коллективов и учителей государственных и муниципальных образовательных учреждений начального, основного, среднего полного общего образования «Современные образовательные технологии» и выплата им денежного поощрения. Вручение премий Главы Кыштымского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ка "День Учите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4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4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8,00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8,40</w:t>
            </w:r>
          </w:p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0,00</w:t>
            </w:r>
          </w:p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76,40</w:t>
            </w:r>
          </w:p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0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бучающихся муниципальных образовательных учреждений, реализующих программы начального, основного, среднего полного общего и дополнительного образования, участвующих в мероприятиях Календаря городских массовых мероприятиях, награждение победителей и призеров Комплексной спартакиады среди учащихся школ г.Кыштыма, награждение победителей городских соревнований по образовательной робототехник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конкурса «Ученик года» и награждения победителя конкурса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фестиваля детского творчества Предоставление субсидий муниципальным образовате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5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учающихся во всероссийских и региона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муниципальных образовательных учреждений, реализующих программы начального, основного, среднего полного общего образования, для создания на их базе предметных лабораторий для работы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ого отбора на выплату премий для поддержки талантливой молодеж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5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3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победителей и призеров всероссийских, областных олимпиад школьников по общеобразовательным предметам и вручение им прем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5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5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ы учащимся,  окончившим школу с золотой или серебряной мед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8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8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ильных (творческих) сменах, учебно-тренировочных сборах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0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доступности образования для лиц с ограниченным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апробация специализированных программ профессионального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19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компьютерного, телекоммуникационного и специализированного оборудования и программного обеспечения для организации дистанционного образования детей-инвалидов и подключение к сети Интернет рабочих мест для детей-инвалидов и педагогических работников, осуществляющих дистанционное обучение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услуг доступа детей-инвалидов и педагогических работников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7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8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1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азвитие предметных и лего лабора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муниципальным образовательным учреждениям  на военно-патриотическое воспитание, развитие кадетского образования.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электронного тира для кадетски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4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и апробация инновационных регионально-ориентированных моделей и методик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образовательных учреждений, разработавших образовательные и просветительские программы по профилактике асоциальных 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технологического оборудования для пищеблоков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муниципальных общеобразовательных учреждений в целях лучшей организации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 на организацию обучения плаванию в образовательных учреждения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на иные цели муниципальным образовательным организациям на 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15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субсидий на иные цели муниципальным образовательным организациям на проведение государственной (итоговой) обучающихся, освоивших образовательные программы основного общего образования, с использованием механизмов независимой оценки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чет текуще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napToGrid w:val="false"/>
              <w:spacing w:lineRule="atLeast" w:line="120" w:before="0" w:after="0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ое и информационное сопровождение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1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убликация информационных материалов в печатных и электронных средствах массовой информации. Сопровождение мероприятий, посвященных Дн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мероприятий программы в телевизионных выпус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рганизация педагог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2" w:leader="none"/>
                <w:tab w:val="right" w:pos="776" w:leader="none"/>
              </w:tabs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ab/>
              <w:tab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2" w:leader="none"/>
                <w:tab w:val="right" w:pos="918" w:leader="none"/>
              </w:tabs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ab/>
              <w:tab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ым образовательным учреждениям на создание дополнительных мест для детей дошкольного возраста, расположенных на территории Кыштымского городского округа, реализующих образовательные программы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2" w:leader="none"/>
                <w:tab w:val="right" w:pos="776" w:leader="none"/>
              </w:tabs>
              <w:spacing w:lineRule="atLeast" w:line="1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  <w:tab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2" w:leader="none"/>
                <w:tab w:val="right" w:pos="918" w:leader="none"/>
              </w:tabs>
              <w:spacing w:lineRule="atLeast" w:line="12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  <w:tab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944,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10,16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10,0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564,22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ыштым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й сфере                                                                                              Е.Ю.Саланчу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16" w:before="0" w:after="0"/>
      <w:ind w:left="0" w:right="0" w:hanging="220"/>
      <w:jc w:val="center"/>
      <w:outlineLvl w:val="7"/>
    </w:pPr>
    <w:rPr>
      <w:rFonts w:ascii="Times New Roman" w:hAnsi="Times New Roman" w:cs="Times New Roman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 w:before="0" w:after="0"/>
      <w:ind w:left="1080" w:right="0" w:hanging="1080"/>
      <w:outlineLvl w:val="8"/>
    </w:pPr>
    <w:rPr>
      <w:rFonts w:ascii="Times New Roman" w:hAnsi="Times New Roman" w:cs="Times New Roman"/>
      <w:sz w:val="24"/>
      <w:szCs w:val="1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bCs/>
      <w:szCs w:val="16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16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140" w:after="0"/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lineRule="auto" w:line="300" w:before="220" w:after="260"/>
      <w:ind w:left="1080" w:right="0" w:hanging="220"/>
    </w:pPr>
    <w:rPr>
      <w:rFonts w:ascii="Times New Roman" w:hAnsi="Times New Roman" w:cs="Times New Roman"/>
      <w:sz w:val="24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32">
    <w:name w:val="Основной текст 32"/>
    <w:basedOn w:val="Normal"/>
    <w:qFormat/>
    <w:pPr>
      <w:widowControl w:val="false"/>
      <w:autoSpaceDE w:val="false"/>
      <w:spacing w:lineRule="auto" w:line="300" w:before="0" w:after="120"/>
      <w:ind w:left="1080" w:right="0" w:hanging="220"/>
    </w:pPr>
    <w:rPr>
      <w:rFonts w:ascii="Times New Roman" w:hAnsi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3:00Z</dcterms:created>
  <dc:creator>User</dc:creator>
  <dc:description/>
  <cp:keywords/>
  <dc:language>en-US</dc:language>
  <cp:lastModifiedBy>User</cp:lastModifiedBy>
  <cp:lastPrinted>2015-03-18T15:17:00Z</cp:lastPrinted>
  <dcterms:modified xsi:type="dcterms:W3CDTF">2015-04-06T03:23:00Z</dcterms:modified>
  <cp:revision>3</cp:revision>
  <dc:subject/>
  <dc:title/>
</cp:coreProperties>
</file>